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9), to amend Section 44</w:t>
        <w:noBreakHyphen/>
        <w:t>53</w:t>
        <w:noBreakHyphen/>
        <w:t>250, as amended, Code of Laws of South Carolina, 1976, relating to Schedule IV controlled substances, so as to include “butorphan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w:t>
      </w:r>
      <w:bookmarkStart w:id="3" w:name="titleend"/>
      <w:bookmarkEnd w:id="3"/>
      <w:r>
        <w:rPr/>
        <w:t>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 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20. </w:t>
        <w:tab/>
        <w:t xml:space="preserve">Methadone and its salts are restrict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o</w:t>
      </w:r>
      <w:r>
        <w:rPr/>
        <w:t xml:space="preserve"> use in treatment, maintenanc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o</w:t>
      </w:r>
      <w:r>
        <w:rPr/>
        <w:t xml:space="preserve"> dispensing by a hospital for analgesia, pertussis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pensing by a retail pharmacy for analgesia as provided for by R. 61</w:t>
        <w:noBreakHyphen/>
        <w:t>4, Section 50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30. </w:t>
        <w:tab/>
        <w:t xml:space="preserve">No supplier, distributor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4:00Z</dcterms:created>
  <dc:creator>Niki Downey</dc:creator>
  <dc:description/>
  <dc:language>en-US</dc:language>
  <cp:lastModifiedBy>Angela Hopkins</cp:lastModifiedBy>
  <cp:lastPrinted>1999-12-06T15:36:00Z</cp:lastPrinted>
  <dcterms:modified xsi:type="dcterms:W3CDTF">2000-04-12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