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 to amend the Code of Laws of South Carolina, 1976, by adding Section 44-71-65 so as to provide that a hospice care facility is subject to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5.</w:t>
        <w:tab/>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7</w:t>
        <w:noBreakHyphen/>
        <w:t>130(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hospice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ospice facility’ means an institution, place, or building in which a hospice provides room, board, and appropriate hospice services on a twenty</w:t>
        <w:noBreakHyphen/>
        <w:t>four hour basis to individuals requiring hospice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Licensee’ means the individual, corporation, or public entity with whom rests the ultimate responsibility for maintaining approved standards for the hospice </w:t>
      </w:r>
      <w:r>
        <w:rPr>
          <w:u w:val="single"/>
        </w:rPr>
        <w:t>or hospic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7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0.</w:t>
        <w:tab/>
        <w:t xml:space="preserve">The department shall promulgate regulations which define </w:t>
      </w:r>
      <w:r>
        <w:rPr>
          <w:u w:val="single"/>
        </w:rPr>
        <w:t>needs,</w:t>
      </w:r>
      <w:r>
        <w:rPr/>
        <w:t xml:space="preserve"> services</w:t>
      </w:r>
      <w:r>
        <w:rPr>
          <w:u w:val="single"/>
        </w:rPr>
        <w:t>,</w:t>
      </w:r>
      <w:r>
        <w:rPr/>
        <w:t xml:space="preserve"> and standards for the care, treatment, health, safety, welfare, and comfort of patients and their families served by hospices and for the maintenance and operation of hospices</w:t>
      </w:r>
      <w:r>
        <w:rPr>
          <w:u w:val="single"/>
        </w:rPr>
        <w:t>, including hospice facilities,</w:t>
      </w:r>
      <w:r>
        <w:rPr/>
        <w:t xml:space="preserve"> which will promote safe and adequate care and treatment of the patients and their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1</w:t>
        <w:noBreakHyphen/>
        <w:t>65.</w:t>
        <w:tab/>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44</w:t>
        <w:noBreakHyphen/>
        <w:t>7</w:t>
        <w:noBreakHyphen/>
        <w:t>130(10) of the 1976 Code, as last amended by Act 303 of 1998,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health care facility does not include a hospice care facility as defined in Section 44</w:t>
        <w:noBreakHyphen/>
        <w:t>71</w:t>
        <w:noBreakHyphen/>
        <w:t>2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44</w:t>
        <w:noBreakHyphen/>
        <w:t>7</w:t>
        <w:noBreakHyphen/>
        <w:t>170(B) of the 1976 Code, as last amended by Act 303 of 1998, is further amended by adding an appropriately numbered item at the en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w:t>
        <w:tab/>
        <w:tab/>
        <w:t>a hospice care facility as defined in Section 44</w:t>
        <w:noBreakHyphen/>
        <w:t>71</w:t>
        <w:noBreakHyphen/>
        <w:t>2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44</w:t>
        <w:noBreakHyphen/>
        <w:t>71</w:t>
        <w:noBreakHyphen/>
        <w:t>2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1</w:t>
        <w:noBreakHyphen/>
        <w:t>20.</w:t>
        <w:tab/>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 ‘Board’ means the South Carolina Board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Department’ means the South Carolina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hospice car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4)</w:t>
        <w:tab/>
        <w:t>‘Hospice care facility’ means an institution, place, or building in which a hospice provides room, board, and appropriate hospice services on a twenty</w:t>
        <w:noBreakHyphen/>
        <w:t>four hour basis to individuals requiring terminal medically supervised care pursuant to the orders of a physici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w:t>
      </w:r>
      <w:r>
        <w:rPr>
          <w:strike/>
        </w:rPr>
        <w:t>4)</w:t>
      </w:r>
      <w:r>
        <w:rPr>
          <w:u w:val="single"/>
        </w:rPr>
        <w:t>(5</w:t>
      </w:r>
      <w:r>
        <w:rPr/>
        <w:t>)</w:t>
        <w:tab/>
        <w:t>‘Licensee’ means the individual, corporation, or public entity with whom rests the ultimate responsibility for maintaining approved standards for the hosp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44</w:t>
        <w:noBreakHyphen/>
        <w:t>71</w:t>
        <w:noBreakHyphen/>
        <w:t>6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1</w:t>
        <w:noBreakHyphen/>
        <w:t>60.</w:t>
        <w:tab/>
        <w:t>The department shall promulgate regulations which define services and standards for the care, treatment, health, safety, welfare, and comfort of patients and their families served by hospices and for the maintenance and operation of hospices</w:t>
      </w:r>
      <w:r>
        <w:rPr>
          <w:u w:val="single"/>
        </w:rPr>
        <w:t>, including hospice care facilities,</w:t>
      </w:r>
      <w:r>
        <w:rPr/>
        <w:t xml:space="preserve"> which will promote safe and adequate care and treatment of the patients and their famil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5:00Z</dcterms:created>
  <dc:creator>Phyllis S. Drummond</dc:creator>
  <dc:description/>
  <dc:language>en-US</dc:language>
  <cp:lastModifiedBy>mtc</cp:lastModifiedBy>
  <cp:lastPrinted>1998-11-13T11:37:00Z</cp:lastPrinted>
  <dcterms:modified xsi:type="dcterms:W3CDTF">1999-05-28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