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Gi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0), to amend Section 16</w:t>
        <w:noBreakHyphen/>
        <w:t>25</w:t>
        <w:noBreakHyphen/>
        <w:t>70, as amended, Code of Laws of South Carolina, 1976, relating to effecting an arrest or search with or without a war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UNDER THIS SECTION, SO AS TO DELETE A PROVISION WHICH REQUIRES A LAW ENFORCEMENT OFFICER TO HAVE PROBABLE CAUSE TO EFFECT A WARRANTLESS ARREST IN A PERSON’S RESIDENCE WHEN THE LAW ENFORCEMENT OFFICER BELIEVES THE ACTION IS NECESSARY TO PREVENT PHYSICAL HARM OR DANGER TO A FAMILY OR HOUSEHOLD MEMBER, AND TO DELETE A PROVISION WHICH REQUIRES THAT ONLY EVIDENCE OF VIOLATIONS OF THE CRIMINAL DOMESTIC VIOLENCE PROVISIONS ARE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70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5:00Z</dcterms:created>
  <dc:creator> Gloria G. Shackelford</dc:creator>
  <dc:description/>
  <dc:language>en-US</dc:language>
  <cp:lastModifiedBy>glb</cp:lastModifiedBy>
  <cp:lastPrinted>1999-12-07T10:15:00Z</cp:lastPrinted>
  <dcterms:modified xsi:type="dcterms:W3CDTF">2000-04-26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