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Gi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tab/>
        <w:t>[SEC 4/28/00 9:2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0), to amend Section 16</w:t>
        <w:noBreakHyphen/>
        <w:t>25</w:t>
        <w:noBreakHyphen/>
        <w:t>70, as amended, Code of Laws of South Carolina, 1976, relating to effecting an arrest or search with or without a warr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r>
      <w:r>
        <w:rPr>
          <w:strike/>
        </w:rPr>
        <w:t>,</w:t>
      </w:r>
      <w:r>
        <w:rPr/>
        <w:t xml:space="preser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No evidence other than evidence of violations of this article found as a result of a warrantless search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UNDER THIS SECTION, SO AS TO DELETE A PROVISION WHICH REQUIRES A LAW ENFORCEMENT OFFICER TO HAVE PROBABLE CAUSE TO EFFECT A WARRANTLESS ARREST IN A PERSON’S RESIDENCE WHEN THE LAW ENFORCEMENT OFFICER BELIEVES THE ACTION IS NECESSARY TO PREVENT PHYSICAL HARM OR DANGER TO A FAMILY OR HOUSEHOLD MEMBER, AND TO DELETE A PROVISION WHICH REQUIRES THAT ONLY EVIDENCE OF VIOLATIONS OF THE CRIMINAL DOMESTIC VIOLENCE PROVISIONS ARE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5</w:t>
        <w:noBreakHyphen/>
        <w:t>70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No evidence other than evidence of violations of this article found as a result of a warrantless search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29:00Z</dcterms:created>
  <dc:creator> Gloria G. Shackelford</dc:creator>
  <dc:description/>
  <dc:language>en-US</dc:language>
  <cp:lastModifiedBy>ag1</cp:lastModifiedBy>
  <cp:lastPrinted>1999-12-07T10:15:00Z</cp:lastPrinted>
  <dcterms:modified xsi:type="dcterms:W3CDTF">2000-04-28T1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