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J. Verne Smith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2), to amend Title 40, Chapter 22 of the Code of Laws of South Carolina, 1976, relating to professional engineers and land survey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Section 40-22-60(B), page 33, by striking lines 12-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 xml:space="preserve">  </w:t>
      </w:r>
      <w:r>
        <w:rPr>
          <w:u w:val="single"/>
        </w:rPr>
        <w:t>The board may promulgate regulations defining the requirements for licensing for each of the survey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22-225(B)(1), page 40 by striking line 3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the equivalent in quarter hours of surveying, mapping, photogrammetry, remote sensing or geographic information systems cour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22-225(B)(2), page 41, by striking lin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urveying, mapping, photogrammetry, remote sensing or geographic information systems of not less than twelve semester hours 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22-225(C)(1), page 41, by striking line 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in surveying, mapping, photogrammetry, remote sensing or geographic information systems of not less than twelve semester hours 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22-225(C)(2), page 41, by striking line 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urveying, mapping, photogrammetry, remote sensing or geographic information systems of not less than twelve semester hours 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22-225(D)(1), page 42, by striking line 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quarter hours of surveying, mapping, hydraulics, hydrology, photogrammetry, remote sensing or geographic information syste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22-225(D)(1), page 42 by striking line 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quarter hours of surveying, mapping, hydraulics, hydrology, photogrammetry, remote sensing or geographic information syste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22-270(1) page 48, by striking line 3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July 1, 2001, which may have the legend ‘Registered Profession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22-290(9), page 52, by striking line 3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property tax mapping, remote sensing, and implementation and maintenance of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gineers and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0.</w:t>
      </w:r>
      <w:r>
        <w:rPr/>
        <w:tab/>
      </w:r>
      <w:r>
        <w:rPr>
          <w:strik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Engineer” means a professional engineer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Professional Engineer” means a person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registration as a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Engineer</w:t>
        <w:noBreakHyphen/>
        <w:t>in</w:t>
        <w:noBreakHyphen/>
        <w:t>Training” means a person who has qualified for and passed the Fundamentals of Engineering examinations as provided in this chapter and is entitled to receive a certificate as an “Enginee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ractice of engineering” means a professional service or creative work requiring engineering education, training, and experience, and the application of special knowledge of the mathematical, physical, and engineering sciences to professional services or creative work as consultation, investigation, evaluation, planning, design, and observation of construction for the purpose of evaluating compliance with specifications and design in connection with public or private utilities, structures, buildings, machines, equipment, processes, works, or projects. A person is construed to practice or offer to practice engineering, within the meaning and intent of this chapt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ractices any branch of the profession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by verbal claim, sign, advertisement, letterhead, card, or in any other way represents himself to be a professional engineer or through the use of some other title implies that he is a professional engine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holds himself out as able to perform or does perform any engineering service or work or any other professional service designated by the practitioner or recognized by educational authorities as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Professional Land Surveyor” means a person who is qualified and licensed to practice TIER A or TIER B land surveying in this State, as defined in this section and as attested by his legal registration as a TIER A or TIER B Professional Land Survey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Land Surveyor</w:t>
        <w:noBreakHyphen/>
        <w:t>in</w:t>
        <w:noBreakHyphen/>
        <w:t>Training” means a person who has qualified for and passed the Fundamentals of Land Surveying examinations as provided in this chapter and is entitled to receive a certificate as a Land Surveyo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practice of land survey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ractice of TIER A land surveying” includes measuring and locating lines, angles, elevations, natural and manmade features in the air, on the surface of the earth, within underground workings, or on the beds of bodies of water for the purpose of determining areas and volumes, for the monumenting of property boundaries and for the platting and laying out of lands and subdivisions of lands, including the topographic alignment and grades of streets and for the preparation of maps, plats, and property descriptions that represent the surveys. The practice of TIER A land surveying also includes, but is not limited to, establishing the horizontal and vertical control for aerial surveys and photogrammetric compilation; astronomical observations for the determination of the true azimuth; layout of proposed improvements, including land development plans, site plans, subdivision plans, profiles, typical sections, and cross sections for streets; measurements for and preparation of plans showing existing improvements after construction, including condominium plot plans; measurements for and preparation of topographic maps and surveys; and preparation of descriptions and plans or use in legal instruments of conveyance of real property and property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ractice of TIER B land surveying” includes all rights and privileges of TIER A land surveying practice;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Board” means the South Carolina State Board of Registration for Professional Engineers and Land Surveyor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ABET” means the Accreditation Board for Engineering and Technology. “EAC” means the Engineering Accreditation Commission of ABET. “TAC” means the Technology Accreditation Commission of AB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Registered” means the engineer or land surveyor is duly register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Misconduct” means the violation of a provision of this chapter or of the board’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Gross negligence” means an act or course of action, or inaction, which denotes a lack of reasonable care, or a conscious disregard or indifference to the rights, safety, or welfare of others and which does or could result in financial loss, injury, or damage to lif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Incompetence” means the practice of engineering or land surveying by a registrant determined to be either incapable of exercising ordinary care and diligence or lacking the ability and skill necessary properly to perform the duties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Direct supervision” means the direct responsibility for supervision, critical watching and checking of engineering and/or land surveying activities with the authority directly to review, enforce, and control compliance with all engineering and/or land surveying criteria, specifications, and procedures as the work prog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Direct responsibility”, “direct supervisory control”,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Good character” refers to a person of good moral character and one who has not been convicted of violent crimes as defined in Section 16</w:t>
        <w:noBreakHyphen/>
        <w:t>1</w:t>
        <w:noBreakHyphen/>
        <w:t>60, or a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 “Current certificate of registration” means a certificate of registration which has not expired or has not been revoked, and which has not been suspended or otherwise restri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 “Professions of architecture, landscape architecture, and geology” mean those specified professions as defined by the laws of this State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 “Approved engineering curriculum” means an engineering program of four or more years determined by the board to be substantially equivalent to that of an EAC/ABET accredite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 “Private practitioner” means a person who individually holds himself out to the general public as able to perform, or who individually does perform, the independent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 “Private practice organization” means a proprietorship, partnership, corporation, professional corporation, or similar entity through which the practice of engineering or land surveying would require a certificate of authorization as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0.</w:t>
      </w:r>
      <w:r>
        <w:rPr/>
        <w:tab/>
      </w:r>
      <w:r>
        <w:rPr>
          <w:strike/>
        </w:rPr>
        <w:t>The mere execution, as a contractor, of work designed by a professional engineer or the supervision of the construction of such work as a foreman or superintendent is not considered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0.</w:t>
      </w:r>
      <w:r>
        <w:rPr/>
        <w:tab/>
      </w:r>
      <w:r>
        <w:rPr>
          <w:strike/>
        </w:rPr>
        <w:t>In order to safeguard life, health, and property and to promote the public welfare, a person in either public or private capacity practicing or offering to practice engineering or land surveying must submit evidence that he is qualified to practice and must be registered as provided in this chapter. It is unlawful for a person to practice or to offer to practice in this State engineering or land surveying, as defined in Section 40</w:t>
        <w:noBreakHyphen/>
        <w:t>22</w:t>
        <w:noBreakHyphen/>
        <w:t>10, or to use in connection with his name or otherwise assume, use, or advertise a title or description tending to convey the impression that he is a professional engineer or a land surveyor, unless the person is register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0.</w:t>
      </w:r>
      <w:r>
        <w:rPr/>
        <w:tab/>
      </w:r>
      <w:r>
        <w:rPr>
          <w:strike/>
        </w:rPr>
        <w:t>(A)</w:t>
      </w:r>
      <w:r>
        <w:rPr/>
        <w:tab/>
      </w:r>
      <w:r>
        <w:rPr>
          <w:strike/>
        </w:rPr>
        <w:t>The practice or offer to practice engineering and land surveying as defined in this chapter by individual professional engineers or professional land surveyors registered under this chapter through a corporation, partnership, or firm offering engineering services or land surveying services to the public through individual registered professional engineers or professional land surveyors, as agents, employees, officers, or partners, is permit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or more of the corporate officers in the case of a corporation, or one or more of the principal owners in the case of a professional corporation, partnership, or similar entity, are designated as being responsible for the professional services regulated by this board and are licens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ll personnel of the business entity who act in this State on behalf of the business entity as professional engineers or land surveyors are licensed under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corporation, professional corporation, or partnership has been issued a certificate of authorization by the board as required by this section. Nothing in this section may be construed to mean that a certificate of registration to practice engineering or land surveying may be held by a corporation, partnership,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Effective July 1, 1992, the practice or offer to practice, of professional engineering or land surveying through a corporation, professional corporation, partnership, or similar entity is permitted only through entities holding a valid certificate of authorization issued by the board. For the purposes of this subsection, a certificate of authorization is also required for a corporation, professional corporation, partnership, or other entity practicing in this State under a fictitious name. However, when an individual is practicing engineering or land surveying in his own given name, he is not required to register for a certificate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Firms seeking to incorporate or register to do business in this State under provisions of this section shall apply and obtain approval from the board before filing their articles of incorporation or revisions to their article with the Secretary of State. Issuance of a certificate of authorization by the board is contingent upon official notification of approval of the charter or sanction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 firm desiring a certificate of authorization shall file with the board an application on forms provided by the board accompanied by the registration fee as provided by regulation. Each certificate of authorization must be renewed annually. A renewal form provided by the board must be completed and submitted with the annual registration fee, the fee being an amount as provided by regulation. Information to be provided on the application and renewal forms shall include the names and addresses of all officers and directors of the corporation, or professional corporation, or officers and partners of the partnership duly registered to practice engineering or land surveying in this State, including those in responsible charge of branch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Disciplinary action against a corporation, professional corporation, partnership, or similar entity must be administered in the same manner and on the same grounds as disciplinary action against a registrant. No corporation, professional corporation, partnership, or similar entity is relieved of responsibility for conduct or acts of its agents, officers, or employees by reason of its compliance with this section, nor is an individual practicing engineering or land surveying relieved of responsibility for professional services performed by reason of his employment or relationship with the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Nothing in this section may be construed to prohibit corporations, professional corporations, partnerships, and similar entitie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or land surveying with the professions of architecture, landscape architecture, and geology is specificall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If the requirements of this section are met, the board shall issue a certificate of authorization to the organization, and the organization may contract for and collect fees for professional engineering and land surveying services. The board, however, may refuse to issue a certificate, or suspend or revoke an existing certificate for due cause. A person or organization aggrieved by an adverse determination of the board may appeal to the circuit cour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50.</w:t>
      </w:r>
      <w:r>
        <w:rPr/>
        <w:tab/>
      </w:r>
      <w:r>
        <w:rPr>
          <w:strike/>
        </w:rPr>
        <w:t>(A) Upon application and approval by the board, and payment of the fee provided by regulation, the board shall grant a temporary registration for work on one specified project in this State for a period not to exceed one year to an engineer who has recently become a resident of this State, or a nonresident engineer having no established place of business in this State, who meets the qualification requirements for registration in this State and holds a valid certificate to practice in another state. A registrant may not renew a temporary certificate at its expiration date, nor may he apply for temporary registration in connection with more than one specific project in any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approval by the board and payment of the fee provided by regulation, the board shall grant a temporary certificate of authorization for work on one specified project in this State for a period not to exceed one year. This temporary certificate may be granted only to an out</w:t>
        <w:noBreakHyphen/>
        <w:t>of</w:t>
        <w:noBreakHyphen/>
        <w:t>state corporation, professional corporation, partnership, or similar entity, and provided that at least one of the principal officers of the corporation or professional corporation, one of the partners of the partnership, or one of the principals in any other entity is registered under this chapter or has obtained a temporary registration as provided by this chapter. 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60.</w:t>
      </w:r>
      <w:r>
        <w:rPr/>
        <w:tab/>
      </w:r>
      <w:r>
        <w:rPr>
          <w:strike/>
        </w:rPr>
        <w:t>Professional engineers and professional land surveyors engaged in business as sole proprietorships, partnerships, corporations, or other types of firms involving the practice of engineering or land surveying may maintain branch offices as well as a principal place of business. Each principal place of business as well as each branch office must have a resident professional engineer or professional land surveyor in responsible charge of the field and office surveying or engineering work provided. A professional engineer must supervise the engineering branch office and a professional land surveyor must supervise the land surveying branch office. The resident professional engineer or professional land surveyor is considered in residence in only one place of business at a given time. In this section, “engaged in business” means holding oneself out generally to the public as qualified and available to perform engineering or land surveying services, or both, for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70.</w:t>
      </w:r>
      <w:r>
        <w:rPr/>
        <w:tab/>
      </w:r>
      <w:r>
        <w:rPr>
          <w:strike/>
        </w:rPr>
        <w:t>The South Carolina State Board of Registration for Professional Engineers and Land Surveyors shall administer the provisions of this chapter. The board shall consist of five professional engineers and two professional land surveyors, at least one of whom must be actively engaged in the practice of land surveying. These members must be appointed by the Governor and must be registered in this State and must have the qualifications required by Section 40</w:t>
        <w:noBreakHyphen/>
        <w:t>22</w:t>
        <w:noBreakHyphen/>
        <w:t>80. In addition, the board shall have one public member appointed by the Governor. Members of the board shall serve for terms of five year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80.</w:t>
      </w:r>
      <w:r>
        <w:rPr/>
        <w:tab/>
      </w:r>
      <w:r>
        <w:rPr>
          <w:strike/>
        </w:rPr>
        <w:t>Each engineering member of the board must be a citizen of the United States and a resident of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land surveyor member of the board must be a citizen of the United States and a resident of this State and must have been engaged in the practice of land surveying in this State for at least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ublic member of the board must be a citizen of the United States and a resident of this State for at least twel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90.</w:t>
      </w:r>
      <w:r>
        <w:rPr/>
        <w:tab/>
      </w:r>
      <w:r>
        <w:rPr>
          <w:strike/>
        </w:rPr>
        <w:t>A member of the board shall receive a certificate of his appointment from the Governor and before beginning his term of office shall file with the Secretary of State his written oath or affirmation for the faithful discharg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00.</w:t>
      </w:r>
      <w:r>
        <w:rPr/>
        <w:tab/>
      </w:r>
      <w:r>
        <w:rPr>
          <w:strike/>
        </w:rPr>
        <w:t>A member of the board shall receive a per diem allowance when actually attending to the work of the board or any of its committees and for the time spent in necessary travel and, in addition, must be reimbursed for all actual traveling, incidental, and clerical expenses necessarily incurred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10.</w:t>
      </w:r>
      <w:r>
        <w:rPr/>
        <w:tab/>
      </w:r>
      <w:r>
        <w:rPr>
          <w:strike/>
        </w:rPr>
        <w:t>The Governor may remove a member of the board for misconduct, incompetency, neglect of duty, or for any other sufficient cause. Vacancies in the membership of the board must be filled for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20.</w:t>
      </w:r>
      <w:r>
        <w:rPr/>
        <w:tab/>
      </w:r>
      <w:r>
        <w:rPr>
          <w:strike/>
        </w:rPr>
        <w:t>The board shall hold at least two regular meetings each year. Special meetings must be held at the time as the bylaws of the board may provide. Notice of all meetings must be given in the manner as the bylaws may provide. The board shall elect or appoint annually a chairman, a vice</w:t>
        <w:noBreakHyphen/>
        <w:t>chairman, and a secretary. A quorum consists of a simple majority of those members eligible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either the board nor any of its members, agents, or employees are liable for acts performed in good faith during the cours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30.</w:t>
      </w:r>
      <w:r>
        <w:rPr/>
        <w:tab/>
      </w:r>
      <w:r>
        <w:rPr>
          <w:strike/>
        </w:rPr>
        <w:t>The board may adopt and amend all bylaws and rules of procedure, not inconsistent with the Constitution and laws of this State, which may be reasonably necessary for the proper performance of its duties and the regulation of the proceedings before it. 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40.</w:t>
      </w:r>
      <w:r>
        <w:rPr/>
        <w:tab/>
      </w:r>
      <w:r>
        <w:rPr>
          <w:strike/>
        </w:rPr>
        <w:t>All funds derived under the provisions of this chapter must be remitted to the State Treasurer as collected. These funds may be expended as directed by the board upon warrant requisitions directed to the Comptroller General who, after being satisfied of the propriety of payment, shall issue his warrant on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50.</w:t>
      </w:r>
      <w:r>
        <w:rPr/>
        <w:tab/>
      </w:r>
      <w:r>
        <w:rPr>
          <w:strike/>
        </w:rPr>
        <w:t>The Director of the Department of Labor, Licensing, and Regulation, pursuant to Section 40</w:t>
        <w:noBreakHyphen/>
        <w:t>73</w:t>
        <w:noBreakHyphen/>
        <w:t>15, may employ clerical or other assistants as necessary for carrying out the duti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60.</w:t>
      </w:r>
      <w:r>
        <w:rPr/>
        <w:tab/>
      </w:r>
      <w:r>
        <w:rPr>
          <w:strike/>
        </w:rPr>
        <w:t>The board shall keep a record of its proceedings and a register of all applications for registration and all applications for certificates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For professional registration applications, the register shall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name, age, and residence of each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ate and typ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usiness address and telephone numb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his educational and ot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whether or not an examination w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whether the applica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whether a certificate of registration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the date of the action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For applications requesting a certificate of authorization, the register shall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name and type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usines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address for service of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date of ac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pproval or rejection of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ecords of the board are prima facie evidence of the proceedings of the board set forth in the record and a transcript of the proceedings, duly certified by the secretary of the board under seal, is admissible in evidence as if the original we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70.</w:t>
      </w:r>
      <w:r>
        <w:rPr/>
        <w:tab/>
      </w:r>
      <w:r>
        <w:rPr>
          <w:strike/>
        </w:rPr>
        <w:t>A roster or roster supplements showing the current names and places of business of all professional engineers and all professional land surveyors must be published by the board each year. Copies must be mailed to each person registered, provided to the State Library, and, upon payment of a fee, provided by regulation furnished to the public 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oster and roster supplements must also provide a listing of business entities holding a valid certificate of authorization to practice engineering or land surveying,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80.</w:t>
      </w:r>
      <w:r>
        <w:rPr/>
        <w:tab/>
      </w:r>
      <w:r>
        <w:rPr>
          <w:strike/>
        </w:rPr>
        <w:t>The board shall make an annual report in accordance with the provisions of Chapter 7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90.</w:t>
      </w:r>
      <w:r>
        <w:rPr/>
        <w:tab/>
      </w:r>
      <w:r>
        <w:rPr>
          <w:strike/>
        </w:rPr>
        <w:t>(A) To be eligible for registration as a Category A professional engineer, an applicant must be of good character and reputation. When the evidence presented in the application does not appear conclusive to the board or does not warrant the issuing of a certificate of registration, the applicant may be required to present further evidence for consideration by the board. The applicant also shall meet the requirements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minimum evidence satisfactory to the board that an applicant is qualified for registration as a Category A professional engin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in an EAC/ABET accredited engineering curriculum of four or more years from a school or college approved by the board as being in satisfactory standing, a specific record after graduation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n approved engineering curriculum from a school or college other than those approved by the board in item (1), a specific record after graduation of eight or more years of experience in engineering work of a character satisfactory to the board, indicating that the applicant is competent to practice engineering, passing a written examination designed to show knowledge and skill approximating that attained through graduation in an EAC/ABET accredited four</w:t>
        <w:noBreakHyphen/>
        <w:t>year engineering curriculum, and then passing the written examinations required of applicants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experience in engineering work of a character satisfactory to the board and which indicates that the applicant is competent to practice engineering, passing a written examination designed to show knowledge and skill approximating that attained through graduation in an EAC/ABET accredited four</w:t>
        <w:noBreakHyphen/>
        <w:t>year engineering curriculum, and then passing the written examination required of applicants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tegory A professional engineer license holder is entitled to the unrestrict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95.</w:t>
      </w:r>
      <w:r>
        <w:rPr/>
        <w:tab/>
      </w:r>
      <w:r>
        <w:rPr>
          <w:strike/>
        </w:rPr>
        <w:t>(A) To be eligible for registration as a Category B associate professional engineer an applicant must be of good character and reputation. If the evidence presented in the application does not appear conclusive to the board or does not warrant the issuing of a certificate of registration, the applicant may be required to present further evidence for consideration by the board. The applicant also shall meet the requirements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minimum evidence satisfactory to the board that an applicant is qualified for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examination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tegory B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00.</w:t>
      </w:r>
      <w:r>
        <w:rPr/>
        <w:tab/>
      </w:r>
      <w:r>
        <w:rPr>
          <w:strike/>
        </w:rPr>
        <w:t>The minimum evidence satisfactory to the board that an applicant is qualified for certification as an enginee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in an EAC/ABET accredited engineering curriculum of four or more scholastic years from a school or college approved by the board as being in satisfactory standing and passing of a written examination as requir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in an approved engineering curriculum from a school or college other than those approved by the board in item (1), or graduation in a TAC/ABET accredited engineering technology curriculum of four or more years from a school or college approved by the board as being in satisfactory standing, a specific record after graduation of four or more years’ experience in engineering work of a character satisfactory to the board and passing written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examination as required by the board; however, the applicant may be certified as an engineer</w:t>
        <w:noBreakHyphen/>
        <w:t>in</w:t>
        <w:noBreakHyphen/>
        <w:t>training only after having first attained four years of progressive experience in engineering work of a character satisfactor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10.</w:t>
      </w:r>
      <w:r>
        <w:rPr/>
        <w:tab/>
      </w:r>
      <w:r>
        <w:rPr>
          <w:strike/>
        </w:rPr>
        <w:t>In considering the qualifications of applicants, engineering teaching as qualified by the board may be considered as engineer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20.</w:t>
      </w:r>
      <w:r>
        <w:rPr/>
        <w:tab/>
      </w:r>
      <w:r>
        <w:rPr>
          <w:strike/>
        </w:rPr>
        <w:t>To be eligible for registration as a professional land surveyor an applicant must be of good character and reputation.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inimum evidence satisfactory to the board that an applicant is qualified for registration as a TIER A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from a school or college of four or more years with a bachelor of science degree or a bachelor of engineering technology degree in an ABET Commission accredited curriculum of land surveying or engineering technology, including completed courses in surveying and mapping of not less than twelve semester hours or the equivalent in quarter hours satisfactory to the board, a specific record of two or more years of progressive practical experience of a character satisfactory to the board and performed under a practicing registered professional land surveyor, and passing of the Fundamentals of Land Surveying examinations and the written or written and oral examinations in the Principles and Practices of TIER A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 school or college of two or more years with an associate degree in an ABET Commission accredited curriculum of engineering technology or land surveying, including completed surveying courses of a character satisfactory to the board, a specific record of four or more years of progressive practical experience of a character satisfactory to the board and performed under a practicing registered professional land surveyor or other comparable and equivalent supervision, and passing of the Land Surveyor</w:t>
        <w:noBreakHyphen/>
        <w:t>in</w:t>
        <w:noBreakHyphen/>
        <w:t>Training Fundamentals of Land Surveying examinations and the written or written and oral examinations in the Principles and Practices of TIER A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30.</w:t>
      </w:r>
      <w:r>
        <w:rPr/>
        <w:tab/>
      </w:r>
      <w:r>
        <w:rPr>
          <w:strike/>
        </w:rPr>
        <w:t>(A)</w:t>
      </w:r>
      <w:r>
        <w:rPr/>
        <w:tab/>
      </w:r>
      <w:r>
        <w:rPr>
          <w:strike/>
        </w:rPr>
        <w:t>Persons registered only as professional land surveyors as of May 13, 1986, are classified TIER A Professional Land Surveyors and are allowed to practice surveying in the TIER B classification as described in Section 40</w:t>
        <w:noBreakHyphen/>
        <w:t>22</w:t>
        <w:noBreakHyphen/>
        <w:t>10(7)(b) only after passing the written examination for TIER B Land Surveyor applicants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ersons registered as both professional land surveyor and professional engineer are classified TIER B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Persons not registered as professional land surveyors as of May 13, 1986, under the appropriate provisions of Chapter 21 of this title as that chapter existed before that date, applying for registration as a TIER B Land Surveyor, must meet the four</w:t>
        <w:noBreakHyphen/>
        <w:t>year education requirement in Section 40</w:t>
        <w:noBreakHyphen/>
        <w:t>22</w:t>
        <w:noBreakHyphen/>
        <w:t>240, in addition to all other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40.</w:t>
      </w:r>
      <w:r>
        <w:rPr/>
        <w:tab/>
      </w:r>
      <w:r>
        <w:rPr>
          <w:strike/>
        </w:rPr>
        <w:t>The minimum evidence satisfactory to the board that an applicant is qualified for registration as a TIER B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raduation from a school or college of four or more years with a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two or more years of progressive practical experience of a character satisfactory to the board and performed under a practicing registered land surveyor, and passing of the Land Surveyor</w:t>
        <w:noBreakHyphen/>
        <w:t>in</w:t>
        <w:noBreakHyphen/>
        <w:t>Training Fundamentals of Land Surveying Examinations and the written or written and oral examinations in the Principles and Practices of TIER A and TIER B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50.</w:t>
      </w:r>
      <w:r>
        <w:rPr/>
        <w:tab/>
      </w:r>
      <w:r>
        <w:rPr>
          <w:strike/>
        </w:rPr>
        <w:t>The minimum evidence satisfactory to the board that an applicant is qualified for certification as a land surveyo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from a school or college of four or more years with a bachelor of science degree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nd a specific record of one or more years of progressive practical experience of a character satisfactory to the board and performed under a practicing registered professional land surveyor, and has passed the written or written and oral examinations in the fundamentals of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 school or college of two years or more with an associate degree in an ABET Commission accredited curriculum of engineering technology or land surveying, including completed surveying courses of a character satisfactory to the board, and a specific record of three years or more of progressive practical experience of a character satisfactory to the board, and performed under a practicing professional land surveyor or other comparable and equivalent supervision, and has passed the written or written and oral examinations in the fundamentals of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60.</w:t>
      </w:r>
      <w:r>
        <w:rPr/>
        <w:tab/>
      </w:r>
      <w:r>
        <w:rPr>
          <w:strike/>
        </w:rPr>
        <w:t>No person is eligible for registration as a professional engineer or professional land surveyor or certification as an engineer</w:t>
        <w:noBreakHyphen/>
        <w:t>in</w:t>
        <w:noBreakHyphen/>
        <w:t>training or land surveyor</w:t>
        <w:noBreakHyphen/>
        <w:t>in</w:t>
        <w:noBreakHyphen/>
        <w:t>training who is not of good character and reputation and who cannot effectively communicate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70.</w:t>
      </w:r>
      <w:r>
        <w:rPr/>
        <w:tab/>
      </w:r>
      <w:r>
        <w:rPr>
          <w:strike/>
        </w:rPr>
        <w:t>A person having the necessary qualifications prescribed in this chapter to entitle him to registration is eligible for registration although he may not be practicing his profession at the time he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80.</w:t>
      </w:r>
      <w:r>
        <w:rPr/>
        <w:tab/>
      </w:r>
      <w:r>
        <w:rPr>
          <w:strike/>
        </w:rPr>
        <w:t>Applications for registration must be on forms prescribed and furnished by the board and must contain statements made under oath showing the applicant’s education and a detailed summary of his technic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application for engineering registration must contain no fewer than five references of whom three or more are register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application for land surveying registration must contain no fewer than five references of whom three or more must be register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90.</w:t>
      </w:r>
      <w:r>
        <w:rPr/>
        <w:tab/>
      </w:r>
      <w:r>
        <w:rPr>
          <w:strike/>
        </w:rPr>
        <w:t>The examination and registration fees for professional engineers, engineers</w:t>
        <w:noBreakHyphen/>
        <w:t>in</w:t>
        <w:noBreakHyphen/>
        <w:t>training, professional land surveyors, and land surveyors</w:t>
        <w:noBreakHyphen/>
        <w:t>in</w:t>
        <w:noBreakHyphen/>
        <w:t>training must be promulgat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hould the board deny the issuance of a certificate of registration to an applicant, once the processing of his application has commenced, the fee deposited must be retaine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00.</w:t>
      </w:r>
      <w:r>
        <w:rPr/>
        <w:tab/>
      </w:r>
      <w:r>
        <w:rPr>
          <w:strike/>
        </w:rPr>
        <w:t>When oral or written examinations are required they must be held at the time and place the board determines. Examinations must be given for the purpose of determining the qualifications of applicants for registration separately in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10.</w:t>
      </w:r>
      <w:r>
        <w:rPr/>
        <w:tab/>
      </w:r>
      <w:r>
        <w:rPr>
          <w:strike/>
        </w:rPr>
        <w:t>A candidate failing an examination may apply for reexamination at the next examination date and must be reexamined with payment of an additional fee sufficient to cover the cost of reexamination to be determined by the board by regulations. A candidate for registration who has failed the same topical examination two times shall provide evidence satisfactory to the board that the candidate has taken steps such as additional schooling, classes, seminars, or self</w:t>
        <w:noBreakHyphen/>
        <w:t>study to prepare better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20.</w:t>
      </w:r>
      <w:r>
        <w:rPr/>
        <w:tab/>
      </w:r>
      <w:r>
        <w:rPr>
          <w:strike/>
        </w:rPr>
        <w:t>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practice of engineering. In the case of a professional land surveyor, the certificate authorizes the practice of TIER A or TIER B land surveying as applicable. Certificates of registration must show the full name of the registrant, have a serial number,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30.</w:t>
      </w:r>
      <w:r>
        <w:rPr/>
        <w:tab/>
      </w:r>
      <w:r>
        <w:rPr>
          <w:strike/>
        </w:rPr>
        <w:t>The issuance of a certificate of registration by the board is prima facie evidence that the person registered is entitled to all the rights and privileges of a professional engineer or of a professional land surveyor while the certificat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40.</w:t>
      </w:r>
      <w:r>
        <w:rPr/>
        <w:tab/>
      </w:r>
      <w:r>
        <w:rPr>
          <w:strike/>
        </w:rPr>
        <w:t>The board, for sufficient reason, may reissue a certificate of registration to a person whose certificate has been revoked if a majority of the members of the board vote in favor of reissuance. A new certificate of registration to replace a certificate revoked, lost, destroyed, or mutilated may be issued, subject to the rules of the board, and a charge to be determined by the board by regulation must be made for the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50.</w:t>
      </w:r>
      <w:r>
        <w:rPr/>
        <w:tab/>
      </w:r>
      <w:r>
        <w:rPr>
          <w:strike/>
        </w:rPr>
        <w:t>(A) A certified professional engineer and a professional land surveyor registered under this chapter who decides to continue the practice of the profession annually during the month of June shall pay the board a fee, sufficient to support the costs of the board’s operations to be determined by the board by regulation, for which a renewal registration card for the ensuing registration year must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shall assess a late renewal penalty of twenty percent of the annual renewal fee against those persons who do not renew their registration within one month of the annual renewal date. The penalty must be assessed for each two months thereafter with a maximum grace period of three months following the annual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ose persons not renewing their licenses within three months following the annual renewal date shall file a new application accompanied by the required application fee or if they are in a position to do so, shall file a notarized affidavit with the board certifying that they have not been engaged in the practice of engineering or land surveying in South Carolina during the period their certificates were not in a current condition, accompanied by the total amount of unpaid renewal fees and penalties. An individual whose certificate has lapsed due to nonpayment of the required renewal fee within three months of the due date is considered in the same category as a previously unregistered person and, at the board’s discretion, may be required to pass an oral or written examination as a condition of re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board may promulgate regulations that as a condition of renewal or re</w:t>
        <w:noBreakHyphen/>
        <w:t>registration a registered professional engineer must demonstrate continuing professional competency in engineering and a registered professional land surveyor must demonstrate continuing professional competency in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60.</w:t>
      </w:r>
      <w:r>
        <w:rPr/>
        <w:tab/>
      </w:r>
      <w:r>
        <w:rPr>
          <w:strike/>
        </w:rPr>
        <w:t>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the examinations the board considers necessary to establish that his qualifications meet the requirements of this chapter and the rules and regulations prescribed or promulgated by the board but, in any event, a land surveying applicant must pass a written or written and oral examination including questions of law, procedures, and practices pertaining to the practice of land survey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70.</w:t>
      </w:r>
      <w:r>
        <w:rPr/>
        <w:tab/>
      </w:r>
      <w:r>
        <w:rPr>
          <w:strike/>
        </w:rPr>
        <w:t>Each registrant and, effective July 1, 1991, each organization practicing under a certificate of authorization shall obtain a seal of the design author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ndividual seals must be under the personal custody and control of the registrant and bear the registrant’s name, registration number, and the legend “Registered Professional Engineer” or “Registered Professional Land Surveyor”. The seal also shall bear evidence of the license category for professional engineers and the tier designation for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eals for firms practicing under a certificate of authorization must bear the firm’s name, authorization number,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lans, specifications, plats, and reports prepared by a registrant or prepared under the registrant’s direct supervision must be stamped with seals when filed with public authorities during the life of the registrant’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lans and specifications prepared by a registrant or prepared under the registrant’s direct supervision must be stamped with seals when issued for use as job site record documents at construction project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It is unlawful for anyone to seal documents with a seal after the certificate of the registrant or the certificate of authorization in the case of corporations, professional corporations, partnerships, and similar entities named on the seal has expired or has been revoked or suspended unless the certificate has been renewed, reissued, or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Where individual seals are affixed to plans, specifications, plats, and reports, the registrant shall superimpose his original signature and date under or across the face and beyond the circumference of the seal. The signature and date must not be applied in a manner that obliterates or renders illegible the registrant’s license number o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80.</w:t>
      </w:r>
      <w:r>
        <w:rPr/>
        <w:tab/>
      </w:r>
      <w:r>
        <w:rPr>
          <w:strike/>
        </w:rPr>
        <w:t>In implementing the provisions of this chapter, the board, under the hand of its chairman and the seal of the board, may subpoena witnesses and compel their attendance and also may require the production of books, papers, documents, and similar material in a case involving the violation of provisions of this chapter or applicable regulation. A member of the board may administer oaths or affirmations to witnesses appearing before the board. If a person refuses to obey a subpoena so issued or refuses to testify or produce books, papers, documents, or similar material, the board may present its petition to the authority having jurisdiction, setting forth the facts; and the authority shall in a proper case issue its subpoena to the person, requiring his attendance before the authority there to testify or to produce books, papers, documents, or similar material as considered necessary and pertinent by the board. A person failing or refusing to obey the subpoena or order of the authority may be proceeded against in the same manner as for refusal to obey any other subpoena or order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90.</w:t>
      </w:r>
      <w:r>
        <w:rPr/>
        <w:tab/>
      </w:r>
      <w:r>
        <w:rPr>
          <w:strike/>
        </w:rPr>
        <w:t>The board may suspend, refuse, or revoke a certificate of registration as well as reprimand or fine a registrant who is found guilty of, or in the case of item (6), is the subjec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practice of fraud or deceit in applying for or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oss negligence, incompetency, or misconduct in the practice of engineering or land surveying as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 felony or misdemeanor which, in the judgment of the board, adversely affects the registrant’s ability to perform satisfactorily within the licensed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iding or abetting any person in violation of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 violation of this chapter or of the rules and regulations as prescribed or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a declaration of insanity by a court of competent jurisdiction and has not thereafter been declared s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practicing in a registration category or tier for which the registrant has not bee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00.</w:t>
      </w:r>
      <w:r>
        <w:rPr/>
        <w:tab/>
      </w:r>
      <w:r>
        <w:rPr>
          <w:strike/>
        </w:rPr>
        <w:t>A person may prefer charges of fraud, deceit, gross negligence, incompetency, or misconduct against a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charges must be in writing, supported by affidavit of specific wrongdoing, and filed with the secretary of the board. All charges, unless dismissed by the board as unfounded, trivial, or otherwise without merit, must be investigated by the board to determine if a hearing is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If in the judgment of the board a hearing is warranted, the charges may be processed as provided for by the Administrative Procedures Act, Section 1</w:t>
        <w:noBreakHyphen/>
        <w:t>23</w:t>
        <w:noBreakHyphen/>
        <w:t>10, et seq. The time and place for a hearing must be fixed by the board. The accused must be furnished a copy of the charges and a notice of the time and place of hearing. Notification must be personally served or served by certified mail, return receipt requested, at the last known address of the registrant at least thirty days before the scheduled hearing date. The accused may appear personally and with counsel to cross</w:t>
        <w:noBreakHyphen/>
        <w:t>examine witnesses appearing against him and to produce evidence and witnesses in his own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f a majority of the board sustains the charges against the registrant, the board may levy a civil fine against the registrant as well as reprimand, suspend, refuse to renew, or revoke the registrant’s certificate. The board may require the registrant to pay a fine of not more than two thousand dollars to the board for each violation of the provisions of this chapter or the regulations promulgated by the board, but the total of the fines imposed for these violations may not exceed ten thousand dollars. All fines must be remitted by the board to the State Treasurer and deposited in a special fund from which the board must be reimbursed for the administrative costs for each case upon the approval of the State Budget and Control Board. If the special fund exceeds twenty thousand dollars, all funds in excess of twenty thousand dollars must be remitted to the general fund of the State. Fines are payable immediately upon imposition. Unless the fine is paid within sixty days after the order becomes final, the order constitutes a judgment and must be filed and execution issued on the judgment in the same manner as the judgment of the court of common pleas. Interest accrues on the amount of the fine from the date imposed until the date paid at the rate specified in Section 34</w:t>
        <w:noBreakHyphen/>
        <w:t>31</w:t>
        <w:noBreakHyphen/>
        <w:t>20(B). No registrant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board may not consider charges in a matter that would otherwise be precluded by prevailing statutes of limitation or re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10.</w:t>
      </w:r>
      <w:r>
        <w:rPr/>
        <w:tab/>
      </w:r>
      <w:r>
        <w:rPr>
          <w:strike/>
        </w:rPr>
        <w:t>A final order of the board which finds an engineer, land surveyor, or other person guilty of any offense charged in a formal accusation must be made public unless stay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20.</w:t>
      </w:r>
      <w:r>
        <w:rPr/>
        <w:tab/>
      </w:r>
      <w:r>
        <w:rPr>
          <w:strike/>
        </w:rPr>
        <w:t>A person who is aggrieved by an action of the board in suspending, denying, or revoking his certificate of registration, or a reprimand, may appeal the action to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30.</w:t>
      </w:r>
      <w:r>
        <w:rPr/>
        <w:tab/>
      </w:r>
      <w:r>
        <w:rPr>
          <w:strike/>
        </w:rPr>
        <w:t>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who practices or offers to practice engineering or land surveying in this State without being register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who presents or attempts to use as his own the certificate of registration or the seal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who gives false or forged evidence of any kind to the board or to a member of the board in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who falsely impersonates another registrant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who attempts to use an expired or revoked certificate of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who violates a provision of this chapter is guilty of a misdemeanor and, upon conviction, must be punished by a fine of not less than five hundred dollars nor more than two thousand dollars, or imprisonment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40.</w:t>
      </w:r>
      <w:r>
        <w:rPr/>
        <w:tab/>
      </w:r>
      <w:r>
        <w:rPr>
          <w:strike/>
        </w:rPr>
        <w:t>To enforce the provisions of this chapter, or to restrain a violation of this chapter, the board may apply to an administrative law judge as provided under Article 5 of Chapter 23 of Title 1 in the name of the state for an injunction as provided generally in civil cases. In such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t is not necessary to establish the absence of an adequate remed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oard members are not personally liable for damages resulting from a wrongful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initial order of injunction must include a rule to show cause and is temporary pending the return to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50.</w:t>
      </w:r>
      <w:r>
        <w:rPr/>
        <w:tab/>
      </w:r>
      <w:r>
        <w:rPr>
          <w:strike/>
        </w:rPr>
        <w:t>All duly constituted officers of the law of this State or a political subdivision of this State shall enforce the provisions of this chapter and prosecute a person violating any of them. The Attorney General or one of his assistants shall act as legal adviser of the board and render legal assistance as may be necessary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provisions of this chapter relating to the unlicens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60.</w:t>
      </w:r>
      <w:r>
        <w:rPr/>
        <w:tab/>
      </w:r>
      <w:r>
        <w:rPr>
          <w:strike/>
        </w:rPr>
        <w:t>(A) This chapter may not be construed to prevent or to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practice of any other legally recognized profession or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work of an employee or other subordinate of a person holding a certificate of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practice of officers and employees of the government of the United States while engaged within this State in the practice of engineering or land surveying for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drawings and specifications are signed by the authors with the true title of their occupations, this chapter does not apply to the preparation of plans and specifica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farm buildings not designed or used for human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uildings and structures less than three stories high and less than five thousand square feet in area, except that buildings of assembly, institutional, educational, and hazardous occupancies as defined by the Standard Building Code regardless of area are not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lterations to a building to which this chapter does not apply, provided the alterations do not result in a change which would otherwise place the building under the applic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subsection may not be construed to prejudice a law, ordinance, regulation, or other directive duly enacted by another political body, or a requirement by a contracting authority which would otherwise require preparation of plans and specifications under the responsible charge of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70.</w:t>
      </w:r>
      <w:r>
        <w:rPr/>
        <w:tab/>
      </w:r>
      <w:r>
        <w:rPr>
          <w:strike/>
        </w:rPr>
        <w:t>Except where inappropriate, regulations promulgated pursuant to Chapter 21, Title 40 of the 1976 Code are considered to be promulgated pursuant to Chapter 22, Title 40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5.</w:t>
      </w:r>
      <w:r>
        <w:rPr/>
        <w:tab/>
        <w:tab/>
      </w:r>
      <w:r>
        <w:rPr>
          <w:u w:val="single"/>
        </w:rPr>
        <w:t>Unless otherwise provided for in this chapter, Article 1, Chapter 1 of Title 40 applies to those professions of engineering and land surveying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0.</w:t>
      </w:r>
      <w:r>
        <w:rPr/>
        <w:tab/>
      </w:r>
      <w:r>
        <w:rPr>
          <w:u w:val="single"/>
        </w:rPr>
        <w:t>(A)</w:t>
      </w:r>
      <w:r>
        <w:rPr/>
        <w:tab/>
      </w:r>
      <w:r>
        <w:rPr>
          <w:u w:val="single"/>
        </w:rPr>
        <w:t>There is created the South Carolina State Board of Registration for Professional Engineers and Land Surveyors under the administration of the Department of Labor, Licensing and Regulation.  The purpose of the board is to protect the health, safety, and welfare of the public by ensuring that only properly qualified and competent engineers and land surveyors are licensed to practice, by promoting technical competency and ethical standards consistent with the Rules of Professional Conduct applicable to engineers and land surveyors, and by appropriately disciplining those found in violation of laws governing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consist of eight members appointed by the Governor with the advice and consent of the Senate.  Five members must be professional engineers; two professional land surveyors, at least one of whom must be actively engaged in the practice of land surveying; and one from the general public appointed in accordance with Section 40</w:t>
        <w:noBreakHyphen/>
        <w:t>22</w:t>
        <w:noBreakHyphen/>
        <w:t>40.  Members of the board shall serve for terms of five years and until their successors are appointed and qualify.  A member of the board shall receive a certificate of his appointment from the Governor and before beginning his term of office shall file with the Secretary of State his written oath or affirmation for the faithful discharg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Each engineering member of the board must be a citizen of the United States and a resident of South Carolina, must be licensed in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land surveyor member of the board must be a citizen of the United States and a resident of this State, must be licensed in this State, and must have been engaged in the practice of land surveying in this State for at least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ublic member of the board must be a citizen of the United States and a resident of this State for at least twel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overnor may remove a member of the board pursuant to Section 1</w:t>
        <w:noBreakHyphen/>
        <w:t>3</w:t>
        <w:noBreakHyphen/>
        <w:t>240.  Vacancies on the board must be filled for the unexpired portion of the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1)</w:t>
      </w:r>
      <w:r>
        <w:rPr/>
        <w:tab/>
      </w:r>
      <w:r>
        <w:rPr>
          <w:u w:val="single"/>
        </w:rPr>
        <w:t>The board shall elect or appoint annually a chairman, a vice</w:t>
        <w:noBreakHyphen/>
        <w:t>chairman, and a secretary.</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meet at least two times a year and at other times upon the call of the chairman or a maj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simple majority of the members of the board eligible to vote constitutes a quorum;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board member is required to attend meetings or to provide proper notice and justification of inability to do so.  Unexcused absences from meetings may result in removal from the board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either the board nor any of its members, agents, or department employees are liable for acts performed in good faith during the cours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BET’ means the Accreditation Board for Engineering and Technology.  ‘EAC’ means the Engineering Accreditation Commission of ABET.  ‘TAC’ means the Technology Accreditation Commission of AB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pproved engineering curriculum’ means an engineering program of four or more years determined by the board to be substantially equivalent to that of an EAC/ABET accredite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ssociate Professional Engineer’ means a Category B license holder who is qualified to practice within the profession of engineering in the manner defined in this chapter and as attested by his recognition and registration as an associate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oard’ means the South Carolina State Board of Registration for Professional Engineers and Land Surveyors cre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urrent certificate of registration’ means a license to practice which has not expired or has not been revoked and which has not been suspended or otherwise restri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esign coordination’ includes the review and coordination of those technical submissions prepared by others, including as appropriate and without limitation, consulting engineers, architects, landscape architects, land surveyors, and other professionals working under the direction of th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9)</w:t>
      </w:r>
      <w:r>
        <w:rPr/>
        <w:tab/>
      </w:r>
      <w:r>
        <w:rPr>
          <w:u w:val="single"/>
        </w:rPr>
        <w:t>‘Direct responsibility’, ‘direct supervisory control’, ‘direct supervision’,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Engineer’ means a professional engineer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way, and easements and the independent surveys or resurveys of general land m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Engineer</w:t>
        <w:noBreakHyphen/>
        <w:t>in</w:t>
        <w:noBreakHyphen/>
        <w:t>training’ means a person who has qualified for and passed the Fundamentals of Engineering examination as provided in this chapter and is entitled to receive a certificate as an enginee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land survey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GIS’ means geographic information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Good character’ refers to a person of good moral character and one who has not been convicted of a violent crime, as defined in Section 16</w:t>
        <w:noBreakHyphen/>
        <w:t>1</w:t>
        <w:noBreakHyphen/>
        <w:t>60, or a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Gross negligence’ means an act or course of action, or inaction, which denotes a lack of reasonable care and a conscious disregard or indifference to the rights, safety, or welfare of others and which does or could result in financial loss, injury, or damage to lif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Incompetence’ means the practice of engineering or land surveying by a licensee determined to be either incapable of exercising ordinary care and diligence or lacking the ability and skill necessary to properly perform the duties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Land surveyor</w:t>
        <w:noBreakHyphen/>
        <w:t>in</w:t>
        <w:noBreakHyphen/>
        <w:t>training’ means a person who has qualified for and passed the Fundamentals of Land Surveying examination as provided in this chapter and is entitled to receive a certificate as a land surveyo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Licensed’ means authorized by this board, pursuant to the statutory powers delegated by the State to this board, to engage in the practice of engineering, or land surveying, or engineering and land surveying, as evidenced by the board’s certificate issued to the register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Misconduct’ means the violation of a provision of this chapter or of a regulation promulgated by the boar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a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ractices any branch of the profession of 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olds himself out as able to perform or does perform any engineering service or work or any other professional service designated by the practitioner or which is recognized as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any part of the earth, and utilization and development of these facts and interpretation into an orderly survey map, site plan, report, description, or project.  The practice of TIER A land surveying includes the following disciplines: boundary surveying, geodesy, photogrammetry, remote sensing, hydrographic surveying, and GIS.  The practice of TIER A land surveying does not include the use of the GIS or land information systems to create maps pursuant to Section 40</w:t>
        <w:noBreakHyphen/>
        <w:t>22</w:t>
        <w:noBreakHyphen/>
        <w:t>290, analyze data, or create reports.  The practice of TIER A land surveying may include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locates, relocates, establishes, re</w:t>
        <w:noBreakHyphen/>
        <w:t>establishes, lays out, or retraces any property line or boundary of any tract of land or any road, right</w:t>
        <w:noBreakHyphen/>
        <w:t>of</w:t>
        <w:noBreakHyphen/>
        <w:t>way, easement, alignment, or elevation of any of fixed works embraced within the practice of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makes any survey for the subdivision of any tract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determines, by the use of principles of land surveying, the position for any survey monument or reference point; or sets, resets, or replaces any such monument or reference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determines the configuration or contour of the earth’s surface or the position of fixed objects thereon by measuring lines and angles and applying the principles of mathematics or photogram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onducts geodetic surveying which includes surveying for determination of geographic position in an international three</w:t>
        <w:noBreakHyphen/>
        <w:t>dimensional coordinate system, where the curvature of the earth must be taken into account when determining directions and distances; geodetic surveying includes the use of terrestrial measurements of angles and distances as well as measured ranges to artificial satelli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creates, prepares, or modifies electronic or computerized data including land information systems and geographic information systems relative to the performance of the activities described in subitems (a)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Practice of TIER B land surveying’ includes all rights and privileges of TIER A land surveying practice;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Private practice firm’ means a firm as defined herein through which the practice of engineering or land surveying would require a certificate of authorization a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Private practitioner’ means a person who individually holds himself out to the general public as able to perform, or who individually does perform, the independent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Professional engineer’ means a Category A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Professional land surveyor’ means a person who is qualified to practice TIER A or TIER B land surveying in this State, as defined in this section and as attested by his legal license and registration as a TIER A or TIER B professional land survey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Professions of architecture, landscape architecture, and geology’ mean those specified professions as defined by the laws of this State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Registered’ means the engineer or land surveyor is licensed and register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0.</w:t>
      </w:r>
      <w:r>
        <w:rPr/>
        <w:tab/>
      </w:r>
      <w:r>
        <w:rPr>
          <w:u w:val="single"/>
        </w:rPr>
        <w:t>(A)</w:t>
      </w:r>
      <w:r>
        <w:rPr/>
        <w:tab/>
      </w:r>
      <w:r>
        <w:rPr>
          <w:u w:val="single"/>
        </w:rPr>
        <w:t>In addition to those penalties provided for in Section 40</w:t>
        <w:noBreakHyphen/>
        <w:t>1</w:t>
        <w:noBreakHyphen/>
        <w:t>200 and in order to safeguard life, health, and property and to promote the public welfare, it is unlawful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 in a public or private capacity to practice or offer to practice engineering or land surveying without being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 to use in connection with his name or otherwise assume, use, or advertise a title or description tending to convey the impression that he is a professional engineer or professional land surveyor unless the person is licensed and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rm in a public or private capacity to practice or offer to practice engineering or land surveying without being licensed and holding a valid authorization to practice, as provided in Section 40</w:t>
        <w:noBreakHyphen/>
        <w:t>22</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son or firm to knowingly submit false information to the board for the purpose of obtaining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n individual or firm to engage in the practice of TIER A land surveying or the practice of TIER B land surveying in this State, to use the title ‘land surveyor’, or to use or display any title, verbal claim, sign, advertisement, letterhead, card, or other device or method to indicate that the individual or firm engages in or offers to engage in the practice of TIER A or Tier B land surveying without being registered as a land surveyor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t is unlawful for an individual or firm to engage in the practice of engineering in this State, to use the title ‘engineer’, or to use or display any title, verbal claim, sign, advertisement, letterhead, card, or other device or method to indicate that the individual or firm engages in or offers to engage in the practice of engineering without being registered as an engineer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iolation of this section is punishable pursuant to Section 40</w:t>
        <w:noBreakHyphen/>
        <w:t>22</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40.</w:t>
      </w:r>
      <w:r>
        <w:rPr/>
        <w:tab/>
      </w:r>
      <w:r>
        <w:rPr>
          <w:u w:val="single"/>
        </w:rPr>
        <w:t>A board member candidate from the general public may be nominated by an individual, group, or association.  The public member must be appointed to the board by the Governor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50.</w:t>
      </w:r>
      <w:r>
        <w:rPr/>
        <w:tab/>
      </w:r>
      <w:r>
        <w:rPr>
          <w:u w:val="single"/>
        </w:rPr>
        <w:t>(A)</w:t>
      </w:r>
      <w:r>
        <w:rPr/>
        <w:tab/>
      </w:r>
      <w:r>
        <w:rPr>
          <w:u w:val="single"/>
        </w:rPr>
        <w:t>The Department of Labor, Licensing and Regulation shall provide all administrative, fiscal, investigative, inspectional, clerical, secretarial, and license renewal operations and activi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promulgate examination, licensing, and registration fees for professional engineers, engineers</w:t>
        <w:noBreakHyphen/>
        <w:t>in</w:t>
        <w:noBreakHyphen/>
        <w:t>training, professional land surveyors, land surveyors</w:t>
        <w:noBreakHyphen/>
        <w:t>in</w:t>
        <w:noBreakHyphen/>
        <w:t>training, and registration for firms in regulation.  If the board denies the issuance of a license to an applicant, once the processing of his application has commenced, the fee deposited must be retaine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keep a record of its proceedings, a register of all applications for individual licenses, and a register of all applications for certificates of authorization.  The records of the board are prima facie evidence of the proceedings of the board set forth in the record.  A transcript of the proceedings, certified by the administrator or the director under seal, is admissible in evidence with the same force and effect as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professional licensure applications, the regist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ame, age, and residence of each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ate and typ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business address and telephone numb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applicant’s educational and ot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whether or not an examination w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whether the applica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whether a license to practice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the date of the action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pplications requesting a certificate of authorization, the regist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ame and type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busines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address for service of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date of ac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pproval or rejection of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nually the board shall prepare a roster or supplements to the roster containing the current names and places of business of all professional engineers and all professional land surveyors.  The roster and supplements to the roster must also provide a listing of business entities holding a valid certificate of authorization to practice engineering or land surveying,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60.</w:t>
      </w:r>
      <w:r>
        <w:rPr/>
        <w:tab/>
      </w:r>
      <w:r>
        <w:rPr>
          <w:u w:val="single"/>
        </w:rPr>
        <w:t>(A)</w:t>
      </w:r>
      <w:r>
        <w:rPr/>
        <w:tab/>
      </w:r>
      <w:r>
        <w:rPr>
          <w:u w:val="single"/>
        </w:rPr>
        <w:t>The board may adopt rules governing its proceedings and may promulgate regulations necessary to carry out the provisions of this chapter.  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promulgate regulations defining the scope of powers and requirements for licensing for each of the surveying disciplines enumerated in Section 40</w:t>
        <w:noBreakHyphen/>
        <w:t>22</w:t>
        <w:noBreakHyphen/>
        <w:t>2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70.</w:t>
      </w:r>
      <w:r>
        <w:rPr/>
        <w:tab/>
      </w:r>
      <w:r>
        <w:rPr>
          <w:u w:val="single"/>
        </w:rPr>
        <w:t>In addition to the powers and duties provided in this chapter, the board has those powers and dutie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80.</w:t>
      </w:r>
      <w:r>
        <w:rPr/>
        <w:tab/>
      </w:r>
      <w:r>
        <w:rPr>
          <w:u w:val="single"/>
        </w:rPr>
        <w:t>(A)</w:t>
      </w:r>
      <w:r>
        <w:rPr/>
        <w:tab/>
      </w:r>
      <w:r>
        <w:rPr>
          <w:u w:val="single"/>
        </w:rPr>
        <w:t>If the board or the Director of the Department of Labor, Licensing and Regulation has reason to believe that a person has violated a provision of this chapter or a regulation promulgated under this chapter or if a person files a written complaint with the board or the Director of the Department of Labor, Licensing and Regulation charging a person or a business with a violation of a provision of this chapter or a regulation promulgated under this chapter, the board may initiate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ccordance with Section 40</w:t>
        <w:noBreakHyphen/>
        <w:t>1</w:t>
        <w:noBreakHyphen/>
        <w:t>80, the board, under the hand of its chairman and the seal of the board, may issue subpoenas to compel the attendance of witnesses and the production of documents and also may administer oaths, take testimony, hear proofs, and receive exhibits in evidence for all purposes required in the discharge of duties under this chapter.  Upon failure to obey a subpoena or to answer questions propounded by the board, the board may apply to an administrative law judge for an order requiring the person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may prefer charges of fraud, deceit, gross negligence, incompetency, or misconduct against a registrant and charges of unlicensed practice against non</w:t>
        <w:noBreakHyphen/>
        <w:t>registrants.  The charges must be in writing, supported by affidavit of specific wrongdoing, and filed with the chairman of the board.  All charges, unless dismissed by the board as unfounded, trivial, or otherwise without merit, must be investigated by the board to determine if a hearing is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not consider charges in a matter that would otherwise be precluded by prevailing statutes of limitation or re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90.</w:t>
      </w:r>
      <w:r>
        <w:rPr/>
        <w:tab/>
      </w:r>
      <w:r>
        <w:rPr>
          <w:u w:val="single"/>
        </w:rPr>
        <w:t>(A)</w:t>
      </w:r>
      <w:r>
        <w:rPr/>
        <w:tab/>
      </w:r>
      <w:r>
        <w:rPr>
          <w:u w:val="single"/>
        </w:rPr>
        <w:t>The results of an investigation must be presented to the board.  If from these results it appears that a violation has occurred or that a licensee has become unfit to practice engineering or land surveying, the board, in accordance with the Administrative Procedures Act, may take disciplinary action authorized by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disciplinary action may be taken unless the matter is presented to and voted up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designate a hearing officer or hearing panel to conduct hearings or take other action as may be necessary under Section 40</w:t>
        <w:noBreakHyphen/>
        <w:t>1</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in the judgment of the board a hearing is warranted, the charges may be processed as provided for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time and place for a hearing must be fixed by the board.  The accused must be furnished a copy of the charges and a notice of the time and place of hearing.  Notification must be personally serviced or served by certified mail, return receipt requested, at the last known address of the accused at least thirty days before the scheduled hear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ccused may appear personally and with counsel to cross</w:t>
        <w:noBreakHyphen/>
        <w:t>examine witnesses appearing against him and to produce evidence and witnesses in his own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00.</w:t>
      </w:r>
      <w:r>
        <w:rPr/>
        <w:tab/>
        <w:tab/>
      </w:r>
      <w:r>
        <w:rPr>
          <w:u w:val="single"/>
        </w:rPr>
        <w:t>(A)</w:t>
      </w:r>
      <w:r>
        <w:rPr/>
        <w:tab/>
      </w:r>
      <w:r>
        <w:rPr>
          <w:u w:val="single"/>
        </w:rPr>
        <w:t>As provided for in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hen the board has reason to believe that a person is violating or intends to violate a provision of this chapter or a regulation promulgated under this chapter, in addition to all other remedies, it may order the person immediately to cease and desist from engaging in the conduct.  If a person is practicing engineering and or land surveying without being licensed under this chapter, is violating a board order or a provision of this chapter or a regulation promulgated under this chapter, the board also may apply to an administrative law judge for a temporary restraining order, in accordance with the rules of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board member or director of the department or other employee of the department may be held liable for damages resulting from a wrongful temporary restraining order issued pursuant to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10.</w:t>
      </w:r>
      <w:r>
        <w:rPr/>
        <w:tab/>
        <w:tab/>
      </w:r>
      <w:r>
        <w:rPr>
          <w:u w:val="single"/>
        </w:rPr>
        <w:t>(A)</w:t>
      </w:r>
      <w:r>
        <w:rPr/>
        <w:tab/>
      </w:r>
      <w:r>
        <w:rPr>
          <w:u w:val="single"/>
        </w:rPr>
        <w:t>The board may seek administrative fines, pursuant to Section 40</w:t>
        <w:noBreakHyphen/>
        <w:t>1</w:t>
        <w:noBreakHyphen/>
        <w:t>120 or seek criminal penalties against a person or firm found guilty of unlicensed practice of engineering or land surveying.  In addition to the grounds provided for in Section 40</w:t>
        <w:noBreakHyphen/>
        <w:t>1</w:t>
        <w:noBreakHyphen/>
        <w:t>110, the board may cancel, suspend, refuse, revoke, or restrict a license as well as reprimand, fine, or require re</w:t>
        <w:noBreakHyphen/>
        <w:t>examination of an individual who is found guil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ractice of fraud or deceit in applying for or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oss negligence, incompetency, or misconduct in the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felony or misdemeanor which, in the judgement of the board, adversely affects the registrant’s ability to perform satisfactorily within the licensed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ing or abetting any person in violation of a provis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violation of this chapter or a regulation promulgat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acticing in a registration category or tier for which the licensee has not bee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 of a person adjudged mentally incompetent is deemed automatically suspended upon the adjudication until the person is adjudged as being restored to mental competency by a court of competent jurisdiction or in any other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15.</w:t>
      </w:r>
      <w:r>
        <w:rPr/>
        <w:tab/>
        <w:tab/>
      </w:r>
      <w:r>
        <w:rPr>
          <w:u w:val="single"/>
        </w:rPr>
        <w:t>The board has jurisdiction over practice undertaken by nonlicensed individuals, and the actions committed or omitted by current and former licensees during the entire period of licensure.  The board has jurisdiction to act on any matter which arises during the practice authorization period of licensed practitioner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20.</w:t>
      </w:r>
      <w:r>
        <w:rPr/>
        <w:tab/>
        <w:tab/>
      </w:r>
      <w:r>
        <w:rPr>
          <w:u w:val="single"/>
        </w:rPr>
        <w:t>(A)</w:t>
      </w:r>
      <w:r>
        <w:rPr/>
        <w:tab/>
      </w:r>
      <w:r>
        <w:rPr>
          <w:u w:val="single"/>
        </w:rPr>
        <w:t>If a majority of the board sustains the charges against the offending party, the board may levy a civil fine, as well as reprimand, suspend, refuse licensure, require requalification or revoke the certificate of registration,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require the offending party to pay a fine of not more than five hundred dollars to the board for each violation of a provision of this chapter or a regulation promulgated by the board; however, the total of the fines imposed for these violations may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final order of the board disciplining a licensee under this chapter is public information in accordance with Section 40</w:t>
        <w:noBreakHyphen/>
        <w:t>1</w:t>
        <w:noBreakHyphen/>
        <w:t>1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30.</w:t>
      </w:r>
      <w:r>
        <w:rPr/>
        <w:tab/>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40.</w:t>
      </w:r>
      <w:r>
        <w:rPr/>
        <w:tab/>
        <w:tab/>
      </w:r>
      <w:r>
        <w:rPr>
          <w:u w:val="single"/>
        </w:rPr>
        <w:t>As provided for in Section 40</w:t>
        <w:noBreakHyphen/>
        <w:t>1</w:t>
        <w:noBreakHyphen/>
        <w:t>140, a license may not be denied solely based on a person’s prior crimin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50.</w:t>
      </w:r>
      <w:r>
        <w:rPr/>
        <w:tab/>
        <w:tab/>
      </w:r>
      <w:r>
        <w:rPr>
          <w:u w:val="single"/>
        </w:rPr>
        <w:t>A licensee under investigation for a violation of this chapter or a regulation promulgated under this chapter may voluntarily surrender the license to practice in accordance with and subject to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60.</w:t>
      </w:r>
      <w:r>
        <w:rPr/>
        <w:tab/>
        <w:tab/>
      </w:r>
      <w:r>
        <w:rPr>
          <w:u w:val="single"/>
        </w:rPr>
        <w:t>A person aggrieved by a final action of the board may seek review of the decision to the Administrative Law Judge Div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7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80.</w:t>
      </w:r>
      <w:r>
        <w:rPr/>
        <w:tab/>
        <w:tab/>
      </w:r>
      <w:r>
        <w:rPr>
          <w:u w:val="single"/>
        </w:rPr>
        <w:t>(A)</w:t>
      </w:r>
      <w:r>
        <w:rPr/>
        <w:tab/>
      </w:r>
      <w:r>
        <w:rPr>
          <w:u w:val="single"/>
        </w:rPr>
        <w:t>All fines are payable immediately upon imposition.  Unless the fine is paid within sixty days after the order becomes final, the order constitutes a judgment and must be filed and execution issued on the judgment in the same manner as the judgment of a court of common pleas.  Interest accrues on the amount of the fine from the date imposed until the date paid at the rate specified in Section 34</w:t>
        <w:noBreakHyphen/>
        <w:t>31</w:t>
        <w:noBreakHyphen/>
        <w:t>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registrant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90.</w:t>
      </w:r>
      <w:r>
        <w:rPr/>
        <w:tab/>
        <w:tab/>
      </w:r>
      <w:r>
        <w:rPr>
          <w:u w:val="single"/>
        </w:rPr>
        <w:t>To the extent provided in Section 40</w:t>
        <w:noBreakHyphen/>
        <w:t>1</w:t>
        <w:noBreakHyphen/>
        <w:t>190, investigations and proceedings conducted under this chapter are confidential and all communications are privileged.  Not withstanding the provisions of this section, a final order of the board disciplining a licensee is public information as provided for in Section 40</w:t>
        <w:noBreakHyphen/>
        <w:t>1</w:t>
        <w:noBreakHyphen/>
        <w:t>1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00.</w:t>
      </w:r>
      <w:r>
        <w:rPr/>
        <w:tab/>
        <w:tab/>
      </w:r>
      <w:r>
        <w:rPr>
          <w:u w:val="single"/>
        </w:rPr>
        <w:t>A person who violates a provision of this chapter or a regulation promulgated pursuant to this chapter or who commits any of the following violations is guilty of a misdemeanor and, upon conviction, must be imprisoned for not more than six months or fined not less than five hundred dollars and not more than two thousand dollars for each violation, or both; however, the total imposed for these violations may not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actices or offers to practice engineering or land surveying in this State without being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esents or attempts to use as his own the certificate of registration or the seal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gives false or forged evidence of any kind to the board or to a member of the board in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alsely impersonates another registrant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ttempts to use an expired or revoked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10.</w:t>
      </w:r>
      <w:r>
        <w:rPr/>
        <w:tab/>
        <w:tab/>
      </w:r>
      <w:r>
        <w:rPr>
          <w:u w:val="single"/>
        </w:rPr>
        <w:t>To enforce this chapter or to restrain a violation of this chapter, the department, on behalf of the board, may petition an administrative law judge for an injunction in the name of the State as provided generally in civil cases.  In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t is not necessary to establish the absence of an adequate remedy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mbers are not personally liable for damages resulting from a wrongful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initial order of injunction must include a rule to show cause and is temporary pending the return to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0.</w:t>
      </w:r>
      <w:r>
        <w:rPr/>
        <w:tab/>
        <w:tab/>
      </w:r>
      <w:r>
        <w:rPr>
          <w:u w:val="single"/>
        </w:rPr>
        <w:t>(A)</w:t>
      </w:r>
      <w:r>
        <w:rPr/>
        <w:tab/>
      </w:r>
      <w:r>
        <w:rPr>
          <w:u w:val="single"/>
        </w:rPr>
        <w:t>A person having the necessary qualifications prescribed in this chapter to entitle him to registration, is eligible for licensure, although he may not be practicing his profession at the time he applies.  The Category A professional engineer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 must be certified as an engineer</w:t>
        <w:noBreakHyphen/>
        <w:t>in</w:t>
        <w:noBreakHyphen/>
        <w:t>training as a prerequisite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in an EAC/ABET accredited engineering curriculum of four or more scholastic years from a school or college approved by the board as being in satisfactory standing and passing of a written or electronic examination as requir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in an approved engineering curriculum from a school or college approved by the board as being in satisfactory standing other than those in item (1), or graduation in a TAC/ABET accredited engineering technology curriculum of four or more years from a school or college approved by the board as being in satisfactory standing, a specific record after graduation of four or more years of progressive engineering work of a character satisfactory to the board and passing written or electronic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 however, the applicant may be certified as an engineer</w:t>
        <w:noBreakHyphen/>
        <w:t>in</w:t>
        <w:noBreakHyphen/>
        <w:t>training only after having first attained four years of progressive experience in engineering work of a character satisfactor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eligible for licensure and registration as a Category A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Category A professional engin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in an EAC/ABET accredited engineering  curriculum of four or more scholastic years from a school or college approved by the board as being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from an approved engineering curriculum from a school or college approved by the board as being in satisfactory standing other than those in item (1), a specific record after graduation of eight or more years of progressive experience in engineering work of a character satisfactory to the board, indicating that the applicant is competent to practice engineering, passing a written or electronic examination designed to show knowledge and skill approximating that attained through graduation in an EAC/ABET accredited four</w:t>
        <w:noBreakHyphen/>
        <w:t>year engineering curriculum, and then passing the written examinations required of applicants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progressive experience in engineering work of a character satisfactory to the board and which indicates that the applicant is competent to practice engineering, passing a written or electronic examination designed to show knowledge and skill approximating that attained through graduation in an EAC/ABET accredited four</w:t>
        <w:noBreakHyphen/>
        <w:t>year engineering curriculum, and then passing the written examination required of applicants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5.</w:t>
      </w:r>
      <w:r>
        <w:rPr/>
        <w:tab/>
        <w:tab/>
      </w:r>
      <w:r>
        <w:rPr>
          <w:u w:val="single"/>
        </w:rPr>
        <w:t>(A)</w:t>
      </w:r>
      <w:r>
        <w:rPr/>
        <w:tab/>
      </w:r>
      <w:r>
        <w:rPr>
          <w:u w:val="single"/>
        </w:rPr>
        <w:t>A person having the necessary qualifications prescribed in this chapter to entitle him for a license is eligible for licensure although he may not be practicing in his profession at the time he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eligible for certification as a land surveyor</w:t>
        <w:noBreakHyphen/>
        <w:t>in</w:t>
        <w:noBreakHyphen/>
        <w:t>training, an applicant must be of good character and reputation and be able to effectively communicate in the English language.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  The minimum evidence satisfactory to the board that an applicant is qualified for certification as a land surveyo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w:t>
        <w:noBreakHyphen/>
        <w:t>approved bachelor of science degree or a bachelor of engineering technology degree in an ABET Commission accredited curriculum of land surveying or engineering technology including in the curriculum not less than twelve semester hours or the equivalent in quarter hours of surveying and mapping courses satisfactory to the board, a specific record of one or more years of progressive practical experience of a character satisfactory to the board and performed under a practicing registered professional land surveyor and has passed the written or electronic examinations in the Fundamentals of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from a school or college of two years or more with an associate degree in a TAC/ABET Commission accredited curriculum of engineering technology, land surveying, or a substantially equivalent program, including completed courses in surveying and mapping of not less than twelve semester hours or the equivalent in quarter hours satisfactory to the board, a specific record of three years or more of progressive practical experience of a character satisfactory to the board and performed under a practicing professional land surveyor, and has passed the written or electronic examinations in the Fundamentals of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eligible for licensure and registration as a professional land surveyor TIER A, an applicant must be of good character and reputation and be able to effectively communicate in the English language.  When the evidence presented in the application does not appear to the board conclusive or does not warrant the issuing of a certificate of registration, the applicant may be required to present further evidence for the consideration of the board.  The applicant must also meet the requirements of the other pertinent sections of this chapter.  The minimum evidence satisfactory to the board that an applicant is qualified for licensure as a TIER A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w:t>
        <w:noBreakHyphen/>
        <w:t>approved bachelor of science degree or a bachelor of engineering technology degree in an ABET Commission accredited curriculum of land surveying or engineering technology or a substantially equivalent program, including completed courses in surveying and mapping of not less than twelve semester hours or the equivalent in quarter hours satisfactory to the board, a specific record of two or more years of progressive practical experience of a character satisfactory to the board and performed under a practicing registered professional land surveyor, and passing of the Fundamentals of Land Surveying examinations and the written or electronic examinations in the Principles and Practices of TIER A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from a school or college of two or more years with an associate degree in a TAC/ABET Commission accredited curriculum of engineering technology, land surveying or a substantially equivalent program, including completed courses in surveying and mapping of not less than twelve semester hours or the equivalent in quarter hours satisfactory to the board, a specific record of four or more years of progressive practical experience of a character satisfactory to the board and performed under a practicing professional land surveyor, and passing of the Land Surveyor</w:t>
        <w:noBreakHyphen/>
        <w:t>in</w:t>
        <w:noBreakHyphen/>
        <w:t>Training Fundamentals of Land Surveying Examinations and the written or electronic examinations in the Principles and Practices of TIER A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eligible for licensure and registration as a professional land surveyor TIER B an applicant must be of good character and reputation and be able to effectively communicate in the English language.  The minimum evidence satisfactory to the board that an applicant is qualified for licensure as a TIER B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w:t>
        <w:noBreakHyphen/>
        <w:t>approved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two or more years of progressive practical experience of a character satisfactory to the board and performed under a practicing registered land surveyor, and passing of the Land Surveyor</w:t>
        <w:noBreakHyphen/>
        <w:t>in</w:t>
        <w:noBreakHyphen/>
        <w:t>Training Fundamentals of Land Surveying examinations and the written or electronic examinations in the Principles and Practices of TIER A and TIER B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registered as both Professional Land Surveyor and Professional Engineer are classified TIER B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s of June 30, 2000 a person who has been practicing land surveying pursuant to Section 40</w:t>
        <w:noBreakHyphen/>
        <w:t>22</w:t>
        <w:noBreakHyphen/>
        <w:t>20(23)(d),(e), or (f) with at least four years experience in the profession, two or more of which shall have been in responsible charge of geodetic survey projects, photogrammetric mapping, or GIS projects, upon application, must be licensed to practice TIER A land surveying in this Stat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pplicant submits certified proof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graduation from a school or college of two or mor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baccalaureate degree in surveying, geography, or a related field of study approved by the board, which may be substituted for two of the required years of experi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master’s degree in surveying, geography, or a related field or study approved by the board, which may be substituted for a minimum of three of the required years of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icant submits proof of employment in responsible charge of geodetic or photogrammetric surveying or GIS mapping projects, practicing within the United State including itemized reports detailing methods, procedures, amount of the applicant’s personal involvement, and the name, address, and telephone number of the client completed under the supervision of the applicant within the United States.  A final map for one project successfully completed in the United States also must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licant shall submit five letters of reference as to the applicant’s character and quality of work, three of which shall be from professional land surveyors, mappers, or engineers currently practicing with the scope of their profession in an area of surveying or m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pplication is filed with the board before July 1, 2003.  After June 30, 2003 no geodetic surveyor, photogrammetric surveyor, remote sensing surveyor, or GIS mapper may be licensed without meeting the requirements for education, length of experience, testing, or reciprocity criteria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30.</w:t>
      </w:r>
      <w:r>
        <w:rPr/>
        <w:tab/>
        <w:tab/>
      </w:r>
      <w:r>
        <w:rPr>
          <w:u w:val="single"/>
        </w:rPr>
        <w:t>(A)</w:t>
      </w:r>
      <w:r>
        <w:rPr/>
        <w:tab/>
      </w:r>
      <w:r>
        <w:rPr>
          <w:u w:val="single"/>
        </w:rPr>
        <w:t>Applications for licensure must be on forms prescribed and furnished by the board and must contain statements made under oath showing the applicant’s education and a detailed summary of his technic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tion for engineering licensure must contain no fewer than five references of whom three or more are licens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pplication for land surveying licensure must contain no fewer than five references of whom three or more must be licens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written examinations are required, they must be held at the time and place the board determines.  Examinations must be given for the purpose of determining the qualifications of applicants for licensure separately in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such examinations as the board considers necessary to establish that his qualifications meet the requirements of this chapter and the regulations promulgated by the board; however, a land surveying applicant must pass a written examination including questions of law, procedures, and practices pertaining to the practice of land survey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andidate who has failed an examination may apply for re</w:t>
        <w:noBreakHyphen/>
        <w:t>examination at the next examination date and must be re</w:t>
        <w:noBreakHyphen/>
        <w:t>examined with payment of an additional fee sufficient to cover the cost of re</w:t>
        <w:noBreakHyphen/>
        <w:t>examination to be determined by the board in regulation.  A candidate for licensure who has failed the same topical examination two times shall provide evidence satisfactory to the board that the candidate has taken steps such as additional schooling, classes, seminars, or self</w:t>
        <w:noBreakHyphen/>
        <w:t>study to better prepare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appropriate practice category of engineering.  In the case of a professional land surveyor, the certificate authorizes the practice of TIER A or TIER B land surveying as applicable.  A certificate of registration must state the full name of the licensee, have a serial number,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issuance of a certificate of registration by the board is prima facie evidence that the person is licensed and is entitled to all the rights and privileges of a professional engineer or of a professional land surveyor while the licens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board, for sufficient reason, may reissue a certificate of registration to a person whose license has been revoked if a majority of the members of the board vote in favor of reissuance.  A new certificate of registration to replace a revoked license or a certificate which has become lost, destroyed, or mutilated may be issued, subject to the rules of the board, and a charge to be determined by the board in regulation must be made for the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40.</w:t>
      </w:r>
      <w:r>
        <w:rPr/>
        <w:tab/>
        <w:tab/>
      </w:r>
      <w:r>
        <w:rPr>
          <w:u w:val="single"/>
        </w:rPr>
        <w:t>(A)(1)</w:t>
      </w:r>
      <w:r>
        <w:rPr/>
        <w:tab/>
      </w:r>
      <w:r>
        <w:rPr>
          <w:u w:val="single"/>
        </w:rPr>
        <w:t>Every professional engineer and professional land surveyor licensed under this chapter who decides to continue the practice of his profession shall, biennially during the month of June, pay the board a fee sufficient to support the costs of the board’s operations, to be determined by the board in regulation, for which fee a renewal registration card for the ensuing registration year must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assess a late renewal penalty of twenty percent of the biennial renewal fee against those persons who do not renew their license within one month of the biennial renewal date.  The penalty must be assessed for each two months thereafter with a maximum grace period of three months following the bienni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land surveying in South Carolina during the period his license was not in a current condition, accompanied by the total amount of unpaid renewal fe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promulgate regulations that as a condition of renewal or relicensure, a professional engineer must demonstrate continuing professional competency in engineering and a professional land surveyor must demonstrate continuing professional competency in land surveying.  Any continuing professional competency requirement does not apply to a professional engineer or professional land surveyor who has been continuously licensed in this State since January 1,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50.</w:t>
      </w:r>
      <w:r>
        <w:rPr/>
        <w:tab/>
        <w:tab/>
      </w:r>
      <w:r>
        <w:rPr>
          <w:u w:val="single"/>
        </w:rPr>
        <w:t>(A)</w:t>
      </w:r>
      <w:r>
        <w:rPr/>
        <w:tab/>
      </w:r>
      <w:r>
        <w:rPr>
          <w:u w:val="single"/>
        </w:rPr>
        <w:t>The practice of or offer to practice professional engineering or land surveying through a firm is permitted only through entities holding a valid certificate of authorization issued by the board.  For the purposes of this section a certificate of authorization is also required for a firm practicing in this State under a fictitious name.  However, when an individual is practicing engineering or land surveying in his name as individually licensed, that person is not required to obtain a certificate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ractice or offer to practice of engineering and land surveying by individual professional engineers or professional land surveyors licensed under this chapter through a firm offering engineering services or land surveying services to the public is permit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or more of the corporate officers, in the case of a corporation, or one or more of the principal owners, in the case of other firms, are designated as being responsible for the professional services regulated by this board and are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personnel of the firm who act on behalf of the firm as professional engineers or land surveyors in this State are licens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irm has been issued a certificate of authorization by the board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fore the issuance of a certificate of authorization, the board must be in receipt of the firm’s appropriate documentation issu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firm desiring a certificate of authorization shall file with the board an application on forms provided by the board accompanied by the registration fee as provided in regulation.  Each certificate of authorization must be renewed biennially.  A renewal form provided by the board must be completed and submitted with the biennial registration fee, the fee being an amount as provided in regulation.  Information to be provided on the application and renewal forms shall include the names and addresses of all officers and directors of the firm, or officers and partners of the partnership licensed to practice engineering or land surveying in this State, including those in responsible charge of branch offices providing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Disciplinary action against a firm must be administered in the same manner and on the same grounds as disciplinary action against an individual.  No firm is relieved of responsibility for conduct or acts of its agents, officers, or employees by reason of its compliance with this section, and an individual practicing engineering or land surveying is not relieved of responsibility for professional services performed by reason of his employment or relationship with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hing in this section may be construed to prohibit firm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 or land surveying with the professions of architecture, landscape architecture, and geology is specificall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requirements of this section are met, the board shall issue a certificate of authorization to the firm, and the firm may contract for and collect fees for professional engineering and or land surveying services.  The board, however, may refuse to issue a certificate or suspend or revoke an existing certificate for due cause.  A person or firm aggrieved by an adverse determination of the board may file an appeal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thing in this section may be construed to mean that a firm may practice or offer to practice engineering or land surveying without meeting individu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60.</w:t>
      </w:r>
      <w:r>
        <w:rPr/>
        <w:tab/>
        <w:tab/>
      </w:r>
      <w:r>
        <w:rPr>
          <w:u w:val="single"/>
        </w:rPr>
        <w:t>(A)</w:t>
      </w:r>
      <w:r>
        <w:rPr/>
        <w:tab/>
      </w:r>
      <w:r>
        <w:rPr>
          <w:u w:val="single"/>
        </w:rPr>
        <w:t>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n engineer may not renew a temporary certificate at its expiration date and may not apply for temporary licensure in connection with more than one specific project in any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Upon approval by the board and payment of the fee provided in regulation, the board shall grant a temporary certificate of authorization to a firm for work on one specified project in this State for a period not to exceed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temporary certificate may be granted only to an out</w:t>
        <w:noBreakHyphen/>
        <w:t>of</w:t>
        <w:noBreakHyphen/>
        <w:t>state firm if at least one of the principal officers of the firm is licensed under this chapter or has obtained a temporary registration license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rofessional engineers and professional land surveyors engaged in practice through firms may maintain branch offices in addition to a principal place of business.  Each principal place of business as well as each branch office providing services in this State must have a resident professional engineer in responsible charge of engineering work or a resident professional land surveyor in responsible charge of the field and office surveying work provided.  A professional engineer must supervise the engineering activities of each branch office and a professional land surveyor must supervise the land surveying activities of each branch office.  The resident professional engineer or resident professional land surveyor is considered in residence in only one place of business at a give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or purposes of this subsection, ‘engaged in practice’ means holding oneself out generally to the public as qualified and available to perform engineering or land survey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70.</w:t>
      </w:r>
      <w:r>
        <w:rPr/>
        <w:tab/>
        <w:tab/>
      </w:r>
      <w:r>
        <w:rPr>
          <w:u w:val="single"/>
        </w:rPr>
        <w:t>Each licensee and each firm practicing under a certificate of authorization shall obtain a seal of the design authorized by the board and must comply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ndividual seals must be under the personal custody and control of the licensee and bear the licensee’s name, registration license number, and the legend ‘Professional Engineer’ or ‘Professional Land Surveyor’ except for licenses issued before July 1, 2000, which may have the legend ‘Registered Professional Engineer’ or ‘Registered Land Surveyor’.  The seal also shall bear evidence of the license category for professional engineers and the tier designation for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eals for firms practicing under a certificate of authorization must bear the firm’s name, authorization number,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lans, specifications, plats, and reports prepared by a licensee or prepared under the licensee’s direct supervision must be stamped with seals when filed with public authorities during the life of the licensee’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lans and specifications prepared by a licensee or prepared under the licensee’s direct supervision must be stamped with seals when issued for use as job site record documents at construction project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It is unlawful to seal documents with a seal after the certificate of the licensee or the certificate of authorization in the case of firms named on the seal has expired or has been revoked or suspended unless the certificate has been renewed, reissued, or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Where individual seals are affixed to plans, specifications, plats, and reports, the licensee shall affix his signature and date under or across the face and beyond the circumference of the seal.  The signature and date must not be applied in a manner that obliterates or renders illegible the licensee’s license number o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80.</w:t>
      </w:r>
      <w:r>
        <w:rPr/>
        <w:tab/>
        <w:tab/>
      </w:r>
      <w:r>
        <w:rPr>
          <w:u w:val="single"/>
        </w:rPr>
        <w:t>(A)</w:t>
      </w:r>
      <w:r>
        <w:rPr/>
        <w:tab/>
      </w:r>
      <w:r>
        <w:rPr>
          <w:u w:val="single"/>
        </w:rPr>
        <w:t>This chapter may not be construed to prevent or to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ractice of any other regulated profession or trade where the practice of the profession or trade may legitimately overlap the professions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work of an employee or other subordinate of a person holding a certificate of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engineering work of regular employees of the government of the United States officially performing their duties for their employer on federal lands within this State, in the practice of engineering for the government, and where specified by federal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land surveying work of regular employees of the government of the United States officially performing their duties for their employer on lands within this State, in the practice of land surveying for the government, and where specified by federal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drawings and specifications are signed by the authors with the true title of their occupations, this chapter does not apply to the preparation of plans and specifica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rm buildings not designed or used for human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uildings and structures less than three stories high and less than five thousand square feet in area, except that buildings of assembly, educational, hazardous, and institutional occupancies as defined by the Standard Building Code regardless of area are not exempt from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terations to a building to which this chapter does not apply, if the alterations do not result in a change which would otherwise place the building under the applic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ubsection may not be construed to prejudice a law, ordinance, regulation, or other directive enacted by another political body or a requirement by a contracting authority which would otherwise require preparation of plans and specifications under the responsible charge of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90.</w:t>
        <w:tab/>
      </w:r>
      <w:r>
        <w:rPr/>
        <w:tab/>
      </w:r>
      <w:r>
        <w:rPr>
          <w:u w:val="single"/>
        </w:rPr>
        <w:t>The practice of TIER A land surveying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creation of m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repared by private firms or government agencies for use as guides to motorists, boaters, aviators, or pedest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repared for publication in a gazetteer or atlas as an education tool or reference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epared for or by education institutions for use in the curriculum of any course of study or academic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roduced by any broadcast or print media firm as an illustrative guide to the geographic location of any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prepared by lay persons for conversational or illustrative purposes, including advertising material and use gu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transcription of existing documents or land records into geographic information systems/land information systems by manual o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transcription of public record data into a cadastre (tax maps and associated records) and the maintenance of that cadastre by either manual or electronic means, including tax maps and zoning m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use of all documents or databases prepared by any federal agency and documents or databases using federal data by any person to prepare documents and databases including, but not limited to, federal and military versions of quadrangle topographic maps, military maps, and satellite ima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the use of all civilian or commercial remotely sensed satellit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ll maps and databases created by any firm, in either hardcopy of electronic form, by full</w:t>
        <w:noBreakHyphen/>
        <w:t>time employees of that firm, of features that are wholly contained within properties that the firm owns, leases, rents, or has exclusive use or shared easement to, are exempt from the definition of land surveying.  This exclusion includes public and private utility companies preparing inventory maps of their facilities as long as those maps and databases are not provided to anyone outside the company with any data that illustrates property ownership lines of property the firm does not own, lease, rent, or on which they have exclusive use or shared ea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 creation of maps and databases depicting the distribution of natural or cultural resources prepared by foresters, geologists, soil scientists, geophysicists, biologists, geographers, archeologists, historians, urban and regional planners, or other individuals qualified to prepare such maps as long as any property boundaries shown are either supplied by a professional land surveyor or transcribed from public deed or plat records converted from tax maps or cadastre, or are clearly not intended to serve as legal property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the creation of all maps and geo</w:t>
        <w:noBreakHyphen/>
        <w:t>referenced databases depicting physical features and events prepared by any government agency where the access to that data is restricted by statute, including geo</w:t>
        <w:noBreakHyphen/>
        <w:t>referenced data generated by law enforcement agencies involving crime statistics and crimin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the work of any official or employee of a political subdivision of this State while in the performance of their official duties involving Emergency 911 mapping, land use mapping, property tax mapping, and implementation and maintenance of a political subdivision’s geographic information system not to include TIER A land surveying activities as enumerated in Section 40</w:t>
        <w:noBreakHyphen/>
        <w:t>22</w:t>
        <w:noBreakHyphen/>
        <w:t>2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00.</w:t>
      </w:r>
      <w:r>
        <w:rPr/>
        <w:tab/>
        <w:tab/>
      </w:r>
      <w:r>
        <w:rPr>
          <w:u w:val="single"/>
        </w:rPr>
        <w:t>The board shall promulgate regulations for the practice of engineering in this State by engineers and engineering firms located in foreign countries.  In promulgating these regulations, the board must consider requirements prescribed by this chapter and other requirements as may be reasonably necessary to protect consumers of engineering services provided by cross</w:t>
        <w:noBreakHyphen/>
        <w:t>border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10.</w:t>
      </w:r>
      <w:r>
        <w:rPr/>
        <w:tab/>
        <w:tab/>
      </w:r>
      <w:r>
        <w:rPr>
          <w:u w:val="single"/>
        </w:rPr>
        <w:t>Except where inappropriate, regulations promulgated pursuant to Chapter 21, Title 40 of the 1976 Code are considered to be promulgated pursuant to Chapter 22, Title 40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22</w:t>
        <w:noBreakHyphen/>
        <w:t>320.</w:t>
      </w:r>
      <w:r>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as provided in Section 40</w:t>
        <w:noBreakHyphen/>
        <w:t>1</w:t>
        <w:noBreakHyphen/>
        <w:t>2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2]</w:t>
      <w:tab/>
    </w: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3:40:00Z</dcterms:created>
  <dc:creator>Niki Downey</dc:creator>
  <dc:description/>
  <dc:language>en-US</dc:language>
  <cp:lastModifiedBy>glb</cp:lastModifiedBy>
  <cp:lastPrinted>1999-12-07T09:56:00Z</cp:lastPrinted>
  <dcterms:modified xsi:type="dcterms:W3CDTF">2000-02-15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