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2), to amend Title 40, Chapter 22 of the Code of Laws of South Carolina, 1976, relating to professional engineers and land survey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22-60(B), page 33, by striking lines 12-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 xml:space="preserve">  </w:t>
      </w:r>
      <w:r>
        <w:rPr>
          <w:u w:val="single"/>
        </w:rPr>
        <w:t>The board may promulgate regulations defining the requirements for licensing for each of the surve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B)(1), page 40 by strik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e equivalent in quarter hours of surveying, mapping, photogrammetry, remote sensing, or geographic information systems cour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B)(2), page 41,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urveying, mapping, photogrammetry, remote sensing, or geographic information systems of not less than twelve semester hour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C)(1), page 4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in surveying, mapping, photogrammetry, remote sensing, or geographic information systems of not less than twelve semester hour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C)(2), page 41, by striking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urveying, mapping, photogrammetry, remote sensing, or geographic information systems of not less than twelve semester hour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D)(1), page 42, by strik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quarter hours of surveying, mapping, hydraulics, hydrology, photogrammetry, remote sensing, or geographic information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25(D)(1), page 42 by striking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quarter hours of surveying, mapping, hydraulics, hydrology, photogrammetry, remote sensing, or geographic information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70(1) page 48,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July 1, 2001, which may have the legend ‘Registered Professio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290(9), page 52,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property tax mapping, remote sensing, and implementation and maintenance of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any part of the earth, and utilization and development of these facts and interpretation into an orderly survey map, site plan, report, description, or project.  The practice of TIER A land surveying includes the following disciplines: boundary surveying, geodesy, photogrammetry, remote sensing, hydrographic surveying, and GIS.  The practice of TIER A land surveying does not include the use of the GIS or land information systems to create maps pursuant to Section 40</w:t>
        <w:noBreakHyphen/>
        <w:t>22</w:t>
        <w:noBreakHyphen/>
        <w:t>290, analyze data, or create reports.  The practice of TIER A land surveying may include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in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scope of powers and requirements for licensing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or a substantially equivalent program,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or electronic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0 a person who has been practicing land surveying pursuant to Section 40</w:t>
        <w:noBreakHyphen/>
        <w:t>22</w:t>
        <w:noBreakHyphen/>
        <w:t>20(23)(d),(e), or (f)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3.  After June 30, 2003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and implementation and maintenance of a political subdivision’s geographic information system not to include TIER A land surveying activities a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18:00Z</dcterms:created>
  <dc:creator>Niki Downey</dc:creator>
  <dc:description/>
  <dc:language>en-US</dc:language>
  <cp:lastModifiedBy>LPITR</cp:lastModifiedBy>
  <cp:lastPrinted>1999-12-07T09:56:00Z</cp:lastPrinted>
  <dcterms:modified xsi:type="dcterms:W3CDTF">2000-02-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