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J. Verne Smith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Professional Engineer” means a person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ngineer</w:t>
        <w:noBreakHyphen/>
        <w:t>in</w:t>
        <w:noBreakHyphen/>
        <w:t>Training” means a person who has qualified for and passed the Fundamentals of Engineering examinations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ractice of engineering” means a professional service or creative work requiring engineering education, training, and experience, and the application of special knowledge of the mathematical, physical, and engineering sciences to professional services or creative work as consultation, investigation, evaluation, planning, design, and observation of construction for the purpose of evaluating compliance with specifications and design in connection with public or private utilities, structures, buildings, machines, equipment, processes, works, or projects. A person is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s any branch of the profession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y verbal claim, sign, advertisement, letterhead, card, or in any other way represents himself to be a professional engineer or through the use of some other title implies that he is a professional engine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olds himself out as able to perform or does perform any engineering service or work or any other professional service designated by the practitioner or recognized by educational authorities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fessional Land Surveyor” means a person who is qualified and licensed to practice TIER A or TIER B land surveying in this State, as defined in this section and as attested by his legal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Land Surveyor</w:t>
        <w:noBreakHyphen/>
        <w:t>in</w:t>
        <w:noBreakHyphen/>
        <w:t>Training” means a person who has qualified for and passed the Fundamentals of Land Surveying examinations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practice of land survey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ractice of TIER A land surveying” includes measuring and locating lines, angles, elevations, natural and manmade features in the air, on the surface of the earth, within underground workings, or on the beds of bodies of water for the purpose of determining areas and volumes, for the monumenting of property boundaries and for the platting and laying out of lands and subdivisions of lands, including the topographic alignment and grades of streets and for the preparation of maps, plats, and property descriptions that represent the surveys. The practice of TIER A land surveying also includes, but is not limited to, establishing the horizontal and vertical control for aerial surveys and photogrammetric compilation; astronomical observations for the determination of the true azimuth; layout of proposed improvements, including land development plans, site plans, subdivision plans, profiles, typical sections, and cross sections for streets; measurements for and preparation of plans showing existing improvements after construction, including condominium plot plans; measurements for and preparation of topographic maps and surveys; and preparation of descriptions and plans or use in legal instruments of conveyance of real property and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ractice of TIER B land surveying” includes all rights and privileges of TIER A land surveying practic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Board” means the South Carolina State Board of Registration for Professional Engineers and Land Surveyor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gistered” means the engineer or land surveyor is duly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Misconduct” means the violation of a provision of this chapter or of the board’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Gross negligence” means an act or course of action, or inaction, which denotes a lack of reasonable care, or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Incompetence” means the practice of engineering or land surveying by a registrant determined to be either incapable of exercising ordinary care and diligence or lacking the ability and skill necessary properly to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Direct supervision” means the direct responsibility for supervision, critical watching and checking of engineering and/or land surveying activities with the authority directly to review, enforce, and control compliance with all engineering and/or land surveying criteria, specifications, and procedures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Direct responsibility”, “direct supervisory control”,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Good character” refers to a person of good moral character and one who has not been convicted of violent crimes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Current certificate of registration” means a certificate of registration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Private practice organization” means a proprietorship, partnership, corporation, professional corporation, or similar entity through which the practice of engineering or land surveying would require a certificate of authorization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w:t>
      </w:r>
      <w:r>
        <w:rPr/>
        <w:tab/>
      </w:r>
      <w:r>
        <w:rPr>
          <w:strike/>
        </w:rPr>
        <w:t>The mere execution, as a contractor, of work designed by a professional engineer or the supervision of the construction of such work as a foreman or superintendent is not considered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w:t>
      </w:r>
      <w:r>
        <w:rPr/>
        <w:tab/>
      </w:r>
      <w:r>
        <w:rPr>
          <w:strike/>
        </w:rPr>
        <w:t>In order to safeguard life, health, and property and to promote the public welfare, a person in either public or private capacity practicing or offering to practice engineering or land surveying must submit evidence that he is qualified to practice and must be registered as provided in this chapter. It is unlawful for a person to practice or to offer to practice in this State engineering or land surveying, as defined in Section 40</w:t>
        <w:noBreakHyphen/>
        <w:t>22</w:t>
        <w:noBreakHyphen/>
        <w:t>10, or to use in connection with his name or otherwise assume, use, or advertise a title or description tending to convey the impression that he is a professional engineer or a land surveyor, unless the person is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w:t>
      </w:r>
      <w:r>
        <w:rPr/>
        <w:tab/>
      </w:r>
      <w:r>
        <w:rPr>
          <w:strike/>
        </w:rPr>
        <w:t>(A)</w:t>
      </w:r>
      <w:r>
        <w:rPr/>
        <w:tab/>
      </w:r>
      <w:r>
        <w:rPr>
          <w:strike/>
        </w:rPr>
        <w:t>The practice or offer to practice engineering and land surveying as defined in this chapter by individual professional engineers or professional land surveyors registered under this chapter through a corporation, partnership, or firm offering engineering services or land surveying services to the public through individual registered professional engineers or professional land surveyors, as agents, employees, officers, or partners,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or more of the corporate officers in the case of a corporation, or one or more of the principal owners in the case of a professional corporation, partnership, or similar entity, are designated as being responsible for the professional services regulated by this board and are licens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ll personnel of the business entity who act in this State on behalf of the business entity as professional engineers or land surveyors are licensed under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corporation, professional corporation, or partnership has been issued a certificate of authorization by the board as required by this section. Nothing in this section may be construed to mean that a certificate of registration to practice engineering or land surveying may be held by a corporation, partnership,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ffective July 1, 1992, the practice or offer to practice, of professional engineering or land surveying through a corporation, professional corporation, partnership, or similar entity is permitted only through entities holding a valid certificate of authorization issued by the board. For the purposes of this subsection, a certificate of authorization is also required for a corporation, professional corporation, partnership, or other entity practicing in this State under a fictitious name. However, when an individual is practicing engineering or land surveying in his own given name, he is not required to register for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irms seeking to incorporate or register to do business in this State under provisions of this section shall apply and obtain approval from the board before filing their articles of incorporation or revisions to their article with the Secretary of State. Issuance of a certificate of authorization by the board is contingent upon official notification of approval of the charter or sanction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firm desiring a certificate of authorization shall file with the board an application on forms provided by the board accompanied by the registration fee as provided by regulation. Each certificate of authorization must be renewed annually. A renewal form provided by the board must be completed and submitted with the annual registration fee, the fee being an amount as provided by regulation. Information to be provided on the application and renewal forms shall include the names and addresses of all officers and directors of the corporation, or professional corporation, or officers and partners of the partnership duly registered to practice engineering or land surveying in this State, including those in responsible charge of branch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Disciplinary action against a corporation, professional corporation, partnership, or similar entity must be administered in the same manner and on the same grounds as disciplinary action against a registrant. No corporation, professional corporation, partnership, or similar entity is relieved of responsibility for conduct or acts of its agents, officers, or employees by reason of its compliance with this section, nor is an individual practicing engineering or land surveying relieved of responsibility for professional services performed by reason of his employment or relationship with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thing in this section may be construed to prohibit corporations, professional corporations, partnerships, and similar entitie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If the requirements of this section are met, the board shall issue a certificate of authorization to the organization, and the organization may contract for and collect fees for professional engineering and land surveying services. The board, however, may refuse to issue a certificate, or suspend or revoke an existing certificate for due cause. A person or organization aggrieved by an adverse determination of the board may appeal to the circuit cour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50.</w:t>
      </w:r>
      <w:r>
        <w:rPr/>
        <w:tab/>
      </w:r>
      <w:r>
        <w:rPr>
          <w:strike/>
        </w:rPr>
        <w:t>(A) Upon application and approval by the board, and payment of the fee provided by regulation, the board shall grant a temporary registration for work on one specified project in this State for a period not to exceed one year to an engineer who has recently become a resident of this State, or a nonresident engineer having no established place of business in this State, who meets the qualification requirements for registration in this State and holds a valid certificate to practice in another state. A registrant may not renew a temporary certificate at its expiration date, nor may he apply for temporary registration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approval by the board and payment of the fee provided by regulation, the board shall grant a temporary certificate of authorization for work on one specified project in this State for a period not to exceed one year. This temporary certificate may be granted only to an out</w:t>
        <w:noBreakHyphen/>
        <w:t>of</w:t>
        <w:noBreakHyphen/>
        <w:t>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60.</w:t>
      </w:r>
      <w:r>
        <w:rPr/>
        <w:tab/>
      </w:r>
      <w:r>
        <w:rPr>
          <w:strike/>
        </w:rPr>
        <w:t>Professional engineers and professional land surveyors engaged in business as sole proprietorships, partnerships, corporations, or other types of firms involving the practice of engineering or land surveying may maintain branch offices as well as a principal place of business. Each principal place of business as well as each branch office must have a resident professional engineer or professional land surveyor in responsible charge of the field and office surveying or engineering work provided. A professional engineer must supervise the engineering branch office and a professional land surveyor must supervise the land surveying branch office. The resident professional engineer or professional land surveyor is considered in residence in only one place of business at a given time. In this section, “engaged in business” means holding oneself out generally to the public as qualified and available to perform engineering or land surveying services, or both,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70.</w:t>
      </w:r>
      <w:r>
        <w:rPr/>
        <w:tab/>
      </w:r>
      <w:r>
        <w:rPr>
          <w:strike/>
        </w:rPr>
        <w:t>The South Carolina State Board of Registration for Professional Engineers and Land Surveyors shall administer the provisions of this chapter. The board shall consist of five professional engineers and two professional land surveyors, at least one of whom must be actively engaged in the practice of land surveying. These members must be appointed by the Governor and must be registered in this State and must have the qualifications required by Section 40</w:t>
        <w:noBreakHyphen/>
        <w:t>22</w:t>
        <w:noBreakHyphen/>
        <w:t>80. In addition, the board shall have one public member appointed by the Governor. Members of the board shall serve for terms of five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80.</w:t>
      </w:r>
      <w:r>
        <w:rPr/>
        <w:tab/>
      </w:r>
      <w:r>
        <w:rPr>
          <w:strike/>
        </w:rPr>
        <w:t>Each engineering member of the board must be a citizen of the United States and a resident of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land surveyor member of the board must be a citizen of the United States and a resident of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90.</w:t>
      </w:r>
      <w:r>
        <w:rPr/>
        <w:tab/>
      </w:r>
      <w:r>
        <w:rPr>
          <w:strike/>
        </w:rPr>
        <w:t>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00.</w:t>
      </w:r>
      <w:r>
        <w:rPr/>
        <w:tab/>
      </w:r>
      <w:r>
        <w:rPr>
          <w:strike/>
        </w:rPr>
        <w:t>A member of the board shall receive a per diem allowance when actually attending to the work of the board or any of its committees and for the time spent in necessary travel and, in addition, must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10.</w:t>
      </w:r>
      <w:r>
        <w:rPr/>
        <w:tab/>
      </w:r>
      <w:r>
        <w:rPr>
          <w:strike/>
        </w:rPr>
        <w:t>The Governor may remove a member of the board for misconduct, incompetency, neglect of duty, or for any other sufficient cause. Vacancies in the membership of the board must be filled for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20.</w:t>
      </w:r>
      <w:r>
        <w:rPr/>
        <w:tab/>
      </w:r>
      <w:r>
        <w:rPr>
          <w:strike/>
        </w:rPr>
        <w:t>The board shall hold at least two regular meetings each year. Special meetings must be held at the time as the bylaws of the board may provide. Notice of all meetings must be given in the manner as the bylaws may provide. The board shall elect or appoint annually a chairman, a vice</w:t>
        <w:noBreakHyphen/>
        <w:t>chairman, and a secretary. A quorum consists of a simple majority of those members eligible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either the board nor any of its members, agents, or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3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40.</w:t>
      </w:r>
      <w:r>
        <w:rPr/>
        <w:tab/>
      </w:r>
      <w:r>
        <w:rPr>
          <w:strike/>
        </w:rPr>
        <w:t>All funds derived under the provisions of this chapter must be remitted to the State Treasurer as collected. These funds may be expended as directed by the board upon warrant requisitions directed to the Comptroller General who, after being satisfied of the propriety of payment, shall issue his warrant on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50.</w:t>
      </w:r>
      <w:r>
        <w:rPr/>
        <w:tab/>
      </w:r>
      <w:r>
        <w:rPr>
          <w:strike/>
        </w:rPr>
        <w:t>The Director of the Department of Labor, Licensing, and Regulation, pursuant to Section 40</w:t>
        <w:noBreakHyphen/>
        <w:t>73</w:t>
        <w:noBreakHyphen/>
        <w:t>15, may employ clerical or other assistants as necessary for carrying out the dut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60.</w:t>
      </w:r>
      <w:r>
        <w:rPr/>
        <w:tab/>
      </w:r>
      <w:r>
        <w:rPr>
          <w:strike/>
        </w:rPr>
        <w:t>The board shall keep a record of its proceedings and a register of all applications for registration and all applications for certificates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or professional registration applications,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hi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whether a certificate of registrat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For applications requesting a certificate of authorization, the register shall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cords of the board are prima facie evidence of the proceedings of the board set forth in the record and a transcript of the proceedings, duly certified by the secretary of the board under seal, is admissible in evidence as if the original we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70.</w:t>
      </w:r>
      <w:r>
        <w:rPr/>
        <w:tab/>
      </w:r>
      <w:r>
        <w:rPr>
          <w:strike/>
        </w:rPr>
        <w:t>A roster or roster supplements showing the current names and places of business of all professional engineers and all professional land surveyors must be published by the board each year. Copies must be mailed to each person registered, provided to the State Library, and, upon payment of a fee, provided by regulation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oster and roster supplements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80.</w:t>
      </w:r>
      <w:r>
        <w:rPr/>
        <w:tab/>
      </w:r>
      <w:r>
        <w:rPr>
          <w:strike/>
        </w:rPr>
        <w:t>The board shall make an annual report in accordance with the provisions of Chapter 7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0.</w:t>
      </w:r>
      <w:r>
        <w:rPr/>
        <w:tab/>
      </w:r>
      <w:r>
        <w:rPr>
          <w:strike/>
        </w:rPr>
        <w:t>(A) To be eligible for registration as a Category A professional engineer, an applicant must be of good character and reputation. When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years from a school or college approved by the board as being in satisfactory standing, a specific record after graduation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n approved engineering curriculum from a school or college other than those approved by the board in item (1), a specific record after graduation of eight or more years of experience in engineering work of a character satisfactory to the board, indicating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A professional engineer license holder is entitled to the unrestrict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195.</w:t>
      </w:r>
      <w:r>
        <w:rPr/>
        <w:tab/>
      </w:r>
      <w:r>
        <w:rPr>
          <w:strike/>
        </w:rPr>
        <w:t>(A) To be eligible for registration as a Category B associate professional engineer an applicant must be of good character and reputation. If the evidence presented in the application does not appear conclusive to the board or does not warrant the issuing of a certificate of registration, the applicant may be required to present further evidence for consideration by the board. The applicant also shall meet the requirements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minimum evidence satisfactory to the board that an applicant is qualified for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tegory B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00.</w:t>
      </w:r>
      <w:r>
        <w:rPr/>
        <w:tab/>
      </w:r>
      <w:r>
        <w:rPr>
          <w:strike/>
        </w:rPr>
        <w:t>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in an EAC/ABET accredited engineering curriculum of four or more scholastic years from a school or college approved by the board as being in satisfactory standing and passing of a written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in an approved engineering curriculum from a school or college other than those approved by the board in item (1), or graduation in a TAC/ABET accredited engineering technology curriculum of four or more years from a school or college approved by the board as being in satisfactory standing, a specific record after graduation of four or more years’ experience in engineering work of a character satisfactory to the board and passing written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10.</w:t>
      </w:r>
      <w:r>
        <w:rPr/>
        <w:tab/>
      </w:r>
      <w:r>
        <w:rPr>
          <w:strike/>
        </w:rPr>
        <w:t>In considering the qualifications of applicants, engineering teaching as qualified by the board may be considered as engineer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20.</w:t>
      </w:r>
      <w:r>
        <w:rPr/>
        <w:tab/>
      </w:r>
      <w:r>
        <w:rPr>
          <w:strike/>
        </w:rPr>
        <w:t>To be eligible for registration as a professional land surveyor an applicant must be of good character and reputation.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inimum evidence satisfactory to the board that an applicant is qualified for registration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completed courses in surveying and mapping of not less than twelve semester hours or the equivalent in quarter hours satisfactory to the board, a specific record of two or more years of progressive practical experience of a character satisfactory to the board and performed under a practicing registered professional land surveyor, and passing of the Fundamentals of Land Surveying examinations and the written or written and oral examinations in the Principles and Practices of TIER A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or more years with an associate degree in an ABET Commission accredited curriculum of engineering technology or land surveying, including completed surveying courses of a character satisfactory to the board, a specific record of four or more years of progressive practical experience of a character satisfactory to the board and performed under a practicing registered professional land surveyor or other comparable and equivalent supervision, and passing of the Land Surveyor</w:t>
        <w:noBreakHyphen/>
        <w:t>in</w:t>
        <w:noBreakHyphen/>
        <w:t>Training Fundamentals of Land Surveying examinations and the written or written and oral examinations in the Principles and Practices of TIER A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30.</w:t>
      </w:r>
      <w:r>
        <w:rPr/>
        <w:tab/>
      </w:r>
      <w:r>
        <w:rPr>
          <w:strike/>
        </w:rPr>
        <w:t>(A)</w:t>
      </w:r>
      <w:r>
        <w:rPr/>
        <w:tab/>
      </w:r>
      <w:r>
        <w:rPr>
          <w:strike/>
        </w:rPr>
        <w:t>Persons registered only as professional land surveyors as of May 13, 1986, are classified TIER A Professional Land Surveyors and are allowed to practice surveying in the TIER B classification as described in Section 40</w:t>
        <w:noBreakHyphen/>
        <w:t>22</w:t>
        <w:noBreakHyphen/>
        <w:t>10(7)(b) only after passing the written examination for TIER B Land Surveyor applicants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Persons not registered as professional land surveyors as of May 13, 1986, under the appropriate provisions of Chapter 21 of this title as that chapter existed before that date, applying for registration as a TIER B Land Surveyor, must meet the four</w:t>
        <w:noBreakHyphen/>
        <w:t>year education requirement in Section 40</w:t>
        <w:noBreakHyphen/>
        <w:t>22</w:t>
        <w:noBreakHyphen/>
        <w:t>240, in addition to all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40.</w:t>
      </w:r>
      <w:r>
        <w:rPr/>
        <w:tab/>
      </w:r>
      <w:r>
        <w:rPr>
          <w:strike/>
        </w:rPr>
        <w:t>The minimum evidence satisfactory to the board that an applicant is qualified for registration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raduation from a school or college of four or more years with a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two or more years of progressive practical experience of a character satisfactory to the board and performed under a practicing registered land surveyor, and passing of the Land Surveyor</w:t>
        <w:noBreakHyphen/>
        <w:t>in</w:t>
        <w:noBreakHyphen/>
        <w:t>Training Fundamentals of Land Surveying Examinations and the written or written and oral examinations in the Principles and Practices of TIER A and TIER B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50.</w:t>
      </w:r>
      <w:r>
        <w:rPr/>
        <w:tab/>
      </w:r>
      <w:r>
        <w:rPr>
          <w:strike/>
        </w:rPr>
        <w:t>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aduation from a school or college of four or more years with a bachelor of science degree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nd a specific record of one or more years of progressive practical experience of a character satisfactory to the board and performed under a practicing registered professional land surveyor, and has passed the written or written and oral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aduation from a school or college of two years or more with an associate degree in an ABET Commission accredited curriculum of engineering technology or land surveying, including completed surveying courses of a character satisfactory to the board, and a specific record of three years or more of progressive practical experience of a character satisfactory to the board, and performed under a practicing professional land surveyor or other comparable and equivalent supervision, and has passed the written or written and oral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60.</w:t>
      </w:r>
      <w:r>
        <w:rPr/>
        <w:tab/>
      </w:r>
      <w:r>
        <w:rPr>
          <w:strike/>
        </w:rPr>
        <w:t>No person is eligible for registration as a professional engineer or professional land surveyor or certification as an engineer</w:t>
        <w:noBreakHyphen/>
        <w:t>in</w:t>
        <w:noBreakHyphen/>
        <w:t>training or land surveyor</w:t>
        <w:noBreakHyphen/>
        <w:t>in</w:t>
        <w:noBreakHyphen/>
        <w:t>training who is not of good character and reputation and who cannot effectively communicate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70.</w:t>
      </w:r>
      <w:r>
        <w:rPr/>
        <w:tab/>
      </w:r>
      <w:r>
        <w:rPr>
          <w:strike/>
        </w:rPr>
        <w:t>A person having the necessary qualifications prescribed in this chapter to entitle him to registration is eligible for registration although he may not be practicing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80.</w:t>
      </w:r>
      <w:r>
        <w:rPr/>
        <w:tab/>
      </w:r>
      <w:r>
        <w:rPr>
          <w:strike/>
        </w:rPr>
        <w:t>Applications for registration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application for engineering registration must contain no fewer than five references of whom three or more are register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application for land surveying registration must contain no fewer than five references of whom three or more must be register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290.</w:t>
      </w:r>
      <w:r>
        <w:rPr/>
        <w:tab/>
      </w:r>
      <w:r>
        <w:rPr>
          <w:strike/>
        </w:rPr>
        <w:t>The examination and registration fees for professional engineers, engineers</w:t>
        <w:noBreakHyphen/>
        <w:t>in</w:t>
        <w:noBreakHyphen/>
        <w:t>training, professional land surveyors, and land surveyors</w:t>
        <w:noBreakHyphen/>
        <w:t>in</w:t>
        <w:noBreakHyphen/>
        <w:t>training must be promulgated by the boar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ould the board deny the issuance of a certificate of registration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00.</w:t>
      </w:r>
      <w:r>
        <w:rPr/>
        <w:tab/>
      </w:r>
      <w:r>
        <w:rPr>
          <w:strike/>
        </w:rPr>
        <w:t>When oral or written examinations are required they must be held at the time and place the board determines. Examinations must be given for the purpose of determining the qualifications of applicants for registration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10.</w:t>
      </w:r>
      <w:r>
        <w:rPr/>
        <w:tab/>
      </w:r>
      <w:r>
        <w:rPr>
          <w:strike/>
        </w:rPr>
        <w:t>A candidate failing an examination may apply for reexamination at the next examination date and must be reexamined with payment of an additional fee sufficient to cover the cost of reexamination to be determined by the board by regulations. A candidate for registration who has failed the same topical examination two times shall provide evidence satisfactory to the board that the candidate has taken steps such as additional schooling, classes, seminars, or self</w:t>
        <w:noBreakHyphen/>
        <w:t>study to prepare better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20.</w:t>
      </w:r>
      <w:r>
        <w:rPr/>
        <w:tab/>
      </w:r>
      <w:r>
        <w:rPr>
          <w:strik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practice of engineering. In the case of a professional land surveyor, the certificate authorizes the practice of TIER A or TIER B land surveying as applicable. Certificates of registration must show the full name of the registrant,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30.</w:t>
      </w:r>
      <w:r>
        <w:rPr/>
        <w:tab/>
      </w:r>
      <w:r>
        <w:rPr>
          <w:strike/>
        </w:rPr>
        <w:t>The issuance of a certificate of registration by the board is prima facie evidence that the person registered is entitled to all the rights and privileges of a professional engineer or of a professional land surveyor while the certificat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40.</w:t>
      </w:r>
      <w:r>
        <w:rPr/>
        <w:tab/>
      </w:r>
      <w:r>
        <w:rPr>
          <w:strike/>
        </w:rPr>
        <w:t>The board, for sufficient reason, may reissue a certificate of registration to a person whose certificate has been revoked if a majority of the members of the board vote in favor of reissuance. A new certificate of registration to replace a certificate revoked, lost, destroyed, or mutilated may be issued, subject to the rules of the board, and a charge to be determined by the board by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50.</w:t>
      </w:r>
      <w:r>
        <w:rPr/>
        <w:tab/>
      </w:r>
      <w:r>
        <w:rPr>
          <w:strike/>
        </w:rPr>
        <w:t>(A) A certified professional engineer and a professional land surveyor registered under this chapter who decides to continue the practice of the profession annually during the month of June shall pay the board a fee, sufficient to support the costs of the board’s operations to be determined by the board by regulation, for which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shall assess a late renewal penalty of twenty percent of the annual renewal fee against those persons who do not renew their registration within one month of the annual renewal date. The penalty must be assessed for each two months thereafter with a maximum grace period of three months following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ose persons not renewing their licenses within three months following the annual renewal date shall file a new application accompanied by the required application fee or if they are in a position to do so, shall file a notarized affidavit with the board certifying that they have not been engaged in the practice of engineering or land surveying in South Carolina during the period their certificates were not in a current condition, accompanied by the total amount of unpaid renewal fees and penalties. An individual whose certificate has lapsed due to nonpayment of the required renewal fee within three months of the due date is considered in the same category as a previously unregistered person and, at the board’s discretion, may be required to pass an oral or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promulgate regulations that as a condition of renewal or re</w:t>
        <w:noBreakHyphen/>
        <w:t>registration a registered professional engineer must demonstrate continuing professional competency in engineering and a registered professional land surveyor must demonstrate continuing professional competency in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60.</w:t>
      </w:r>
      <w:r>
        <w:rPr/>
        <w:tab/>
      </w:r>
      <w:r>
        <w:rPr>
          <w:strik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the examinations the board considers necessary to establish that his qualifications meet the requirements of this chapter and the rules and regulations prescribed or promulgated by the board but, in any event, a land surveying applicant must pass a written or written and oral examination including questions of law, procedures, and practices pertaining to the practice of land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70.</w:t>
      </w:r>
      <w:r>
        <w:rPr/>
        <w:tab/>
      </w:r>
      <w:r>
        <w:rPr>
          <w:strike/>
        </w:rPr>
        <w:t>Each registrant and, effective July 1, 1991, each organization practicing under a certificate of authorization shall obtain a seal of the design author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dividual seals must be under the personal custody and control of the registrant and bear the registrant’s name, registration number, and the legend “Registered Professional Engineer” or “Registered Professional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lans, specifications, plats, and reports prepared by a registrant or prepared under the registrant’s direct supervision must be stamped with seals when filed with public authorities during the life of the registrant’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lans and specifications prepared by a registrant or prepared under the registrant’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t is unlawful for anyone to seal documents with a seal after the certificate of the registrant or the certificate of authorization in the case of corporations, professional corporations, partnerships, and similar entitie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ere individual seals are affixed to plans, specifications, plats, and reports, the registrant shall superimpose his original signature and date under or across the face and beyond the circumference of the seal. The signature and date must not be applied in a manner that obliterates or renders illegible the registrant’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80.</w:t>
      </w:r>
      <w:r>
        <w:rPr/>
        <w:tab/>
      </w:r>
      <w:r>
        <w:rPr>
          <w:strike/>
        </w:rPr>
        <w:t>In implementing the provisions of this chapter, the board, under the hand of its chairman and the seal of the board, may subpoena witnesses and compel their attendance and also may require the production of books, papers, documents, and similar material in a case involving the violation of provisions of this chapter or applicable regulation. A member of the board may administer oaths or affirmations to witnesses appearing before the board. If a person refuses to obey a subpoena so issued or refuses to testify or produce books, papers, documents, or similar material, the board may present its petition to the authority having jurisdiction, setting forth the facts; and the authority shall in a proper case issue its subpoena to the person, requiring his attendance before the authority there to testify or to produce books, papers, documents, or similar material as considered necessary and pertinent by the board. A person failing or refusing to obey the subpoena or order of the authority may be proceeded against in the same manner as for refusal to obey any other subpoena or orde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390.</w:t>
      </w:r>
      <w:r>
        <w:rPr/>
        <w:tab/>
      </w:r>
      <w:r>
        <w:rPr>
          <w:strike/>
        </w:rPr>
        <w:t>The board may suspend, refuse, or revoke a certificate of registration as well as reprimand or fine a registrant who is found guilty of, or in the case of item (6), is the subj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gross negligence, incompetency, or misconduct in the practice of engineering or land surveying as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 felony or misdemeanor which, in the judg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iding or abetting any person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violation of this chapter or of the rules and regulations as prescribed or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 declaration of insanity by a court of competent jurisdiction and has not thereafter been declared s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practicing in a registration category or tier for which the registrant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00.</w:t>
      </w:r>
      <w:r>
        <w:rPr/>
        <w:tab/>
      </w:r>
      <w:r>
        <w:rPr>
          <w:strike/>
        </w:rPr>
        <w:t>A person may prefer charges of fraud, deceit, gross negligence, incompetency, or misconduct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harges must be in writing, supported by affidavit of specific wrongdoing, and filed with the secretary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f in the judgment of the board a hearing is warranted, the charges may be processed as provided for by the Administrative Procedures Act, Section 1</w:t>
        <w:noBreakHyphen/>
        <w:t>23</w:t>
        <w:noBreakHyphen/>
        <w:t>10, et seq. The time and place for a hearing must be fixed by the board. The accused must be furnished a copy of the charges and a notice of the time and place of hearing. Notification must be personally served or served by certified mail, return receipt requested, at the last known address of the registrant at least thirty days before the scheduled hearing date. 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a majority of the board sustains the charges against the registrant, the board may levy a civil fine against the registrant as well as reprimand, suspend, refuse to renew, or revoke the registrant’s certificate. The board may require the registrant to pay a fine of not more than two thousand dollars to the board for each violation of the provisions of this chapter or the regulations promulgated by the board, but the total of the fines imposed for these violations may not exceed ten thousand dollars. All fines must be remitted by the board to the State Treasurer and deposited in a special fund from which the board must be reimbursed for the administrative costs for each case upon the approval of the State Budget and Control Board. If the special fund exceeds twenty thousand dollars, all funds in excess of twenty thousand dollars must be remitted to the general fund of the State. Fines are payable immediately upon imposition. Unless the fine is paid within sixty days after the order becomes final, the order constitutes a judgment and must be filed and execution issued on the judgment in the same manner as the judgment of the court of common pleas. Interest accrues on the amount of the fine from the date imposed until the date paid at the rate specified in Section 34</w:t>
        <w:noBreakHyphen/>
        <w:t>31</w:t>
        <w:noBreakHyphen/>
        <w:t>20(B). 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10.</w:t>
      </w:r>
      <w:r>
        <w:rPr/>
        <w:tab/>
      </w:r>
      <w:r>
        <w:rPr>
          <w:strike/>
        </w:rPr>
        <w:t>A final order of the board which finds an engineer, land surveyor, or other person guilty of any offense charged in a formal accusation must be made public unless stay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20.</w:t>
      </w:r>
      <w:r>
        <w:rPr/>
        <w:tab/>
      </w:r>
      <w:r>
        <w:rPr>
          <w:strike/>
        </w:rPr>
        <w:t>A person who is aggrieved by an action of the board in suspending, denying, or revoking his certificate of registration, or a reprimand, may appeal the action to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30.</w:t>
      </w:r>
      <w:r>
        <w:rPr/>
        <w:tab/>
      </w:r>
      <w:r>
        <w:rPr>
          <w:strike/>
        </w:rPr>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o practices or offers to practice engineering or land surveying in this State without being registe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o 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ho 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ho 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ho attempts to use an expired or revoked certificate of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who violates a provision of this chapter is guilty of a misdemeanor and, upon conviction, must be punished by a fine of not less than five hundred dollars nor more than two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40.</w:t>
      </w:r>
      <w:r>
        <w:rPr/>
        <w:tab/>
      </w:r>
      <w:r>
        <w:rPr>
          <w:strike/>
        </w:rPr>
        <w:t>To enforce the provisions of this chapter, or to restrain a violation of this chapter, the board may apply to an administrative law judge as provided under Article 5 of Chapter 23 of Title 1 in the name of the state for an injunction as provided generally in civil cases. In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50.</w:t>
      </w:r>
      <w:r>
        <w:rPr/>
        <w:tab/>
      </w:r>
      <w:r>
        <w:rPr>
          <w:strike/>
        </w:rPr>
        <w:t>All duly constituted officers of the law of this State or a political subdivision of this State shall enforce the provisions of this chapter and prosecute a person violating any of them. The Attorney General or one of his assistants shall act as legal adviser of the board and render legal assistance as may be necessary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provisions of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60.</w:t>
      </w:r>
      <w:r>
        <w:rPr/>
        <w:tab/>
      </w:r>
      <w:r>
        <w:rPr>
          <w:strike/>
        </w:rPr>
        <w:t>(A) 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actice of any 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ractice of officers and employees of the government of the United States while engaged within this State in the practice of engineering or land surveying for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buildings and structures less than three stories high and less than five thousand square feet in area, except that buildings of assembly, institutional, educational, and hazardous occupancies as defined by the Standard Building Code regardless of area are not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ations to a building to which this chapter does not apply, provided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subsection may not be construed to prejudice a law, ordinance, regulation, or other directive duly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2</w:t>
        <w:noBreakHyphen/>
        <w:t>470.</w:t>
      </w:r>
      <w:r>
        <w:rPr/>
        <w:tab/>
      </w:r>
      <w:r>
        <w:rPr>
          <w:strik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w:t>
      </w:r>
      <w:r>
        <w:rPr/>
        <w:tab/>
        <w:tab/>
      </w:r>
      <w:r>
        <w:rPr>
          <w:u w:val="single"/>
        </w:rPr>
        <w:t>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w:t>
      </w:r>
      <w:r>
        <w:rPr/>
        <w:tab/>
      </w:r>
      <w:r>
        <w:rPr>
          <w:u w:val="single"/>
        </w:rPr>
        <w:t>(A)</w:t>
      </w:r>
      <w:r>
        <w:rPr/>
        <w:tab/>
      </w:r>
      <w:r>
        <w:rPr>
          <w:u w:val="single"/>
        </w:rPr>
        <w:t>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consist of eight members appointed by the Governor with the advice and consent of the Senate.  Five members must be professional engineers; two professional land surveyors, at least one of whom must be actively engaged in the practice of land surveying; and one from the general public appointed in accordance with Section 40</w:t>
        <w:noBreakHyphen/>
        <w:t>22</w:t>
        <w:noBreakHyphen/>
        <w:t>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land surveyor member of the board must be a citizen of the United States and a resident of this State, must be licensed in this State, and must have been engaged in the practice of land surveying in this State for at least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ublic member of the board must be a citizen of the United States and a resident of this State for at least twel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1)</w:t>
      </w:r>
      <w:r>
        <w:rPr/>
        <w:tab/>
      </w:r>
      <w:r>
        <w:rPr>
          <w:u w:val="single"/>
        </w:rPr>
        <w:t>The board shall elect or appoint annually a chairman, a vice</w:t>
        <w:noBreakHyphen/>
        <w:t>chairman, and a secretar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meet at least two times a year and at other times upon the call of the chairman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imple majority of the members of the board eligible to vote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either the board nor any of its members, agents, or department employees are liable for acts performed in good faith during the course of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ET’ means the Accreditation Board for Engineering and Technology.  ‘EAC’ means the Engineering Accreditation Commission of ABET.  ‘TAC’ means the Technology Accreditation Commission of 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engineering curriculum’ means an engineering program of four or more years determined by the board to be substantially equivalent to that of an EAC/ABET accredite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ard’ means the South Carolina State Board of Registration for Professional Engineers and Land Surveyors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rrent certificate of registration’ means a license to practice which has not expired or has not been revoked and which has not been suspended or otherwise restri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ngineer’ means a professional engineer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way, and easements and the independent surveys or resurveys of general land m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ngineer</w:t>
        <w:noBreakHyphen/>
        <w:t>in</w:t>
        <w:noBreakHyphen/>
        <w:t>training’ means a person who has qualified for and passed the Fundamentals of Engineering examination as provided in this chapter and is entitled to receive a certificate as an enginee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IS’ means geographic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Good character’ refers to a person of good moral character and one who has not been convicted of a violent crime, as defined in Section 16</w:t>
        <w:noBreakHyphen/>
        <w:t>1</w:t>
        <w:noBreakHyphen/>
        <w:t>60, or a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Gross negligence’ means an act or course of action, or inaction, which denotes a lack of reasonable care and a conscious disregard or indifference to the rights, safety, or welfare of others and which does or could result in financial loss, injury, or damage to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Incompetence’ means the practice of engineering or land surveying by a licensee determined to be either incapable of exercising ordinary care and diligence or lacking the ability and skill necessary to properly perform the dutie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Misconduct’ means the violation of a provision of this chapter or of a regulation promulgat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a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actices any branch of the profession of 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olds himself out as able to perform or does perform any engineering service or work or any other professional service designated by the practitioner or which is recognized as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 xml:space="preserve">  </w:t>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22-290, analyze data or create reports.  The scope of the individual disciplines are ident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 xml:space="preserve">  </w:t>
      </w:r>
      <w:r>
        <w:rPr>
          <w:u w:val="single"/>
        </w:rPr>
        <w:t>Land Boundary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 xml:space="preserve">  </w:t>
      </w:r>
      <w:r>
        <w:rPr>
          <w:u w:val="single"/>
        </w:rPr>
        <w:t>locates, relocates, establishes, re-establishes, lays out, or retraces any property line or boundary of any tract of land or any road, right-of-way, easement, alignment, or elevation of any fixed works embraced within the practice of land surveying, or makes any survey for the subdivi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 xml:space="preserve">  </w:t>
      </w:r>
      <w:r>
        <w:rPr>
          <w:u w:val="single"/>
        </w:rPr>
        <w:t>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conducts geodetic surveying which includes surveying for determination of geographic position in an international three-dimensional coordinate system, where the curvature of the earth must be taken into account when determining directions and distances; geodetic surveying includes the use of terrestrial measurements of angles and distances as well as measured ranges to artificial satell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hotogrammetric surveyor determines the configuration or contour of the earth’s surface or the position of fixed objects thereon by applying the principles of mathematics on remotely sensed data, such as photogram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geographic information systems/land information systems mapper creates, prepares or modifies electronic or computerized data including land information systems and geographic information systems relative to the performance of the activities described in subitem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determines the configuration or contour of the earth’s surface or the position of fixed objects thereon by measuring lines and angles and applying the principles of mathematics or photogram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nducts geodetic surveying which includes surveying for determination of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reates, prepares, or modifies electronic or computerized data including land information systems and geographic information systems relative to the performance of the activities described in subitem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ractice of TIER B land surveying’ includes all rights and privileges of the TIER A land boundary surveying discipline defined in Section 40-22-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rivate practice firm’ means a firm as defined herein through which the practice of engineering or land surveying would require a certificate of authorization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ivate practitioner’ means a person who individually holds himself out to the general public as able to perform, or who individually does perform, the independent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Professional land surveyor’ means a person who is qualified to practice any discipline of TIER A or TIER B land surveying in this State, as defined in this section and as attested by his legal license and registration as a TIER A or TIER B professional land survey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Professions of architecture, landscape architecture, and geology’ mean those specified professions as defined by the laws of this State and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Registered’ means the engineer or land surveyor is licensed and register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w:t>
      </w:r>
      <w:r>
        <w:rPr/>
        <w:tab/>
      </w:r>
      <w:r>
        <w:rPr>
          <w:u w:val="single"/>
        </w:rPr>
        <w:t>(A)</w:t>
      </w:r>
      <w:r>
        <w:rPr/>
        <w:tab/>
      </w:r>
      <w:r>
        <w:rPr>
          <w:u w:val="single"/>
        </w:rPr>
        <w:t>In addition to those penalties provided for in Section 40</w:t>
        <w:noBreakHyphen/>
        <w:t>1</w:t>
        <w:noBreakHyphen/>
        <w:t>200 and in order to safeguard life, health, and property and to promote the public welfare, it is unlawful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in a public or private capacity to practice or offer to practice engineering or land surveying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to use in connection with his name or otherwise assume, use, or advertise a title or description tending to convey the impression that he is a professional engineer or professional land surveyor unless the person is licensed and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rm in a public or private capacity to practice or offer to practice engineering or land surveying without being licensed and holding a valid authorization to practice, as provided in Section 40</w:t>
        <w:noBreakHyphen/>
        <w:t>2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or firm to knowingly submit false information to the board for the purpose of obtain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section is punishable pursuant to Section 40</w:t>
        <w:noBreakHyphen/>
        <w:t>2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40.</w:t>
      </w:r>
      <w:r>
        <w:rPr/>
        <w:tab/>
      </w:r>
      <w:r>
        <w:rPr>
          <w:u w:val="single"/>
        </w:rPr>
        <w:t>A board member candidate from the general public may be nominated by an individual, group, or association.  The public member must be appointed to the boar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50.</w:t>
      </w:r>
      <w:r>
        <w:rPr/>
        <w:tab/>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examination, licensing, and registration fees for professional engineers, engineers</w:t>
        <w:noBreakHyphen/>
        <w:t>in</w:t>
        <w:noBreakHyphen/>
        <w:t>training, professional land surveyors, land surveyors</w:t>
        <w:noBreakHyphen/>
        <w:t>in</w:t>
        <w:noBreakHyphen/>
        <w:t>training, and registration for firms in regulation.  If the board denies the issuance of a license to an applicant, once the processing of his application has commenced, the fee deposited must be retaine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professional licensure applications,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ge, and residence of each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and typ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pplicant’s educational and ot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whether or not an examination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whether the applicant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whether a license to practice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the date of the actio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pplications requesting a certificate of authorization, the regist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and type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busines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ddress for service of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date of ac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pproval or rejection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60.</w:t>
      </w:r>
      <w:r>
        <w:rPr/>
        <w:tab/>
      </w:r>
      <w:r>
        <w:rPr>
          <w:u w:val="single"/>
        </w:rPr>
        <w:t>(A)</w:t>
      </w:r>
      <w:r>
        <w:rPr/>
        <w:tab/>
      </w:r>
      <w:r>
        <w:rPr>
          <w:u w:val="single"/>
        </w:rPr>
        <w:t>The board may adopt rules governing its proceedings and may promulgate regulations necessary to carry out the provisions of this chapter.  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defining the requirements for licensure for each of the surveying disciplines enumerated in Section 40</w:t>
        <w:noBreakHyphen/>
        <w:t>22</w:t>
        <w:noBreakHyphen/>
        <w:t>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0.</w:t>
      </w:r>
      <w:r>
        <w:rPr/>
        <w:tab/>
      </w:r>
      <w:r>
        <w:rPr>
          <w:u w:val="singl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80.</w:t>
      </w:r>
      <w:r>
        <w:rPr/>
        <w:tab/>
      </w:r>
      <w:r>
        <w:rPr>
          <w:u w:val="single"/>
        </w:rPr>
        <w:t>(A)</w:t>
      </w:r>
      <w:r>
        <w:rPr/>
        <w:tab/>
      </w:r>
      <w:r>
        <w:rPr>
          <w:u w:val="single"/>
        </w:rPr>
        <w:t>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Section 40</w:t>
        <w:noBreakHyphen/>
        <w:t>1</w:t>
        <w:noBreakHyphen/>
        <w:t>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may prefer charges of fraud, deceit, gross negligence, incompetency, or misconduct against a registrant and charges of unlicensed practice against non</w:t>
        <w:noBreakHyphen/>
        <w:t>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not consider charges in a matter that would otherwise be precluded by prevailing statutes of limitation or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90.</w:t>
      </w:r>
      <w:r>
        <w:rPr/>
        <w:tab/>
      </w:r>
      <w:r>
        <w:rPr>
          <w:u w:val="single"/>
        </w:rPr>
        <w:t>(A)</w:t>
      </w:r>
      <w:r>
        <w:rPr/>
        <w:tab/>
      </w:r>
      <w:r>
        <w:rPr>
          <w:u w:val="single"/>
        </w:rPr>
        <w:t>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disciplinary action may be taken unless the matter is presented to and voted up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n the judgment of the board a hearing is warranted, the charges may be processed as provided for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cused may appear personally and with counsel to cross</w:t>
        <w:noBreakHyphen/>
        <w:t>examine witnesses appearing against him and to produce evidence and witnesses in his own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00.</w:t>
      </w:r>
      <w:r>
        <w:rPr/>
        <w:tab/>
        <w:tab/>
      </w:r>
      <w:r>
        <w:rPr>
          <w:u w:val="single"/>
        </w:rPr>
        <w:t>(A)</w:t>
      </w:r>
      <w:r>
        <w:rPr/>
        <w:tab/>
      </w:r>
      <w:r>
        <w:rPr>
          <w:u w:val="single"/>
        </w:rPr>
        <w:t>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board member or director of the department or other employee of the department may be held liable for damages resulting from a wrongful temporary restraining order issued pursuant to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0.</w:t>
      </w:r>
      <w:r>
        <w:rPr/>
        <w:tab/>
        <w:tab/>
      </w:r>
      <w:r>
        <w:rPr>
          <w:u w:val="single"/>
        </w:rPr>
        <w:t>(A)</w:t>
      </w:r>
      <w:r>
        <w:rPr/>
        <w:tab/>
      </w:r>
      <w:r>
        <w:rPr>
          <w:u w:val="single"/>
        </w:rPr>
        <w:t>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examination of an individual who is found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fraud or deceit in applying for or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ss negligence, incompetency, or misconduct in the practice of engineering or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elony or misdemeanor which, in the judgement of the board, adversely affects the registrant’s ability to perform satisfactorily within the licensed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ing or abetting any person in violation of a provis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violation of this chapter or a regulation promulgat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acticing in a registration category or tier for which the licensee has not bee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 of a person adjudged mentally incompetent is deemed automatically suspended upon the adjudication until the person is adjudged as being restored to mental competency by a court of competent jurisdiction or in any 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15.</w:t>
      </w:r>
      <w:r>
        <w:rPr/>
        <w:tab/>
        <w:tab/>
      </w:r>
      <w:r>
        <w:rPr>
          <w:u w:val="single"/>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20.</w:t>
      </w:r>
      <w:r>
        <w:rPr/>
        <w:tab/>
        <w:tab/>
      </w:r>
      <w:r>
        <w:rPr>
          <w:u w:val="single"/>
        </w:rPr>
        <w:t>(A)</w:t>
      </w:r>
      <w:r>
        <w:rPr/>
        <w:tab/>
      </w:r>
      <w:r>
        <w:rPr>
          <w:u w:val="single"/>
        </w:rPr>
        <w:t>If a majority of the board sustains the charges against the offending party, the board may levy a civil fine, as well as reprimand, suspend, refuse licensure, require requalification or revoke the certificate of registrat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inal order of the board disciplining a licensee under this chapter is public information in accordance with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30.</w:t>
      </w:r>
      <w:r>
        <w:rPr/>
        <w:tab/>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40.</w:t>
      </w:r>
      <w:r>
        <w:rPr/>
        <w:tab/>
        <w:tab/>
      </w:r>
      <w:r>
        <w:rPr>
          <w:u w:val="single"/>
        </w:rPr>
        <w:t>As provided for in Section 40</w:t>
        <w:noBreakHyphen/>
        <w:t>1</w:t>
        <w:noBreakHyphen/>
        <w:t>140, a license may not be denied solely based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50.</w:t>
      </w:r>
      <w:r>
        <w:rPr/>
        <w:tab/>
        <w:tab/>
      </w:r>
      <w:r>
        <w:rPr>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60.</w:t>
      </w:r>
      <w:r>
        <w:rPr/>
        <w:tab/>
        <w:tab/>
      </w:r>
      <w:r>
        <w:rPr>
          <w:u w:val="single"/>
        </w:rPr>
        <w:t>A person aggrieved by a final action of the board may seek review of the decision to the Administrative Law Judge Div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70.</w:t>
      </w:r>
      <w:r>
        <w:rPr/>
        <w:tab/>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80.</w:t>
      </w:r>
      <w:r>
        <w:rPr/>
        <w:tab/>
        <w:tab/>
      </w:r>
      <w:r>
        <w:rPr>
          <w:u w:val="single"/>
        </w:rPr>
        <w:t>(A)</w:t>
      </w:r>
      <w:r>
        <w:rPr/>
        <w:tab/>
      </w:r>
      <w:r>
        <w:rPr>
          <w:u w:val="single"/>
        </w:rPr>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registrant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190.</w:t>
      </w:r>
      <w:r>
        <w:rPr/>
        <w:tab/>
        <w:tab/>
      </w:r>
      <w:r>
        <w:rPr>
          <w:u w:val="single"/>
        </w:rPr>
        <w:t>To the extent provided in Section 40</w:t>
        <w:noBreakHyphen/>
        <w:t>1</w:t>
        <w:noBreakHyphen/>
        <w:t>190, investigations and proceedings conducted under this chapter are confidential and all communications are privileged.  Not withstanding the provisions of this section, a final order of the board disciplining a licensee is public information as provided for in Section 40</w:t>
        <w:noBreakHyphen/>
        <w:t>1</w:t>
        <w:noBreakHyphen/>
        <w:t>1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00.</w:t>
      </w:r>
      <w:r>
        <w:rPr/>
        <w:tab/>
        <w:tab/>
      </w:r>
      <w:r>
        <w:rPr>
          <w:u w:val="single"/>
        </w:rPr>
        <w:t>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actices or offers to practice engineering or land surveying in this State without being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ents or attempts to use as his own the certificate of registration or the seal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ives false or forged evidence of any kind to the board or to a member of the board in obtaining a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alsely impersonates another registrant of like or differ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to use an expired or revoked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10.</w:t>
      </w:r>
      <w:r>
        <w:rPr/>
        <w:tab/>
        <w:tab/>
      </w:r>
      <w:r>
        <w:rPr>
          <w:u w:val="single"/>
        </w:rPr>
        <w:t>To enforce this chapter or to restrain a violation of this chapter, the department, on behalf of the board, may petition an administrative law judge for an injunction in the name of the State as provided generally in civil cases.  In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t is not necessary to establish the absence of an adequate remedy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mbers are not personally liable for damages resulting from a wrongful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initial order of injunction must include a rule to show cause and is temporary pending the return to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0.</w:t>
      </w:r>
      <w:r>
        <w:rPr/>
        <w:tab/>
        <w:tab/>
      </w:r>
      <w:r>
        <w:rPr>
          <w:u w:val="single"/>
        </w:rPr>
        <w:t>(A)</w:t>
      </w:r>
      <w:r>
        <w:rPr/>
        <w:tab/>
      </w:r>
      <w:r>
        <w:rPr>
          <w:u w:val="single"/>
        </w:rPr>
        <w:t>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passing of a written or electronic examination as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s required of applicants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year engineering curriculum, and then passing the written examination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5.</w:t>
      </w:r>
      <w:r>
        <w:rPr/>
        <w:tab/>
        <w:tab/>
      </w:r>
      <w:r>
        <w:rPr>
          <w:u w:val="single"/>
        </w:rPr>
        <w:t>(A)</w:t>
      </w:r>
      <w:r>
        <w:rPr/>
        <w:tab/>
      </w:r>
      <w:r>
        <w:rPr>
          <w:u w:val="single"/>
        </w:rPr>
        <w:t>A person having the necessary qualifications prescribed in this chapter to entitle him for a license is eligible for licensure although he may not be practicing in his profession at the time h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training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in the curriculum not less than twelve semester hours or the equivalent in quarter hours of discipline-specific courses satisfactory to the board in each of the disciplines described in Section 40-22-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discipline-specific courses satisfactory to the board of not less than twelve semester hours or the equivalent in quarter hours in each of the disciplines described in Section 40-22-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B)(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completed discipline-specific courses of not less than twelve semester hours or the equivalent in quarter hours satisfactory to the board in each of the disciplines described in Section 40-22-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disciplin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in-Training Fundamentals of Land Surveying Examinations and the written or electronic examinations in the Principles and Practices of TIER A Land Surveying in the disciplines for which the applicant is requesting licensure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 July 1, 2010, Section 40-22-225(C)(2) wi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ion from a school or college of four or more years with a board</w:t>
        <w:noBreakHyphen/>
        <w:t>approved bachelor of science degree, including in the curriculum not less than fifteen semester hours or the equivalent in quarter hours of surveying, mapping, hydraulics, hydrology, photogrammetry, remote sensing or geographic information systems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hydrology, photogrammetry, remote sensing or geographic information systems courses satisfactory to the board, a specific record of four or more years of progressive practical experience of a character satisfactory to the board and performed under a practicing registered land surveyor, and passing of the Land Surveyor-in-Training Fundamentals of Land Surveying examinations and the written or electronic examinations in the Principles and Practices of TIER A and TIER B Land Boundary Survey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registered as both Professional Land Surveyor and Professional Engineer are classified TIER B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June 30, 2001 a person who has been practicing land surveying pursuant to Section 40-22-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pplicant submits certified proof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raduation from a school or college of two or mor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ccalaureate degree in surveying, geography, or a related field of study approved by the board, which may be substituted for two of the required years of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master’s degree in surveying, geography, or a related field or study approved by the board, which may be substituted for a minimum of three of the required years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otogrammetrists with seven years experience and a high school diploma or the equivalent as of June 30, 2001 meet the education and experience requirements for licens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y licensee qualifying under Section 40-22-225(E) is restricted to practice within their specific discipline, disciplines or sub-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nt shall submit five letters of reference as to the applicant’s character and quality of work, three of which shall be from professional land surveyors, mappers, or engineers currently practicing with the scope of their profession in an area of surveying or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licants for licensure and registration as TIER A and TIER B Professional land Surveyors qualifying under Section 40-22-225(C)(1) or Section 40-22-225(D)(1) before July 1, 2004 will satisfy the experience requirement with two years progressive practical experience satisfactory to the Board and performed under a practicing registered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30.</w:t>
      </w:r>
      <w:r>
        <w:rPr/>
        <w:tab/>
        <w:tab/>
      </w:r>
      <w:r>
        <w:rPr>
          <w:u w:val="single"/>
        </w:rPr>
        <w:t>(A)</w:t>
      </w:r>
      <w:r>
        <w:rPr/>
        <w:tab/>
      </w:r>
      <w:r>
        <w:rPr>
          <w:u w:val="single"/>
        </w:rPr>
        <w:t>Applications for licensure must be on forms prescribed and furnished by the board and must contain statements made under oath showing the applicant’s education and a detailed summary of his tech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written examinations are required, they must be held at the time and place the board determines.  Examinations must be given for the purpose of determining the qualifications of applicants for licensure separately in engineer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issuance of a certificate of registration by the board is prima facie evidence that the person is licensed and is entitled to all the rights and privileges of a professional engineer or of a professional land surveyor while the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40.</w:t>
      </w:r>
      <w:r>
        <w:rPr/>
        <w:tab/>
        <w:tab/>
      </w:r>
      <w:r>
        <w:rPr>
          <w:u w:val="single"/>
        </w:rPr>
        <w:t>(A)(1)</w:t>
      </w:r>
      <w:r>
        <w:rPr/>
        <w:tab/>
      </w:r>
      <w:r>
        <w:rPr>
          <w:u w:val="single"/>
        </w:rPr>
        <w:t>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50.</w:t>
      </w:r>
      <w:r>
        <w:rPr/>
        <w:tab/>
        <w:tab/>
      </w:r>
      <w:r>
        <w:rPr>
          <w:u w:val="single"/>
        </w:rPr>
        <w:t>(A)</w:t>
      </w:r>
      <w:r>
        <w:rPr/>
        <w:tab/>
      </w:r>
      <w:r>
        <w:rPr>
          <w:u w:val="single"/>
        </w:rPr>
        <w:t>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ractice or offer to practice of engineering and land surveying by individual professional engineers or professional land surveyors licensed under this chapter through a firm offering engineering services or land surveying services to the public is permit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 the corporate officers, in the case of a corporation, or one or more of the principal owners, in the case of other firms, are designated as being responsible for the professional services regulated by this board and ar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ersonnel of the firm who act on behalf of the firm as professional engineers or land surveyors in this State are licens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irm has been issued a certificate of authorization by the boar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the issuance of a certificate of authorization, the board must be in receipt of the firm’s appropriate documentation issu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hing in this section may be construed to mean that a firm may practice or offer to practice engineering or land surveying without meeting individu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60.</w:t>
      </w:r>
      <w:r>
        <w:rPr/>
        <w:tab/>
        <w:tab/>
      </w:r>
      <w:r>
        <w:rPr>
          <w:u w:val="single"/>
        </w:rPr>
        <w:t>(A)</w:t>
      </w:r>
      <w:r>
        <w:rPr/>
        <w:tab/>
      </w:r>
      <w:r>
        <w:rPr>
          <w:u w:val="single"/>
        </w:rPr>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Upon approval by the board and payment of the fee provided in regulation, the board shall grant a temporary certificate of authorization to a firm for work on one specified project in this State for a period not to exce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temporary certificate may be granted only to an out</w:t>
        <w:noBreakHyphen/>
        <w:t>of</w:t>
        <w:noBreakHyphen/>
        <w:t>state firm if at least one of the principal officers of the firm is licensed under this chapter or has obtained a temporary registration licens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this subsection, ‘engaged in practice’ means holding oneself out generally to the public as qualified and available to perform engineering or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70.</w:t>
      </w:r>
      <w:r>
        <w:rPr/>
        <w:tab/>
        <w:tab/>
      </w:r>
      <w:r>
        <w:rPr>
          <w:u w:val="single"/>
        </w:rPr>
        <w:t>Each licensee and each firm practicing under a certificate of authorization shall obtain a seal of the design authorized by the board and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als for firms practicing under a certificate of authorization must bear the firm’s name, authorization number,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lans, specifications, plats, and reports prepared by a licensee or prepared under the licensee’s direct supervision must be stamped with seals when filed with public authorities during the life of the licensee’s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lans and specifications prepared by a licensee or prepared under the licensee’s direct supervision must be stamped with seals when issued for use as job site record documents at construction project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t is unlawful to seal documents with a seal after the certificate of the licensee or the certificate of authorization in the case of firms named on the seal has expired or has been revoked or suspended unless the certificate has been renewed, reissued, or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80.</w:t>
      </w:r>
      <w:r>
        <w:rPr/>
        <w:tab/>
        <w:tab/>
      </w:r>
      <w:r>
        <w:rPr>
          <w:u w:val="single"/>
        </w:rPr>
        <w:t>(A)</w:t>
      </w:r>
      <w:r>
        <w:rPr/>
        <w:tab/>
      </w:r>
      <w:r>
        <w:rPr>
          <w:u w:val="single"/>
        </w:rPr>
        <w:t>This chapter may not be construed to prevent or to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ractice of any other regulated profession or trade where the practice of the profession or trade may legitimately overlap the profession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ork of an employee or other subordinate of a person holding a certificate of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and surveying work of regular employees of the government of the United States officially performing their duties for their employer on lands within this State, in the practice of land surveying for the government, and where specified by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drawings and specifications are signed by the authors with the true title of their occupations, this chapter does not apply to the preparation of plans and specifica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rm buildings not designed or used for human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terations to a building to which this chapter does not apply, if the alterations do not result in a change which would otherwise place the building under the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90.</w:t>
        <w:tab/>
      </w:r>
      <w:r>
        <w:rPr/>
        <w:tab/>
      </w:r>
      <w:r>
        <w:rPr>
          <w:u w:val="single"/>
        </w:rPr>
        <w:t>The practice of TIER A land surveying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reation of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red by private firms or government agencies for use as guides to motorists, boaters, aviators, or pedest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pared for publication in a gazetteer or atlas as an education tool or referenc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d for or by education institutions for use in the curriculum of any course of study or acade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duced by any broadcast or print media firm as an illustrative guide to the geographic location of any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epared by lay persons for conversational or illustrative purposes, including advertising material and use gu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transcription of existing documents or land records into geographic information systems/land information systems by manual o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transcription of public record data into a cadastre (tax maps and associated records) and the maintenance of that cadastre by either manual or electronic means, including tax maps and zoning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use of all civilian or commercial remotely sensed satellit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ll maps and databases created by any firm, in either hardcopy of electronic form, by full</w:t>
        <w:noBreakHyphen/>
        <w:t>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he creation of all maps and geo</w:t>
        <w:noBreakHyphen/>
        <w:t>referenced databases depicting physical features and events prepared by any government agency where the access to that data is restricted by statute, including geo</w:t>
        <w:noBreakHyphen/>
        <w:t>referenced data generated by law enforcement agencies involving crime statistics an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22-20(23) involving the creation of other than mapping grade GI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00.</w:t>
      </w:r>
      <w:r>
        <w:rPr/>
        <w:tab/>
        <w:tab/>
      </w:r>
      <w:r>
        <w:rPr>
          <w:u w:val="single"/>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border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310.</w:t>
      </w:r>
      <w:r>
        <w:rPr/>
        <w:tab/>
        <w:tab/>
      </w:r>
      <w:r>
        <w:rPr>
          <w:u w:val="single"/>
        </w:rPr>
        <w:t>Except where inappropriate, regulations promulgated pursuant to Chapter 21, Title 40 of the 1976 Code are considered to be promulgated pursuant to Chapter 22, Title 4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2</w:t>
        <w:noBreakHyphen/>
        <w:t>32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3:47:00Z</dcterms:created>
  <dc:creator>Niki Downey</dc:creator>
  <dc:description/>
  <dc:language>en-US</dc:language>
  <cp:lastModifiedBy>David Brunson</cp:lastModifiedBy>
  <cp:lastPrinted>1999-12-07T09:56:00Z</cp:lastPrinted>
  <dcterms:modified xsi:type="dcterms:W3CDTF">2000-03-28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