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oore, J. Verne Smith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TITLE 40, CHAPTER 22 OF THE CODE OF LAWS OF SOUTH CAROLINA, 1976, RELATING TO PROFESSIONAL ENGINEERS AND LAND SURVEYORS, SO AS TO CONFORM THIS CHAPTER TO THE STATUTORY ORGANIZATIONAL FRAMEWORK OF TITLE 40, CHAPTER 1 FOR BOARDS UNDER THE ADMINISTRATION OF THE DEPARTMENT OF LABOR, LICENSING AND REGULATION AND TO FURTHER PROVIDE FOR THE LICENSURE AND REGULATION OF ENGINEERS AND LAND SURVEYORS INCLUDING, BUT NOT LIMITED TO, AUTHORIZING THE BOARD TO REGULATE CROSS</w:t>
        <w:noBreakHyphen/>
        <w:t>BORDER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0, Chapter 2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ngineers and Land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0.</w:t>
      </w:r>
      <w:r>
        <w:rPr/>
        <w:tab/>
      </w:r>
      <w:r>
        <w:rPr>
          <w:strik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Engineer” means a professional engineer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Professional Engineer” means a person who, by reason of his special knowledge of the mathematical and physical sciences and the principles and methods of engineering analysis and design, acquired by professional education and practical experience, is qualified to practice engineering as defined in this section, all as attested by his legal registration as a professional engine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Engineer</w:t>
        <w:noBreakHyphen/>
        <w:t>in</w:t>
        <w:noBreakHyphen/>
        <w:t>Training” means a person who has qualified for and passed the Fundamentals of Engineering examinations as provided in this chapter and is entitled to receive a certificate as an “Engineer</w:t>
        <w:noBreakHyphen/>
        <w:t>in</w:t>
        <w:noBreakHyphen/>
        <w:t>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Practice of engineering” means a professional service or creative work requiring engineering education, training, and experience, and the application of special knowledge of the mathematical, physical, and engineering sciences to professional services or creative work as consultation, investigation, evaluation, planning, design, and observation of construction for the purpose of evaluating compliance with specifications and design in connection with public or private utilities, structures, buildings, machines, equipment, processes, works, or projects. A person is construed to practice or offer to practice engineering, within the meaning and intent of this chapter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practices any branch of the profession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by verbal claim, sign, advertisement, letterhead, card, or in any other way represents himself to be a professional engineer or through the use of some other title implies that he is a professional engine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holds himself out as able to perform or does perform any engineering service or work or any other professional service designated by the practitioner or recognized by educational authorities as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Professional Land Surveyor” means a person who is qualified and licensed to practice TIER A or TIER B land surveying in this State, as defined in this section and as attested by his legal registration as a TIER A or TIER B Professional Land Surveyo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Land Surveyor</w:t>
        <w:noBreakHyphen/>
        <w:t>in</w:t>
        <w:noBreakHyphen/>
        <w:t>Training” means a person who has qualified for and passed the Fundamentals of Land Surveying examinations as provided in this chapter and is entitled to receive a certificate as a Land Surveyor</w:t>
        <w:noBreakHyphen/>
        <w:t>in</w:t>
        <w:noBreakHyphen/>
        <w:t>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The “practice of land surveying”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Practice of TIER A land surveying” includes measuring and locating lines, angles, elevations, natural and manmade features in the air, on the surface of the earth, within underground workings, or on the beds of bodies of water for the purpose of determining areas and volumes, for the monumenting of property boundaries and for the platting and laying out of lands and subdivisions of lands, including the topographic alignment and grades of streets and for the preparation of maps, plats, and property descriptions that represent the surveys. The practice of TIER A land surveying also includes, but is not limited to, establishing the horizontal and vertical control for aerial surveys and photogrammetric compilation; astronomical observations for the determination of the true azimuth; layout of proposed improvements, including land development plans, site plans, subdivision plans, profiles, typical sections, and cross sections for streets; measurements for and preparation of plans showing existing improvements after construction, including condominium plot plans; measurements for and preparation of topographic maps and surveys; and preparation of descriptions and plans or use in legal instruments of conveyance of real property and property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Practice of TIER B land surveying” includes all rights and privileges of TIER A land surveying practice; and in addition to these rights and privileges, TIER B land surveying includes, for subdivisions, preparing and furnishing subdivision plans for sedimentation and erosion control and storm drainage systems, if the systems do not require the structural design of system components and are restricted to the use, where relevant, of any standards prescribed by local, state, or federal authorities. Regulations defining the scope of the additional powers granted to TIER B land surveyors must be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Board” means the South Carolina State Board of Registration for Professional Engineers and Land Surveyors as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ABET” means the Accreditation Board for Engineering and Technology. “EAC” means the Engineering Accreditation Commission of ABET. “TAC” means the Technology Accreditation Commission of AB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 “Resident Professional Engineer” or “Resident Professional Land Surveyor” with respect to principal office and branch office requirements means a licensed practitioner who spends a majority of each normal workday in the principal or branch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 “Branch office” means a place of business separate from the principal place of business where engineering services or land surveying services are provided. A specific project or construction site office is not a branch office. Nothing contained in this chapter prevents a professional engineer or professional land surveyor from undertaking an engineering or a land surveying project anywhere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 “Registered” means the engineer or land surveyor is duly registered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 “Misconduct” means the violation of a provision of this chapter or of the board’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 “Gross negligence” means an act or course of action, or inaction, which denotes a lack of reasonable care, or a conscious disregard or indifference to the rights, safety, or welfare of others and which does or could result in financial loss, injury, or damage to life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 “Incompetence” means the practice of engineering or land surveying by a registrant determined to be either incapable of exercising ordinary care and diligence or lacking the ability and skill necessary properly to perform the duties under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 “Direct supervision” means the direct responsibility for supervision, critical watching and checking of engineering and/or land surveying activities with the authority directly to review, enforce, and control compliance with all engineering and/or land surveying criteria, specifications, and procedures as the work progr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 “Direct responsibility”, “direct supervisory control”, and “responsible charge” all mean the direction of engineering work by an engineer or land surveying work by a land surveyor to the extent that successful completion of the work is dependent on the personal supervision, direct control, and final decisions by the qualified registrant to the extent that the qualified registrant assumes professional responsibility for the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 “Fraud or deceit” means intentional deception to secure gain, through attempts deliberately to conceal, mislead, or misrepresent the truth in a manner that others might take some action in reliance or an act which provides incorrect, false, or misleading information on which others might 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 “Good character” refers to a person of good moral character and one who has not been convicted of violent crimes as defined in Section 16</w:t>
        <w:noBreakHyphen/>
        <w:t>1</w:t>
        <w:noBreakHyphen/>
        <w:t>60, or a crime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 “Current certificate of registration” means a certificate of registration which has not expired or has not been revoked, and which has not been suspended or otherwise restric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 “Professions of architecture, landscape architecture, and geology” mean those specified professions as defined by the laws of this State and applicabl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2) “Approved engineering curriculum” means an engineering program of four or more years determined by the board to be substantially equivalent to that of an EAC/ABET accredited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3) “Private practitioner” means a person who individually holds himself out to the general public as able to perform, or who individually does perform, the independent practice of engineering or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4) “Private practice organization” means a proprietorship, partnership, corporation, professional corporation, or similar entity through which the practice of engineering or land surveying would require a certificate of authorization as pr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0.</w:t>
      </w:r>
      <w:r>
        <w:rPr/>
        <w:tab/>
      </w:r>
      <w:r>
        <w:rPr>
          <w:strike/>
        </w:rPr>
        <w:t>The mere execution, as a contractor, of work designed by a professional engineer or the supervision of the construction of such work as a foreman or superintendent is not considered the practice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0.</w:t>
      </w:r>
      <w:r>
        <w:rPr/>
        <w:tab/>
      </w:r>
      <w:r>
        <w:rPr>
          <w:strike/>
        </w:rPr>
        <w:t>In order to safeguard life, health, and property and to promote the public welfare, a person in either public or private capacity practicing or offering to practice engineering or land surveying must submit evidence that he is qualified to practice and must be registered as provided in this chapter. It is unlawful for a person to practice or to offer to practice in this State engineering or land surveying, as defined in Section 40</w:t>
        <w:noBreakHyphen/>
        <w:t>22</w:t>
        <w:noBreakHyphen/>
        <w:t>10, or to use in connection with his name or otherwise assume, use, or advertise a title or description tending to convey the impression that he is a professional engineer or a land surveyor, unless the person is register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0.</w:t>
      </w:r>
      <w:r>
        <w:rPr/>
        <w:tab/>
      </w:r>
      <w:r>
        <w:rPr>
          <w:strike/>
        </w:rPr>
        <w:t>(A)</w:t>
      </w:r>
      <w:r>
        <w:rPr/>
        <w:tab/>
      </w:r>
      <w:r>
        <w:rPr>
          <w:strike/>
        </w:rPr>
        <w:t>The practice or offer to practice engineering and land surveying as defined in this chapter by individual professional engineers or professional land surveyors registered under this chapter through a corporation, partnership, or firm offering engineering services or land surveying services to the public through individual registered professional engineers or professional land surveyors, as agents, employees, officers, or partners, is permitte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one or more of the corporate officers in the case of a corporation, or one or more of the principal owners in the case of a professional corporation, partnership, or similar entity, are designated as being responsible for the professional services regulated by this board and are licens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all personnel of the business entity who act in this State on behalf of the business entity as professional engineers or land surveyors are licensed under the provisions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he corporation, professional corporation, or partnership has been issued a certificate of authorization by the board as required by this section. Nothing in this section may be construed to mean that a certificate of registration to practice engineering or land surveying may be held by a corporation, partnership, or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Effective July 1, 1992, the practice or offer to practice, of professional engineering or land surveying through a corporation, professional corporation, partnership, or similar entity is permitted only through entities holding a valid certificate of authorization issued by the board. For the purposes of this subsection, a certificate of authorization is also required for a corporation, professional corporation, partnership, or other entity practicing in this State under a fictitious name. However, when an individual is practicing engineering or land surveying in his own given name, he is not required to register for a certificate of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Firms seeking to incorporate or register to do business in this State under provisions of this section shall apply and obtain approval from the board before filing their articles of incorporation or revisions to their article with the Secretary of State. Issuance of a certificate of authorization by the board is contingent upon official notification of approval of the charter or sanction by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A firm desiring a certificate of authorization shall file with the board an application on forms provided by the board accompanied by the registration fee as provided by regulation. Each certificate of authorization must be renewed annually. A renewal form provided by the board must be completed and submitted with the annual registration fee, the fee being an amount as provided by regulation. Information to be provided on the application and renewal forms shall include the names and addresses of all officers and directors of the corporation, or professional corporation, or officers and partners of the partnership duly registered to practice engineering or land surveying in this State, including those in responsible charge of branch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Disciplinary action against a corporation, professional corporation, partnership, or similar entity must be administered in the same manner and on the same grounds as disciplinary action against a registrant. No corporation, professional corporation, partnership, or similar entity is relieved of responsibility for conduct or acts of its agents, officers, or employees by reason of its compliance with this section, nor is an individual practicing engineering or land surveying relieved of responsibility for professional services performed by reason of his employment or relationship with the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Nothing in this section may be construed to prohibit corporations, professional corporations, partnerships, and similar entities from joining together to offer engineering or land surveying services to the public, if each separate entity providing the services in this State otherwise meets the requirements of this section. For firms practicing as a professional corporation under the laws of this State, the joint practice of engineering and/or land surveying with the professions of architecture, landscape architecture, and geology is specifically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If the requirements of this section are met, the board shall issue a certificate of authorization to the organization, and the organization may contract for and collect fees for professional engineering and land surveying services. The board, however, may refuse to issue a certificate, or suspend or revoke an existing certificate for due cause. A person or organization aggrieved by an adverse determination of the board may appeal to the circuit court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50.</w:t>
      </w:r>
      <w:r>
        <w:rPr/>
        <w:tab/>
      </w:r>
      <w:r>
        <w:rPr>
          <w:strike/>
        </w:rPr>
        <w:t>(A) Upon application and approval by the board, and payment of the fee provided by regulation, the board shall grant a temporary registration for work on one specified project in this State for a period not to exceed one year to an engineer who has recently become a resident of this State, or a nonresident engineer having no established place of business in this State, who meets the qualification requirements for registration in this State and holds a valid certificate to practice in another state. A registrant may not renew a temporary certificate at its expiration date, nor may he apply for temporary registration in connection with more than one specific project in any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Upon approval by the board and payment of the fee provided by regulation, the board shall grant a temporary certificate of authorization for work on one specified project in this State for a period not to exceed one year. This temporary certificate may be granted only to an out</w:t>
        <w:noBreakHyphen/>
        <w:t>of</w:t>
        <w:noBreakHyphen/>
        <w:t>state corporation, professional corporation, partnership, or similar entity, and provided that at least one of the principal officers of the corporation or professional corporation, one of the partners of the partnership, or one of the principals in any other entity is registered under this chapter or has obtained a temporary registration as provided by this chapter. The approval of a temporary certificate of authorization constitutes appointment of the Secretary of State as an agent of the applicant for service of process in an action or proceeding against the applicant arising out of any transaction or operation connected with or incidental to the practice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60.</w:t>
      </w:r>
      <w:r>
        <w:rPr/>
        <w:tab/>
      </w:r>
      <w:r>
        <w:rPr>
          <w:strike/>
        </w:rPr>
        <w:t>Professional engineers and professional land surveyors engaged in business as sole proprietorships, partnerships, corporations, or other types of firms involving the practice of engineering or land surveying may maintain branch offices as well as a principal place of business. Each principal place of business as well as each branch office must have a resident professional engineer or professional land surveyor in responsible charge of the field and office surveying or engineering work provided. A professional engineer must supervise the engineering branch office and a professional land surveyor must supervise the land surveying branch office. The resident professional engineer or professional land surveyor is considered in residence in only one place of business at a given time. In this section, “engaged in business” means holding oneself out generally to the public as qualified and available to perform engineering or land surveying services, or both, for a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70.</w:t>
      </w:r>
      <w:r>
        <w:rPr/>
        <w:tab/>
      </w:r>
      <w:r>
        <w:rPr>
          <w:strike/>
        </w:rPr>
        <w:t>The South Carolina State Board of Registration for Professional Engineers and Land Surveyors shall administer the provisions of this chapter. The board shall consist of five professional engineers and two professional land surveyors, at least one of whom must be actively engaged in the practice of land surveying. These members must be appointed by the Governor and must be registered in this State and must have the qualifications required by Section 40</w:t>
        <w:noBreakHyphen/>
        <w:t>22</w:t>
        <w:noBreakHyphen/>
        <w:t>80. In addition, the board shall have one public member appointed by the Governor. Members of the board shall serve for terms of five years and until their successors are appoin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80.</w:t>
      </w:r>
      <w:r>
        <w:rPr/>
        <w:tab/>
      </w:r>
      <w:r>
        <w:rPr>
          <w:strike/>
        </w:rPr>
        <w:t>Each engineering member of the board must be a citizen of the United States and a resident of this State, must have been engaged in the practice of engineering in this State for at least twelve years, and must have been in responsible charge of important engineering work for at least five years. Responsible charge of engineering teaching may be construed as responsible charge of important engineering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ach land surveyor member of the board must be a citizen of the United States and a resident of this State and must have been engaged in the practice of land surveying in this State for at least twel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public member of the board must be a citizen of the United States and a resident of this State for at least twelve consecut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90.</w:t>
      </w:r>
      <w:r>
        <w:rPr/>
        <w:tab/>
      </w:r>
      <w:r>
        <w:rPr>
          <w:strike/>
        </w:rPr>
        <w:t>A member of the board shall receive a certificate of his appointment from the Governor and before beginning his term of office shall file with the Secretary of State his written oath or affirmation for the faithful discharge of his official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00.</w:t>
      </w:r>
      <w:r>
        <w:rPr/>
        <w:tab/>
      </w:r>
      <w:r>
        <w:rPr>
          <w:strike/>
        </w:rPr>
        <w:t>A member of the board shall receive a per diem allowance when actually attending to the work of the board or any of its committees and for the time spent in necessary travel and, in addition, must be reimbursed for all actual traveling, incidental, and clerical expenses necessarily incurred in carrying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10.</w:t>
      </w:r>
      <w:r>
        <w:rPr/>
        <w:tab/>
      </w:r>
      <w:r>
        <w:rPr>
          <w:strike/>
        </w:rPr>
        <w:t>The Governor may remove a member of the board for misconduct, incompetency, neglect of duty, or for any other sufficient cause. Vacancies in the membership of the board must be filled for the unexpired term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20.</w:t>
      </w:r>
      <w:r>
        <w:rPr/>
        <w:tab/>
      </w:r>
      <w:r>
        <w:rPr>
          <w:strike/>
        </w:rPr>
        <w:t>The board shall hold at least two regular meetings each year. Special meetings must be held at the time as the bylaws of the board may provide. Notice of all meetings must be given in the manner as the bylaws may provide. The board shall elect or appoint annually a chairman, a vice</w:t>
        <w:noBreakHyphen/>
        <w:t>chairman, and a secretary. A quorum consists of a simple majority of those members eligible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either the board nor any of its members, agents, or employees are liable for acts performed in good faith during the course of their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30.</w:t>
      </w:r>
      <w:r>
        <w:rPr/>
        <w:tab/>
      </w:r>
      <w:r>
        <w:rPr>
          <w:strike/>
        </w:rPr>
        <w:t>The board may adopt and amend all bylaws and rules of procedure, not inconsistent with the Constitution and laws of this State, which may be reasonably necessary for the proper performance of its duties and the regulation of the proceedings before it. The board shall adopt and have an official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40.</w:t>
      </w:r>
      <w:r>
        <w:rPr/>
        <w:tab/>
      </w:r>
      <w:r>
        <w:rPr>
          <w:strike/>
        </w:rPr>
        <w:t>All funds derived under the provisions of this chapter must be remitted to the State Treasurer as collected. These funds may be expended as directed by the board upon warrant requisitions directed to the Comptroller General who, after being satisfied of the propriety of payment, shall issue his warrant on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50.</w:t>
      </w:r>
      <w:r>
        <w:rPr/>
        <w:tab/>
      </w:r>
      <w:r>
        <w:rPr>
          <w:strike/>
        </w:rPr>
        <w:t>The Director of the Department of Labor, Licensing, and Regulation, pursuant to Section 40</w:t>
        <w:noBreakHyphen/>
        <w:t>73</w:t>
        <w:noBreakHyphen/>
        <w:t>15, may employ clerical or other assistants as necessary for carrying out the duti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60.</w:t>
      </w:r>
      <w:r>
        <w:rPr/>
        <w:tab/>
      </w:r>
      <w:r>
        <w:rPr>
          <w:strike/>
        </w:rPr>
        <w:t>The board shall keep a record of its proceedings and a register of all applications for registration and all applications for certificates of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For professional registration applications, the register shall sh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the name, age, and residence of each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date and type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business address and telephone number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his educational and other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whether or not an examination w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whether the applicant wa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whether a certificate of registration wa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 the date of the action of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 other information considered necessar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For applications requesting a certificate of authorization, the register shall sh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the name and type of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date of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business address and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the address for service of du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the date of actio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approval or rejection of the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other information considered necessar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records of the board are prima facie evidence of the proceedings of the board set forth in the record and a transcript of the proceedings, duly certified by the secretary of the board under seal, is admissible in evidence as if the original were p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70.</w:t>
      </w:r>
      <w:r>
        <w:rPr/>
        <w:tab/>
      </w:r>
      <w:r>
        <w:rPr>
          <w:strike/>
        </w:rPr>
        <w:t>A roster or roster supplements showing the current names and places of business of all professional engineers and all professional land surveyors must be published by the board each year. Copies must be mailed to each person registered, provided to the State Library, and, upon payment of a fee, provided by regulation furnished to the public 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roster and roster supplements must also provide a listing of business entities holding a valid certificate of authorization to practice engineering or land surveying, or both,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80.</w:t>
      </w:r>
      <w:r>
        <w:rPr/>
        <w:tab/>
      </w:r>
      <w:r>
        <w:rPr>
          <w:strike/>
        </w:rPr>
        <w:t>The board shall make an annual report in accordance with the provisions of Chapter 73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90.</w:t>
      </w:r>
      <w:r>
        <w:rPr/>
        <w:tab/>
      </w:r>
      <w:r>
        <w:rPr>
          <w:strike/>
        </w:rPr>
        <w:t>(A) To be eligible for registration as a Category A professional engineer, an applicant must be of good character and reputation. When the evidence presented in the application does not appear conclusive to the board or does not warrant the issuing of a certificate of registration, the applicant may be required to present further evidence for consideration by the board. The applicant also shall meet the requirements of the other pertinent sec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minimum evidence satisfactory to the board that an applicant is qualified for registration as a Category A professional enginee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graduation in an EAC/ABET accredited engineering curriculum of four or more years from a school or college approved by the board as being in satisfactory standing, a specific record after graduation of an additional four or more years of progressive experience in engineering work of a character satisfactory to the board, indicating that the applicant is competent to practice engineering (in counting years of experience, the board may give one year credit for satisfactory completion of a Master’s Degree in Engineering or maximum credit of two years for satisfactory completion of the doctorate level degree in engineering), and passing examinations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graduation from an approved engineering curriculum from a school or college other than those approved by the board in item (1), a specific record after graduation of eight or more years of experience in engineering work of a character satisfactory to the board, indicating that the applicant is competent to practice engineering, passing a written examination designed to show knowledge and skill approximating that attained through graduation in an EAC/ABET accredited four</w:t>
        <w:noBreakHyphen/>
        <w:t>year engineering curriculum, and then passing the written examinations required of applicants in item (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graduation in a TAC/ABET accredited engineering technology curriculum of four or more years from a school or college approved by the board as being in satisfactory standing, supplemental post graduate studies in approved engineering science courses sufficient to equate the applicant’s cumulative program of formal engineering study as being substantially equivalent to an EAC/ABET accredited program, a specific record after graduation of eight or more years of experience in engineering work of a character satisfactory to the board and which indicates that the applicant is competent to practice engineering, passing a written examination designed to show knowledge and skill approximating that attained through graduation in an EAC/ABET accredited four</w:t>
        <w:noBreakHyphen/>
        <w:t>year engineering curriculum, and then passing the written examination required of applicants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 Category A professional engineer license holder is entitled to the unrestricted practice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95.</w:t>
      </w:r>
      <w:r>
        <w:rPr/>
        <w:tab/>
      </w:r>
      <w:r>
        <w:rPr>
          <w:strike/>
        </w:rPr>
        <w:t>(A) To be eligible for registration as a Category B associate professional engineer an applicant must be of good character and reputation. If the evidence presented in the application does not appear conclusive to the board or does not warrant the issuing of a certificate of registration, the applicant may be required to present further evidence for consideration by the board. The applicant also shall meet the requirements of the other pertinent sec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minimum evidence satisfactory to the board that an applicant is qualified for registration as a Category B associate professional engineer is graduation in a TAC/ABET accredited engineering technology curriculum of four or more years from a school or college approved by the board as being in satisfactory standing, a specific record after graduation of eight or more years of experience in engineering work of a character satisfactory to the board, and passing a written examination as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 Category B professional engineer license holder has the same practice privileges as a Category A license holder, except that holders of the Category B license may not assume direct responsibility, direct supervisory control, or responsible charge for engineering work as an independent private practitioner, or for engineering work provided by a private practic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00.</w:t>
      </w:r>
      <w:r>
        <w:rPr/>
        <w:tab/>
      </w:r>
      <w:r>
        <w:rPr>
          <w:strike/>
        </w:rPr>
        <w:t>The minimum evidence satisfactory to the board that an applicant is qualified for certification as an engineer</w:t>
        <w:noBreakHyphen/>
        <w:t>in</w:t>
        <w:noBreakHyphen/>
        <w:t>training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graduation in an EAC/ABET accredited engineering curriculum of four or more scholastic years from a school or college approved by the board as being in satisfactory standing and passing of a written examination as requir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graduation in an approved engineering curriculum from a school or college other than those approved by the board in item (1), or graduation in a TAC/ABET accredited engineering technology curriculum of four or more years from a school or college approved by the board as being in satisfactory standing, a specific record after graduation of four or more years’ experience in engineering work of a character satisfactory to the board and passing written examinations in engineering subjects designed to show knowledge and skill approximating that attained through graduation in an EAC/ABET accredited engineering curriculum, and passing of the examination as required in item (1). Upon graduation an applicant qualifying under this item may take the written examination as required by the board; however, the applicant may be certified as an engineer</w:t>
        <w:noBreakHyphen/>
        <w:t>in</w:t>
        <w:noBreakHyphen/>
        <w:t>training only after having first attained four years of progressive experience in engineering work of a character satisfactory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10.</w:t>
      </w:r>
      <w:r>
        <w:rPr/>
        <w:tab/>
      </w:r>
      <w:r>
        <w:rPr>
          <w:strike/>
        </w:rPr>
        <w:t>In considering the qualifications of applicants, engineering teaching as qualified by the board may be considered as engineering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20.</w:t>
      </w:r>
      <w:r>
        <w:rPr/>
        <w:tab/>
      </w:r>
      <w:r>
        <w:rPr>
          <w:strike/>
        </w:rPr>
        <w:t>To be eligible for registration as a professional land surveyor an applicant must be of good character and reputation. When the evidence presented in the application does not appear to the board conclusive nor warranting the issuing of a certificate of registration, the applicant may be required to present further evidence for the consideration of the board. The applicant must also meet the requirement of the other pertinent sec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minimum evidence satisfactory to the board that an applicant is qualified for registration as a TIER A Professional Land Surveyo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graduation from a school or college of four or more years with a bachelor of science degree or a bachelor of engineering technology degree in an ABET Commission accredited curriculum of land surveying or engineering technology, including completed courses in surveying and mapping of not less than twelve semester hours or the equivalent in quarter hours satisfactory to the board, a specific record of two or more years of progressive practical experience of a character satisfactory to the board and performed under a practicing registered professional land surveyor, and passing of the Fundamentals of Land Surveying examinations and the written or written and oral examinations in the Principles and Practices of TIER A Land Surveying as prescrib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graduation from a school or college of two or more years with an associate degree in an ABET Commission accredited curriculum of engineering technology or land surveying, including completed surveying courses of a character satisfactory to the board, a specific record of four or more years of progressive practical experience of a character satisfactory to the board and performed under a practicing registered professional land surveyor or other comparable and equivalent supervision, and passing of the Land Surveyor</w:t>
        <w:noBreakHyphen/>
        <w:t>in</w:t>
        <w:noBreakHyphen/>
        <w:t>Training Fundamentals of Land Surveying examinations and the written or written and oral examinations in the Principles and Practices of TIER A Land Surveying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30.</w:t>
      </w:r>
      <w:r>
        <w:rPr/>
        <w:tab/>
      </w:r>
      <w:r>
        <w:rPr>
          <w:strike/>
        </w:rPr>
        <w:t>(A)</w:t>
      </w:r>
      <w:r>
        <w:rPr/>
        <w:tab/>
      </w:r>
      <w:r>
        <w:rPr>
          <w:strike/>
        </w:rPr>
        <w:t>Persons registered only as professional land surveyors as of May 13, 1986, are classified TIER A Professional Land Surveyors and are allowed to practice surveying in the TIER B classification as described in Section 40</w:t>
        <w:noBreakHyphen/>
        <w:t>22</w:t>
        <w:noBreakHyphen/>
        <w:t>10(7)(b) only after passing the written examination for TIER B Land Surveyor applicants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Persons registered as both professional land surveyor and professional engineer are classified TIER B professional land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Persons not registered as professional land surveyors as of May 13, 1986, under the appropriate provisions of Chapter 21 of this title as that chapter existed before that date, applying for registration as a TIER B Land Surveyor, must meet the four</w:t>
        <w:noBreakHyphen/>
        <w:t>year education requirement in Section 40</w:t>
        <w:noBreakHyphen/>
        <w:t>22</w:t>
        <w:noBreakHyphen/>
        <w:t>240, in addition to all other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40.</w:t>
      </w:r>
      <w:r>
        <w:rPr/>
        <w:tab/>
      </w:r>
      <w:r>
        <w:rPr>
          <w:strike/>
        </w:rPr>
        <w:t>The minimum evidence satisfactory to the board that an applicant is qualified for registration as a TIER B Professional Land Surveyo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raduation from a school or college of four or more years with a bachelor of science degree, including in the curriculum not less than fifteen semester hours or the equivalent in quarter hours of surveying, mapping, hydraulics, and hydrology courses satisfactory to the board, or a bachelor of engineering technology degree in an ABET Commission accredited curriculum of land surveying or engineering technology including in the curriculum not less than twelve semester hours or the equivalent in quarter hours of surveying, mapping, hydraulics, and hydrology courses satisfactory to the board, a specific record of two or more years of progressive practical experience of a character satisfactory to the board and performed under a practicing registered land surveyor, and passing of the Land Surveyor</w:t>
        <w:noBreakHyphen/>
        <w:t>in</w:t>
        <w:noBreakHyphen/>
        <w:t>Training Fundamentals of Land Surveying Examinations and the written or written and oral examinations in the Principles and Practices of TIER A and TIER B Land Surveying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50.</w:t>
      </w:r>
      <w:r>
        <w:rPr/>
        <w:tab/>
      </w:r>
      <w:r>
        <w:rPr>
          <w:strike/>
        </w:rPr>
        <w:t>The minimum evidence satisfactory to the board that an applicant is qualified for certification as a land surveyor</w:t>
        <w:noBreakHyphen/>
        <w:t>in</w:t>
        <w:noBreakHyphen/>
        <w:t>training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graduation from a school or college of four or more years with a bachelor of science degree or a bachelor of engineering technology degree in an ABET Commission accredited curriculum of land surveying or engineering technology including in the curriculum not less than twelve semester hours or the equivalent in quarter hours of surveying, mapping, hydraulics, and hydrology courses satisfactory to the board, and a specific record of one or more years of progressive practical experience of a character satisfactory to the board and performed under a practicing registered professional land surveyor, and has passed the written or written and oral examinations in the fundamentals of land surveying as prescrib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graduation from a school or college of two years or more with an associate degree in an ABET Commission accredited curriculum of engineering technology or land surveying, including completed surveying courses of a character satisfactory to the board, and a specific record of three years or more of progressive practical experience of a character satisfactory to the board, and performed under a practicing professional land surveyor or other comparable and equivalent supervision, and has passed the written or written and oral examinations in the fundamentals of land surveying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60.</w:t>
      </w:r>
      <w:r>
        <w:rPr/>
        <w:tab/>
      </w:r>
      <w:r>
        <w:rPr>
          <w:strike/>
        </w:rPr>
        <w:t>No person is eligible for registration as a professional engineer or professional land surveyor or certification as an engineer</w:t>
        <w:noBreakHyphen/>
        <w:t>in</w:t>
        <w:noBreakHyphen/>
        <w:t>training or land surveyor</w:t>
        <w:noBreakHyphen/>
        <w:t>in</w:t>
        <w:noBreakHyphen/>
        <w:t>training who is not of good character and reputation and who cannot effectively communicate in the English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70.</w:t>
      </w:r>
      <w:r>
        <w:rPr/>
        <w:tab/>
      </w:r>
      <w:r>
        <w:rPr>
          <w:strike/>
        </w:rPr>
        <w:t>A person having the necessary qualifications prescribed in this chapter to entitle him to registration is eligible for registration although he may not be practicing his profession at the time he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80.</w:t>
      </w:r>
      <w:r>
        <w:rPr/>
        <w:tab/>
      </w:r>
      <w:r>
        <w:rPr>
          <w:strike/>
        </w:rPr>
        <w:t>Applications for registration must be on forms prescribed and furnished by the board and must contain statements made under oath showing the applicant’s education and a detailed summary of his technic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application for engineering registration must contain no fewer than five references of whom three or more are registered engineers having personal knowledge of the applicant’s engineering experience. In addition, the application must contain references to verify each employment period. The board shall solicit comments from references furnished; these comments must be confidential and privileged information for use onl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application for land surveying registration must contain no fewer than five references of whom three or more must be registered land surveyors having personal knowledge of the applicant’s land surveying experience. In addition, the application must contain references to verify each employment period. The board shall solicit comments from references furnished; these comments must be confidential and privileged information for use onl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90.</w:t>
      </w:r>
      <w:r>
        <w:rPr/>
        <w:tab/>
      </w:r>
      <w:r>
        <w:rPr>
          <w:strike/>
        </w:rPr>
        <w:t>The examination and registration fees for professional engineers, engineers</w:t>
        <w:noBreakHyphen/>
        <w:t>in</w:t>
        <w:noBreakHyphen/>
        <w:t>training, professional land surveyors, and land surveyors</w:t>
        <w:noBreakHyphen/>
        <w:t>in</w:t>
        <w:noBreakHyphen/>
        <w:t>training must be promulgated by the board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hould the board deny the issuance of a certificate of registration to an applicant, once the processing of his application has commenced, the fee deposited must be retained as an appl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00.</w:t>
      </w:r>
      <w:r>
        <w:rPr/>
        <w:tab/>
      </w:r>
      <w:r>
        <w:rPr>
          <w:strike/>
        </w:rPr>
        <w:t>When oral or written examinations are required they must be held at the time and place the board determines. Examinations must be given for the purpose of determining the qualifications of applicants for registration separately in engineering and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10.</w:t>
      </w:r>
      <w:r>
        <w:rPr/>
        <w:tab/>
      </w:r>
      <w:r>
        <w:rPr>
          <w:strike/>
        </w:rPr>
        <w:t>A candidate failing an examination may apply for reexamination at the next examination date and must be reexamined with payment of an additional fee sufficient to cover the cost of reexamination to be determined by the board by regulations. A candidate for registration who has failed the same topical examination two times shall provide evidence satisfactory to the board that the candidate has taken steps such as additional schooling, classes, seminars, or self</w:t>
        <w:noBreakHyphen/>
        <w:t>study to prepare better the candidate for a third examination on the same topical subject. The board may refuse further examination unless a candidate failing the same topical examination twice has shown evidence satisfactory to the board that measures have been taken to enhance the candidate’s chances of success. A new application is required of a candidate having failed the same topical examination three times for a new determination by the board as to whether the candidate has the necessary experience and other qualifications for admittance to furthe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20.</w:t>
      </w:r>
      <w:r>
        <w:rPr/>
        <w:tab/>
      </w:r>
      <w:r>
        <w:rPr>
          <w:strike/>
        </w:rPr>
        <w:t>The board shall issue a certificate of registration upon payment of the registration fee as provided in this chapter to an applicant who, in the opinion of the board, has satisfactorily met all the requirements of this chapter. In the case of a professional engineer, the certificate authorizes the practice of engineering. In the case of a professional land surveyor, the certificate authorizes the practice of TIER A or TIER B land surveying as applicable. Certificates of registration must show the full name of the registrant, have a serial number, and must be signed by the chairman and the secretary of the board under se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30.</w:t>
      </w:r>
      <w:r>
        <w:rPr/>
        <w:tab/>
      </w:r>
      <w:r>
        <w:rPr>
          <w:strike/>
        </w:rPr>
        <w:t>The issuance of a certificate of registration by the board is prima facie evidence that the person registered is entitled to all the rights and privileges of a professional engineer or of a professional land surveyor while the certificate remains unrevoked or un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40.</w:t>
      </w:r>
      <w:r>
        <w:rPr/>
        <w:tab/>
      </w:r>
      <w:r>
        <w:rPr>
          <w:strike/>
        </w:rPr>
        <w:t>The board, for sufficient reason, may reissue a certificate of registration to a person whose certificate has been revoked if a majority of the members of the board vote in favor of reissuance. A new certificate of registration to replace a certificate revoked, lost, destroyed, or mutilated may be issued, subject to the rules of the board, and a charge to be determined by the board by regulation must be made for the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50.</w:t>
      </w:r>
      <w:r>
        <w:rPr/>
        <w:tab/>
      </w:r>
      <w:r>
        <w:rPr>
          <w:strike/>
        </w:rPr>
        <w:t>(A) A certified professional engineer and a professional land surveyor registered under this chapter who decides to continue the practice of the profession annually during the month of June shall pay the board a fee, sufficient to support the costs of the board’s operations to be determined by the board by regulation, for which a renewal registration card for the ensuing registration year must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board shall assess a late renewal penalty of twenty percent of the annual renewal fee against those persons who do not renew their registration within one month of the annual renewal date. The penalty must be assessed for each two months thereafter with a maximum grace period of three months following the annual renewa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ose persons not renewing their licenses within three months following the annual renewal date shall file a new application accompanied by the required application fee or if they are in a position to do so, shall file a notarized affidavit with the board certifying that they have not been engaged in the practice of engineering or land surveying in South Carolina during the period their certificates were not in a current condition, accompanied by the total amount of unpaid renewal fees and penalties. An individual whose certificate has lapsed due to nonpayment of the required renewal fee within three months of the due date is considered in the same category as a previously unregistered person and, at the board’s discretion, may be required to pass an oral or written examination as a condition of relicen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The board may promulgate regulations that as a condition of renewal or re</w:t>
        <w:noBreakHyphen/>
        <w:t>registration a registered professional engineer must demonstrate continuing professional competency in engineering and a registered professional land surveyor must demonstrate continuing professional competency in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60.</w:t>
      </w:r>
      <w:r>
        <w:rPr/>
        <w:tab/>
      </w:r>
      <w:r>
        <w:rPr>
          <w:strike/>
        </w:rPr>
        <w:t>A person who holds a certificate of registration to engage in the practice of engineering or land surveying issued on comparable qualifications from a state, territory, or possession of the United States, or of a foreign country, must be given comity consideration. The applicant is required to take the examinations the board considers necessary to establish that his qualifications meet the requirements of this chapter and the rules and regulations prescribed or promulgated by the board but, in any event, a land surveying applicant must pass a written or written and oral examination including questions of law, procedures, and practices pertaining to the practice of land survey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70.</w:t>
      </w:r>
      <w:r>
        <w:rPr/>
        <w:tab/>
      </w:r>
      <w:r>
        <w:rPr>
          <w:strike/>
        </w:rPr>
        <w:t>Each registrant and, effective July 1, 1991, each organization practicing under a certificate of authorization shall obtain a seal of the design authoriz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Individual seals must be under the personal custody and control of the registrant and bear the registrant’s name, registration number, and the legend “Registered Professional Engineer” or “Registered Professional Land Surveyor”. The seal also shall bear evidence of the license category for professional engineers and the tier designation for professional land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Seals for firms practicing under a certificate of authorization must bear the firm’s name, authorization number, and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Plans, specifications, plats, and reports prepared by a registrant or prepared under the registrant’s direct supervision must be stamped with seals when filed with public authorities during the life of the registrant’s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Plans and specifications prepared by a registrant or prepared under the registrant’s direct supervision must be stamped with seals when issued for use as job site record documents at construction project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It is unlawful for anyone to seal documents with a seal after the certificate of the registrant or the certificate of authorization in the case of corporations, professional corporations, partnerships, and similar entities named on the seal has expired or has been revoked or suspended unless the certificate has been renewed, reissued, or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Where individual seals are affixed to plans, specifications, plats, and reports, the registrant shall superimpose his original signature and date under or across the face and beyond the circumference of the seal. The signature and date must not be applied in a manner that obliterates or renders illegible the registrant’s license number o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80.</w:t>
      </w:r>
      <w:r>
        <w:rPr/>
        <w:tab/>
      </w:r>
      <w:r>
        <w:rPr>
          <w:strike/>
        </w:rPr>
        <w:t>In implementing the provisions of this chapter, the board, under the hand of its chairman and the seal of the board, may subpoena witnesses and compel their attendance and also may require the production of books, papers, documents, and similar material in a case involving the violation of provisions of this chapter or applicable regulation. A member of the board may administer oaths or affirmations to witnesses appearing before the board. If a person refuses to obey a subpoena so issued or refuses to testify or produce books, papers, documents, or similar material, the board may present its petition to the authority having jurisdiction, setting forth the facts; and the authority shall in a proper case issue its subpoena to the person, requiring his attendance before the authority there to testify or to produce books, papers, documents, or similar material as considered necessary and pertinent by the board. A person failing or refusing to obey the subpoena or order of the authority may be proceeded against in the same manner as for refusal to obey any other subpoena or order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90.</w:t>
      </w:r>
      <w:r>
        <w:rPr/>
        <w:tab/>
      </w:r>
      <w:r>
        <w:rPr>
          <w:strike/>
        </w:rPr>
        <w:t>The board may suspend, refuse, or revoke a certificate of registration as well as reprimand or fine a registrant who is found guilty of, or in the case of item (6), is the subjec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practice of fraud or deceit in applying for or obtaining a certificat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gross negligence, incompetency, or misconduct in the practice of engineering or land surveying as a professional engineer or professional land surve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a felony or misdemeanor which, in the judgment of the board, adversely affects the registrant’s ability to perform satisfactorily within the licensed discip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aiding or abetting any person in violation of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a violation of this chapter or of the rules and regulations as prescribed or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a declaration of insanity by a court of competent jurisdiction and has not thereafter been declared s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practicing in a registration category or tier for which the registrant has not been licen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00.</w:t>
      </w:r>
      <w:r>
        <w:rPr/>
        <w:tab/>
      </w:r>
      <w:r>
        <w:rPr>
          <w:strike/>
        </w:rPr>
        <w:t>A person may prefer charges of fraud, deceit, gross negligence, incompetency, or misconduct against a regist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charges must be in writing, supported by affidavit of specific wrongdoing, and filed with the secretary of the board. All charges, unless dismissed by the board as unfounded, trivial, or otherwise without merit, must be investigated by the board to determine if a hearing is war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If in the judgment of the board a hearing is warranted, the charges may be processed as provided for by the Administrative Procedures Act, Section 1</w:t>
        <w:noBreakHyphen/>
        <w:t>23</w:t>
        <w:noBreakHyphen/>
        <w:t>10, et seq. The time and place for a hearing must be fixed by the board. The accused must be furnished a copy of the charges and a notice of the time and place of hearing. Notification must be personally served or served by certified mail, return receipt requested, at the last known address of the registrant at least thirty days before the scheduled hearing date. The accused may appear personally and with counsel to cross</w:t>
        <w:noBreakHyphen/>
        <w:t>examine witnesses appearing against him and to produce evidence and witnesses in his own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If a majority of the board sustains the charges against the registrant, the board may levy a civil fine against the registrant as well as reprimand, suspend, refuse to renew, or revoke the registrant’s certificate. The board may require the registrant to pay a fine of not more than two thousand dollars to the board for each violation of the provisions of this chapter or the regulations promulgated by the board, but the total of the fines imposed for these violations may not exceed ten thousand dollars. All fines must be remitted by the board to the State Treasurer and deposited in a special fund from which the board must be reimbursed for the administrative costs for each case upon the approval of the State Budget and Control Board. If the special fund exceeds twenty thousand dollars, all funds in excess of twenty thousand dollars must be remitted to the general fund of the State. Fines are payable immediately upon imposition. Unless the fine is paid within sixty days after the order becomes final, the order constitutes a judgment and must be filed and execution issued on the judgment in the same manner as the judgment of the court of common pleas. Interest accrues on the amount of the fine from the date imposed until the date paid at the rate specified in Section 34</w:t>
        <w:noBreakHyphen/>
        <w:t>31</w:t>
        <w:noBreakHyphen/>
        <w:t>20(B). No registrant against whom a fine is levied is eligible for reinstatement until the fine has been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The board may not consider charges in a matter that would otherwise be precluded by prevailing statutes of limitation or re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10.</w:t>
      </w:r>
      <w:r>
        <w:rPr/>
        <w:tab/>
      </w:r>
      <w:r>
        <w:rPr>
          <w:strike/>
        </w:rPr>
        <w:t>A final order of the board which finds an engineer, land surveyor, or other person guilty of any offense charged in a formal accusation must be made public unless stay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20.</w:t>
      </w:r>
      <w:r>
        <w:rPr/>
        <w:tab/>
      </w:r>
      <w:r>
        <w:rPr>
          <w:strike/>
        </w:rPr>
        <w:t>A person who is aggrieved by an action of the board in suspending, denying, or revoking his certificate of registration, or a reprimand, may appeal the action to an administrative law judge as provided under Article 5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30.</w:t>
      </w:r>
      <w:r>
        <w:rPr/>
        <w:tab/>
      </w:r>
      <w:r>
        <w:rPr>
          <w:strike/>
        </w:rPr>
        <w:t>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who practices or offers to practice engineering or land surveying in this State without being register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who presents or attempts to use as his own the certificate of registration or the seal of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who gives false or forged evidence of any kind to the board or to a member of the board in obtaining a certificat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who falsely impersonates another registrant of like or different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who attempts to use an expired or revoked certificate of regist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who violates a provision of this chapter is guilty of a misdemeanor and, upon conviction, must be punished by a fine of not less than five hundred dollars nor more than two thousand dollars, or imprisonment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40.</w:t>
      </w:r>
      <w:r>
        <w:rPr/>
        <w:tab/>
      </w:r>
      <w:r>
        <w:rPr>
          <w:strike/>
        </w:rPr>
        <w:t>To enforce the provisions of this chapter, or to restrain a violation of this chapter, the board may apply to an administrative law judge as provided under Article 5 of Chapter 23 of Title 1 in the name of the state for an injunction as provided generally in civil cases. In such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It is not necessary to establish the absence of an adequate remedy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Board members are not personally liable for damages resulting from a wrongful inj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he initial order of injunction must include a rule to show cause and is temporary pending the return to the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50.</w:t>
      </w:r>
      <w:r>
        <w:rPr/>
        <w:tab/>
      </w:r>
      <w:r>
        <w:rPr>
          <w:strike/>
        </w:rPr>
        <w:t>All duly constituted officers of the law of this State or a political subdivision of this State shall enforce the provisions of this chapter and prosecute a person violating any of them. The Attorney General or one of his assistants shall act as legal adviser of the board and render legal assistance as may be necessary in carrying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clerk of court or the register of deeds for any county shall refuse to accept for filing or recording a map, plat, survey, or other document within the definition of land surveying, dated after July 1, 1977, which does not have affixed to it the personal signature and prescribed impression seal of a professional land surveyor. No charge may be made by a professional land surveyor for the application of his impression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building official, or other designated authority charged with the responsibility of issuing building or similar permits, shall refuse to issue a permit for any undertaking, the plans and specifications for which would require the seal of a professional engineer, unless the permit applicant has furnished satisfactory evidence the documents were prepared by an engineer licensed as required by this chapter or that the documents are exempt from the requirements of this chapter. The building official, or designated authority charged with the responsibility of issuing building or similar permits, shall report to the board the name and address of a person who has or is suspected to have violated provisions of this chapter relating to the unlicensed practice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60.</w:t>
      </w:r>
      <w:r>
        <w:rPr/>
        <w:tab/>
      </w:r>
      <w:r>
        <w:rPr>
          <w:strike/>
        </w:rPr>
        <w:t>(A) This chapter may not be construed to prevent or to a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practice of any other legally recognized profession or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work of an employee or other subordinate of a person holding a certificate of registr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he practice of officers and employees of the government of the United States while engaged within this State in the practice of engineering or land surveying for th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the work or practice of a regular employee of a public utility, a telephone utility, or an electrical utility by rendering to the employing company engineering service in connection with its facilities which are subject to regulation, supervision, and control in order to safeguard life, health, and property by the Public Service Commission of this State, so long as the person is actually and exclusively employed. Engineering work not related to the exemption in this item where the safety of the public is directly involved must be accomplished by or under the responsible charge of a professional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the work or practice of a regular employee of an electric cooperative, when rendering to the employing cooperative engineering service in connection with its facilities which are subject to regulations and inspections of the Rural Electric Administration, if the person is actually and exclusively employed. Engineering work not related to the exemption in this item where the safety of the public is directly involved must be accomplished by or under the responsible charge of a professional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the work or practice of a regular employee of a state authority which is licensed by and subject to the safety regulations of the Federal Energy Regulatory Commission, and which sells and distributes electric power to consumers, so long as the person is actually and exclusively employed. Engineering work not related to the exemption in this item where the safety of the public is directly involved must be accomplished by or under the responsible charge of a registered professional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the work of a general contractor, specialty contractor, or material supplier in the preparation and use of shop drawings or other graphic descriptions used to detail or illustrate a portion of the work required to construct the project in accordance with plans and specifications prepared under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f drawings and specifications are signed by the authors with the true title of their occupations, this chapter does not apply to the preparation of plans and specification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farm buildings not designed or used for human occup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buildings and structures less than three stories high and less than five thousand square feet in area, except that buildings of assembly, institutional, educational, and hazardous occupancies as defined by the Standard Building Code regardless of area are not exempt from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alterations to a building to which this chapter does not apply, provided the alterations do not result in a change which would otherwise place the building under the applic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is subsection may not be construed to prejudice a law, ordinance, regulation, or other directive duly enacted by another political body, or a requirement by a contracting authority which would otherwise require preparation of plans and specifications under the responsible charge of a professional engineer or professional land surve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70.</w:t>
      </w:r>
      <w:r>
        <w:rPr/>
        <w:tab/>
      </w:r>
      <w:r>
        <w:rPr>
          <w:strike/>
        </w:rPr>
        <w:t>Except where inappropriate, regulations promulgated pursuant to Chapter 21, Title 40 of the 1976 Code are considered to be promulgated pursuant to Chapter 22, Title 40 of the 1976 Code as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5.</w:t>
      </w:r>
      <w:r>
        <w:rPr/>
        <w:tab/>
        <w:tab/>
      </w:r>
      <w:r>
        <w:rPr>
          <w:u w:val="single"/>
        </w:rPr>
        <w:t>Unless otherwise provided for in this chapter, Article 1, Chapter 1 of Title 40 applies to those professions of engineering and land surveying regulated by the Department of Labor, Licensing and Regulation.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0.</w:t>
      </w:r>
      <w:r>
        <w:rPr/>
        <w:tab/>
      </w:r>
      <w:r>
        <w:rPr>
          <w:u w:val="single"/>
        </w:rPr>
        <w:t>(A)</w:t>
      </w:r>
      <w:r>
        <w:rPr/>
        <w:tab/>
      </w:r>
      <w:r>
        <w:rPr>
          <w:u w:val="single"/>
        </w:rPr>
        <w:t>There is created the South Carolina State Board of Registration for Professional Engineers and Land Surveyors under the administration of the Department of Labor, Licensing and Regulation.  The purpose of the board is to protect the health, safety, and welfare of the public by ensuring that only properly qualified and competent engineers and land surveyors are licensed to practice, by promoting technical competency and ethical standards consistent with the Rules of Professional Conduct applicable to engineers and land surveyors, and by appropriately disciplining those found in violation of laws governing engineering and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consist of eight members appointed by the Governor with the advice and consent of the Senate.  Five members must be professional engineers; two professional land surveyors, at least one of whom must be actively engaged in the practice of land surveying; and one from the general public appointed in accordance with Section 40</w:t>
        <w:noBreakHyphen/>
        <w:t>22</w:t>
        <w:noBreakHyphen/>
        <w:t>40.  Members of the board shall serve for terms of five years and until their successors are appointed and qualify.  A member of the board shall receive a certificate of his appointment from the Governor and before beginning his term of office shall file with the Secretary of State his written oath or affirmation for the faithful discharge of his official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Each engineering member of the board must be a citizen of the United States and a resident of South Carolina, must be licensed in this State, must have been engaged in the practice of engineering in this State for at least twelve years, and must have been in responsible charge of important engineering work for at least five years.  Responsible charge of engineering teaching may be construed as responsible charge of important engineering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ach land surveyor member of the board must be a citizen of the United States and a resident of this State, must be licensed in this State, and must have been engaged in the practice of land surveying in this State for at least twel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public member of the board must be a citizen of the United States and a resident of this State for at least twelve consecut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Board members must be compensated for their services at the usual rate for mileage, subsistence, and per diem as provided by law for members of state boards, committees, and commissions and may be reimbursed for actual and necessary expenses incurred in connection with and as a result of their work as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Governor may remove a member of the board pursuant to Section 1</w:t>
        <w:noBreakHyphen/>
        <w:t>3</w:t>
        <w:noBreakHyphen/>
        <w:t>240.  Vacancies on the board must be filled for the unexpired portion of the term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F)(1)</w:t>
      </w:r>
      <w:r>
        <w:rPr/>
        <w:tab/>
      </w:r>
      <w:r>
        <w:rPr>
          <w:u w:val="single"/>
        </w:rPr>
        <w:t>The board shall elect or appoint annually a chairman, a vice</w:t>
        <w:noBreakHyphen/>
        <w:t>chairman, and a secretary.</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board shall meet at least two times a year and at other times upon the call of the chairman or a majority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simple majority of the members of the board eligible to vote constitutes a quorum; however, if there is a vacancy on the board, a majority of the members serving constitutes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board member is required to attend meetings or to provide proper notice and justification of inability to do so.  Unexcused absences from meetings may result in removal from the board as provided for in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Neither the board nor any of its members, agents, or department employees are liable for acts performed in good faith during the course of their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0.</w:t>
      </w:r>
      <w:r>
        <w:rPr/>
        <w:tab/>
      </w:r>
      <w:r>
        <w:rPr>
          <w:u w:val="singl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BET’ means the Accreditation Board for Engineering and Technology.  ‘EAC’ means the Engineering Accreditation Commission of ABET.  ‘TAC’ means the Technology Accreditation Commission of AB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pproved engineering curriculum’ means an engineering program of four or more years determined by the board to be substantially equivalent to that of an EAC/ABET accredited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ssociate Professional Engineer’ means a Category B license holder who is qualified to practice within the profession of engineering in the manner defined in this chapter and as attested by his recognition and registration as an associate professional engine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Board’ means the South Carolina State Board of Registration for Professional Engineers and Land Surveyors crea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Branch office’ means a place of business separate from the principal place of business where engineering services or land surveying services are provided.  A specific project or construction site office is not a branch office.  Nothing contained in this chapter prevents a professional engineer or professional land surveyor from undertaking an engineering or a land surveying project anywhere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Current certificate of registration’ means a license to practice which has not expired or has not been revoked and which has not been suspended or otherwise restric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Design coordination’ includes the review and coordination of those technical submissions prepared by others, including as appropriate and without limitation, consulting engineers, architects, landscape architects, land surveyors, and other professionals working under the direction of the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9)</w:t>
      </w:r>
      <w:r>
        <w:rPr/>
        <w:tab/>
      </w:r>
      <w:r>
        <w:rPr>
          <w:u w:val="single"/>
        </w:rPr>
        <w:t>‘Direct responsibility’, ‘direct supervisory control’, ‘direct supervision’, and ‘responsible charge’ all mean the direction of engineering work by an engineer or land surveying work by a land surveyor to the extent that successful completion of the work is dependent on the personal supervision, direct control, and final decisions by the qualified registrant to the extent that the qualified registrant assumes professional responsibility for the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Engineer’ means a professional engineer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Engineering surveys’ include all minor survey activities required to support the sound conception, planning, design, construction, maintenance, operation, and investigation of engineered projects but exclude the surveying of real property for the establishment of land boundaries, rights</w:t>
        <w:noBreakHyphen/>
        <w:t>of</w:t>
        <w:noBreakHyphen/>
        <w:t>way, and easements and the independent surveys or resurveys of general land ma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Engineer</w:t>
        <w:noBreakHyphen/>
        <w:t>in</w:t>
        <w:noBreakHyphen/>
        <w:t>training’ means a person who has qualified for and passed the Fundamentals of Engineering examination as provided in this chapter and is entitled to receive a certificate as an engineer</w:t>
        <w:noBreakHyphen/>
        <w:t>in</w:t>
        <w:noBreakHyphen/>
        <w:t>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Firm’ means a business entity functioning as a sole proprietorship, partnership, limited liability partnership, professional association, professional corporation, business corporation, limited liability company, joint venture, or other legally constituted organization which practices or offers to practice engineering or land surveying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Fraud or deceit’ means intentional deception to secure gain, through attempts deliberately to conceal, mislead, or misrepresent the truth in a manner that others might take some action in reliance or an act which provides incorrect, false, or misleading information on which others might 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GIS’ means geographic information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Good character’ refers to a person of good moral character and one who has not been convicted of a violent crime, as defined in Section 16</w:t>
        <w:noBreakHyphen/>
        <w:t>1</w:t>
        <w:noBreakHyphen/>
        <w:t>60, or a crime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Gross negligence’ means an act or course of action, or inaction, which denotes a lack of reasonable care and a conscious disregard or indifference to the rights, safety, or welfare of others and which does or could result in financial loss, injury, or damage to life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Incompetence’ means the practice of engineering or land surveying by a licensee determined to be either incapable of exercising ordinary care and diligence or lacking the ability and skill necessary to properly perform the duties under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Land surveyor</w:t>
        <w:noBreakHyphen/>
        <w:t>in</w:t>
        <w:noBreakHyphen/>
        <w:t>training’ means a person who has qualified for and passed the Fundamentals of Land Surveying examination as provided in this chapter and is entitled to receive a certificate as a land surveyor</w:t>
        <w:noBreakHyphen/>
        <w:t>in</w:t>
        <w:noBreakHyphen/>
        <w:t>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Licensed’ means authorized by this board, pursuant to the statutory powers delegated by the State to this board, to engage in the practice of engineering, or land surveying, or engineering and land surveying, as evidenced by the board’s certificate issued to the registered licens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u w:val="single"/>
        </w:rPr>
        <w:t>‘Misconduct’ means the violation of a provision of this chapter or of a regulation promulgated by the boar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2)</w:t>
      </w:r>
      <w:r>
        <w:rPr/>
        <w:tab/>
      </w:r>
      <w:r>
        <w:rPr>
          <w:u w:val="single"/>
        </w:rPr>
        <w:t>‘Practice of engineering’ means any service or creative work, the adequate performance of which requires engineering education, training, and experience in the application of special knowledge of the mathematical, physical, and engineering sciences to such services or creative work as consultation, investigation, expert technical testimony, evaluation, design and design coordination of engineering works and systems, design for development and use of land and water, performing engineering surveys and studies, and the review of construction for the purpose of monitoring compliance with drawings and specifications, any of which embraces such services or work, either public or private, in connection with any utilities, structures, buildings, machines, equipment, processes, work systems projects, and industrial or consumer products or equipment of a control systems, communications, mechanical, electrical, hydraulic, pneumatic, or thermal nature, insofar as they involve safeguarding life, health, or property, and including such other professional services as may be necessary to the planning, progress, and completion of any engineering services.  The mere execution, as a contractor, of work designed by a professional engineer or supervision of the construction of such work as a foreman or superintendent is not considered the practice of engineering.  A person must be construed to practice or offer to practice engineering, within the meaning and intent of this chapter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practices any branch of the profession of engineer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by verbal claim, sign, advertisement, letterhead, card, or in any other way represents himself to be a professional engineer or through the use of some other title implies that he is a professional engineer; or that he is licensed under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holds himself out as able to perform or does perform any engineering service or work or any other professional service designated by the practitioner or which is recognized as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3)</w:t>
      </w:r>
      <w:r>
        <w:rPr/>
        <w:t xml:space="preserve">  </w:t>
      </w:r>
      <w:r>
        <w:rPr>
          <w:u w:val="single"/>
        </w:rPr>
        <w:t>‘Practice of TIER A land surveying’ means providing professional services including, but not limited to, consultation investigation, testimony evaluation, expert technical testimony, planning, mapping, assembling, and interpreting reliable scientific measurements and information relative to the location, size, shape, or physical features of the earth, the space above the earth, or part of the earth, and utilization and development of these facts and interpretation into an orderly survey map, site plan, report, description, or project.  The practice of TIER A land surveying consists of three separate disciplines:  land boundary surveying, photogrammetry, and geographic information systems/land information systems (GIS/LIS).  A land surveyor may be licensed in one or more of the disciplines and practice is restricted to only the discipline or disciplines for which the land surveyor is licensed.  The practice of TIER A land surveying does not include the use of the GIS or LIS to create maps pursuant to Section 40-22-290, analyze data, or create reports.  The scope of the individual disciplines are identifi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 xml:space="preserve">  </w:t>
      </w:r>
      <w:r>
        <w:rPr>
          <w:u w:val="single"/>
        </w:rPr>
        <w:t>Land Boundary Surve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1)</w:t>
      </w:r>
      <w:r>
        <w:rPr/>
        <w:t xml:space="preserve">  </w:t>
      </w:r>
      <w:r>
        <w:rPr>
          <w:u w:val="single"/>
        </w:rPr>
        <w:t>locates, relocates, establishes, re-establishes, lays out, or retraces any property line or boundary of any tract of land or any road, right-of-way, easement, alignment, or elevation of any fixed works embraced within the practice of land surveying, or makes any survey for the subdivision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2)</w:t>
      </w:r>
      <w:r>
        <w:rPr/>
        <w:t xml:space="preserve">  </w:t>
      </w:r>
      <w:r>
        <w:rPr>
          <w:u w:val="single"/>
        </w:rPr>
        <w:t>determines, by the use of principles of land surveying, the position for any survey monument or reference point; or sets, resets, or replaces such monument or reference; determines the topographic configuration or contour of the earth’s surface with terrestrial measurements; conducts hydrographic surve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3)</w:t>
      </w:r>
      <w:r>
        <w:rPr/>
        <w:tab/>
      </w:r>
      <w:r>
        <w:rPr>
          <w:u w:val="single"/>
        </w:rPr>
        <w:t>conducts geodetic surveying which includes surveying for determination of geographic position in an international three-dimensional coordinate system, where the curvature of the earth must be taken into account when determining directions and distances; geodetic surveying includes the use of terrestrial measurements of angles and distances, as well as measured ranges to artificial satell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photogrammetric surveyor determines the configuration or contour of the earth’s surface or the position of fixed objects thereon by applying the principles of mathematics on remotely sensed data, such as photogramme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 geographic information systems/land information systems mapper creates, prepares, or modifies electronic or computerized data including land information systems and geographic information systems relative to the performance of the activities described in subitems (a) and (b)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4)</w:t>
      </w:r>
      <w:r>
        <w:rPr/>
        <w:tab/>
      </w:r>
      <w:r>
        <w:rPr>
          <w:u w:val="single"/>
        </w:rPr>
        <w:t>‘Practice of TIER B land surveying’ includes all rights and privileges of the TIER A land boundary surveying discipline defined in Section 40-22-20(23)(a); and in addition to these rights and privileges, TIER B land surveying includes, for subdivisions, preparing and furnishing subdivision plans for sedimentation and erosion control and storm drainage systems, if the systems do not require the structural design of system components and are restricted to the use, where relevant, of any standards prescribed by local, state, or federal authorities.  Regulations defining the scope of the additional powers granted to TIER B land surveyors must be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5)</w:t>
      </w:r>
      <w:r>
        <w:rPr/>
        <w:tab/>
      </w:r>
      <w:r>
        <w:rPr>
          <w:u w:val="single"/>
        </w:rPr>
        <w:t>‘Private practice firm’ means a firm as defined herein through which the practice of engineering or land surveying would require a certificate of authorization as d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6)</w:t>
      </w:r>
      <w:r>
        <w:rPr/>
        <w:tab/>
      </w:r>
      <w:r>
        <w:rPr>
          <w:u w:val="single"/>
        </w:rPr>
        <w:t>‘Private practitioner’ means a person who individually holds himself out to the general public as able to perform, or who individually does perform, the independent practice of engineering or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7)</w:t>
      </w:r>
      <w:r>
        <w:rPr/>
        <w:tab/>
      </w:r>
      <w:r>
        <w:rPr>
          <w:u w:val="single"/>
        </w:rPr>
        <w:t>‘Professional engineer’ means a Category A license holder who, by reason of his special knowledge of the mathematical and physical sciences and the principles and methods of engineering analysis and design, acquired by professional education and practical experience, is qualified to practice engineering as defined in this section, all as attested by his legal license and registration as a professional engine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8)</w:t>
      </w:r>
      <w:r>
        <w:rPr/>
        <w:tab/>
      </w:r>
      <w:r>
        <w:rPr>
          <w:u w:val="single"/>
        </w:rPr>
        <w:t>‘Professional land surveyor’ means a person who is qualified to practice any discipline of TIER A or TIER B land surveying in this State, as defined in this section and as attested by his legal license and registration as a TIER A or TIER B professional land surveyo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9)</w:t>
      </w:r>
      <w:r>
        <w:rPr/>
        <w:tab/>
      </w:r>
      <w:r>
        <w:rPr>
          <w:u w:val="single"/>
        </w:rPr>
        <w:t>‘Professions of architecture, landscape architecture, and geology’ mean those specified professions as defined by the laws of this State and applicabl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0)</w:t>
      </w:r>
      <w:r>
        <w:rPr/>
        <w:tab/>
      </w:r>
      <w:r>
        <w:rPr>
          <w:u w:val="single"/>
        </w:rPr>
        <w:t>‘Registered’ means the engineer or land surveyor is licensed and registered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1)</w:t>
      </w:r>
      <w:r>
        <w:rPr/>
        <w:tab/>
      </w:r>
      <w:r>
        <w:rPr>
          <w:u w:val="single"/>
        </w:rPr>
        <w:t>‘Resident professional engineer’ or ‘resident professional land surveyor’, with respect to principal office and branch office requirements, means a licensed practitioner who spends a majority of each normal workday in the principal or branch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30.</w:t>
      </w:r>
      <w:r>
        <w:rPr/>
        <w:tab/>
      </w:r>
      <w:r>
        <w:rPr>
          <w:u w:val="single"/>
        </w:rPr>
        <w:t>(A)</w:t>
      </w:r>
      <w:r>
        <w:rPr/>
        <w:tab/>
      </w:r>
      <w:r>
        <w:rPr>
          <w:u w:val="single"/>
        </w:rPr>
        <w:t>In addition to those penalties provided for in Section 40</w:t>
        <w:noBreakHyphen/>
        <w:t>1</w:t>
        <w:noBreakHyphen/>
        <w:t>200 and in order to safeguard life, health, and property and to promote the public welfare, it is unlawful fo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erson in a public or private capacity to practice or offer to practice engineering or land surveying without being licen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erson to use in connection with his name or otherwise assume, use, or advertise a title or description tending to convey the impression that he is a professional engineer or professional land surveyor unless the person is licensed and register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irm in a public or private capacity to practice or offer to practice engineering or land surveying without being licensed and holding a valid authorization to practice, as provided in Section 40</w:t>
        <w:noBreakHyphen/>
        <w:t>22</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erson or firm to knowingly submit false information to the board for the purpose of obtaining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for an individual or firm to engage in the practice of TIER A land surveying or the practice of TIER B land surveying in this State, to use the title ‘land surveyor’, or to use or display any title, verbal claim, sign, advertisement, letterhead, card, or other device or method to indicate that the individual or firm engages in or offers to engage in the practice of TIER A or Tier B land surveying without being registered as a land surveyor or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It is unlawful for an individual or firm to engage in the practice of engineering in this State, to use the title ‘engineer’, or to use or display any title, verbal claim, sign, advertisement, letterhead, card, or other device or method to indicate that the individual or firm engages in or offers to engage in the practice of engineering without being registered as an engineer or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violation of this section is punishable pursuant to Section 40</w:t>
        <w:noBreakHyphen/>
        <w:t>22</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40.</w:t>
      </w:r>
      <w:r>
        <w:rPr/>
        <w:tab/>
      </w:r>
      <w:r>
        <w:rPr>
          <w:u w:val="single"/>
        </w:rPr>
        <w:t>A board member candidate from the general public may be nominated by an individual, group, or association.  The public member must be appointed to the board by the Governor in accordance with Section 40</w:t>
        <w:noBreakHyphen/>
        <w:t>1</w:t>
        <w:noBreakHyphen/>
        <w:t>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50.</w:t>
      </w:r>
      <w:r>
        <w:rPr/>
        <w:tab/>
      </w:r>
      <w:r>
        <w:rPr>
          <w:u w:val="single"/>
        </w:rPr>
        <w:t>(A)</w:t>
      </w:r>
      <w:r>
        <w:rPr/>
        <w:tab/>
      </w:r>
      <w:r>
        <w:rPr>
          <w:u w:val="single"/>
        </w:rPr>
        <w:t>The Department of Labor, Licensing and Regulation shall provide all administrative, fiscal, investigative, inspectional, clerical, secretarial, and license renewal operations and activitie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promulgate examination, licensing, and registration fees for professional engineers, engineers</w:t>
        <w:noBreakHyphen/>
        <w:t>in</w:t>
        <w:noBreakHyphen/>
        <w:t>training, professional land surveyors, land surveyors</w:t>
        <w:noBreakHyphen/>
        <w:t>in</w:t>
        <w:noBreakHyphen/>
        <w:t>training, and registration for firms in regulation.  If the board denies the issuance of a license to an applicant, once the processing of his application has commenced, the fee deposited must be retained as an appl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shall keep a record of its proceedings, a register of all applications for individual licenses, and a register of all applications for certificates of authorization.  The records of the board are prima facie evidence of the proceedings of the board set forth in the record.  A transcript of the proceedings, certified by the administrator or the director under seal, is admissible in evidence with the same force and effect as the orig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professional licensure applications, the register shall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name, age, and residence of each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date and type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business address and telephone number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applicant’s educational and other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whether or not an examination w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whether the applicant wa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whether a license to practice wa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the date of the action of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r>
      <w:r>
        <w:rPr>
          <w:u w:val="single"/>
        </w:rPr>
        <w:t>other information considered necessar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pplications requesting a certificate of authorization, the register shall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name and type of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date of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business address and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address for service of du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he date of actio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approval or rejection of the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other information considered necessar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nually the board shall prepare a roster or supplements to the roster containing the current names and places of business of all professional engineers and all professional land surveyors.  The roster and supplements to the roster must also provide a listing of business entities holding a valid certificate of authorization to practice engineering or land surveying, or both,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60.</w:t>
      </w:r>
      <w:r>
        <w:rPr/>
        <w:tab/>
      </w:r>
      <w:r>
        <w:rPr>
          <w:u w:val="single"/>
        </w:rPr>
        <w:t>(A)</w:t>
      </w:r>
      <w:r>
        <w:rPr/>
        <w:tab/>
      </w:r>
      <w:r>
        <w:rPr>
          <w:u w:val="single"/>
        </w:rPr>
        <w:t>The board may adopt rules governing its proceedings and may promulgate regulations necessary to carry out the provisions of this chapter.  The board shall adopt and have an official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promulgate regulations defining the requirements for licensure for each of the surveying disciplines enumerated in Section 40</w:t>
        <w:noBreakHyphen/>
        <w:t>22</w:t>
        <w:noBreakHyphen/>
        <w:t>20(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70.</w:t>
      </w:r>
      <w:r>
        <w:rPr/>
        <w:tab/>
      </w:r>
      <w:r>
        <w:rPr>
          <w:u w:val="single"/>
        </w:rPr>
        <w:t>In addition to the powers and duties provided in this chapter, the board has those powers and duties set forth in Section 40</w:t>
        <w:noBreakHyphen/>
        <w:t>1</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80.</w:t>
      </w:r>
      <w:r>
        <w:rPr/>
        <w:tab/>
      </w:r>
      <w:r>
        <w:rPr>
          <w:u w:val="single"/>
        </w:rPr>
        <w:t>(A)</w:t>
      </w:r>
      <w:r>
        <w:rPr/>
        <w:tab/>
      </w:r>
      <w:r>
        <w:rPr>
          <w:u w:val="single"/>
        </w:rPr>
        <w:t>If the board or the Director of the Department of Labor, Licensing and Regulation has reason to believe that a person has violated a provision of this chapter or a regulation promulgated under this chapter or if a person files a written complaint with the board or the Director of the Department of Labor, Licensing and Regulation charging a person or a business with a violation of a provision of this chapter or a regulation promulgated under this chapter, the board may initiate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ccordance with Section 40</w:t>
        <w:noBreakHyphen/>
        <w:t>1</w:t>
        <w:noBreakHyphen/>
        <w:t>80, the board, under the hand of its chairman and the seal of the board, may issue subpoenas to compel the attendance of witnesses and the production of documents and also may administer oaths, take testimony, hear proofs, and receive exhibits in evidence for all purposes required in the discharge of duties under this chapter.  Upon failure to obey a subpoena or to answer questions propounded by the board, the board may apply to an administrative law judge for an order requiring the person to com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may prefer charges of fraud, deceit, gross negligence, incompetency, or misconduct against a registrant and charges of unlicensed practice against non</w:t>
        <w:noBreakHyphen/>
        <w:t>registrants.  The charges must be in writing, supported by affidavit of specific wrongdoing, and filed with the chairman of the board.  All charges, unless dismissed by the board as unfounded, trivial, or otherwise without merit, must be investigated by the board to determine if a hearing is war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may not consider charges in a matter that would otherwise be precluded by prevailing statutes of limitation or re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90.</w:t>
      </w:r>
      <w:r>
        <w:rPr/>
        <w:tab/>
      </w:r>
      <w:r>
        <w:rPr>
          <w:u w:val="single"/>
        </w:rPr>
        <w:t>(A)</w:t>
      </w:r>
      <w:r>
        <w:rPr/>
        <w:tab/>
      </w:r>
      <w:r>
        <w:rPr>
          <w:u w:val="single"/>
        </w:rPr>
        <w:t>The results of an investigation must be presented to the board.  If from these results it appears that a violation has occurred or that a licensee has become unfit to practice engineering or land surveying, the board, in accordance with the Administrative Procedures Act, may take disciplinary action authorized by Section 40</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disciplinary action may be taken unless the matter is presented to and voted upo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may designate a hearing officer or hearing panel to conduct hearings or take other action as may be necessary under Section 40</w:t>
        <w:noBreakHyphen/>
        <w:t>1</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in the judgment of the board a hearing is warranted, the charges may be processed as provided for by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time and place for a hearing must be fixed by the board.  The accused must be furnished a copy of the charges and a notice of the time and place of hearing.  Notification must be personally serviced or served by certified mail, return receipt requested, at the last known address of the accused at least thirty days before the scheduled hearing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ccused may appear personally and with counsel to cross</w:t>
        <w:noBreakHyphen/>
        <w:t>examine witnesses appearing against him and to produce evidence and witnesses in his own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00.</w:t>
      </w:r>
      <w:r>
        <w:rPr/>
        <w:tab/>
        <w:tab/>
      </w:r>
      <w:r>
        <w:rPr>
          <w:u w:val="single"/>
        </w:rPr>
        <w:t>(A)</w:t>
      </w:r>
      <w:r>
        <w:rPr/>
        <w:tab/>
      </w:r>
      <w:r>
        <w:rPr>
          <w:u w:val="single"/>
        </w:rPr>
        <w:t>As provided for in Section 40</w:t>
        <w:noBreakHyphen/>
        <w:t>1</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hen the board has reason to believe that a person is violating or intends to violate a provision of this chapter or a regulation promulgated under this chapter, in addition to all other remedies, it may order the person immediately to cease and desist from engaging in the conduct.  If a person is practicing engineering and or land surveying without being licensed under this chapter, is violating a board order or a provision of this chapter or a regulation promulgated under this chapter, the board also may apply to an administrative law judge for a temporary restraining order, in accordance with the rules of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board member or director of the department or other employee of the department may be held liable for damages resulting from a wrongful temporary restraining order issued pursuant to Section 40</w:t>
        <w:noBreakHyphen/>
        <w:t>1</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10.</w:t>
      </w:r>
      <w:r>
        <w:rPr/>
        <w:tab/>
        <w:tab/>
      </w:r>
      <w:r>
        <w:rPr>
          <w:u w:val="single"/>
        </w:rPr>
        <w:t>(A)</w:t>
      </w:r>
      <w:r>
        <w:rPr/>
        <w:tab/>
      </w:r>
      <w:r>
        <w:rPr>
          <w:u w:val="single"/>
        </w:rPr>
        <w:t>The board may seek administrative fines, pursuant to Section 40</w:t>
        <w:noBreakHyphen/>
        <w:t>1</w:t>
        <w:noBreakHyphen/>
        <w:t>120 or seek criminal penalties against a person or firm found guilty of unlicensed practice of engineering or land surveying.  In addition to the grounds provided for in Section 40</w:t>
        <w:noBreakHyphen/>
        <w:t>1</w:t>
        <w:noBreakHyphen/>
        <w:t>110, the board may cancel, suspend, refuse, revoke, or restrict a license as well as reprimand, fine, or require re</w:t>
        <w:noBreakHyphen/>
        <w:t>examination of an individual who is found guilt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practice of fraud or deceit in applying for or obtaining a certificat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oss negligence, incompetency, or misconduct in the practice of engineering or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felony or misdemeanor which, in the judgement of the board, adversely affects the registrant’s ability to perform satisfactorily within the licensed discip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iding or abetting any person in violation of a provision of this chapter or a regulation promulga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violation of this chapter or a regulation promulgated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racticing in a registration category or tier for which the licensee has not been licen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license of a person adjudged mentally incompetent is deemed automatically suspended upon the adjudication until the person is adjudged as being restored to mental competency by a court of competent jurisdiction or in any other mann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15.</w:t>
      </w:r>
      <w:r>
        <w:rPr/>
        <w:tab/>
        <w:tab/>
      </w:r>
      <w:r>
        <w:rPr>
          <w:u w:val="single"/>
        </w:rPr>
        <w:t>The board has jurisdiction over practice undertaken by nonlicensed individuals, and the actions committed or omitted by current and former licensees during the entire period of licensure.  The board has jurisdiction to act on any matter which arises during the practice authorization period of licensed practitioners as provided for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20.</w:t>
      </w:r>
      <w:r>
        <w:rPr/>
        <w:tab/>
        <w:tab/>
      </w:r>
      <w:r>
        <w:rPr>
          <w:u w:val="single"/>
        </w:rPr>
        <w:t>(A)</w:t>
      </w:r>
      <w:r>
        <w:rPr/>
        <w:tab/>
      </w:r>
      <w:r>
        <w:rPr>
          <w:u w:val="single"/>
        </w:rPr>
        <w:t>If a majority of the board sustains the charges against the offending party, the board may levy a civil fine, as well as reprimand, suspend, refuse licensure, require requalification or revoke the certificate of registration,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require the offending party to pay a fine of not more than five hundred dollars to the board for each violation of a provision of this chapter or a regulation promulgated by the board; however, the total of the fines imposed for these violations may exceed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final order of the board disciplining a licensee under this chapter is public information in accordance with Section 40</w:t>
        <w:noBreakHyphen/>
        <w:t>1</w:t>
        <w:noBreakHyphen/>
        <w:t>1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30.</w:t>
      </w:r>
      <w:r>
        <w:rPr/>
        <w:tab/>
        <w:tab/>
      </w:r>
      <w:r>
        <w:rPr>
          <w:u w:val="single"/>
        </w:rPr>
        <w:t>As provided for in Section 40</w:t>
        <w:noBreakHyphen/>
        <w:t>1</w:t>
        <w:noBreakHyphen/>
        <w:t>130, 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40.</w:t>
      </w:r>
      <w:r>
        <w:rPr/>
        <w:tab/>
        <w:tab/>
      </w:r>
      <w:r>
        <w:rPr>
          <w:u w:val="single"/>
        </w:rPr>
        <w:t>As provided for in Section 40</w:t>
        <w:noBreakHyphen/>
        <w:t>1</w:t>
        <w:noBreakHyphen/>
        <w:t>140, a license may not be denied solely based on a person’s prior criminal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50.</w:t>
      </w:r>
      <w:r>
        <w:rPr/>
        <w:tab/>
        <w:tab/>
      </w:r>
      <w:r>
        <w:rPr>
          <w:u w:val="single"/>
        </w:rPr>
        <w:t>A licensee under investigation for a violation of this chapter or a regulation promulgated under this chapter may voluntarily surrender the license to practice in accordance with and subject to the provisions of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60.</w:t>
      </w:r>
      <w:r>
        <w:rPr/>
        <w:tab/>
        <w:tab/>
      </w:r>
      <w:r>
        <w:rPr>
          <w:u w:val="single"/>
        </w:rPr>
        <w:t>A person aggrieved by a final action of the board may seek review of the decision to the Administrative Law Judge Division in accordance with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70.</w:t>
      </w:r>
      <w:r>
        <w:rPr/>
        <w:tab/>
        <w:tab/>
      </w:r>
      <w:r>
        <w:rPr>
          <w:u w:val="single"/>
        </w:rPr>
        <w:t>A person found in violation of this chapter or regulations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80.</w:t>
      </w:r>
      <w:r>
        <w:rPr/>
        <w:tab/>
        <w:tab/>
      </w:r>
      <w:r>
        <w:rPr>
          <w:u w:val="single"/>
        </w:rPr>
        <w:t>(A)</w:t>
      </w:r>
      <w:r>
        <w:rPr/>
        <w:tab/>
      </w:r>
      <w:r>
        <w:rPr>
          <w:u w:val="single"/>
        </w:rPr>
        <w:t>All fines are payable immediately upon imposition.  Unless the fine is paid within sixty days after the order becomes final, the order constitutes a judgment and must be filed and execution issued on the judgment in the same manner as the judgment of a court of common pleas.  Interest accrues on the amount of the fine from the date imposed until the date paid at the rate specified in Section 34</w:t>
        <w:noBreakHyphen/>
        <w:t>31</w:t>
        <w:noBreakHyphen/>
        <w:t>2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registrant against whom a fine is levied is eligible for reinstatement until the fine has been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90.</w:t>
      </w:r>
      <w:r>
        <w:rPr/>
        <w:tab/>
        <w:tab/>
      </w:r>
      <w:r>
        <w:rPr>
          <w:u w:val="single"/>
        </w:rPr>
        <w:t>To the extent provided in Section 40</w:t>
        <w:noBreakHyphen/>
        <w:t>1</w:t>
        <w:noBreakHyphen/>
        <w:t>190, investigations and proceedings conducted under this chapter are confidential and all communications are privileged.  Not withstanding the provisions of this section, a final order of the board disciplining a licensee is public information as provided for in Section 40</w:t>
        <w:noBreakHyphen/>
        <w:t>1</w:t>
        <w:noBreakHyphen/>
        <w:t>1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00.</w:t>
      </w:r>
      <w:r>
        <w:rPr/>
        <w:tab/>
        <w:tab/>
      </w:r>
      <w:r>
        <w:rPr>
          <w:u w:val="single"/>
        </w:rPr>
        <w:t>A person who violates a provision of this chapter or a regulation promulgated pursuant to this chapter or who commits any of the following violations is guilty of a misdemeanor and, upon conviction, must be imprisoned for not more than six months or fined not less than five hundred dollars and not more than two thousand dollars for each violation, or both; however, the total imposed for these violations may not exceed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practices or offers to practice engineering or land surveying in this State without being register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presents or attempts to use as his own the certificate of registration or the seal of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gives false or forged evidence of any kind to the board or to a member of the board in obtaining a certificat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falsely impersonates another registrant of like or different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ttempts to use an expired or revoked certificat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10.</w:t>
      </w:r>
      <w:r>
        <w:rPr/>
        <w:tab/>
        <w:tab/>
      </w:r>
      <w:r>
        <w:rPr>
          <w:u w:val="single"/>
        </w:rPr>
        <w:t>To enforce this chapter or to restrain a violation of this chapter, the department, on behalf of the board, may petition an administrative law judge for an injunction in the name of the State as provided generally in civil cases.  In thes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It is not necessary to establish the absence of an adequate remedy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Board members are not personally liable for damages resulting from a wrongful inj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he initial order of injunction must include a rule to show cause and is temporary pending the return to the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20.</w:t>
      </w:r>
      <w:r>
        <w:rPr/>
        <w:tab/>
        <w:tab/>
      </w:r>
      <w:r>
        <w:rPr>
          <w:u w:val="single"/>
        </w:rPr>
        <w:t>(A)</w:t>
      </w:r>
      <w:r>
        <w:rPr/>
        <w:tab/>
      </w:r>
      <w:r>
        <w:rPr>
          <w:u w:val="single"/>
        </w:rPr>
        <w:t>A person having the necessary qualifications prescribed in this chapter to entitle him to registration, is eligible for licensure, although he may not be practicing his profession at the time he applies.  The Category A professional engineer license holder is entitled to the unrestricted practice of engineering.  The Category B associate professional engineer license holder has the same practice privileges as a Category A license holder, except that holders of the Category B license may not assume direct responsibility, direct supervisory control, or responsible charge for engineering work as an independent private practitioner or for engineering work provided by a private practice firm.  Both categories must be certified as an engineer</w:t>
        <w:noBreakHyphen/>
        <w:t>in</w:t>
        <w:noBreakHyphen/>
        <w:t>training as a prerequisite to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be eligible for certification as an engineer</w:t>
        <w:noBreakHyphen/>
        <w:t>in</w:t>
        <w:noBreakHyphen/>
        <w:t>training, an applicant must be of good character and reputation and be able to effectively communicate in the English language.  The minimum evidence satisfactory to the board that an applicant is qualified for certification as an engineer</w:t>
        <w:noBreakHyphen/>
        <w:t>in</w:t>
        <w:noBreakHyphen/>
        <w:t>training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graduation in an EAC/ABET accredited engineering curriculum of four or more scholastic years from a school or college approved by the board as being in satisfactory standing and passing of a written or electronic examination as requir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aduation in an approved engineering curriculum from a school or college approved by the board as being in satisfactory standing other than those in item (1), or graduation in a TAC/ABET accredited engineering technology curriculum of four or more years from a school or college approved by the board as being in satisfactory standing, a specific record after graduation of four or more years of progressive engineering work of a character satisfactory to the board and passing written or electronic examinations in engineering subjects designed to show knowledge and skill approximating that attained through graduation in an EAC/ABET accredited engineering curriculum, and passing of the examination as required in item (1).  Upon graduation an applicant qualifying under this item may take the written or electronic examination as required by the board; however, the applicant may be certified as an engineer</w:t>
        <w:noBreakHyphen/>
        <w:t>in</w:t>
        <w:noBreakHyphen/>
        <w:t>training only after having first attained four years of progressive experience in engineering work of a character satisfactory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o be eligible for licensure and registration as a Category A professional engineer, an applicant must be of good character and reputation and be able to effectively communicate in the English language.  When the evidence presented in the application does not appear conclusive to the board or does not warrant the issuing of a license, the applicant may be required to present further evidence for consideration by the board. The applicant also shall meet the requirements of the other pertinent sections of this chapter.  The minimum evidence satisfactory to the board that an applicant is qualified for licensure as a Category A professional enginee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graduation in an EAC/ABET accredited engineering  curriculum of four or more scholastic years from a school or college approved by the board as being in satisfactory standing and a specific record of an additional four or more years of progressive experience in engineering work of a character satisfactory to the board, indicating that the applicant is competent to practice engineering (in counting years of experience, the board may give one year credit for satisfactory completion of a Master’s Degree in engineering or maximum credit of two years for satisfactory completion of the doctorate level degree in engineering), and passing examinations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aduation from an approved engineering curriculum from a school or college approved by the board as being in satisfactory standing other than those in item (1), a specific record after graduation of eight or more years of progressive experience in engineering work of a character satisfactory to the board, indicating that the applicant is competent to practice engineering, passing a written or electronic examination designed to show knowledge and skill approximating that attained through graduation in an EAC/ABET accredited four</w:t>
        <w:noBreakHyphen/>
        <w:t>year engineering curriculum, and then passing the written examinations required of applicants in item (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graduation in a TAC/ABET accredited engineering technology curriculum of four or more years from a school or college approved by the board as being in satisfactory standing, supplemental post graduate studies in approved engineering science courses sufficient to equate the applicant’s cumulative program of formal engineering study as being substantially equivalent to an EAC/ABET accredited program, a specific record after graduation of eight or more years of progressive experience in engineering work of a character satisfactory to the board and which indicates that the applicant is competent to practice engineering, passing a written or electronic examination designed to show knowledge and skill approximating that attained through graduation in an EAC/ABET accredited four</w:t>
        <w:noBreakHyphen/>
        <w:t>year engineering curriculum, and then passing the written examination required of applicants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o be eligible for licensure and registration as a Category B associate professional engineer, an applicant must be of good character and reputation and be able to effectively communicate in the English language.  If the evidence presented in the application does not appear conclusive to the board or does not warrant the issuing of a license, the applicant may be required to present further evidence for consideration by the board.  The applicant also shall meet the requirements of the other pertinent sections of this chapter.  The minimum evidence satisfactory to the board that an applicant is qualified for licensure and registration as a Category B associate professional engineer is graduation in a TAC/ABET accredited engineering technology curriculum of four or more years from a school or college approved by the board as being in satisfactory standing, a specific record after graduation of eight or more years of experience in engineering work of a character satisfactory to the board, and passing a written or electronic examination as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25.</w:t>
      </w:r>
      <w:r>
        <w:rPr/>
        <w:tab/>
        <w:tab/>
      </w:r>
      <w:r>
        <w:rPr>
          <w:u w:val="single"/>
        </w:rPr>
        <w:t>(A)</w:t>
      </w:r>
      <w:r>
        <w:rPr/>
        <w:tab/>
      </w:r>
      <w:r>
        <w:rPr>
          <w:u w:val="single"/>
        </w:rPr>
        <w:t>A person having the necessary qualifications prescribed in this chapter to entitle him for a license is eligible for licensure although he may not be practicing in his profession at the time he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be eligible for certification as a land surveyor</w:t>
        <w:noBreakHyphen/>
        <w:t>in</w:t>
        <w:noBreakHyphen/>
        <w:t>training, an applicant must be of good character and reputation and be able to effectively communicate in the English language.  When the evidence presented in the application does not appear to the board conclusive nor warranting the issuing of a certificate of registration, the applicant may be required to present further evidence for the consideration of the board.  The applicant must also meet the requirement of the other pertinent sections of this chapter.  The minimum evidence satisfactory to the board that an applicant is qualified for certification as a land surveyor</w:t>
        <w:noBreakHyphen/>
        <w:t>in</w:t>
        <w:noBreakHyphen/>
        <w:t>training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graduation from a school or college of four or more years with a board-approved bachelor of science degree or an ABET commission accredited curriculum in a related field or a substantially equivalent program including in the curriculum not less than twelve semester hours or the equivalent in quarter hours of discipline-specific courses satisfactory to the board in each of the disciplines described in Section 40-22-20(23) for which the applicant is requesting licensure, a specific record of one or more years of progressive practical experience of a character satisfactory to the board and performed under a practicing registered professional land surveyor and has passed the written or electronic examinations in the Fundamentals of Land Surveying as prescrib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graduation from a school or college of two years or more with an associate degree in a TAC/ABET commission accredited curriculum of engineering technology, land surveying, or a substantially equivalent program including completed discipline-specific courses satisfactory to the board of not less than twelve semester hours or the equivalent in quarter hours in each of the disciplines described in Section 40-22-20(23) for which the applicant is requesting licensure, a specific record of three years or more of progressive practical experience of a character satisfactory to the board and performed under a practicing professional land surveyor, and has passed the written or electronic examinations in the Fundamentals of Land Surveying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On July 1, 2010, Section 40-22-225(B)(2) will be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o be eligible for licensure and registration as a professional land surveyor TIER A, an applicant must be of good character and reputation and be able to effectively communicate in the English language.  When the evidence presented in the application does not appear to the board conclusive or does not warrant the issuing of a certificate of registration, the applicant may be required to present further evidence for the consideration of the board.  The applicant must also meet the requirements of the other pertinent sections of this chapter.  The minimum evidence satisfactory to the board that an applicant is qualified for licensure as a TIER A Professional Land Surveyo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graduation from a school or college of four or more years with a board-approved bachelor of science degree or an ABET commission accredited curriculum in a related field or a substantially equivalent program, including completed discipline-specific courses of not less than twelve semester hours or the equivalent in quarter hours satisfactory to the board in each of the disciplines described in Section 40-22-20(23) for which the applicant is requesting licensure, a specific record of four or more years of progressive practical experience of a character satisfactory to the board and performed under a practicing registered professional land surveyor, and passing of the Fundamentals of Land Surveying examinations and the written or electronic examinations in the Principles and Practices of TIER A Land Surveying in the discipline for which the applicant is requesting licensure as prescrib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graduation from a school or college of two or more years with an associate degree in a TAC/ABET Commission accredited curriculum of engineering technology, land surveying, or a substantially equivalent program including completed discipline-specific courses of not less than twelve semester hours or the equivalent in quarter hours satisfactory to the board, a specific record of four or more years of progressive practical experience of a character satisfactory to the board and performed under a practicing professional land surveyor, and passing of the Land Surveyor-in-Training Fundamentals of Land Surveying Examinations and the written or electronic examinations in the Principles and Practices of TIER A Land Surveying in the disciplines for which the applicant is requesting licensure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On July 1, 2010, Section 40-22-225(C)(2) will be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o be eligible for licensure and registration as a professional land surveyor TIER B an applicant must be of good character and reputation and be able to effectively communicate in the English language.  The minimum evidence satisfactory to the board that an applicant is qualified for licensure as a TIER B Professional Land Surveyo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graduation from a school or college of four or more years with a board</w:t>
        <w:noBreakHyphen/>
        <w:t>approved bachelor of science degree, including in the curriculum not less than fifteen semester hours or the equivalent in quarter hours of surveying, mapping, hydraulics, and hydrology courses satisfactory to the board, or a bachelor of engineering technology degree in an ABET Commission accredited curriculum of land surveying or engineering technology including in the curriculum not less than twelve semester hours or the equivalent in quarter hours of surveying, mapping, hydraulics, and hydrology courses satisfactory to the board, a specific record of four or more years of progressive practical experience of a character satisfactory to the board and performed under a practicing registered land surveyor, and passing of the Land Surveyor</w:t>
        <w:noBreakHyphen/>
        <w:t>in</w:t>
        <w:noBreakHyphen/>
        <w:t>Training Fundamentals of Land Surveying examinations and the written or electronic examinations in the Principles and Practices of TIER A and TIER B Land Boundary Surveying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ersons registered as both Professional Land Surveyor and Professional Engineer are classified TIER B Professional Land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s of June 30, 2001, a person who has been practicing land surveying pursuant to Section 40-22-20(23)(a)(3), (b), or (c) with at least four years’ experience in the profession, two or more of which shall have been in responsible charge of geodetic survey projects, photogrammetric mapping, or GIS projects, upon application, must be licensed to practice TIER A land surveying in this State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pplicant submits certified proof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graduation from a school or college of two or more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baccalaureate degree in surveying, geography, or a related field of study approved by the board, which may be substituted for two of the required years of experi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master’s degree in surveying, geography, or a related field or study approved by the board, which may be substituted for a minimum of three of the required years of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photogrammetrists with seven years experience and a high school diploma or the equivalent as of June 30, 2001, meet the education and experience requirements for licensu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any licensee qualifying under Section 40-22-225(E) is restricted to practice within their specific discipline, disciplines’ or sub-discip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pplicant submits proof of employment in responsible charge of geodetic or photogrammetric surveying or GIS mapping projects, practicing within the United States including itemized reports detailing methods, procedures, amount of the applicant’s personal involvement, and the name, address, and telephone number of the client completed under the supervision of the applicant within the United States.  A final map for one project successfully completed in the United States also must be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pplicant shall submit five letters of reference as to the applicant’s character and quality of work, three of which shall be from professional land surveyors, mappers, or engineers currently practicing with the scope of their profession in an area of surveying or ma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pplication is filed with the board before July 1, 2004.  After June 30, 2004, no geodetic surveyor, photogrammetric surveyor, remote sensing surveyor, or GIS mapper may be licensed without meeting the requirements for education, length of experience, testing, or reciprocity criteria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pplicants for licensure and registration as TIER A and TIER B Professional Land Surveyors qualifying under Section 40-22-225(C)(1) or Section 40-22-225(D)(1) before July 1, 2004, will satisfy the experience requirement with two years’ progressive practical experience satisfactory to the board and performed under a practicing registered land surve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30.</w:t>
      </w:r>
      <w:r>
        <w:rPr/>
        <w:tab/>
        <w:tab/>
      </w:r>
      <w:r>
        <w:rPr>
          <w:u w:val="single"/>
        </w:rPr>
        <w:t>(A)</w:t>
      </w:r>
      <w:r>
        <w:rPr/>
        <w:tab/>
      </w:r>
      <w:r>
        <w:rPr>
          <w:u w:val="single"/>
        </w:rPr>
        <w:t>Applications for licensure must be on forms prescribed and furnished by the board and must contain statements made under oath showing the applicant’s education and a detailed summary of his technic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pplication for engineering licensure must contain no fewer than five references of whom three or more are licensed  engineers having personal knowledge of the applicant’s engineering experience.  In addition, the application must contain references to verify each employment period.  The board shall solicit comments from references furnished; these comments must be confidential and privileged information for use onl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pplication for land surveying licensure must contain no fewer than five references of whom three or more must be licensed land surveyors having personal knowledge of the applicant’s land surveying experience.  In addition, the application must contain references to verify each employment period.  The board shall solicit comments from references furnished; these comments must be confidential and privileged information for use onl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written examinations are required, they must be held at the time and place the board determines.  Examinations must be given for the purpose of determining the qualifications of applicants for licensure separately in engineering and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who holds a certificate of registration to engage in the practice of engineering or land surveying issued on comparable qualifications from a state, territory, or possession of the United States, or of a foreign country, must be given comity consideration.  The applicant is required to take such examinations as the board considers necessary to establish that his qualifications meet the requirements of this chapter and the regulations promulgated by the board; however, a land boundary surveying applicant must pass a written examination including questions of law, procedures, and practices pertaining to the practice of land boundary survey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candidate who has failed an examination may apply for re</w:t>
        <w:noBreakHyphen/>
        <w:t>examination at the next examination date and must be re</w:t>
        <w:noBreakHyphen/>
        <w:t>examined with payment of an additional fee sufficient to cover the cost of re</w:t>
        <w:noBreakHyphen/>
        <w:t>examination to be determined by the board in regulation.  A candidate for licensure who has failed the same topical examination two times shall provide evidence satisfactory to the board that the candidate has taken steps such as additional schooling, classes, seminars, or self</w:t>
        <w:noBreakHyphen/>
        <w:t>study to better prepare the candidate for a third examination on the same topical subject.  The board may refuse further examination unless a candidate failing the same topical examination twice has shown evidence satisfactory to the board that measures have been taken to enhance the candidate’s chances of success.  A new application is required of a candidate having failed the same topical examination three times for a new determination by the board as to whether the candidate has the necessary experience and other qualifications for admittance to furthe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board shall issue a certificate of registration upon payment of the registration fee as provided in this chapter to an applicant who, in the opinion of the board, has satisfactorily met all the requirements of this chapter.  In the case of a professional engineer, the certificate authorizes the appropriate practice category of engineering.  In the case of a professional land surveyor, the certificate authorizes the practice of TIER A or TIER B land surveying as applicable.  A certificate of registration must state the full name of the licensee, have a serial number, and must be signed by the chairman and the secretary of the board under se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issuance of a certificate of registration by the board is prima facie evidence that the person is licensed and is entitled to all the rights and privileges of a professional engineer or of a professional land surveyor while the license remains unrevoked or un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board, for sufficient reason, may reissue a certificate of registration to a person whose license has been revoked if a majority of the members of the board vote in favor of reissuance.  A new certificate of registration to replace a revoked license or a certificate which has become lost, destroyed, or mutilated may be issued, subject to the rules of the board, and a charge to be determined by the board in regulation must be made for the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40.</w:t>
      </w:r>
      <w:r>
        <w:rPr/>
        <w:tab/>
        <w:tab/>
      </w:r>
      <w:r>
        <w:rPr>
          <w:u w:val="single"/>
        </w:rPr>
        <w:t>(A)(1)</w:t>
      </w:r>
      <w:r>
        <w:rPr/>
        <w:tab/>
      </w:r>
      <w:r>
        <w:rPr>
          <w:u w:val="single"/>
        </w:rPr>
        <w:t>Every professional engineer and professional land surveyor licensed under this chapter who decides to continue the practice of his profession shall, biennially during the month of June, pay the board a fee sufficient to support the costs of the board’s operations, to be determined by the board in regulation, for which fee a renewal registration card for the ensuing registration year must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board shall assess a late renewal penalty of twenty percent of the biennial renewal fee against those persons who do not renew their license within one month of the biennial renewal date.  The penalty must be assessed for each two months thereafter with a maximum grace period of three months following the biennial renewal date.  A person not renewing his license within three months following the annual renewal date shall file a new application accompanied by the required application fee or, if he is in a position to do so, file a notarized affidavit with the board certifying that he has not been engaged in the practice of engineering or land surveying in South Carolina during the period his license was not in a current condition, accompanied by the total amount of unpaid renewal fees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individual whose license has lapsed due to nonpayment of the required renewal fee within three months of the due date is considered in the same category as a previously unlicensed person and, at the board’s discretion, may be required to pass a written examination as a condition of relicen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promulgate regulations that as a condition of renewal or relicensure, a professional engineer must demonstrate continuing professional competency in engineering and a professional land surveyor must demonstrate continuing professional competency in land surveying.  Any continuing professional competency requirement does not apply to a professional engineer or professional land surveyor who has been continuously licensed in this State since January 1, 19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50.</w:t>
      </w:r>
      <w:r>
        <w:rPr/>
        <w:tab/>
        <w:tab/>
      </w:r>
      <w:r>
        <w:rPr>
          <w:u w:val="single"/>
        </w:rPr>
        <w:t>(A)</w:t>
      </w:r>
      <w:r>
        <w:rPr/>
        <w:tab/>
      </w:r>
      <w:r>
        <w:rPr>
          <w:u w:val="single"/>
        </w:rPr>
        <w:t>The practice of or offer to practice professional engineering or land surveying through a firm is permitted only through entities holding a valid certificate of authorization issued by the board.  For the purposes of this section a certificate of authorization is also required for a firm practicing in this State under a fictitious name.  However, when an individual is practicing engineering or land surveying in his name as individually licensed, that person is not required to obtain a certificate of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practice or offer to practice of engineering and land surveying by individual professional engineers or professional land surveyors licensed under this chapter through a firm offering engineering services or land surveying services to the public is permitte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one or more of the corporate officers, in the case of a corporation, or one or more of the principal owners, in the case of other firms, are designated as being responsible for the professional services regulated by this board and are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ll personnel of the firm who act on behalf of the firm as professional engineers or land surveyors in this State are licensed under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firm has been issued a certificate of authorization by the board as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Before the issuance of a certificate of authorization, the board must be in receipt of the firm’s appropriate documentation issued by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firm desiring a certificate of authorization shall file with the board an application on forms provided by the board accompanied by the registration fee as provided in regulation.  Each certificate of authorization must be renewed biennially.  A renewal form provided by the board must be completed and submitted with the biennial registration fee, the fee being an amount as provided in regulation.  Information to be provided on the application and renewal forms shall include the names and addresses of all officers and directors of the firm, or officers and partners of the partnership licensed to practice engineering or land surveying in this State, including those in responsible charge of branch offices providing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Disciplinary action against a firm must be administered in the same manner and on the same grounds as disciplinary action against an individual.  No firm is relieved of responsibility for conduct or acts of its agents, officers, or employees by reason of its compliance with this section, and an individual practicing engineering or land surveying is not relieved of responsibility for professional services performed by reason of his employment or relationship with the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Nothing in this section may be construed to prohibit firms from joining together to offer engineering or land surveying services to the public, if each separate entity providing the services in this State otherwise meets the requirements of this section.  For firms practicing as a professional corporation under the laws of this State, the joint practice of engineering and or land surveying with the professions of architecture, landscape architecture, and geology is specifically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If the requirements of this section are met, the board shall issue a certificate of authorization to the firm, and the firm may contract for and collect fees for professional engineering and or land surveying services.  The board, however, may refuse to issue a certificate or suspend or revoke an existing certificate for due cause.  A person or firm aggrieved by an adverse determination of the board may file an appeal a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Nothing in this section may be construed to mean that a firm may practice or offer to practice engineering or land surveying without meeting individual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60.</w:t>
      </w:r>
      <w:r>
        <w:rPr/>
        <w:tab/>
        <w:tab/>
      </w:r>
      <w:r>
        <w:rPr>
          <w:u w:val="single"/>
        </w:rPr>
        <w:t>(A)</w:t>
      </w:r>
      <w:r>
        <w:rPr/>
        <w:tab/>
      </w:r>
      <w:r>
        <w:rPr>
          <w:u w:val="single"/>
        </w:rPr>
        <w:t>Upon application to and approval by the board and payment of the fee provided in regulation, the board shall grant a temporary license for engineering work on one specified project in this State for a period not to exceed one year to an engineer who has recently become a resident of this State, or is a nonresident having no established place of business in this State, who meets the qualification requirements for licensure in this State and who holds a valid license to practice in another state.  An engineer may not renew a temporary certificate at its expiration date and may not apply for temporary licensure in connection with more than one specific project in any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Upon approval by the board and payment of the fee provided in regulation, the board shall grant a temporary certificate of authorization to a firm for work on one specified project in this State for a period not to exceed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is temporary certificate may be granted only to an out</w:t>
        <w:noBreakHyphen/>
        <w:t>of</w:t>
        <w:noBreakHyphen/>
        <w:t>state firm if at least one of the principal officers of the firm is licensed under this chapter or has obtained a temporary registration license as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approval of a temporary certificate of authorization constitutes appointment of the Secretary of State as an agent of the applicant for service of process in an action or proceeding against the applicant arising out of any transaction or operation connected with or incidental to the practice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Professional engineers and professional land surveyors engaged in practice through firms may maintain branch offices in addition to a principal place of business.  Each principal place of business as well as each branch office providing services in this State must have a resident professional engineer in responsible charge of engineering work or a resident professional land surveyor in responsible charge of the field and office surveying work provided.  A professional engineer must supervise the engineering activities of each branch office and a professional land surveyor must supervise the land surveying activities of each branch office.  The resident professional engineer or resident professional land surveyor is considered in residence in only one place of business at a given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For purposes of this subsection, ‘engaged in practice’ means holding oneself out generally to the public as qualified and available to perform engineering or land survey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70.</w:t>
      </w:r>
      <w:r>
        <w:rPr/>
        <w:tab/>
        <w:tab/>
      </w:r>
      <w:r>
        <w:rPr>
          <w:u w:val="single"/>
        </w:rPr>
        <w:t>Each licensee and each firm practicing under a certificate of authorization shall obtain a seal of the design authorized by the board and must comply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Individual seals must be under the personal custody and control of the licensee and bear the licensee’s name, registration license number, and the legend ‘Professional Engineer’ or ‘Professional Land Surveyor’ except for licenses issued before July 1, 2001, which may have the legend ‘Registered Professional Engineer’ or ‘Registered Land Surveyor’.  The seal also shall bear evidence of the license category for professional engineers and the tier designation for professional land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Seals for firms practicing under a certificate of authorization must bear the firm’s name, authorization number, and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Plans, specifications, plats, and reports prepared by a licensee or prepared under the licensee’s direct supervision must be stamped with seals when filed with public authorities during the life of the licensee’s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Plans and specifications prepared by a licensee or prepared under the licensee’s direct supervision must be stamped with seals when issued for use as job site record documents at construction project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It is unlawful to seal documents with a seal after the certificate of the licensee or the certificate of authorization in the case of firms named on the seal has expired or has been revoked or suspended unless the certificate has been renewed, reissued, or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Where individual seals are affixed to plans, specifications, plats, and reports, the licensee shall affix his signature and date under or across the face and beyond the circumference of the seal.  The signature and date must not be applied in a manner that obliterates or renders illegible the licensee’s license number o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The clerk of court or the register of deeds for any county shall refuse to accept for filing or recording a map, plat, survey, or other document within the definition of land surveying, dated after July 1, 1977, which does not have affixed to it the personal signature and prescribed impression seal of a professional land surveyor.  No charge may be made by a professional land surveyor for the application of his impression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The building official, or other designated authority charged with the responsibility of issuing building or similar permits, shall refuse to issue a permit for any undertaking, the plans and specifications for which would require the seal of a professional engineer, unless the permit applicant has furnished satisfactory evidence that the documents were prepared by an engineer licensed as required by this chapter or that the documents are exempt from the requirements of this chapter.  The building official, or designated authority charged with the responsibility of issuing building or similar permits, shall report to the board the name and address of a person who has or is suspected to have violated a provision of this chapter or a regulation promulgated pursuant to this chapter relating to the unlicensed practice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80.</w:t>
      </w:r>
      <w:r>
        <w:rPr/>
        <w:tab/>
        <w:tab/>
      </w:r>
      <w:r>
        <w:rPr>
          <w:u w:val="single"/>
        </w:rPr>
        <w:t>(A)</w:t>
      </w:r>
      <w:r>
        <w:rPr/>
        <w:tab/>
      </w:r>
      <w:r>
        <w:rPr>
          <w:u w:val="single"/>
        </w:rPr>
        <w:t>This chapter may not be construed to prevent or to a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practice of any other regulated profession or trade where the practice of the profession or trade may legitimately overlap the professions regula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work of an employee or other subordinate of a person holding a certificate of registr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he engineering work of regular employees of the government of the United States officially performing their duties for their employer on federal lands within this State, in the practice of engineering for the government, and where specified by federal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land surveying work of regular employees of the government of the United States officially performing their duties for their employer on lands within this State, in the practice of land surveying for the government, and where specified by federal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work or practice of a regular employee of a public utility, a telephone utility, or an electrical utility by rendering to the employing company engineering service in connection with its facilities which are subject to regulation, supervision, and control in order to safeguard life, health, and property by the Public Service Commission of this State, so long as the person is actually and exclusively employed.  Engineering work not related to the exemption in this item where the safety of the public is directly involved must be accomplished by or under the responsible charge of a professional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work or practice of a regular employee of an electric cooperative, when rendering to the employing cooperative engineering service in connection with its facilities which are subject to regulations and inspections of the Rural Electric Administration, if the person is actually and exclusively employed.  Engineering work not related to the exemption in this item where the safety of the public is directly involved must be accomplished by or under the responsible charge of a professional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e work or practice of a regular employee of a state authority which is licensed by and subject to the safety regulations of the Federal Energy Regulatory Commission and which sells and distributes electric power to consumers, so long as the person is actually and exclusively employed.  Engineering work not related to the exemption in this item where the safety of the public is directly involved must be accomplished by or under the responsible charge of a registered professional engin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the work of a general contractor, specialty contractor, or material supplier in the preparation and use of shop drawings or other graphic descriptions used to detail or illustrate a portion of the work required to construct the project in accordance with plans and specifications prepared under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drawings and specifications are signed by the authors with the true title of their occupations, this chapter does not apply to the preparation of plans and specification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arm buildings not designed or used for human occup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uildings and structures less than three stories high and less than five thousand square feet in area, except that buildings of assembly, educational, hazardous, and institutional occupancies as defined by the Standard Building Code regardless of area are not exempt from the provisions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lterations to a building to which this chapter does not apply, if the alterations do not result in a change which would otherwise place the building under the applic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subsection may not be construed to prejudice a law, ordinance, regulation, or other directive enacted by another political body or a requirement by a contracting authority which would otherwise require preparation of plans and specifications under the responsible charge of a professional engineer or professional land surve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90.</w:t>
        <w:tab/>
      </w:r>
      <w:r>
        <w:rPr/>
        <w:tab/>
      </w:r>
      <w:r>
        <w:rPr>
          <w:u w:val="single"/>
        </w:rPr>
        <w:t>The practice of TIER A land surveying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the creation of ma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prepared by private firms or government agencies for use as guides to motorists, boaters, aviators, or pedestr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prepared for publication in a gazetteer or atlas as an education tool or reference pub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repared for or by education institutions for use in the curriculum of any course of study or academic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produced by any broadcast or print media firm as an illustrative guide to the geographic location of any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prepared by lay persons for conversational or illustrative purposes, including advertising material and use gu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 transcription of existing documents or land records into geographic information systems/land information systems by manual or electronic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he transcription of public record data into a cadastre (tax maps and associated records) and the maintenance of that cadastre by either manual or electronic means, including tax maps and zoning ma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the use of all documents or databases prepared by any federal agency and documents or databases using federal data by any person to prepare documents and databases including, but not limited to, federal and military versions of quadrangle topographic maps, military maps, and satellite imag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the use of all civilian or commercial remotely sensed satellit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ll maps and databases created by any firm, in either hardcopy of electronic form, by full</w:t>
        <w:noBreakHyphen/>
        <w:t>time employees of that firm, of features that are wholly contained within properties that the firm owns, leases, rents, or has exclusive use or shared easement to, are exempt from the definition of land surveying.  This exclusion includes public and private utility companies preparing inventory maps of their facilities as long as those maps and databases are not provided to anyone outside the company with any data that illustrates property ownership lines of property the firm does not own, lease, rent, or on which they have exclusive use or shared ea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the creation of maps and databases depicting the distribution of natural or cultural resources prepared by foresters, geologists, soil scientists, geophysicists, biologists, geographers, archeologists, historians, urban and regional planners, or other individuals qualified to prepare such maps as long as any property boundaries shown are either supplied by a professional land surveyor or transcribed from public deed or plat records converted from tax maps or cadastre, or are clearly not intended to serve as legal property bound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the creation of all maps and geo</w:t>
        <w:noBreakHyphen/>
        <w:t>referenced databases depicting physical features and events prepared by any government agency where the access to that data is restricted by statute, including geo</w:t>
        <w:noBreakHyphen/>
        <w:t>referenced data generated by law enforcement agencies involving crime statistics and crimin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the work of any official or employee of a political subdivision of this State while in the performance of their official duties involving Emergency 911 mapping, land use mapping, property tax mapping, remote sensing and implementation, maintenance, creation, and distribution of mapping grade GIS data as part of a political subdivision’s geographic information system not to include TIER A land  surveying activities as enumerated in Section 40-22-20(23) involving the creation of other than mapping grade GIS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300.</w:t>
      </w:r>
      <w:r>
        <w:rPr/>
        <w:tab/>
        <w:tab/>
      </w:r>
      <w:r>
        <w:rPr>
          <w:u w:val="single"/>
        </w:rPr>
        <w:t>The board shall promulgate regulations for the practice of engineering in this State by engineers and engineering firms located in foreign countries.  In promulgating these regulations, the board must consider requirements prescribed by this chapter and other requirements as may be reasonably necessary to protect consumers of engineering services provided by cross</w:t>
        <w:noBreakHyphen/>
        <w:t>border practit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310.</w:t>
      </w:r>
      <w:r>
        <w:rPr/>
        <w:tab/>
        <w:tab/>
      </w:r>
      <w:r>
        <w:rPr>
          <w:u w:val="single"/>
        </w:rPr>
        <w:t>Except where inappropriate, regulations promulgated pursuant to Chapter 21, Title 40 of the 1976 Code are considered to be promulgated pursuant to Chapter 22, Title 40 of the 1976 Code as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ection 40</w:t>
        <w:noBreakHyphen/>
        <w:t>22</w:t>
        <w:noBreakHyphen/>
        <w:t>320.</w:t>
      </w:r>
      <w:r>
        <w:rPr/>
        <w:tab/>
        <w:tab/>
      </w:r>
      <w:r>
        <w:rPr>
          <w:u w:val="single"/>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as provided in Section 40</w:t>
        <w:noBreakHyphen/>
        <w:t>1</w:t>
        <w:noBreakHyphen/>
        <w:t>2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2]</w:t>
      <w:tab/>
    </w:r>
    <w:r>
      <w:rPr/>
      <w:fldChar w:fldCharType="begin"/>
    </w:r>
    <w:r>
      <w:rPr/>
      <w:instrText xml:space="preserve"> PAGE </w:instrText>
    </w:r>
    <w:r>
      <w:rPr/>
      <w:fldChar w:fldCharType="separate"/>
    </w:r>
    <w:r>
      <w:rPr/>
      <w:t>5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19:39:00Z</dcterms:created>
  <dc:creator>Niki Downey</dc:creator>
  <dc:description/>
  <dc:language>en-US</dc:language>
  <cp:lastModifiedBy>David Brunson</cp:lastModifiedBy>
  <cp:lastPrinted>2000-03-29T13:27:00Z</cp:lastPrinted>
  <dcterms:modified xsi:type="dcterms:W3CDTF">2000-03-29T19: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