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S.</w:t>
        <w:tab/>
        <w:t>[SEC 3/30/00 6: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Land Boundary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any discipline of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requirements for licensure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B)(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C)(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Boundary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1, a person who has been practicing land surveying pursuant to Section 40-22-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y licensee qualifying under Section 40-22-225(E) is restricted to practice within their specific discipline, disciplines, or sub-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30:00Z</dcterms:created>
  <dc:creator>Niki Downey</dc:creator>
  <dc:description/>
  <dc:language>en-US</dc:language>
  <cp:lastModifiedBy>ag1</cp:lastModifiedBy>
  <cp:lastPrinted>2000-03-29T13:27:00Z</cp:lastPrinted>
  <dcterms:modified xsi:type="dcterms:W3CDTF">2000-03-30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