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J. Verne Smith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gineers and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w:t>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Engineer” means a professional engineer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Professional Engineer” means a person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registration as a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Engineer</w:t>
        <w:noBreakHyphen/>
        <w:t>in</w:t>
        <w:noBreakHyphen/>
        <w:t>Training” means a person who has qualified for and passed the Fundamentals of Engineering examinations as provided in this chapter and is entitled to receive a certificate as an “Enginee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ractice of engineering” means a professional service or creative work requiring engineering education, training, and experience, and the application of special knowledge of the mathematical, physical, and engineering sciences to professional services or creative work as consultation, investigation, evaluation, planning, design, and observation of construction for the purpose of evaluating compliance with specifications and design in connection with public or private utilities, structures, buildings, machines, equipment, processes, works, or projects. A person is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s any branch of the profession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y verbal claim, sign, advertisement, letterhead, card, or in any other way represents himself to be a professional engineer or through the use of some other title implies that he is a professional engine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holds himself out as able to perform or does perform any engineering service or work or any other professional service designated by the practitioner or recognized by educational authorities as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rofessional Land Surveyor” means a person who is qualified and licensed to practice TIER A or TIER B land surveying in this State, as defined in this section and as attested by his legal registration as a TIER A or TIER B Professional Land Survey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Land Surveyor</w:t>
        <w:noBreakHyphen/>
        <w:t>in</w:t>
        <w:noBreakHyphen/>
        <w:t>Training” means a person who has qualified for and passed the Fundamentals of Land Surveying examinations as provided in this chapter and is entitled to receive a certificate as a Land Surveyo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practice of land survey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 of TIER A land surveying” includes measuring and locating lines, angles, elevations, natural and manmade features in the air, on the surface of the earth, within underground workings, or on the beds of bodies of water for the purpose of determining areas and volumes, for the monumenting of property boundaries and for the platting and laying out of lands and subdivisions of lands, including the topographic alignment and grades of streets and for the preparation of maps, plats, and property descriptions that represent the surveys. The practice of TIER A land surveying also includes, but is not limited to, establishing the horizontal and vertical control for aerial surveys and photogrammetric compilation; astronomical observations for the determination of the true azimuth; layout of proposed improvements, including land development plans, site plans, subdivision plans, profiles, typical sections, and cross sections for streets; measurements for and preparation of plans showing existing improvements after construction, including condominium plot plans; measurements for and preparation of topographic maps and surveys; and preparation of descriptions and plans or use in legal instruments of conveyance of real property and property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ractice of TIER B land surveying” includes all rights and privileges of TIER A land surveying practic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Board” means the South Carolina State Board of Registration for Professional Engineers and Land Surveyor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ABET” means the Accreditation Board for Engineering and Technology. “EAC” means the Engineering Accreditation Commission of ABET. “TAC” means the Technology Accreditation Commission of 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Registered” means the engineer or land surveyor is duly register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Misconduct” means the violation of a provision of this chapter or of the board’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Gross negligence” means an act or course of action, or inaction, which denotes a lack of reasonable care, or a conscious disregard or indifference to the rights, safety, or welfare of others and which does or could result in financial loss, injury, or damage to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Incompetence” means the practice of engineering or land surveying by a registrant determined to be either incapable of exercising ordinary care and diligence or lacking the ability and skill necessary properly to perform the dutie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Direct supervision” means the direct responsibility for supervision, critical watching and checking of engineering and/or land surveying activities with the authority directly to review, enforce, and control compliance with all engineering and/or land surveying criteria, specifications, and procedures as the work prog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Direct responsibility”, “direct supervisory control”,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Good character” refers to a person of good moral character and one who has not been convicted of violent crimes as defined in Section 16</w:t>
        <w:noBreakHyphen/>
        <w:t>1</w:t>
        <w:noBreakHyphen/>
        <w:t>60, or a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Current certificate of registration” means a certificate of registration which has not expired or has not been revoked, and which has not been suspended or otherwise restri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Professions of architecture, landscape architecture, and geology” mean those specified professions as defined by the laws of this State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Approved engineering curriculum” means an engineering program of four or more years determined by the board to be substantially equivalent to that of an EAC/ABET accredite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Private practitioner” means a person who individually holds himself out to the general public as able to perform, or who individually does perform, the independent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Private practice organization” means a proprietorship, partnership, corporation, professional corporation, or similar entity through which the practice of engineering or land surveying would require a certificate of authorization as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w:t>
      </w:r>
      <w:r>
        <w:rPr/>
        <w:tab/>
      </w:r>
      <w:r>
        <w:rPr>
          <w:strike/>
        </w:rPr>
        <w:t>The mere execution, as a contractor, of work designed by a professional engineer or the supervision of the construction of such work as a foreman or superintendent is not considered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w:t>
      </w:r>
      <w:r>
        <w:rPr/>
        <w:tab/>
      </w:r>
      <w:r>
        <w:rPr>
          <w:strike/>
        </w:rPr>
        <w:t>In order to safeguard life, health, and property and to promote the public welfare, a person in either public or private capacity practicing or offering to practice engineering or land surveying must submit evidence that he is qualified to practice and must be registered as provided in this chapter. It is unlawful for a person to practice or to offer to practice in this State engineering or land surveying, as defined in Section 40</w:t>
        <w:noBreakHyphen/>
        <w:t>22</w:t>
        <w:noBreakHyphen/>
        <w:t>10, or to use in connection with his name or otherwise assume, use, or advertise a title or description tending to convey the impression that he is a professional engineer or a land surveyor, unless the person is registe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w:t>
      </w:r>
      <w:r>
        <w:rPr/>
        <w:tab/>
      </w:r>
      <w:r>
        <w:rPr>
          <w:strike/>
        </w:rPr>
        <w:t>(A)</w:t>
      </w:r>
      <w:r>
        <w:rPr/>
        <w:tab/>
      </w:r>
      <w:r>
        <w:rPr>
          <w:strike/>
        </w:rPr>
        <w:t>The practice or offer to practice engineering and land surveying as defined in this chapter by individual professional engineers or professional land surveyors registered under this chapter through a corporation, partnership, or firm offering engineering services or land surveying services to the public through individual registered professional engineers or professional land surveyors, as agents, employees, officers, or partners,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or more of the corporate officers in the case of a corporation, or one or more of the principal owners in the case of a professional corporation, partnership, or similar entity, are designated as being responsible for the professional services regulated by this board and are licens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ll personnel of the business entity who act in this State on behalf of the business entity as professional engineers or land surveyors are licensed under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corporation, professional corporation, or partnership has been issued a certificate of authorization by the board as required by this section. Nothing in this section may be construed to mean that a certificate of registration to practice engineering or land surveying may be held by a corporation, partnership,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ffective July 1, 1992, the practice or offer to practice, of professional engineering or land surveying through a corporation, professional corporation, partnership, or similar entity is permitted only through entities holding a valid certificate of authorization issued by the board. For the purposes of this subsection, a certificate of authorization is also required for a corporation, professional corporation, partnership, or other entity practicing in this State under a fictitious name. However, when an individual is practicing engineering or land surveying in his own given name, he is not required to register for a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Firms seeking to incorporate or register to do business in this State under provisions of this section shall apply and obtain approval from the board before filing their articles of incorporation or revisions to their article with the Secretary of State. Issuance of a certificate of authorization by the board is contingent upon official notification of approval of the charter or sanction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 firm desiring a certificate of authorization shall file with the board an application on forms provided by the board accompanied by the registration fee as provided by regulation. Each certificate of authorization must be renewed annually. A renewal form provided by the board must be completed and submitted with the annual registration fee, the fee being an amount as provided by regulation. Information to be provided on the application and renewal forms shall include the names and addresses of all officers and directors of the corporation, or professional corporation, or officers and partners of the partnership duly registered to practice engineering or land surveying in this State, including those in responsible charge of branch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Disciplinary action against a corporation, professional corporation, partnership, or similar entity must be administered in the same manner and on the same grounds as disciplinary action against a registrant. No corporation, professional corporation, partnership, or similar entity is relieved of responsibility for conduct or acts of its agents, officers, or employees by reason of its compliance with this section, nor is an individual practicing engineering or land surveying relieved of responsibility for professional services performed by reason of his employment or relationship with th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Nothing in this section may be construed to prohibit corporations, professional corporations, partnerships, and similar entitie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or land surveying with the professions of architecture, landscape architecture, and geology is specificall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If the requirements of this section are met, the board shall issue a certificate of authorization to the organization, and the organization may contract for and collect fees for professional engineering and land surveying services. The board, however, may refuse to issue a certificate, or suspend or revoke an existing certificate for due cause. A person or organization aggrieved by an adverse determination of the board may appeal to the circuit cour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50.</w:t>
      </w:r>
      <w:r>
        <w:rPr/>
        <w:tab/>
      </w:r>
      <w:r>
        <w:rPr>
          <w:strike/>
        </w:rPr>
        <w:t>(A) Upon application and approval by the board, and payment of the fee provided by regulation, the board shall grant a temporary registration for work on one specified project in this State for a period not to exceed one year to an engineer who has recently become a resident of this State, or a nonresident engineer having no established place of business in this State, who meets the qualification requirements for registration in this State and holds a valid certificate to practice in another state. A registrant may not renew a temporary certificate at its expiration date, nor may he apply for temporary registration in connection with more than one specific project in any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approval by the board and payment of the fee provided by regulation, the board shall grant a temporary certificate of authorization for work on one specified project in this State for a period not to exceed one year. This temporary certificate may be granted only to an out</w:t>
        <w:noBreakHyphen/>
        <w:t>of</w:t>
        <w:noBreakHyphen/>
        <w:t>state corporation, professional corporation, partnership, or similar entity, and provided that at least one of the principal officers of the corporation or professional corporation, one of the partners of the partnership, or one of the principals in any other entity is registered under this chapter or has obtained a temporary registration as provided by this chapter. 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60.</w:t>
      </w:r>
      <w:r>
        <w:rPr/>
        <w:tab/>
      </w:r>
      <w:r>
        <w:rPr>
          <w:strike/>
        </w:rPr>
        <w:t>Professional engineers and professional land surveyors engaged in business as sole proprietorships, partnerships, corporations, or other types of firms involving the practice of engineering or land surveying may maintain branch offices as well as a principal place of business. Each principal place of business as well as each branch office must have a resident professional engineer or professional land surveyor in responsible charge of the field and office surveying or engineering work provided. A professional engineer must supervise the engineering branch office and a professional land surveyor must supervise the land surveying branch office. The resident professional engineer or professional land surveyor is considered in residence in only one place of business at a given time. In this section, “engaged in business” means holding oneself out generally to the public as qualified and available to perform engineering or land surveying services, or both,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70.</w:t>
      </w:r>
      <w:r>
        <w:rPr/>
        <w:tab/>
      </w:r>
      <w:r>
        <w:rPr>
          <w:strike/>
        </w:rPr>
        <w:t>The South Carolina State Board of Registration for Professional Engineers and Land Surveyors shall administer the provisions of this chapter. The board shall consist of five professional engineers and two professional land surveyors, at least one of whom must be actively engaged in the practice of land surveying. These members must be appointed by the Governor and must be registered in this State and must have the qualifications required by Section 40</w:t>
        <w:noBreakHyphen/>
        <w:t>22</w:t>
        <w:noBreakHyphen/>
        <w:t>80. In addition, the board shall have one public member appointed by the Governor. Members of the board shall serve for terms of five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80.</w:t>
      </w:r>
      <w:r>
        <w:rPr/>
        <w:tab/>
      </w:r>
      <w:r>
        <w:rPr>
          <w:strike/>
        </w:rPr>
        <w:t>Each engineering member of the board must be a citizen of the United States and a resident of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land surveyor member of the board must be a citizen of the United States and a resident of this State and must have been engaged in the practice of land surveying in this State for at least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ublic member of the board must be a citizen of the United States and a resident of this State for at least twel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90.</w:t>
      </w:r>
      <w:r>
        <w:rPr/>
        <w:tab/>
      </w:r>
      <w:r>
        <w:rPr>
          <w:strike/>
        </w:rPr>
        <w:t>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0.</w:t>
      </w:r>
      <w:r>
        <w:rPr/>
        <w:tab/>
      </w:r>
      <w:r>
        <w:rPr>
          <w:strike/>
        </w:rPr>
        <w:t>A member of the board shall receive a per diem allowance when actually attending to the work of the board or any of its committees and for the time spent in necessary travel and, in addition, must be reimbursed for all actual traveling, incidental, and clerical expenses 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10.</w:t>
      </w:r>
      <w:r>
        <w:rPr/>
        <w:tab/>
      </w:r>
      <w:r>
        <w:rPr>
          <w:strike/>
        </w:rPr>
        <w:t>The Governor may remove a member of the board for misconduct, incompetency, neglect of duty, or for any other sufficient cause. Vacancies in the membership of the board must be filled for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20.</w:t>
      </w:r>
      <w:r>
        <w:rPr/>
        <w:tab/>
      </w:r>
      <w:r>
        <w:rPr>
          <w:strike/>
        </w:rPr>
        <w:t>The board shall hold at least two regular meetings each year. Special meetings must be held at the time as the bylaws of the board may provide. Notice of all meetings must be given in the manner as the bylaws may provide. The board shall elect or appoint annually a chairman, a vice</w:t>
        <w:noBreakHyphen/>
        <w:t>chairman, and a secretary. A quorum consists of a simple majority of those members eligible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either the board nor any of its members, agents, or employees are liable for acts performed in good faith during the cours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30.</w:t>
      </w:r>
      <w:r>
        <w:rPr/>
        <w:tab/>
      </w:r>
      <w:r>
        <w:rPr>
          <w:strike/>
        </w:rPr>
        <w:t>The board may adopt and amend all bylaws and rules of procedure, not inconsistent with the Constitution and laws of this State, which may be reasonably necessary for the proper performance of its duties and the regulation of the proceedings before it. 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40.</w:t>
      </w:r>
      <w:r>
        <w:rPr/>
        <w:tab/>
      </w:r>
      <w:r>
        <w:rPr>
          <w:strike/>
        </w:rPr>
        <w:t>All funds derived under the provisions of this chapter must be remitted to the State Treasurer as collected. These funds may be expended as directed by the board upon warrant requisitions directed to the Comptroller General who, after being satisfied of the propriety of payment, shall issue his warrant on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50.</w:t>
      </w:r>
      <w:r>
        <w:rPr/>
        <w:tab/>
      </w:r>
      <w:r>
        <w:rPr>
          <w:strike/>
        </w:rPr>
        <w:t>The Director of the Department of Labor, Licensing, and Regulation, pursuant to Section 40</w:t>
        <w:noBreakHyphen/>
        <w:t>73</w:t>
        <w:noBreakHyphen/>
        <w:t>15, may employ clerical or other assistants as necessary for carrying out the duti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60.</w:t>
      </w:r>
      <w:r>
        <w:rPr/>
        <w:tab/>
      </w:r>
      <w:r>
        <w:rPr>
          <w:strike/>
        </w:rPr>
        <w:t>The board shall keep a record of its proceedings and a register of all applications for registration and all applications for certificates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or professional registration applications, the register shall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ge, and residence of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and typ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his educational and ot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whether or not an examination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whether the applica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whether a certificate of registration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the date of the actio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or applications requesting a certificate of authorization, the register shall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nd type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address for service of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date of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pproval or rejection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cords of the board are prima facie evidence of the proceedings of the board set forth in the record and a transcript of the proceedings, duly certified by the secretary of the board under seal, is admissible in evidence as if the original we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70.</w:t>
      </w:r>
      <w:r>
        <w:rPr/>
        <w:tab/>
      </w:r>
      <w:r>
        <w:rPr>
          <w:strike/>
        </w:rPr>
        <w:t>A roster or roster supplements showing the current names and places of business of all professional engineers and all professional land surveyors must be published by the board each year. Copies must be mailed to each person registered, provided to the State Library, and, upon payment of a fee, provided by regulation furnished to the public 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oster and roster supplements must also provide a listing of business entities holding a valid certificate of authorization to practice engineering or land surveying,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80.</w:t>
      </w:r>
      <w:r>
        <w:rPr/>
        <w:tab/>
      </w:r>
      <w:r>
        <w:rPr>
          <w:strike/>
        </w:rPr>
        <w:t>The board shall make an annual report in accordance with the provisions of Chapter 7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0.</w:t>
      </w:r>
      <w:r>
        <w:rPr/>
        <w:tab/>
      </w:r>
      <w:r>
        <w:rPr>
          <w:strike/>
        </w:rPr>
        <w:t>(A) To be eligible for registration as a Category A professional engineer, an applicant must be of good character and reputation. When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years from a school or college approved by the board as being in satisfactory standing, a specific record after graduation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n approved engineering curriculum from a school or college other than those approved by the board in item (1), a specific record after graduation of eight or more years of experience in engineering work of a character satisfactory to the board, indicating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experience in engineering work of a character satisfactory to the board and which indicates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A professional engineer license holder is entitled to the unrestrict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5.</w:t>
      </w:r>
      <w:r>
        <w:rPr/>
        <w:tab/>
      </w:r>
      <w:r>
        <w:rPr>
          <w:strike/>
        </w:rPr>
        <w:t>(A) To be eligible for registration as a Category B associate professional engineer an applicant must be of good character and reputation. If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examination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B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0.</w:t>
      </w:r>
      <w:r>
        <w:rPr/>
        <w:tab/>
      </w:r>
      <w:r>
        <w:rPr>
          <w:strike/>
        </w:rPr>
        <w:t>The minimum evidence satisfactory to the board that an applicant is qualified for certification as an enginee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scholastic years from a school or college approved by the board as being in satisfactory standing and passing of a written examination a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in an approved engineering curriculum from a school or college other than those approved by the board in item (1), or graduation in a TAC/ABET accredited engineering technology curriculum of four or more years from a school or college approved by the board as being in satisfactory standing, a specific record after graduation of four or more years’ experience in engineering work of a character satisfactory to the board and passing written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10.</w:t>
      </w:r>
      <w:r>
        <w:rPr/>
        <w:tab/>
      </w:r>
      <w:r>
        <w:rPr>
          <w:strike/>
        </w:rPr>
        <w:t>In considering the qualifications of applicants, engineering teaching as qualified by the board may be considered as engineer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20.</w:t>
      </w:r>
      <w:r>
        <w:rPr/>
        <w:tab/>
      </w:r>
      <w:r>
        <w:rPr>
          <w:strike/>
        </w:rPr>
        <w:t>To be eligible for registration as a professional land surveyor an applicant must be of good character and reputation.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inimum evidence satisfactory to the board that an applicant is qualified for registration as a TIER A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completed courses in surveying and mapping of not less than twelve semester hours or the equivalent in quarter hours satisfactory to the board, a specific record of two or more years of progressive practical experience of a character satisfactory to the board and performed under a practicing registered professional land surveyor, and passing of the Fundamentals of Land Surveying examinations and the written or written and oral examinations in the Principles and Practices of TIER A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or more years with an associate degree in an ABET Commission accredited curriculum of engineering technology or land surveying, including completed surveying courses of a character satisfactory to the board, a specific record of four or more years of progressive practical experience of a character satisfactory to the board and performed under a practicing registered professional land surveyor or other comparable and equivalent supervision, and passing of the Land Surveyor</w:t>
        <w:noBreakHyphen/>
        <w:t>in</w:t>
        <w:noBreakHyphen/>
        <w:t>Training Fundamentals of Land Surveying examinations and the written or written and oral examinations in the Principles and Practices of TIER A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30.</w:t>
      </w:r>
      <w:r>
        <w:rPr/>
        <w:tab/>
      </w:r>
      <w:r>
        <w:rPr>
          <w:strike/>
        </w:rPr>
        <w:t>(A)</w:t>
      </w:r>
      <w:r>
        <w:rPr/>
        <w:tab/>
      </w:r>
      <w:r>
        <w:rPr>
          <w:strike/>
        </w:rPr>
        <w:t>Persons registered only as professional land surveyors as of May 13, 1986, are classified TIER A Professional Land Surveyors and are allowed to practice surveying in the TIER B classification as described in Section 40</w:t>
        <w:noBreakHyphen/>
        <w:t>22</w:t>
        <w:noBreakHyphen/>
        <w:t>10(7)(b) only after passing the written examination for TIER B Land Surveyor applicants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sons registered as both professional land surveyor and professional engineer are classified TIER B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Persons not registered as professional land surveyors as of May 13, 1986, under the appropriate provisions of Chapter 21 of this title as that chapter existed before that date, applying for registration as a TIER B Land Surveyor, must meet the four</w:t>
        <w:noBreakHyphen/>
        <w:t>year education requirement in Section 40</w:t>
        <w:noBreakHyphen/>
        <w:t>22</w:t>
        <w:noBreakHyphen/>
        <w:t>240, in addition to all other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40.</w:t>
      </w:r>
      <w:r>
        <w:rPr/>
        <w:tab/>
      </w:r>
      <w:r>
        <w:rPr>
          <w:strike/>
        </w:rPr>
        <w:t>The minimum evidence satisfactory to the board that an applicant is qualified for registration as a TIER B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raduation from a school or college of four or more years with a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two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or written and oral examinations in the Principles and Practices of TIER A and TIER B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50.</w:t>
      </w:r>
      <w:r>
        <w:rPr/>
        <w:tab/>
      </w:r>
      <w:r>
        <w:rPr>
          <w:strike/>
        </w:rPr>
        <w:t>The minimum evidence satisfactory to the board that an applicant is qualified for certification as a land surveyo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nd a specific record of one or more years of progressive practical experience of a character satisfactory to the board and performed under a practicing registered professional land surveyor, and has passed the written or written and oral examinations in the fundamentals of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years or more with an associate degree in an ABET Commission accredited curriculum of engineering technology or land surveying, including completed surveying courses of a character satisfactory to the board, and a specific record of three years or more of progressive practical experience of a character satisfactory to the board, and performed under a practicing professional land surveyor or other comparable and equivalent supervision, and has passed the written or written and oral examinations in the fundamentals of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60.</w:t>
      </w:r>
      <w:r>
        <w:rPr/>
        <w:tab/>
      </w:r>
      <w:r>
        <w:rPr>
          <w:strike/>
        </w:rPr>
        <w:t>No person is eligible for registration as a professional engineer or professional land surveyor or certification as an engineer</w:t>
        <w:noBreakHyphen/>
        <w:t>in</w:t>
        <w:noBreakHyphen/>
        <w:t>training or land surveyor</w:t>
        <w:noBreakHyphen/>
        <w:t>in</w:t>
        <w:noBreakHyphen/>
        <w:t>training who is not of good character and reputation and who cannot effectively communicate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70.</w:t>
      </w:r>
      <w:r>
        <w:rPr/>
        <w:tab/>
      </w:r>
      <w:r>
        <w:rPr>
          <w:strike/>
        </w:rPr>
        <w:t>A person having the necessary qualifications prescribed in this chapter to entitle him to registration is eligible for registration although he may not be practicing his profession at the time h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80.</w:t>
      </w:r>
      <w:r>
        <w:rPr/>
        <w:tab/>
      </w:r>
      <w:r>
        <w:rPr>
          <w:strike/>
        </w:rPr>
        <w:t>Applications for registration must be on forms prescribed and furnished by the board and must contain statements made under oath showing the applicant’s education and a detailed summary of his tech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application for engineering registration must contain no fewer than five references of whom three or more are register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application for land surveying registration must contain no fewer than five references of whom three or more must be register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90.</w:t>
      </w:r>
      <w:r>
        <w:rPr/>
        <w:tab/>
      </w:r>
      <w:r>
        <w:rPr>
          <w:strike/>
        </w:rPr>
        <w:t>The examination and registration fees for professional engineers, engineers</w:t>
        <w:noBreakHyphen/>
        <w:t>in</w:t>
        <w:noBreakHyphen/>
        <w:t>training, professional land surveyors, and land surveyors</w:t>
        <w:noBreakHyphen/>
        <w:t>in</w:t>
        <w:noBreakHyphen/>
        <w:t>training must be promulgat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hould the board deny the issuance of a certificate of registration to an applicant, once the processing of his application has commenced, the fee deposited must be retaine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0.</w:t>
      </w:r>
      <w:r>
        <w:rPr/>
        <w:tab/>
      </w:r>
      <w:r>
        <w:rPr>
          <w:strike/>
        </w:rPr>
        <w:t>When oral or written examinations are required they must be held at the time and place the board determines. Examinations must be given for the purpose of determining the qualifications of applicants for registration separately in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10.</w:t>
      </w:r>
      <w:r>
        <w:rPr/>
        <w:tab/>
      </w:r>
      <w:r>
        <w:rPr>
          <w:strike/>
        </w:rPr>
        <w:t>A candidate failing an examination may apply for reexamination at the next examination date and must be reexamined with payment of an additional fee sufficient to cover the cost of reexamination to be determined by the board by regulations. A candidate for registration who has failed the same topical examination two times shall provide evidence satisfactory to the board that the candidate has taken steps such as additional schooling, classes, seminars, or self</w:t>
        <w:noBreakHyphen/>
        <w:t>study to prepare better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20.</w:t>
      </w:r>
      <w:r>
        <w:rPr/>
        <w:tab/>
      </w:r>
      <w:r>
        <w:rPr>
          <w:strik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practice of engineering. In the case of a professional land surveyor, the certificate authorizes the practice of TIER A or TIER B land surveying as applicable. Certificates of registration must show the full name of the registrant,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30.</w:t>
      </w:r>
      <w:r>
        <w:rPr/>
        <w:tab/>
      </w:r>
      <w:r>
        <w:rPr>
          <w:strike/>
        </w:rPr>
        <w:t>The issuance of a certificate of registration by the board is prima facie evidence that the person registered is entitled to all the rights and privileges of a professional engineer or of a professional land surveyor while the certificat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40.</w:t>
      </w:r>
      <w:r>
        <w:rPr/>
        <w:tab/>
      </w:r>
      <w:r>
        <w:rPr>
          <w:strike/>
        </w:rPr>
        <w:t>The board, for sufficient reason, may reissue a certificate of registration to a person whose certificate has been revoked if a majority of the members of the board vote in favor of reissuance. A new certificate of registration to replace a certificate revoked, lost, destroyed, or mutilated may be issued, subject to the rules of the board, and a charge to be determined by the board by regulation must be made for th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50.</w:t>
      </w:r>
      <w:r>
        <w:rPr/>
        <w:tab/>
      </w:r>
      <w:r>
        <w:rPr>
          <w:strike/>
        </w:rPr>
        <w:t>(A) A certified professional engineer and a professional land surveyor registered under this chapter who decides to continue the practice of the profession annually during the month of June shall pay the board a fee, sufficient to support the costs of the board’s operations to be determined by the board by regulation, for which a renewal registration card for the ensuing registration year mus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assess a late renewal penalty of twenty percent of the annual renewal fee against those persons who do not renew their registration within one month of the annual renewal date. The penalty must be assessed for each two months thereafter with a maximum grace period of three months following the annual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ose persons not renewing their licenses within three months following the annual renewal date shall file a new application accompanied by the required application fee or if they are in a position to do so, shall file a notarized affidavit with the board certifying that they have not been engaged in the practice of engineering or land surveying in South Carolina during the period their certificates were not in a current condition, accompanied by the total amount of unpaid renewal fees and penalties. An individual whose certificate has lapsed due to nonpayment of the required renewal fee within three months of the due date is considered in the same category as a previously unregistered person and, at the board’s discretion, may be required to pass an oral or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board may promulgate regulations that as a condition of renewal or re</w:t>
        <w:noBreakHyphen/>
        <w:t>registration a registered professional engineer must demonstrate continuing professional competency in engineering and a registered professional land surveyor must demonstrate continuing professional competency in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60.</w:t>
      </w:r>
      <w:r>
        <w:rPr/>
        <w:tab/>
      </w:r>
      <w:r>
        <w:rPr>
          <w:strik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the examinations the board considers necessary to establish that his qualifications meet the requirements of this chapter and the rules and regulations prescribed or promulgated by the board but, in any event, a land surveying applicant must pass a written or written and oral examination including questions of law, procedures, and practices pertaining to the practice of land survey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70.</w:t>
      </w:r>
      <w:r>
        <w:rPr/>
        <w:tab/>
      </w:r>
      <w:r>
        <w:rPr>
          <w:strike/>
        </w:rPr>
        <w:t>Each registrant and, effective July 1, 1991, each organization practicing under a certificate of authorization shall obtain a seal of the design author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ndividual seals must be under the personal custody and control of the registrant and bear the registrant’s name, registration number, and the legend “Registered Professional Engineer” or “Registered Professional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lans, specifications, plats, and reports prepared by a registrant or prepared under the registrant’s direct supervision must be stamped with seals when filed with public authorities during the life of the registrant’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lans and specifications prepared by a registrant or prepared under the registrant’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It is unlawful for anyone to seal documents with a seal after the certificate of the registrant or the certificate of authorization in the case of corporations, professional corporations, partnerships, and similar entitie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ere individual seals are affixed to plans, specifications, plats, and reports, the registrant shall superimpose his original signature and date under or across the face and beyond the circumference of the seal. The signature and date must not be applied in a manner that obliterates or renders illegible the registrant’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80.</w:t>
      </w:r>
      <w:r>
        <w:rPr/>
        <w:tab/>
      </w:r>
      <w:r>
        <w:rPr>
          <w:strike/>
        </w:rPr>
        <w:t>In implementing the provisions of this chapter, the board, under the hand of its chairman and the seal of the board, may subpoena witnesses and compel their attendance and also may require the production of books, papers, documents, and similar material in a case involving the violation of provisions of this chapter or applicable regulation. A member of the board may administer oaths or affirmations to witnesses appearing before the board. If a person refuses to obey a subpoena so issued or refuses to testify or produce books, papers, documents, or similar material, the board may present its petition to the authority having jurisdiction, setting forth the facts; and the authority shall in a proper case issue its subpoena to the person, requiring his attendance before the authority there to testify or to produce books, papers, documents, or similar material as considered necessary and pertinent by the board. A person failing or refusing to obey the subpoena or order of the authority may be proceeded against in the same manner as for refusal to obey any other subpoena or order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90.</w:t>
      </w:r>
      <w:r>
        <w:rPr/>
        <w:tab/>
      </w:r>
      <w:r>
        <w:rPr>
          <w:strike/>
        </w:rPr>
        <w:t>The board may suspend, refuse, or revoke a certificate of registration as well as reprimand or fine a registrant who is found guilty of, or in the case of item (6), is the subjec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fraud or deceit in applying for or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oss negligence, incompetency, or misconduct in the practice of engineering or land surveying as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 felony or misdemeanor which, in the judgment of the board, adversely affects the registrant’s ability to perform satisfactorily within the licensed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iding or abetting any person in violation of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 violation of this chapter or of the rules and regulations as prescribed or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 declaration of insanity by a court of competent jurisdiction and has not thereafter been declared s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practicing in a registration category or tier for which the registrant has not bee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0.</w:t>
      </w:r>
      <w:r>
        <w:rPr/>
        <w:tab/>
      </w:r>
      <w:r>
        <w:rPr>
          <w:strike/>
        </w:rPr>
        <w:t>A person may prefer charges of fraud, deceit, gross negligence, incompetency, or misconduct against a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harges must be in writing, supported by affidavit of specific wrongdoing, and filed with the secretary of the board. All charges, unless dismissed by the board as unfounded, trivial, or otherwise without merit, must be investigated by the board to determine if a hearing i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f in the judgment of the board a hearing is warranted, the charges may be processed as provided for by the Administrative Procedures Act, Section 1</w:t>
        <w:noBreakHyphen/>
        <w:t>23</w:t>
        <w:noBreakHyphen/>
        <w:t>10, et seq. The time and place for a hearing must be fixed by the board. The accused must be furnished a copy of the charges and a notice of the time and place of hearing. Notification must be personally served or served by certified mail, return receipt requested, at the last known address of the registrant at least thirty days before the scheduled hearing date. The accused may appear personally and with counsel to cross</w:t>
        <w:noBreakHyphen/>
        <w:t>examine witnesses appearing against him and to produce evidence and witnesses in his own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f a majority of the board sustains the charges against the registrant, the board may levy a civil fine against the registrant as well as reprimand, suspend, refuse to renew, or revoke the registrant’s certificate. The board may require the registrant to pay a fine of not more than two thousand dollars to the board for each violation of the provisions of this chapter or the regulations promulgated by the board, but the total of the fines imposed for these violations may not exceed ten thousand dollars. All fines must be remitted by the board to the State Treasurer and deposited in a special fund from which the board must be reimbursed for the administrative costs for each case upon the approval of the State Budget and Control Board. If the special fund exceeds twenty thousand dollars, all funds in excess of twenty thousand dollars must be remitted to the general fund of the State. Fines are payable immediately upon imposition. Unless the fine is paid within sixty days after the order becomes final, the order constitutes a judgment and must be filed and execution issued on the judgment in the same manner as the judgment of the court of common pleas. Interest accrues on the amount of the fine from the date imposed until the date paid at the rate specified in Section 34</w:t>
        <w:noBreakHyphen/>
        <w:t>31</w:t>
        <w:noBreakHyphen/>
        <w:t>20(B). No registrant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board may not consider charges in a matter that would otherwise be precluded by prevailing statutes of limitation or re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10.</w:t>
      </w:r>
      <w:r>
        <w:rPr/>
        <w:tab/>
      </w:r>
      <w:r>
        <w:rPr>
          <w:strike/>
        </w:rPr>
        <w:t>A final order of the board which finds an engineer, land surveyor, or other person guilty of any offense charged in a formal accusation must be made public unless stay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20.</w:t>
      </w:r>
      <w:r>
        <w:rPr/>
        <w:tab/>
      </w:r>
      <w:r>
        <w:rPr>
          <w:strike/>
        </w:rPr>
        <w:t>A person who is aggrieved by an action of the board in suspending, denying, or revoking his certificate of registration, or a reprimand, may appeal the action to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30.</w:t>
      </w:r>
      <w:r>
        <w:rPr/>
        <w:tab/>
      </w:r>
      <w:r>
        <w:rPr>
          <w:strike/>
        </w:rPr>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who practices or offers to practice engineering or land surveying in this State without being register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ho presents or attempts to use as his own the certificate of registration or the seal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who gives false or forged evidence of any kind to the board or to a member of the board in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who falsely impersonates another registrant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who attempts to use an expired or revoked certificate of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o violates a provision of this chapter is guilty of a misdemeanor and, upon conviction, must be punished by a fine of not less than five hundred dollars nor more than two thousand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40.</w:t>
      </w:r>
      <w:r>
        <w:rPr/>
        <w:tab/>
      </w:r>
      <w:r>
        <w:rPr>
          <w:strike/>
        </w:rPr>
        <w:t>To enforce the provisions of this chapter, or to restrain a violation of this chapter, the board may apply to an administrative law judge as provided under Article 5 of Chapter 23 of Title 1 in the name of the state for an injunction as provided generally in civil cases. In such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t is not necessary to establish the absence of an adequate remed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oard members are not personally liable for damages resulting from a wrongful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initial order of injunction must include a rule to show cause and is temporary pending the return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50.</w:t>
      </w:r>
      <w:r>
        <w:rPr/>
        <w:tab/>
      </w:r>
      <w:r>
        <w:rPr>
          <w:strike/>
        </w:rPr>
        <w:t>All duly constituted officers of the law of this State or a political subdivision of this State shall enforce the provisions of this chapter and prosecute a person violating any of them. The Attorney General or one of his assistants shall act as legal adviser of the board and render legal assistance as may be necessary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provisions of this chapter relating to the unlicens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60.</w:t>
      </w:r>
      <w:r>
        <w:rPr/>
        <w:tab/>
      </w:r>
      <w:r>
        <w:rPr>
          <w:strike/>
        </w:rPr>
        <w:t>(A) This chapter may not be construed to prevent or to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any other legally recognized profession or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work of an employee or other subordinate of a person holding a certificate of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practice of officers and employees of the government of the United States while engaged within this State in the practice of engineering or land surveying for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drawings and specifications are signed by the authors with the true title of their occupations, this chapter does not apply to the preparation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arm buildings not designed or used for huma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uildings and structures less than three stories high and less than five thousand square feet in area, except that buildings of assembly, institutional, educational, and hazardous occupancies as defined by the Standard Building Code regardless of area are not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lterations to a building to which this chapter does not apply, provided the alterations do not result in a change which would otherwise place the building under the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subsection may not be construed to prejudice a law, ordinance, regulation, or other directive duly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70.</w:t>
      </w:r>
      <w:r>
        <w:rPr/>
        <w:tab/>
      </w:r>
      <w:r>
        <w:rPr>
          <w:strike/>
        </w:rPr>
        <w:t>Except where inappropriate, regulations promulgated pursuant to Chapter 21, Title 40 of the 1976 Code are considered to be promulgated pursuant to Chapter 22, Title 4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w:t>
      </w:r>
      <w:r>
        <w:rPr/>
        <w:tab/>
        <w:tab/>
      </w:r>
      <w:r>
        <w:rPr>
          <w:u w:val="single"/>
        </w:rPr>
        <w:t>Unless otherwise provided for in this chapter, Article 1, Chapter 1 of Title 40 applies to those professions of engineering and land surveying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w:t>
      </w:r>
      <w:r>
        <w:rPr/>
        <w:tab/>
      </w:r>
      <w:r>
        <w:rPr>
          <w:u w:val="single"/>
        </w:rPr>
        <w:t>(A)</w:t>
      </w:r>
      <w:r>
        <w:rPr/>
        <w:tab/>
      </w:r>
      <w:r>
        <w:rPr>
          <w:u w:val="single"/>
        </w:rPr>
        <w:t>There is created the South Carolina State Board of Registration for Professional Engineers and Land Surveyors under the administration of the Department of Labor, Licensing and Regulation.  The purpose of the board is to protect the health, safety, and welfare of the public by ensuring that only properly qualified and competent engineers and land surveyors are licensed to practice, by promoting technical competency and ethical standards consistent with the Rules of Professional Conduct applicable to engineers and land surveyors, and by appropriately disciplining those found in violation of laws governing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consist of eight members appointed by the Governor.  Five members must be professional engineers; two professional land surveyors, at least one of whom must be actively engaged in the practice of land surveying; and one from the general public appointed in accordance with Section 40</w:t>
        <w:noBreakHyphen/>
        <w:t>22</w:t>
        <w:noBreakHyphen/>
        <w:t>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land surveyor member of the board must be a citizen of the United States and a resident of this State, must be licensed in this State, and must have been engaged in the practice of land surveying in this State for at least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ublic member of the board must be a citizen of the United States and a resident of this State for at least twel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overnor may remove a member of the board pursuant to Section 1</w:t>
        <w:noBreakHyphen/>
        <w:t>3</w:t>
        <w:noBreakHyphen/>
        <w:t>240.  Vacancies on the board must be filled for the unexpired portion of the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1)</w:t>
      </w:r>
      <w:r>
        <w:rPr/>
        <w:tab/>
      </w:r>
      <w:r>
        <w:rPr>
          <w:u w:val="single"/>
        </w:rPr>
        <w:t>The board shall elect or appoint annually a chairman, a vice</w:t>
        <w:noBreakHyphen/>
        <w:t>chairman, and a secretary.</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meet at least two times a year and at other times upon the call of the chairman or a maj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simple majority of the members of the board eligible to vote constitutes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board member is required to attend meetings or to provide proper notice and justification of inability to do so.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either the board nor any of its members, agents, or department employees are liable for acts performed in good faith during the cours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BET’ means the Accreditation Board for Engineering and Technology.  ‘EAC’ means the Engineering Accreditation Commission of ABET.  ‘TAC’ means the Technology Accreditation Commission of 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pproved engineering curriculum’ means an engineering program of four or more years determined by the board to be substantially equivalent to that of an EAC/ABET accredite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oard’ means the South Carolina State Board of Registration for Professional Engineers and Land Surveyors cre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urrent certificate of registration’ means a license to practice which has not expired or has not been revoked and which has not been suspended or otherwise restri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w:t>
      </w:r>
      <w:r>
        <w:rPr/>
        <w:tab/>
      </w:r>
      <w:r>
        <w:rPr>
          <w:u w:val="single"/>
        </w:rPr>
        <w:t>‘Direct responsibility’, ‘direct supervisory control’, ‘direct supervision’,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Engineer’ means a professional engineer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way, and easements and the independent surveys or resurveys of general land m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Engineer</w:t>
        <w:noBreakHyphen/>
        <w:t>in</w:t>
        <w:noBreakHyphen/>
        <w:t>training’ means a person who has qualified for and passed the Fundamentals of Engineering examination as provided in this chapter and is entitled to receive a certificate as an enginee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GIS’ means geographic inform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Good character’ refers to a person of good moral character and one who has not been convicted of a violent crime, as defined in Section 16</w:t>
        <w:noBreakHyphen/>
        <w:t>1</w:t>
        <w:noBreakHyphen/>
        <w:t>60, or a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Gross negligence’ means an act or course of action, or inaction, which denotes a lack of reasonable care and a conscious disregard or indifference to the rights, safety, or welfare of others and which does or could result in financial loss, injury, or damage to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Incompetence’ means the practice of engineering or land surveying by a licensee determined to be either incapable of exercising ordinary care and diligence or lacking the ability and skill necessary to properly perform the dutie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Misconduct’ means the violation of a provision of this chapter or of a regulation promulgated by the boar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a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actices any branch of the profession of 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olds himself out as able to perform or does perform any engineering service or work or any other professional service designated by the practitioner or which is recognized as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 xml:space="preserve">  </w:t>
      </w:r>
      <w:r>
        <w:rPr>
          <w:u w:val="single"/>
        </w:rPr>
        <w:t>‘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land surveying consists of three separate disciplines:  land boundary surveying, photogrammetry, and geographic information systems/land information systems (GIS/LIS).  A land surveyor may be licensed in one or more of the disciplines and practice is restricted to only the discipline or disciplines for which the land surveyor is licensed.  The practice of TIER A land surveying does not include the use of the GIS or LIS to create maps pursuant to Section 40-22-290, analyze data, or create reports.  The scope of the individual disciplines are iden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 xml:space="preserve">  </w:t>
      </w:r>
      <w:r>
        <w:rPr>
          <w:u w:val="single"/>
        </w:rPr>
        <w:t>Land Boundary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 xml:space="preserve">  </w:t>
      </w:r>
      <w:r>
        <w:rPr>
          <w:u w:val="single"/>
        </w:rPr>
        <w:t>locates, relocates, establishes, re-establishes, lays out, or retraces any property line or boundary of any tract of land or any road, right-of-way, easement, alignment, or elevation of any fixed works embraced within the practice of land surveying, or makes any survey for the subdivision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 xml:space="preserve">  </w:t>
      </w:r>
      <w:r>
        <w:rPr>
          <w:u w:val="single"/>
        </w:rPr>
        <w:t>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conducts geodetic surveying which includes surveying for determination of geographic position in an international three-dimensional coordinate system, where the curvature of the earth must be taken into account when determining directions and distances; geodetic surveying includes the use of terrestrial measurements of angles and distances, as well as measured ranges to artificial satell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hotogrammetric surveyor determines the configuration or contour of the earth’s surface or the position of fixed objects thereon by applying the principles of mathematics on remotely sensed data, such as photogram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geographic information systems/land information systems mapper creates, prepares, or modifies electronic or computerized data including land information systems and geographic information systems relative to the performance of the activities described in subitems (a) and (b)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Practice of TIER B land surveying’ includes all rights and privileges of the TIER A land boundary surveying discipline defined in Section 40-22-20(23)(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Private practice firm’ means a firm as defined herein through which the practice of engineering or land surveying would require a certificate of authorization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Private practitioner’ means a person who individually holds himself out to the general public as able to perform, or who individually does perform, the independent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Professional engineer’ means a Category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Professional land surveyor’ means a person who is qualified to practice any discipline of TIER A or TIER B land surveying in this State, as defined in this section and as attested by his legal license and registration as a TIER A or TIER B professional land survey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Professions of architecture, landscape architecture, and geology’ mean those specified professions as defined by the laws of this State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Registered’ means the engineer or land surveyor is licensed and register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w:t>
      </w:r>
      <w:r>
        <w:rPr/>
        <w:tab/>
      </w:r>
      <w:r>
        <w:rPr>
          <w:u w:val="single"/>
        </w:rPr>
        <w:t>(A)</w:t>
      </w:r>
      <w:r>
        <w:rPr/>
        <w:tab/>
      </w:r>
      <w:r>
        <w:rPr>
          <w:u w:val="single"/>
        </w:rPr>
        <w:t>In addition to those penalties provided for in Section 40</w:t>
        <w:noBreakHyphen/>
        <w:t>1</w:t>
        <w:noBreakHyphen/>
        <w:t>200 and in order to safeguard life, health, and property and to promote the public welfare, it is unlawful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 in a public or private capacity to practice or offer to practice engineering or land surveying withou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 to use in connection with his name or otherwise assume, use, or advertise a title or description tending to convey the impression that he is a professional engineer or professional land surveyor unless the person is licensed and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rm in a public or private capacity to practice or offer to practice engineering or land surveying without being licensed and holding a valid authorization to practice, as provided in Section 40</w:t>
        <w:noBreakHyphen/>
        <w:t>22</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son or firm to knowingly submit false information to the board for the purpose of obtain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n individual or firm to engage in the practice of TIER A land surveying or the practice of TIER B land surveying in this State, to use the title ‘land surveyor’, or to use or display any title, verbal claim, sign, advertisement, letterhead, card, or other device or method to indicate that the individual or firm engages in or offers to engage in the practice of TIER A or Tier B land surveying without being registered as a land surveyor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n individual or firm to engage in the practice of engineering in this State, to use the title ‘engineer’, or to use or display any title, verbal claim, sign, advertisement, letterhead, card, or other device or method to indicate that the individual or firm engages in or offers to engage in the practice of engineering without being registered as an engineer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iolation of this section is punishable pursuant to Section 40</w:t>
        <w:noBreakHyphen/>
        <w:t>22</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40.</w:t>
      </w:r>
      <w:r>
        <w:rPr/>
        <w:tab/>
      </w:r>
      <w:r>
        <w:rPr>
          <w:u w:val="single"/>
        </w:rPr>
        <w:t>A board member candidate from the general public may be nominated by an individual, group, or association.  The public member must be appointed to the boar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0.</w:t>
      </w:r>
      <w:r>
        <w:rPr/>
        <w:tab/>
      </w:r>
      <w:r>
        <w:rPr>
          <w:u w:val="single"/>
        </w:rPr>
        <w:t>(A)</w:t>
      </w:r>
      <w:r>
        <w:rPr/>
        <w:tab/>
      </w:r>
      <w:r>
        <w:rPr>
          <w:u w:val="single"/>
        </w:rPr>
        <w:t>The Department of Labor, Licensing and Regulation shall provide all administrative, fiscal, investigative, inspectional, clerical, secretarial, and license renewal operations and activi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examination, licensing, and registration fees for professional engineers, engineers</w:t>
        <w:noBreakHyphen/>
        <w:t>in</w:t>
        <w:noBreakHyphen/>
        <w:t>training, professional land surveyors, land surveyors</w:t>
        <w:noBreakHyphen/>
        <w:t>in</w:t>
        <w:noBreakHyphen/>
        <w:t>training, and registration for firms in regulation.  If the board denies the issuance of a license to an applicant, once the processing of his application has commenced, the fee deposited must be retaine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professional licensure applications, the regist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ge, and residence of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and typ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pplicant’s educational and ot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whether or not an examination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whether the applica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whether a license to practice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the date of the actio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pplications requesting a certificate of authorization, the regist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nd type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ddress for service of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date of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pproval or rejection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nually the board shall prepare a roster or supplements to the roster containing the current names and places of business of all professional engineers and all professional land surveyors.  The roster and supplements to the roster must also provide a listing of business entities holding a valid certificate of authorization to practice engineering or land surveying,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60.</w:t>
      </w:r>
      <w:r>
        <w:rPr/>
        <w:tab/>
      </w:r>
      <w:r>
        <w:rPr>
          <w:u w:val="single"/>
        </w:rPr>
        <w:t>(A)</w:t>
      </w:r>
      <w:r>
        <w:rPr/>
        <w:tab/>
      </w:r>
      <w:r>
        <w:rPr>
          <w:u w:val="single"/>
        </w:rPr>
        <w:t>The board may adopt rules governing its proceedings and may promulgate regulations necessary to carry out the provisions of this chapter.  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defining the requirements for licensure for each of the surveying disciplines enumerated in Section 40</w:t>
        <w:noBreakHyphen/>
        <w:t>22</w:t>
        <w:noBreakHyphen/>
        <w:t>2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70.</w:t>
      </w:r>
      <w:r>
        <w:rPr/>
        <w:tab/>
      </w:r>
      <w:r>
        <w:rPr>
          <w:u w:val="single"/>
        </w:rPr>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80.</w:t>
      </w:r>
      <w:r>
        <w:rPr/>
        <w:tab/>
      </w:r>
      <w:r>
        <w:rPr>
          <w:u w:val="single"/>
        </w:rPr>
        <w:t>(A)</w:t>
      </w:r>
      <w:r>
        <w:rPr/>
        <w:tab/>
      </w:r>
      <w:r>
        <w:rPr>
          <w:u w:val="single"/>
        </w:rPr>
        <w:t>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ccordance with Section 40</w:t>
        <w:noBreakHyphen/>
        <w:t>1</w:t>
        <w:noBreakHyphen/>
        <w:t>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to obey a subpoena or to answer questions propounded by the board, the board may apply to an administrative law judge for an order requiring the person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may prefer charges of fraud, deceit, gross negligence, incompetency, or misconduct against a registrant and charges of unlicensed practice against non</w:t>
        <w:noBreakHyphen/>
        <w:t>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not consider charges in a matter that would otherwise be precluded by prevailing statutes of limitation or re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90.</w:t>
      </w:r>
      <w:r>
        <w:rPr/>
        <w:tab/>
      </w:r>
      <w:r>
        <w:rPr>
          <w:u w:val="single"/>
        </w:rPr>
        <w:t>(A)</w:t>
      </w:r>
      <w:r>
        <w:rPr/>
        <w:tab/>
      </w:r>
      <w:r>
        <w:rPr>
          <w:u w:val="single"/>
        </w:rPr>
        <w:t>The results of an investigation must be presented to the board.  If from these results it appears that a violation has occurred or that a licensee has become unfit to practice engineering or land surveying, the board, in accordance with the Administrative Procedures Act, may take disciplinary action authorized by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disciplinary action may be taken unless the matter is presented to and voted up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designate a hearing officer or hearing panel to conduct hearings or take other action as may be necessary under Section 40</w:t>
        <w:noBreakHyphen/>
        <w:t>1</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n the judgment of the board a hearing is warranted, the charges may be processed as provided for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ccused may appear personally and with counsel to cross</w:t>
        <w:noBreakHyphen/>
        <w:t>examine witnesses appearing against him and to produce evidence and witnesses in his own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0.</w:t>
      </w:r>
      <w:r>
        <w:rPr/>
        <w:tab/>
        <w:tab/>
      </w:r>
      <w:r>
        <w:rPr>
          <w:u w:val="single"/>
        </w:rPr>
        <w:t>(A)</w:t>
      </w:r>
      <w:r>
        <w:rPr/>
        <w:tab/>
      </w:r>
      <w:r>
        <w:rPr>
          <w:u w:val="single"/>
        </w:rPr>
        <w:t>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land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board member or director of the department or other employee of the department may be held liable for damages resulting from a wrongful temporary restraining order issued pursuant to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0.</w:t>
      </w:r>
      <w:r>
        <w:rPr/>
        <w:tab/>
        <w:tab/>
      </w:r>
      <w:r>
        <w:rPr>
          <w:u w:val="single"/>
        </w:rPr>
        <w:t>(A)</w:t>
      </w:r>
      <w:r>
        <w:rPr/>
        <w:tab/>
      </w:r>
      <w:r>
        <w:rPr>
          <w:u w:val="single"/>
        </w:rPr>
        <w:t>The board may seek administrative fines, pursuant to Section 40</w:t>
        <w:noBreakHyphen/>
        <w:t>1</w:t>
        <w:noBreakHyphen/>
        <w:t>120 or seek criminal penalties against a person or firm found guilty of unlicensed practice of engineering or land surveying.  In addition to the grounds provided for in Section 40</w:t>
        <w:noBreakHyphen/>
        <w:t>1</w:t>
        <w:noBreakHyphen/>
        <w:t>110, the board may cancel, suspend, refuse, revoke, or restrict a license as well as reprimand, fine, or require re</w:t>
        <w:noBreakHyphen/>
        <w:t>examination of an individual who is found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fraud or deceit in applying for or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oss negligence, incompetency, or misconduct in the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felony or misdemeanor which, in the judgement of the board, adversely affects the registrant’s ability to perform satisfactorily within the licensed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ing or abetting any person in violation of a provis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violation of this chapter or a regulation promulgat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acticing in a registration category or tier for which the licensee has not bee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 of a person adjudged mentally incompetent is deemed automatically suspended upon the adjudication until the person is adjudged as being restored to mental competency by a court of competent jurisdiction or in any other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5.</w:t>
      </w:r>
      <w:r>
        <w:rPr/>
        <w:tab/>
        <w:tab/>
      </w:r>
      <w:r>
        <w:rPr>
          <w:u w:val="single"/>
        </w:rPr>
        <w:t>The board has jurisdiction over practice undertaken by nonlicensed individuals, and the actions committed or omitted by current and former licensees during the entire period of licensure.  The board has jurisdiction to act on any matter which arises during the practice authorization period of licensed practitioner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20.</w:t>
      </w:r>
      <w:r>
        <w:rPr/>
        <w:tab/>
        <w:tab/>
      </w:r>
      <w:r>
        <w:rPr>
          <w:u w:val="single"/>
        </w:rPr>
        <w:t>(A)</w:t>
      </w:r>
      <w:r>
        <w:rPr/>
        <w:tab/>
      </w:r>
      <w:r>
        <w:rPr>
          <w:u w:val="single"/>
        </w:rPr>
        <w:t>If a majority of the board sustains the charges against the offending party, the board may levy a civil fine, as well as reprimand, suspend, refuse licensure, require requalification or revoke the certificate of registration,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require the offending party to pay a fine of not more than five hundred dollars to the board for each violation of a provision of this chapter or a regulation promulgated by the board; however, the total of the fines imposed for these violations may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inal order of the board disciplining a licensee under this chapter is public information in accordance with Section 40</w:t>
        <w:noBreakHyphen/>
        <w:t>1</w:t>
        <w:noBreakHyphen/>
        <w:t>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30.</w:t>
      </w:r>
      <w:r>
        <w:rPr/>
        <w:tab/>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40.</w:t>
      </w:r>
      <w:r>
        <w:rPr/>
        <w:tab/>
        <w:tab/>
      </w:r>
      <w:r>
        <w:rPr>
          <w:u w:val="single"/>
        </w:rPr>
        <w:t>As provided for in Section 40</w:t>
        <w:noBreakHyphen/>
        <w:t>1</w:t>
        <w:noBreakHyphen/>
        <w:t>140, a license may not be denied solely based on a person’s prior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50.</w:t>
      </w:r>
      <w:r>
        <w:rPr/>
        <w:tab/>
        <w:tab/>
      </w:r>
      <w:r>
        <w:rPr>
          <w:u w:val="single"/>
        </w:rPr>
        <w:t>A licensee under investigation for a violation of this chapter or a regulation promulgated under this chapter may voluntarily surrender the license to practice in accordance with and subject to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60.</w:t>
      </w:r>
      <w:r>
        <w:rPr/>
        <w:tab/>
        <w:tab/>
      </w:r>
      <w:r>
        <w:rPr>
          <w:u w:val="single"/>
        </w:rPr>
        <w:t>A person aggrieved by a final action of the board may seek review of the decision to the Administrative Law Judge Div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7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80.</w:t>
      </w:r>
      <w:r>
        <w:rPr/>
        <w:tab/>
        <w:tab/>
      </w:r>
      <w:r>
        <w:rPr>
          <w:u w:val="single"/>
        </w:rPr>
        <w:t>(A)</w:t>
      </w:r>
      <w:r>
        <w:rPr/>
        <w:tab/>
      </w:r>
      <w:r>
        <w:rPr>
          <w:u w:val="single"/>
        </w:rPr>
        <w:t>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registrant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90.</w:t>
      </w:r>
      <w:r>
        <w:rPr/>
        <w:tab/>
        <w:tab/>
      </w:r>
      <w:r>
        <w:rPr>
          <w:u w:val="single"/>
        </w:rPr>
        <w:t>To the extent provided in Section 40</w:t>
        <w:noBreakHyphen/>
        <w:t>1</w:t>
        <w:noBreakHyphen/>
        <w:t>190, investigations and proceedings conducted under this chapter are confidential and all communications are privileged.  Not withstanding the provisions of this section, a final order of the board disciplining a licensee is public information as provided for in Section 40</w:t>
        <w:noBreakHyphen/>
        <w:t>1</w:t>
        <w:noBreakHyphen/>
        <w:t>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0.</w:t>
      </w:r>
      <w:r>
        <w:rPr/>
        <w:tab/>
        <w:tab/>
      </w:r>
      <w:r>
        <w:rPr>
          <w:u w:val="single"/>
        </w:rPr>
        <w:t>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actices or offers to practice engineering or land surveying in this State without being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esents or attempts to use as his own the certificate of registration or the seal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gives false or forged evidence of any kind to the board or to a member of the board in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alsely impersonates another registrant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ttempts to use an expired or revoked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10.</w:t>
      </w:r>
      <w:r>
        <w:rPr/>
        <w:tab/>
        <w:tab/>
      </w:r>
      <w:r>
        <w:rPr>
          <w:u w:val="single"/>
        </w:rPr>
        <w:t>To enforce this chapter or to restrain a violation of this chapter, the department, on behalf of the board, may petition an administrative law judge for an injunction in the name of the State as provided generally in civil cases.  In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t is not necessary to establish the absence of an adequate remedy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mbers are not personally liable for damages resulting from a wrongful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initial order of injunction must include a rule to show cause and is temporary pending the return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0.</w:t>
      </w:r>
      <w:r>
        <w:rPr/>
        <w:tab/>
        <w:tab/>
      </w:r>
      <w:r>
        <w:rPr>
          <w:u w:val="single"/>
        </w:rPr>
        <w:t>(A)</w:t>
      </w:r>
      <w:r>
        <w:rPr/>
        <w:tab/>
      </w:r>
      <w:r>
        <w:rPr>
          <w:u w:val="single"/>
        </w:rPr>
        <w:t>A person having the necessary qualifications prescribed in this chapter to entitle him to registration, is eligible for licensure, although he may not be practicing his profession at the time he applies.  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training as a prerequisite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passing of a written or electronic examination a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in an approved engineering curriculum from a school or college approved by the board as being in satisfactory standing other than those in item (1), or graduation in a TAC/ABET accredited engineering technology curriculum of four or more years from a school or college approved by the board as being in satisfactory standing, a specific record after graduation of four or more years of progressive engineering work of a character satisfactory to the board and passing written or electronic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Category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n approved engineering curriculum from a school or college approved by the board as being in satisfactory standing other than those in item (1), a specific record after graduation of eight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5.</w:t>
      </w:r>
      <w:r>
        <w:rPr/>
        <w:tab/>
        <w:tab/>
      </w:r>
      <w:r>
        <w:rPr>
          <w:u w:val="single"/>
        </w:rPr>
        <w:t>(A)</w:t>
      </w:r>
      <w:r>
        <w:rPr/>
        <w:tab/>
      </w:r>
      <w:r>
        <w:rPr>
          <w:u w:val="single"/>
        </w:rPr>
        <w:t>A person having the necessary qualifications prescribed in this chapter to entitle him for a license is eligible for licensure although he may not be practicing in his profession at the time h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 land surveyor</w:t>
        <w:noBreakHyphen/>
        <w:t>in</w:t>
        <w:noBreakHyphen/>
        <w:t>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land surveyo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approved bachelor of science degree or an ABET commission accredited curriculum in a related field or a substantially equivalent program including in the curriculum not less than twelve semester hours or the equivalent in quarter hours of discipline-specific courses satisfactory to the board in each of the disciplines described in Section 40-22-20(23) for which the applicant is requesting licensure, a specific record of one or more years of progressive practical experience of a character satisfactory to the board and performed under a practicing registered professional land surveyor and has passed the written or electronic examinations in the Fundamentals of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raduation from a school or college of two years or more with an associate degree in a TAC/ABET commission accredited curriculum of engineering technology, land surveying, or a substantially equivalent program, including completed discipline-specific courses satisfactory to the board of not less than twelve semester hours or the equivalent in quarter hours in each of the disciplines described in Section 40-22-20(23) for which the applicant is requesting licensure, a specific record of three years or more of progressive practical experience of a character satisfactory to the board and performed under a practicing professional land surveyor, and has passed the written or electronic examinations in the Fundamentals of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 July 1, 2010, Section 40-22-225(B)(2) will b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professional land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approved bachelor of science degree or an ABET commission accredited curriculum in a related field or a substantially equivalent program, including completed discipline-specific courses of not less than twelve semester hours or the equivalent in quarter hours satisfactory to the board in each of the disciplines described in Section 40-22-20(23) for which the applicant is requesting licensure, a specific record of four or more years of progressive practical experience of a character satisfactory to the board and performed under a practicing registered professional land surveyor, and passing of the Fundamentals of Land Surveying examinations and the written or electronic examinations in the Principles and Practices of TIER A Land Surveying in the discipline for which the applicant is requesting licensure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raduation from a school or college of two or more years with an associate degree in a TAC/ABET Commission accredited curriculum of engineering technology, land surveying, or a substantially equivalent program, including completed discipline-specific courses of not less than twelve semester hours or the equivalent in quarter hours satisfactory to the board, a specific record of four or more years of progressive practical experience of a character satisfactory to the board and performed under a practicing professional land surveyor, and passing of the Land Surveyor-in-Training Fundamentals of Land Surveying Examinations and the written or electronic examinations in the Principles and Practices of TIER A Land Surveying in the disciplines for which the applicant is requesting licensure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 July 1, 2010, Section 40-22-225(C)(2) will b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professional land surveyor TIER B an applicant must be of good character and reputation and be able to effectively communicate in the English language.  The minimum evidence satisfactory to the board that an applicant is qualified for licensure as a TIER B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raduation from a school or college of four or more years with a board</w:t>
        <w:noBreakHyphen/>
        <w:t>approved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four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or electronic examinations in the Principles and Practices of TIER A and TIER B Land Boundary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registered as both Professional Land Surveyor and Professional Engineer are classified TIER B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of June 30, 2001, a person who has been practicing land surveying pursuant to Section 40-22-20(23)(a)(3), (b), or (c) with at least four years’ experience in the profession, two or more of which shall have been in responsible charge of geodetic survey projects, photogrammetric mapping, or GIS projects, upon application, must be licensed to practice TIER A land surveying in this Stat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pplicant submits certified proof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graduation from a school or college of two or mor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baccalaureate degree in surveying, geography, or a related field of study approved by the board, which may be substituted for two of the required years of experi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master’s degree in surveying, geography, or a related field or study approved by the board, which may be substituted for a minimum of three of the required years of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hotogrammetrists with seven years experience and a high school diploma or the equivalent as of June 30, 2001, meet the education and experience requirements for licens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any licensee qualifying under Section 40-22-225(E) is restricted to practice within their specific discipline, disciplines, or sub-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icant submits proof of employment in responsible charge of geodetic or photogrammetric surveying or GIS mapping projects, practicing within the United States including itemized reports detailing methods, procedures, amount of the applicant’s personal involvement, and the name, address, and telephone number of the client completed under the supervision of the applicant within the United States.  A final map for one project successfully completed in the United States also must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licant shall submit five letters of reference as to the applicant’s character and quality of work, three of which shall be from professional land surveyors, mappers, or engineers currently practicing with the scope of their profession in an area of surveying or m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lication is filed with the board before July 1, 2004.  After June 30, 2004, no geodetic surveyor, photogrammetric surveyor, remote sensing surveyor, or GIS mapper may be licensed without meeting the requirements for education, length of experience, testing, or reciprocity criteria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pplicants for licensure and registration as TIER A and TIER B Professional Land Surveyors qualifying under Section 40-22-225(C)(1) or Section 40-22-225(D)(1) before July 1, 2004, will satisfy the experience requirement with two years’ progressive practical experience satisfactory to the board and performed under a practicing registered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30.</w:t>
      </w:r>
      <w:r>
        <w:rPr/>
        <w:tab/>
        <w:tab/>
      </w:r>
      <w:r>
        <w:rPr>
          <w:u w:val="single"/>
        </w:rPr>
        <w:t>(A)</w:t>
      </w:r>
      <w:r>
        <w:rPr/>
        <w:tab/>
      </w:r>
      <w:r>
        <w:rPr>
          <w:u w:val="single"/>
        </w:rPr>
        <w:t>Applications for licensure must be on forms prescribed and furnished by the board and must contain statements made under oath showing the applicant’s education and a detailed summary of his tech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lication for land surveying licensure must contain no fewer than five references of whom three or more must be licens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written examinations are required, they must be held at the time and place the board determines.  Examinations must be given for the purpose of determining the qualifications of applicants for licensure separately in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land boundary surveying applicant must pass a written examination including questions of law, procedures, and practices pertaining to the practice of land boundary survey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appropriate practice category of engineering.  In the case of a professional land surveyor, the certificate authorizes the practice of TIER A or TIER B land surveying as applicable.  A certificate of registration must state the full name of the licensee,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issuance of a certificate of registration by the board is prima facie evidence that the person is licensed and is entitled to all the rights and privileges of a professional engineer or of a professional land surveyor while the licens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40.</w:t>
      </w:r>
      <w:r>
        <w:rPr/>
        <w:tab/>
        <w:tab/>
      </w:r>
      <w:r>
        <w:rPr>
          <w:u w:val="single"/>
        </w:rPr>
        <w:t>(A)(1)</w:t>
      </w:r>
      <w:r>
        <w:rPr/>
        <w:tab/>
      </w:r>
      <w:r>
        <w:rPr>
          <w:u w:val="single"/>
        </w:rPr>
        <w:t>Every professional engineer and professional land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land surveying in South Carolina during the period his license was not in a current condition, accompanied by the total amount of unpaid renewal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that as a condition of renewal or relicensure, a professional engineer must demonstrate continuing professional competency in engineering and a professional land surveyor must demonstrate continuing professional competency in land surveying.  Any continuing professional competency requirement does not apply to a professional engineer or professional land surveyor who has been continuously licensed in this State since January 1,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50.</w:t>
      </w:r>
      <w:r>
        <w:rPr/>
        <w:tab/>
        <w:tab/>
      </w:r>
      <w:r>
        <w:rPr>
          <w:u w:val="single"/>
        </w:rPr>
        <w:t>(A)</w:t>
      </w:r>
      <w:r>
        <w:rPr/>
        <w:tab/>
      </w:r>
      <w:r>
        <w:rPr>
          <w:u w:val="single"/>
        </w:rPr>
        <w:t>The practice of or offer to practice professional engineering or land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land surveying in his name as individually licensed, that person is not required to obtain a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ractice or offer to practice of engineering and land surveying by individual professional engineers or professional land surveyors licensed under this chapter through a firm offering engineering services or land surveying services to the public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or more of the corporate officers, in the case of a corporation, or one or more of the principal owners, in the case of other firms, are designated as being responsible for the professional services regulated by this board and are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ersonnel of the firm who act on behalf of the firm as professional engineers or land surveyors in this State are licens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irm has been issued a certificate of authorization by the board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fore the issuance of a certificate of authorization, the board must be in receipt of the firm’s appropriate documentation issu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firm desiring a certificate of authorization shall file with the board an application on forms provided by the board accompanied by the registration fee as provided in regulation.  Each certificate of authorization must be renewed biennially.  A renewal form provided by the board must be completed and submitted with the biennial registration fee, the fee being an amount as provided in regulation.  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land surveying is not relieved of responsibility for professional services performed by reason of his employment or relationship with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section may be construed to prohibit firm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 or land surveying with the professions of architecture, landscape architecture, and geology is specificall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requirements of this section are met, the board shall issue a certificate of authorization to the firm, and the firm may contract for and collect fees for professional engineering and or land surveying services.  The board, however, may refuse to issue a certificate or suspend or revoke an existing certificate for due cause.  A person or firm aggrieved by an adverse determination of the board may file an appeal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hing in this section may be construed to mean that a firm may practice or offer to practice engineering or land surveying without meeting individu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60.</w:t>
      </w:r>
      <w:r>
        <w:rPr/>
        <w:tab/>
        <w:tab/>
      </w:r>
      <w:r>
        <w:rPr>
          <w:u w:val="single"/>
        </w:rPr>
        <w:t>(A)</w:t>
      </w:r>
      <w:r>
        <w:rPr/>
        <w:tab/>
      </w:r>
      <w:r>
        <w:rPr>
          <w:u w:val="single"/>
        </w:rPr>
        <w:t>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Upon approval by the board and payment of the fee provided in regulation, the board shall grant a temporary certificate of authorization to a firm for work on one specified project in this State for a period not to exceed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temporary certificate may be granted only to an out</w:t>
        <w:noBreakHyphen/>
        <w:t>of</w:t>
        <w:noBreakHyphen/>
        <w:t>state firm if at least one of the principal officers of the firm is licensed under this chapter or has obtained a temporary registration license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rofessional engineers and professional land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land surveyor in responsible charge of the field and office surveying work provided.  A professional engineer must supervise the engineering activities of each branch office and a professional land surveyor must supervise the land surveying activities of each branch office.  The resident professional engineer or resident professional land surveyor is considered in residence in only one place of business at a give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or purposes of this subsection, ‘engaged in practice’ means holding oneself out generally to the public as qualified and available to perform engineering or 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70.</w:t>
      </w:r>
      <w:r>
        <w:rPr/>
        <w:tab/>
        <w:tab/>
      </w:r>
      <w:r>
        <w:rPr>
          <w:u w:val="single"/>
        </w:rPr>
        <w:t>Each licensee and each firm practicing under a certificate of authorization shall obtain a seal of the design authorized by the board and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dividual seals must be under the personal custody and control of the licensee and bear the licensee’s name, registration license number, and the legend ‘Professional Engineer’ or ‘Professional Land Surveyor’ except for licenses issued before July 1, 2001, which may have the legend ‘Registered Professional Engineer’ or ‘Registered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lans, specifications, plats, and reports prepared by a licensee or prepared under the licensee’s direct supervision must be stamped with seals when filed with public authorities during the life of the licensee’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lans and specifications prepared by a licensee or prepared under the licensee’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t is unlawful to seal documents with a seal after the certificate of the licensee or the certificate of authorization in the case of firm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80.</w:t>
      </w:r>
      <w:r>
        <w:rPr/>
        <w:tab/>
        <w:tab/>
      </w:r>
      <w:r>
        <w:rPr>
          <w:u w:val="single"/>
        </w:rPr>
        <w:t>(A)</w:t>
      </w:r>
      <w:r>
        <w:rPr/>
        <w:tab/>
      </w:r>
      <w:r>
        <w:rPr>
          <w:u w:val="single"/>
        </w:rPr>
        <w:t>This chapter may not be construed to prevent or to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any other regulated profession or trade where the practice of the profession or trade may legitimately overlap the professions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work of an employee or other subordinate of a person holding a certificate of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engineering work of regular employees of the government of the United States officially performing their duties for their employer on federal lands within this State, in the practice of engineering for the government, and where specified by federal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land surveying work of regular employees of the government of the United States officially performing their duties for their employer on lands within this State, in the practice of land surveying for the government, and where specified by federal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drawings and specifications are signed by the authors with the true title of their occupations, this chapter does not apply to the preparation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rm buildings not designed or used for huma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uildings and structures less than three stories high and less than five thousand square feet in area, except that buildings of assembly, educational, hazardous, and institutional occupancies as defined by the Standard Building Code regardless of area are not exempt from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terations to a building to which this chapter does not apply, if the alterations do not result in a change which would otherwise place the building under the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90.</w:t>
        <w:tab/>
      </w:r>
      <w:r>
        <w:rPr/>
        <w:tab/>
      </w:r>
      <w:r>
        <w:rPr>
          <w:u w:val="single"/>
        </w:rPr>
        <w:t>The practice of TIER A land surveying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creation of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epared by private firms or government agencies for use as guides to motorists, boaters, aviators, or pedest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repared for publication in a gazetteer or atlas as an education tool or referenc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epared for or by education institutions for use in the curriculum of any course of study or academic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roduced by any broadcast or print media firm as an illustrative guide to the geographic location of any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prepared by lay persons for conversational or illustrative purposes, including advertising material and use gu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transcription of existing documents or land records into geographic information systems/land information systems by manual o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transcription of public record data into a cadastre (tax maps and associated records) and the maintenance of that cadastre by either manual or electronic means, including tax maps and zoning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use of all documents or databases prepared by any federal agency and documents or databases using federal data by any person to prepare documents and databases including, but not limited to, federal and military versions of quadrangle topographic maps, military maps, and satellite ima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he use of all civilian or commercial remotely sensed satellit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ll maps and databases created by any firm, in either hardcopy of electronic form, by full</w:t>
        <w:noBreakHyphen/>
        <w:t>time employees of that firm, of features that are wholly contained within properties that the firm owns, leases, rents, or has exclusive use or shared easement to, are exempt from the definition of land surveying.  This exclusion includes public and private utility companies preparing inventory maps of their facilities as long as those maps and databases are not provided to anyone outside the company with any data that illustrates property ownership lines of property the firm does not own, lease, rent, or on which they have exclusive use or shared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 creation of maps and databases depicting the distribution of natural or cultural resources prepared by foresters, geologists, soil scientists, geophysicists, biologists, geographers, archeologists, historians, urban and regional planners, or other individuals qualified to prepare such maps as long as any property boundaries shown are either supplied by a professional land surveyor or transcribed from public deed or plat records converted from tax maps or cadastre, or are clearly not intended to serve as legal property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he creation of all maps and geo</w:t>
        <w:noBreakHyphen/>
        <w:t>referenced databases depicting physical features and events prepared by any government agency where the access to that data is restricted by statute, including geo</w:t>
        <w:noBreakHyphen/>
        <w:t>referenced data generated by law enforcement agencies involving crime statistics and crimi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the work of any official or employee of a political subdivision of this State while in the performance of their official duties involving Emergency 911 mapping, land use mapping, property tax mapping, remote sensing and implementation, maintenance, creation, and distribution of mapping grade GIS data as part of a political subdivision’s geographic information system not to include TIER A land  surveying activities as enumerated in Section 40-22-20(23) involving the creation of other than mapping grade GIS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0.</w:t>
      </w:r>
      <w:r>
        <w:rPr/>
        <w:tab/>
        <w:tab/>
      </w:r>
      <w:r>
        <w:rPr>
          <w:u w:val="single"/>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border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10.</w:t>
      </w:r>
      <w:r>
        <w:rPr/>
        <w:tab/>
        <w:tab/>
      </w:r>
      <w:r>
        <w:rPr>
          <w:u w:val="single"/>
        </w:rPr>
        <w:t>Except where inappropriate, regulations promulgated pursuant to Chapter 21, Title 40 of the 1976 Code are considered to be promulgated pursuant to Chapter 22, Title 4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22</w:t>
        <w:noBreakHyphen/>
        <w:t>32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2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r>
    <w:r>
      <w:rPr/>
      <w:fldChar w:fldCharType="begin"/>
    </w:r>
    <w:r>
      <w:rPr/>
      <w:instrText xml:space="preserve"> PAGE </w:instrText>
    </w:r>
    <w:r>
      <w:rPr/>
      <w:fldChar w:fldCharType="separate"/>
    </w:r>
    <w:r>
      <w:rPr/>
      <w:t>1</w:t>
    </w:r>
    <w:r>
      <w:rPr/>
      <w:fldChar w:fldCharType="end"/>
    </w:r>
    <w:r>
      <w:rPr/>
      <w:t>]</w:t>
    </w:r>
  </w:p>
  <w:p>
    <w:pPr>
      <w:pStyle w:val="Footer"/>
      <w:tabs>
        <w:tab w:val="clear" w:pos="4320"/>
        <w:tab w:val="clear" w:pos="8640"/>
        <w:tab w:val="center" w:pos="2995" w:leader="none"/>
      </w:tab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tab/>
    </w:r>
    <w:r>
      <w:rPr/>
      <w:fldChar w:fldCharType="begin"/>
    </w:r>
    <w:r>
      <w:rPr/>
      <w:instrText xml:space="preserve"> PAGE </w:instrText>
    </w:r>
    <w:r>
      <w:rPr/>
      <w:fldChar w:fldCharType="separate"/>
    </w:r>
    <w:r>
      <w:rPr/>
      <w:t>56</w:t>
    </w:r>
    <w:r>
      <w:rPr/>
      <w:fldChar w:fldCharType="end"/>
    </w:r>
  </w:p>
  <w:p>
    <w:pPr>
      <w:pStyle w:val="Footer"/>
      <w:tabs>
        <w:tab w:val="clear" w:pos="4320"/>
        <w:tab w:val="clear" w:pos="8640"/>
        <w:tab w:val="center" w:pos="2995" w:leader="none"/>
      </w:tabs>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3:09:00Z</dcterms:created>
  <dc:creator>Niki Downey</dc:creator>
  <dc:description/>
  <dc:language>en-US</dc:language>
  <cp:lastModifiedBy>Angela Hopkins</cp:lastModifiedBy>
  <cp:lastPrinted>2000-05-09T19:01:00Z</cp:lastPrinted>
  <dcterms:modified xsi:type="dcterms:W3CDTF">2000-05-09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