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shington, Elliott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7-12 OF THE SOUTH CAROLINA CODE OF LAWS, 1976, RELATING TO DESIGNATION OF SCHOOL RESOURCE OFFICERS, SO AS TO FURTHER PROVIDE FOR TRAINING AND REGULATION OF SUCH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7</w:t>
        <w:noBreakHyphen/>
        <w:t>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12.</w:t>
        <w:tab/>
        <w:tab/>
        <w:t>(A)</w:t>
        <w:tab/>
        <w:t xml:space="preserve">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w:t>
      </w:r>
      <w:r>
        <w:rPr>
          <w:strike/>
        </w:rPr>
        <w:t>shall have</w:t>
      </w:r>
      <w:r>
        <w:rPr/>
        <w:t xml:space="preserve"> </w:t>
      </w:r>
      <w:r>
        <w:rPr>
          <w:u w:val="single"/>
        </w:rPr>
        <w:t>has</w:t>
      </w:r>
      <w:r>
        <w:rPr/>
        <w:t xml:space="preserve"> statewide jurisdiction to arrest persons committing crimes in connection with a school activity or school</w:t>
        <w:noBreakHyphen/>
        <w:t xml:space="preserve">sponsored event.  When acting pursuant to this section and outside of the sworn municipality or county of the school resource officer, the officer </w:t>
      </w:r>
      <w:r>
        <w:rPr>
          <w:strike/>
        </w:rPr>
        <w:t>shall enjoy</w:t>
      </w:r>
      <w:r>
        <w:rPr/>
        <w:t xml:space="preserve"> </w:t>
      </w:r>
      <w:r>
        <w:rPr>
          <w:u w:val="single"/>
        </w:rPr>
        <w:t>has</w:t>
      </w:r>
      <w:r>
        <w:rPr/>
        <w:t xml:space="preserve"> all authority, rights, privileges, and immunities, including coverage under the workers’ compensation laws</w:t>
      </w:r>
      <w:r>
        <w:rPr>
          <w:u w:val="single"/>
        </w:rPr>
        <w:t>,</w:t>
      </w:r>
      <w:r>
        <w:rPr/>
        <w:t xml:space="preserve"> that he would have </w:t>
      </w:r>
      <w:r>
        <w:rPr>
          <w:strike/>
        </w:rPr>
        <w:t>enjoyed</w:t>
      </w:r>
      <w:r>
        <w:rPr/>
        <w:t xml:space="preserve"> </w:t>
      </w:r>
      <w:r>
        <w:rPr>
          <w:u w:val="single"/>
        </w:rPr>
        <w:t>had</w:t>
      </w:r>
      <w:r>
        <w:rPr/>
        <w:t xml:space="preserve">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Beginning on July 1, 2001, officers designated as school resource officers may not assume the duties and responsibilities associated with that designation until completion of the Resource Officer Certification and Training Course to be developed and administered by the Department of Public Safety.  The curriculum for the Resource Officer Certification and Training Course must include training in the areas of law enforcement procedures, school</w:t>
        <w:noBreakHyphen/>
        <w:t>related administrative procedures, counseling, conflict resolution, and other course instruction considered appropriate by the Department of Public Safety in conjunction with local law enforcement officials and the State Department of Education.  Upon successful completion of the course work, officers shall receive certification from the Department of Public Safety as a Resource Officer.  Officers receiving the Resource Officer certification are entitled to assume the duties of resour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 or after the effective date of this section, the Department of Public Safety, in conjunction with local law enforcement officials and the State Department of Education, must promulgate regulations pursuant to the Administrative Procedures Act governing the employment, function, and conduct of school resource officers.  A copy of the regulations must be disseminated to each school district within the State, local law enforcement agencies, and the Department of Public Safety, where the regulations must be made available for public inspection and copying upon request.  Each district or agency which provides a copy of the regulations to a member of the public may charge a reasonable fee not to exceed the actual cost to that agency for providing the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w:t>
      </w:r>
      <w:r>
        <w:rPr>
          <w:strike/>
        </w:rPr>
        <w:t>South Carolina Criminal Justice Academy</w:t>
      </w:r>
      <w:r>
        <w:rPr/>
        <w:t xml:space="preserve"> </w:t>
      </w:r>
      <w:r>
        <w:rPr>
          <w:u w:val="single"/>
        </w:rPr>
        <w:t>Department of Public Safety in conjunction with the Department of Education</w:t>
      </w:r>
      <w:r>
        <w:rPr/>
        <w:t>, and who is assigned to one or more school districts within this State to have as a primary duty the responsibility to act as a law enforcement officer, advisor, and teacher for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39:00Z</dcterms:created>
  <dc:creator>Faris C. Carroll</dc:creator>
  <dc:description/>
  <dc:language>en-US</dc:language>
  <cp:lastModifiedBy>David Brunson</cp:lastModifiedBy>
  <cp:lastPrinted>1999-12-06T09:40:00Z</cp:lastPrinted>
  <dcterms:modified xsi:type="dcterms:W3CDTF">2000-04-27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