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and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8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70), to amend Section 56</w:t>
        <w:noBreakHyphen/>
        <w:t>1</w:t>
        <w:noBreakHyphen/>
        <w:t>180, as amended, Code of Laws of South Carolina, 1976, relating to the issuance of a special restricted driver’s license to a min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 xml:space="preserve">Section 56-1-180(B)(1)(c), as contained in SECTION 1, by deleting / </w:t>
      </w:r>
      <w:r>
        <w:rPr>
          <w:u w:val="single"/>
        </w:rPr>
        <w:t>church</w:t>
      </w:r>
      <w:r>
        <w:rPr/>
        <w:t xml:space="preserve"> / on line 27, and inserting / </w:t>
      </w:r>
      <w:r>
        <w:rPr>
          <w:u w:val="single"/>
        </w:rPr>
        <w:t>place of worship</w:t>
      </w:r>
      <w:r>
        <w:rPr/>
        <w:t xml:space="preserve"> 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C. LAND, III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Minimal (Some additional costs expected but can be absorb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e Department of Public Safety states there would be minimal costs associated for training of DMV staff, which can be absorbed by the department.  Currently, DMV requires a statement from the employer or educator.  A statement from the parents will be used for the purposes of travel to chu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Les Boles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MEND SECTION 56</w:t>
        <w:noBreakHyphen/>
        <w:t>1</w:t>
        <w:noBreakHyphen/>
        <w:t>180, AS AMENDED, CODE OF LAWS OF SOUTH CAROLINA, 1976, RELATING TO THE ISSUANCE OF A SPECIAL RESTRICTED DRIVER’S LICENSE TO A MINOR, SO AS TO PROVIDE THAT THE RESTRICTIONS ON THIS DRIVER’S LICENSE ALSO MAY BE MODIFIED OR WAIVED BY THE DEPARTMENT OF PUBLIC SAFETY FOR TRAVEL BETWEEN HIS HOME AND CHURCH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80(B)(1)(c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 travel between the licensee’s home or place of employment</w:t>
      </w:r>
      <w:r>
        <w:rPr>
          <w:u w:val="single"/>
        </w:rPr>
        <w:t>, church,</w:t>
      </w:r>
      <w:r>
        <w:rPr/>
        <w:t xml:space="preserve"> and vocational training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3:32:00Z</dcterms:created>
  <dc:creator> Gloria G. Shackelford</dc:creator>
  <dc:description/>
  <dc:language>en-US</dc:language>
  <cp:lastModifiedBy>glb</cp:lastModifiedBy>
  <cp:lastPrinted>2000-02-08T16:56:00Z</cp:lastPrinted>
  <dcterms:modified xsi:type="dcterms:W3CDTF">2000-02-08T23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