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and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9/00--S.</w:t>
        <w:tab/>
        <w:t>[SEC 2/10/00 3:1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6</w:t>
        <w:noBreakHyphen/>
        <w:t>1</w:t>
        <w:noBreakHyphen/>
        <w:t>180, AS AMENDED, CODE OF LAWS OF SOUTH CAROLINA, 1976, RELATING TO THE ISSUANCE OF A SPECIAL RESTRICTED DRIVER’S LICENSE TO A MINOR, SO AS TO PROVIDE THAT THE RESTRICTIONS ON THIS DRIVER’S LICENSE ALSO MAY BE MODIFIED OR WAIVED BY THE DEPARTMENT OF PUBLIC SAFETY FOR TRAVEL BETWEEN HIS HOME AND CHURCH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80(B)(1)(c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 travel between the licensee’s home or place of employment</w:t>
      </w:r>
      <w:r>
        <w:rPr>
          <w:u w:val="single"/>
        </w:rPr>
        <w:t>, place of worship,</w:t>
      </w:r>
      <w:r>
        <w:rPr/>
        <w:t xml:space="preserve"> and vocational training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11:00Z</dcterms:created>
  <dc:creator> Gloria G. Shackelford</dc:creator>
  <dc:description/>
  <dc:language>en-US</dc:language>
  <cp:lastModifiedBy>ag1</cp:lastModifiedBy>
  <cp:lastPrinted>2000-02-08T16:56:00Z</cp:lastPrinted>
  <dcterms:modified xsi:type="dcterms:W3CDTF">2000-02-10T2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