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COMMITTEE REPORT</w:t>
      </w:r>
    </w:p>
    <w:p>
      <w:pPr>
        <w:pStyle w:val="Normal"/>
        <w:tabs>
          <w:tab w:val="clear" w:pos="720"/>
          <w:tab w:val="right" w:pos="5933" w:leader="none"/>
        </w:tabs>
        <w:rPr/>
      </w:pPr>
      <w:r>
        <w:rPr/>
        <w:t>May 17, 2000</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Hayes, O’Dell, McGill, Passailaigue, McConnell and 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7/00--H.</w:t>
        <w:tab/>
        <w:t>[SEC 5/18/00 3:3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5), to amend the Code of Laws of South Carolina, 1976, by adding Article 5 to Chapter 125 of Title 59, relating to Winthrop Universi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jc w:val="center"/>
        <w:rPr/>
      </w:pPr>
      <w:bookmarkStart w:id="0" w:name="g"/>
      <w:bookmarkEnd w:id="0"/>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jc w:val="center"/>
        <w:rPr/>
      </w:pPr>
      <w:bookmarkStart w:id="1" w:name="f"/>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b/>
          <w:b/>
        </w:rPr>
      </w:pPr>
      <w:bookmarkStart w:id="2" w:name="c"/>
      <w:bookmarkEnd w:id="2"/>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bookmarkStart w:id="3" w:name="i"/>
      <w:bookmarkEnd w:id="3"/>
      <w:r>
        <w:rPr/>
        <w:tab/>
        <w:t>Both Winthrop University and The Citadel have indicated that passage of this legislation would have no impact on the General Fund of the State.  Athletic revenues would be used to cover all debts incurred through the issuanc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ARTICLE 5 TO CHAPTER 125 OF TITLE 59, RELATING TO WINTHROP UNIVERSITY SO AS TO PROVIDE FOR WINTHROP UNIVERSITY ATHLETIC FACILITIES BONDS, TO DESIGNATE SECTIONS 59</w:t>
        <w:noBreakHyphen/>
        <w:t>121</w:t>
        <w:noBreakHyphen/>
        <w:t>10 THROUGH 59</w:t>
        <w:noBreakHyphen/>
        <w:t>121</w:t>
        <w:noBreakHyphen/>
        <w:t>80, RELATING TO THE CITADEL, AS ARTICLE 1, CHAPTER 121 OF TITLE 59, TITLED “GENERAL PROVISIONS”, AND BY ADDING ARTICLE 3 TO CHAPTER 121 OF TITLE 59, RELATING TO THE CITADEL SO AS TO PROVIDE FOR CITADEL ATHLETIC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25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inthrop University Athletic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10.</w:t>
        <w:tab/>
        <w:tab/>
        <w:t>(A)</w:t>
        <w:tab/>
        <w:t>The General Assembly finds that it is desirable to provide continuing and general statutory authority for Winthrop University to incur debt for the purpose of, among other things, acquiring, constructing, renovating, and equipping certain athletic facilities, which debt is secured by a pledge of the revenues derived from the operation of the athletic department of Winthrop University and by the proceeds of certain related admissions fees and special fees charged to students enrolled at Winthrop University.  Winthrop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Winthrop University will be enhanced for the benefit of present and future students at 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ideration has been given to this need and to the methods of funding it.  It has been determined to be in the best interests of the people of this State to authorize Winthrop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fee’ means the specially designated admissions fee or charge which may, in addition to other charges, be imposed by the trustees upon persons admitted to any event held at an athletic facility, for the purpose of providing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hletic department’ means the athletic department of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hletic facilities’ means all facilities designated by the trustees as intercollegiate athletic facilities now owned or hereafter acquired by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nd’ or ‘bonds’ means any note, bond, installment contract, or other evidence of indebtednes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bt service fund’ means the fund established by this article for the payment of principal of and interest on bonds, which must be in the custody of the State Treasurer or its corporate trust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venues’ means all revenues or other income, including investment income, received by the athletic department from the operation of the athletic department and the athletic facilities, and all gifts, bequests, contributions, and donations received by the trustees or Winthrop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gifts, bequests, contributions, and donations restricted to a particular purpose inconsistent with their use for the payment of the principal, premium, or interest on any obligations of the trustees or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he proceeds of any borr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state appropriations of any s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revenues, income, receipts, and money received by the trustees or Winthrop for purposes other than those related to the athletic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pecial student fee’ means the fee authorized by this article to be established by the trustees and which may be imposed upon persons in attendance at any academic session of Winthrop in order to provide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rustees’ means the Board of Trustees of Winthrop or any successo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Winthrop’ means 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30.</w:t>
        <w:tab/>
        <w:tab/>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5</w:t>
        <w:noBreakHyphen/>
        <w:t>640(1), or to pay costs of issuance of the bonds or of any credit enhancement for the bonds as may be deemed necessary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40.</w:t>
        <w:tab/>
        <w:tab/>
        <w:t>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50.</w:t>
        <w:tab/>
        <w:tab/>
        <w:t>Bonds issued pursuant to this article are payable from the revenues or the net revenues as designated by the trustees, as well as from proceeds of the admissions fee and the special student fee.  Bonds issued pursuant to this article may be further secured by such additional pledges of other revenues or fees of Winthrop as Winthrop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Winthrop to the effect that such action does not adversely affect the ability of Winthrop to discharge its obligations to the holders of bonds issued pursuant to this article and upon such further conditions as prescribed in the resolution of the trustee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60.</w:t>
        <w:tab/>
        <w:tab/>
        <w:t>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70.</w:t>
        <w:tab/>
        <w:tab/>
        <w:t>In order to avail themselves of the authorizations set forth in this article, the trustees shall from time to time adopt resolutions providing for the issuance of bonds of Winthrop,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80.</w:t>
        <w:tab/>
        <w:tab/>
        <w:t>The bonds authorized by this article and all interest to become due thereon have the tax exempt status prescribed by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90.</w:t>
        <w:tab/>
        <w:tab/>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00.</w:t>
        <w:tab/>
        <w:tab/>
        <w:t>The bonds and the coupons, if any, attached to such bonds, must be executed manually or by facsimile in the name of Winthrop in such manner and by such persons as the trustees shall from time to time determine, and the seal of Winthrop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Winthrop,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10.</w:t>
        <w:tab/>
        <w:tab/>
        <w:t>The bonds may be disposed of in such manner as the trustees shall determine, except that no privately negotiated sale without public advertisement may be made without the prior approval of the state board.  The bonds may be sold at such discount or for such premium as may be determined by the trustees or their designee as being in the best interest of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20.</w:t>
        <w:tab/>
        <w:tab/>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30.</w:t>
        <w:tab/>
        <w:tab/>
        <w:t>To the end that provisions be made for the adequate payment of the principal of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The trustees shall maintain in full force and effect any necessary admissions fees or special student fee on a basis and in such amounts as will be sufficient, after taking into account net revenues and any other funds pledged to the payment of the bonds as provided under Section 59</w:t>
        <w:noBreakHyphen/>
        <w:t>125</w:t>
        <w:noBreakHyphen/>
        <w:t>640(4), to provide for the payment of the principal of and interest on the bonds as the same mature and to provide the required reserve therefor in any bond reserve fund.  It is the duty of Winthrop to calculate the debt service requirements of the bonds not less frequently than annually and, if required at such time, appropriate revisions of any admissions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dmissions fees and the special student fee, if any, must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40.</w:t>
        <w:tab/>
        <w:tab/>
        <w:t>To the end that the payment of the principal of and interest on the bonds authorized hereby are adequately secured, the trustees are empowered in their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impose admissions fees and a special student fee upon such basis and in such amounts as the trustees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further secure the bonds with a pledge of any additional revenues or fees of Winthrop as may be authorized under other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specify and limit the athletic facilities which may be made use of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covenant to establish and maintain such system of rules as will ensure the continuous and effective use of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covenant that an adequate schedule of rates and charges for attendance at events held at any athletic facilities will be maintained, and that net athletic revenues plus any proceeds of the admissions fees and the special student fee will be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 the cost of operating and maintaining the athletic department and the athletic facilities, including the cost of fire, extended coverage and use, and occupanc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ny necessary debt service coverag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eate and maintain any bond reserve fund established to meet the payment of principal and interest of any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eate and at all times maintain an adequate reserve for contingencies and for major repairs and replacement of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covenant against the mortgaging or disposing of the athletic facilities and against permitting or suffering any lien to be created thereon, equal or superior to any lien created thereon for the benefit of the holders of such bonds.  However, the trustees reserve the right, under such terms as they shall prescribe, to issue additional bonds on a parity with, or subordinate to, the bond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covenant as to the use of the proceeds derived from the sale of any bond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make covenants with respect to the operation of the athletic department and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covenant that all revenues or net revenues pledged for the payment of the bonds must be duly segregated into special funds and that such funds will be used solely for the purposes for which they are intended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covenant for the mandatory redemption of bonds on such terms and conditions as the resolutions authorizing such bonds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o prescribe the procedure, if any, by which the terms of the contract with the bondholders may be amended, the number of bonds whose holders must consent thereto,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o covenant as to the maintenance of the athletic facilities, the insurance to be carried thereon, and the use and disposition of proceeds from any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prescribe the events of default and the terms and conditions upon which all or any bonds become or may be declared due before maturity, and the terms and conditions upon which such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Winthrop may purchase an insurance policy ensuring payment of both principal and interest on any issuance of bond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50.</w:t>
        <w:tab/>
        <w:tab/>
        <w:t>The authorizations granted by this article must remain of full force and effect until they are rescinded by subsequent enactment, and no time limit is set for the issuance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Sections 59</w:t>
        <w:noBreakHyphen/>
        <w:t>121</w:t>
        <w:noBreakHyphen/>
        <w:t>10 through 59</w:t>
        <w:noBreakHyphen/>
        <w:t>121</w:t>
        <w:noBreakHyphen/>
        <w:t>80 of the 1976 Code are designated Article 1, Chapter 121 of Title 59 and 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12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tadel Athletic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10.</w:t>
        <w:tab/>
        <w:tab/>
        <w:t>(A)</w:t>
        <w:tab/>
        <w:t>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and by the proceeds of certain related admissions fees and special fees charged to students enrolled at The Citadel.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fee’ means the specially designated admissions fee or charge which may, in addition to other charges, be imposed by the visitors upon persons admitted to any event held at an athletic facility, for the purpose of providing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hletic department’ means the athletic department of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hletic facilities’ means all facilities designated by the visitors as intercollegiate athletic facilities now owned or hereafter acquired by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nd’ or ‘bonds’ means any note, bond, installment contract, or other evidence of indebtednes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 reserve fund’ means the special fund which may be established by the visitor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itadel’ means The Citadel, the Military Colleg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bt service fund’ means the fund established by this article for the payment of principal of and interest on bonds, which must be in the custody of the State Treasurer or its corporate trust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venues’ means all revenues or other income, including investment income, received by the athletic department from the operation of the athletic department and the athletic facilities, and all gifts, bequests, contributions, and donations received by the visitors or The Citadel from any persons, including from any athletic booster organization, for use in connection with the operations of the athletic department, plus any other unrestricted revenues of the athletic department not otherwise pledged that may be made applicable by the visitors to the payment of the principal and interest of the bonds, including such revenues which may fall into the category of nonmandatory transfers as such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gifts, bequests, contributions, and donations restricted to a particular purpose inconsistent with their use for the payment of the principal, premium, or interest on any obligations of the visitors or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he proceeds of any borr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state appropriations of any s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revenues, income, receipts, and money received by the visitors or The Citadel for purposes other than those related to the athletic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pecial student fee’ means the fee authorized by this article to be established by the visitors and which may be imposed upon persons in attendance at any academic session of The Citadel in order to provide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Visitors’ means the Board of Visitors of The Citadel or any successo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30.</w:t>
        <w:tab/>
        <w:tab/>
        <w:t>The visitor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visitor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1</w:t>
        <w:noBreakHyphen/>
        <w:t>440(1), or to pay costs of issuance of the bonds or of any credit enhancement for the bonds as may be deemed necessary by the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40.</w:t>
        <w:tab/>
        <w:tab/>
        <w:t>Upon receiving the approval of the state board and upon review by the Joint Bond Review Committee, the visitor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thirty</w:t>
        <w:noBreakHyphen/>
        <w:t>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50.</w:t>
        <w:tab/>
        <w:tab/>
        <w:t>Bonds issued pursuant to this article are payable from the revenues or the net revenues as designated by the visitors, as well as from proceeds of the admissions fee and the special student fee.  Bonds issued pursuant to this article may be further secured by such additional pledges of other revenues or fees of The Citadel as The Citadel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60.</w:t>
        <w:tab/>
        <w:tab/>
        <w:t>The faith and credit of the State must not be pledged for the payment of the principal and interest of such bonds, and there must be on the face of each bond a statement plainly worded to that effect.  Neither the visitors nor any other person signing the bonds is personally liabl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70.</w:t>
        <w:tab/>
        <w:tab/>
        <w:t>In order to avail themselves of the authorizations set forth in this article, the visitors shall from time to time adopt resolutions providing for the issuance of bonds of The Citadel, within the limitations herein mentioned, which resolutions shall prescribe the tenor, terms, and conditions of such bonds.  Such bonds must be issued as serial or term bonds, maturing in equal or unequal amounts, at such times and on such occasions as the visitor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visitor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visitor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80.</w:t>
        <w:tab/>
        <w:tab/>
        <w:t>The bonds authorized by this article and all interest to become due thereon have the tax exempt status prescribed by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90.</w:t>
        <w:tab/>
        <w:tab/>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00.</w:t>
        <w:tab/>
        <w:tab/>
        <w:t>The bonds and the coupons, if any, attached to such bonds, must be executed manually or by facsimile in the name of The Citadel in such manner and by such persons as the visitors shall from time to time determine, and the seal of The Citadel must be affixed to, or impressed, or reproduced on each bond.  Any coupons attached to such bonds must be authenticated by the facsimile signature of one or more of the persons signing the bonds.  Such bonds may, in the discretion of the visitors, be registerable as to principal and interest on books kept therefor by or on behalf of The Citadel, including by a corporate registrar.  The delivery of the bonds so executed are valid notwithstanding changes in officers or in the seal occurring after such execution.  Notwithstanding the foregoing, the bonds may, in the discretion of the visitors, be issued as fully registered, noncertificated, book</w:t>
        <w:noBreakHyphen/>
        <w:t>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10.</w:t>
        <w:tab/>
        <w:tab/>
        <w:t>The bonds may be disposed of in such manner as the visitors shall determine, except that no privately negotiated sale without public advertisement may be made without the prior approval of the state board.  The bonds may be sold at such discount or for such premium as may be determined by the visitors or their designee as being in the best interest of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20.</w:t>
        <w:tab/>
        <w:tab/>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Citadel and must be in such form as the State Treasurer shall prescribe.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30.</w:t>
        <w:tab/>
        <w:tab/>
        <w:t>To the end that provisions be made for the adequate payment of the principal of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The visitor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21</w:t>
        <w:noBreakHyphen/>
        <w:t>440(4), to provide for the payment of the principal of and interest on the bonds as the same mature and to provide the required reserve therefor in any bond reserve fund.  It is the duty of The Citadel to calculate the debt service requirements of the bonds not less frequently than annually and, if required at such time, appropriate revisions of any admissions fees or special student fee must be made by the visitors if such revisions are required, after taking into account net revenues for the year, to make adequate provisions for the payment of the principal of and interest on the bonds and the maintenance of any required reserve in a bond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dmissions fees and the special student fee, if any, must bear such nomenclature as the visitors shall prescribe.  The special student fee may, in the discretion of the visitors, be included as a part of any other fee.  The visitors shall account for the receipt from any admissions fees and special student fee to the State Treasurer, for deposit by the State Treasurer in the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visitor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40.</w:t>
        <w:tab/>
        <w:tab/>
        <w:t>To the end that the payment of the principal of and interest on the bonds authorized hereby are adequately secured, the visitors are empowered in their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issue bonds in such amount, within the limitations herein provided for, as the visitors consider necessary, it is lawful for the visitor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impose admissions fees and a special student fee upon such basis and in such amounts as the visitors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pledge the revenues or the net revenues as designated by the visitor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further secure the bonds with a pledge of any additional revenues or fees of The Citadel as may be authorized under other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specify and limit the athletic facilities which may be made use of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covenant to establish and maintain such system of rules as will ensure the continuous and effective use of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covenant that an adequate schedule of rates and charges for attendance at events held at any athletic facilities will be maintained, and that net athletic revenues plus any proceeds of the admissions fees and the special student fee will be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 the cost of operating and maintaining the athletic department and the athletic facilities, including the cost of fire, extended coverage and use, and occupanc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ny necessary debt service coverag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eate and maintain any bond reserve fund established to meet the payment of principal and interest of any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eate and at all times maintain an adequate reserve for contingencies and for major repairs and replacement of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covenant against the mortgaging or disposing of the athletic facilities and against permitting or suffering any lien to be created thereon, equal or superior to any lien created thereon for the benefit of the holders of such bonds.  However, the visitors reserve the right, under such terms as they shall prescribe, to issue additional bonds on a parity with, or subordinate to, the bond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covenant as to the use of the proceeds derived from the sale of any bond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make covenants with respect to the operation of the athletic department and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covenant that all revenues or net revenues pledged for the payment of the bonds must be duly segregated into special funds and that such funds will be used solely for the purposes for which they are intended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covenant for the mandatory redemption of bonds on such terms and conditions as the resolutions authorizing such bonds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o prescribe the procedure, if any, by which the terms of the contract with the bondholders may be amended, the number of bonds whose holders must consent thereto,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o covenant as to the maintenance of the athletic facilities, the insurance to be carried thereon, and the use and disposition of proceeds from any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prescribe the events of default and the terms and conditions upon which all or any bonds become or may be declared due before maturity, and the terms and conditions upon which such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visitor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establish on or before the occasion of the delivery of any bonds issued pursuant to this article a bond reserve fund and to cause the same to be maintained by the State Treasurer or its corporate trustee designee, and to that end, the visitors are empowered to utilize any monies available for the funding of any such bond reserve fund, including revenues or net revenues previously accumulated prior to the issuance of bonds or available proceeds of the admissions fee or the special student fee.  In the discretion of the visitors, in lieu of cash, such a bond reserve fund may be funded with a surety bond, insurance policy, letter of credit, line of credit, or similar guarantee.  At the discretion of the visitors, The Citadel may purchase an insurance policy ensuring payment of both principal and interest on any issuance of bond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visitor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50.</w:t>
        <w:tab/>
        <w:tab/>
        <w:t>The authorizations granted by this article must remain of full force and effect until they are rescinded by subsequent enactment, and no time limit is set for the issuance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9:33:00Z</dcterms:created>
  <dc:creator>bbm</dc:creator>
  <dc:description/>
  <dc:language>en-US</dc:language>
  <cp:lastModifiedBy>ag1</cp:lastModifiedBy>
  <cp:lastPrinted>2000-05-17T17:58:00Z</cp:lastPrinted>
  <dcterms:modified xsi:type="dcterms:W3CDTF">2000-05-18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