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 to amend the Code of Laws of South Carolina, 1976, by adding Section 17-5-45 so as to require the General Assembly annually to appropriate a state salary supplement for coron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1" w:name="Leg"/>
      <w:bookmarkEnd w:id="1"/>
      <w:r>
        <w:rPr/>
        <w:t xml:space="preserve">bill, as and if amended, </w:t>
      </w:r>
      <w:bookmarkStart w:id="2" w:name="Txt"/>
      <w:bookmarkEnd w:id="2"/>
      <w:r>
        <w:rPr/>
        <w:t>page 1, beginning on line 32, in Section 17-5-45(B), as contained in SECTION 1, by striking lines 32 through 37 in their entirety and inserting therein the following:</w:t>
      </w:r>
    </w:p>
    <w:p>
      <w:pPr>
        <w:pStyle w:val="Normal"/>
        <w:rPr/>
      </w:pPr>
      <w:r>
        <w:rPr/>
        <w:tab/>
        <w:t>/</w:t>
        <w:tab/>
        <w:t>(B)</w:t>
        <w:tab/>
        <w:t>In addition to the salary supplements provided for in subsection (A), the amount appropriated by the State must include related employers’ contributions based on the salary supplements.  These salary supplements and related employers’ contributions paid by the State are in addition to amounts provided by the counties as compensation and related employers’ contributions for the coroners.  To the extent that compensation for the coroner is reduced by a county, a    /.</w:t>
      </w:r>
    </w:p>
    <w:p>
      <w:pPr>
        <w:pStyle w:val="Normal"/>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Cost to the General Fund (See Below)</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actment of this bill would have an estimated impact to the General Fund of the State in the amount of $83, 571.</w:t>
      </w:r>
    </w:p>
    <w:p>
      <w:pPr>
        <w:pStyle w:val="Normal"/>
        <w:tabs>
          <w:tab w:val="clear" w:pos="216"/>
          <w:tab w:val="left" w:pos="720" w:leader="none"/>
          <w:tab w:val="right" w:pos="1080" w:leader="none"/>
          <w:tab w:val="right" w:pos="4320" w:leader="none"/>
        </w:tabs>
        <w:ind w:firstLine="1"/>
        <w:rPr/>
      </w:pPr>
      <w:r>
        <w:rPr/>
        <w:tab/>
        <w:t>46 Coroners @ $1,575 each =</w:t>
        <w:tab/>
        <w:tab/>
        <w:t>$72,450</w:t>
      </w:r>
    </w:p>
    <w:p>
      <w:pPr>
        <w:pStyle w:val="Normal"/>
        <w:tabs>
          <w:tab w:val="clear" w:pos="216"/>
          <w:tab w:val="left" w:pos="720" w:leader="none"/>
          <w:tab w:val="right" w:pos="1080" w:leader="none"/>
          <w:tab w:val="right" w:pos="4320" w:leader="none"/>
        </w:tabs>
        <w:ind w:firstLine="1"/>
        <w:rPr/>
      </w:pPr>
      <w:r>
        <w:rPr/>
        <w:tab/>
        <w:t>Employer Contributions @ 15.35%=</w:t>
        <w:tab/>
        <w:tab/>
      </w:r>
      <w:r>
        <w:rPr>
          <w:u w:val="single"/>
        </w:rPr>
        <w:t>$11,121</w:t>
      </w:r>
    </w:p>
    <w:p>
      <w:pPr>
        <w:pStyle w:val="Normal"/>
        <w:tabs>
          <w:tab w:val="clear" w:pos="216"/>
          <w:tab w:val="left" w:pos="720" w:leader="none"/>
          <w:tab w:val="right" w:pos="1080" w:leader="none"/>
          <w:tab w:val="right" w:pos="4320" w:leader="none"/>
        </w:tabs>
        <w:ind w:firstLine="1"/>
        <w:rPr/>
      </w:pPr>
      <w:r>
        <w:rPr/>
        <w:tab/>
        <w:t>TOTAL IMPACT=</w:t>
        <w:tab/>
        <w:tab/>
        <w:t>$83,5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5" w:name="titleend"/>
      <w:bookmarkStart w:id="6" w:name="titletop"/>
      <w:bookmarkEnd w:id="5"/>
      <w:bookmarkEnd w:id="6"/>
      <w:r>
        <w:rPr/>
        <w:t>TO AMEND THE CODE OF LAWS OF SOUTH CAROLINA, 1976, BY ADDING SECTION 17-5-45 SO AS TO REQUIRE THE GENERAL ASSEMBLY ANNUALLY TO APPROPRIATE A STATE SALARY SUPPLEMENT FOR CORONERS, TO PROVIDE THE AMOUNT OF THE SUPPLEMENT AND THE METHOD OF ITS PAYMENT, AND TO PROVIDE THAT REDUCTIONS IN THE CORONER’S SALARY OR OFFICE BUDGET BY A COUNTY SHALL CAUSE A CORRESPONDING REDUCTION IN THE DISTRIBUTION DUE THE COUNTY UNDER THE STATE AID TO SUBDIVISIONS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he 1976 Code is amended by add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7</w:t>
        <w:noBreakHyphen/>
        <w:t>5</w:t>
        <w:noBreakHyphen/>
        <w:t>45.</w:t>
        <w:tab/>
        <w:t>(A)</w:t>
        <w:tab/>
        <w:t>The General Assembly annually shall appropriate salary supplements for coroners.  The supplement is one thousand five hundred seventy</w:t>
        <w:noBreakHyphen/>
        <w:t>five dollars for each coroner or ten percent of the coroner’s salary, whichever is les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amounts  appropriated for salary supplements pursuant to subsection (A) must include both salary and related employers’ contributions and are in addition to amounts provided as compensation for the coroners by counties.  To the extent that compensation for the coroner is reduced by a county or there is any other reduction of expenditures in the operation of the office, a corresponding reduction must be made in the distribution otherwise due the county pursuant to Chapter 27 of Title 6, the State Aid to Subdivisions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mounts appropriated pursuant to this section must be paid to county treasurers in a lump sum at the beginning of the fiscal year and paid to the coroners over a twelve</w:t>
        <w:noBreakHyphen/>
        <w:t>month period in the same manner that salaries are paid county employe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numPr>
          <w:ilvl w:val="0"/>
          <w:numId w:val="0"/>
        </w:numPr>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r>
        <w:rPr/>
        <w:t>SECTION</w:t>
        <w:tab/>
        <w:t>2.</w:t>
        <w:tab/>
        <w:t>This act takes effect July 1,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0:27:00Z</dcterms:created>
  <dc:creator>kgh</dc:creator>
  <dc:description/>
  <dc:language>en-US</dc:language>
  <cp:lastModifiedBy>pmg</cp:lastModifiedBy>
  <cp:lastPrinted>1998-11-17T16:07:00Z</cp:lastPrinted>
  <dcterms:modified xsi:type="dcterms:W3CDTF">1999-02-25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