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Elliott, Hayes, Setzler, Wilson, Leatherman, Branton, Reese, Leventi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wo hundred two thousand South Carolinians served in the Armed Forces of the United States during World War II, many making the ultimate sacrifice and all, whatever their role, contributing toward the hard</w:t>
        <w:noBreakHyphen/>
        <w:t>won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World War II Memorial, to be located on the Washington, D.C. Mall, at the east end of the reflecting pool between the Washington Monument and the Lincoln Memorial, will be the first national memorial dedicated to all who served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State make a contribution toward this great project on behalf of the South Carolinians who served in World War II so that future generations can see the tangible evidence of the nation’s debt of honor to those who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the general fund of the State the sum of two hundred two thousand dollars for a contribution toward the construction of the National World War II Memorial located in the Mall in Washington, D.C.  The sum appropriated equals one dollar for each South Carolinian who served in the Armed Forces of the United States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4:00Z</dcterms:created>
  <dc:creator>gjk</dc:creator>
  <dc:description/>
  <dc:language>en-US</dc:language>
  <cp:lastModifiedBy>ag1</cp:lastModifiedBy>
  <cp:lastPrinted>1999-12-07T15:40:00Z</cp:lastPrinted>
  <dcterms:modified xsi:type="dcterms:W3CDTF">2000-05-18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