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Hay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3/9/00--S.</w:t>
        <w:tab/>
        <w:t>[SEC 3/13/00 3:15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85), to amend Section 40</w:t>
        <w:noBreakHyphen/>
        <w:t>43</w:t>
        <w:noBreakHyphen/>
        <w:t>82, Code of Laws of South Carolina, 1976, relating to registration of pharmacy technician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1 in its entirety and inserting in lieu there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40-43-82 of the 1976 Code is amended by adding a new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>Notwithstanding the requirements of this section or any other provision of law or regulation,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; provided, that a register is maintained in the pharmacy department of the free medical clinic bearing the name of every such volunteer performing pharmacy functions as a pharmacy technician and documenting each volunteer’s period of service.  This special registration shall be valid only in the free medical clinic.  The register must be kept for a period of three years.  For the purposes of this section, `free medical clinic’ means a permitted facility that provides medical services, including the dispensing of legend drugs and other medications, free of any charge to members of the public.”</w:t>
        <w:tab/>
        <w:tab/>
        <w:t>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0</w:t>
        <w:noBreakHyphen/>
        <w:t>43</w:t>
        <w:noBreakHyphen/>
        <w:t>82, CODE OF LAWS OF SOUTH CAROLINA, 1976, RELATING TO REGISTRATION OF PHARMACY TECHNICIANS, SO AS TO PROVIDE THAT AN INDIVIDUAL WHO SERVES AS A PHARMACY TECHNICIAN AT A FREE CLINIC UNDER THE DIRECT SUPERVISION OF A LICENSED PHARMACIST IS NOT REQUIRED TO REGISTER OR TO PAY A REGISTRAT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43</w:t>
        <w:noBreakHyphen/>
        <w:t>82 of the 1976 Code, as added by Act 366 of 1998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Notwithstanding the requirements of this section or any other provision of law or regulation, an individual who serves as a pharmacy technician at a free medical clinic under the direct supervision of a licensed pharmacist is not required to register as a pharmacy technician and is not required to pay a registration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15:00Z</dcterms:created>
  <dc:creator>Niki Downey</dc:creator>
  <dc:description/>
  <dc:language>en-US</dc:language>
  <cp:lastModifiedBy>ag1</cp:lastModifiedBy>
  <cp:lastPrinted>1999-12-07T15:45:00Z</cp:lastPrinted>
  <dcterms:modified xsi:type="dcterms:W3CDTF">2000-03-13T2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