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6), to amend Section 56</w:t>
        <w:noBreakHyphen/>
        <w:t>1</w:t>
        <w:noBreakHyphen/>
        <w:t>10, as amended, Code of Laws of South Carolina, 1976, relating to definitions in the motor vehicle title, so as to amend the definition of a three-wheel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reduce motor vehicle license revenues within the general fund by $84 in FY 2000-01.  This bill would have no impact on state infrastructure bank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bill amends the current definition of a motorcycle, and adds separate definitions for an "automotive three-wheel vehicle" (3WV) and a "motorcycle three-wheel vehicle" (3WV) for the purpose of licensing.  Definitions in this bill clearly distinguish the number of permanent wheels and the type of seating for each vehicle.  A motorcycle has two permanent wheels and a saddle seat.  The bill also removes the phrase "detachable side car" from the definition of a motorcycle.  An “automotive” 3WV has a bench seat whereas a “motorcycle” 3WV has a saddle seat.  The new definitions, which do not apply to tractors, would shift the classification of some three-wheeled motorcycles from the $24 biennial registration now in effect for “motor vehicles” to the $10 biennial fee required for a motorcycle.  All proceeds from motor vehicle licenses authorized by Title 56 of the </w:t>
      </w:r>
      <w:r>
        <w:rPr>
          <w:i/>
          <w:color w:val="000000"/>
        </w:rPr>
        <w:t>S. C. Code of Laws</w:t>
      </w:r>
      <w:r>
        <w:rPr>
          <w:color w:val="000000"/>
        </w:rPr>
        <w:t>, with the exception of the state infrastructure bank, go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information provided by the Department of Public Safety (DPS), the BEA estimates that six motorcycle 3WV’s would pay $14 less to register as a motorcycle in FY 2000-01.  Multiplying minus $14 times six would yield minus $84 in FY 2000-01.  Accordingly, this bill would reduce motor vehicle license revenue within the general fund by $84 in FY 2000-01.  This bill would have no impact on state infrastructure bank revenues since it does not apply to fees required under Sections 56</w:t>
        <w:noBreakHyphen/>
        <w:t>3</w:t>
        <w:noBreakHyphen/>
        <w:t>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fldChar w:fldCharType="begin"/>
      </w:r>
      <w:r>
        <w:rPr/>
        <w:instrText xml:space="preserve"> DOCPROPERTY "Federalfunds"</w:instrText>
      </w:r>
      <w:r>
        <w:rPr/>
        <w:fldChar w:fldCharType="separate"/>
      </w:r>
      <w:r>
        <w:rPr/>
        <w:t>$0</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sz w:val="22"/>
        </w:rPr>
      </w:pPr>
      <w:bookmarkStart w:id="3" w:name="i"/>
      <w:bookmarkEnd w:id="3"/>
      <w:r>
        <w:rPr>
          <w:sz w:val="22"/>
        </w:rPr>
        <w:tab/>
        <w:t>The Department of Public Safety estimates the cost to be $64,120 in non-recurring expenses for training examiners to administer the examinations, painting of testing sites, instructors salaries, updating the S.C. Driver’s Handbook, purchasing 72 stop watches and purchasing 540 traffic cones.   Recurring costs of $27,500 would be needed for bi-annual refresher courses for examiners to retain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 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 including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0:04:00Z</dcterms:created>
  <dc:creator>glb</dc:creator>
  <dc:description/>
  <dc:language>en-US</dc:language>
  <cp:lastModifiedBy>ag1</cp:lastModifiedBy>
  <cp:lastPrinted>2000-03-16T14:34:00Z</cp:lastPrinted>
  <dcterms:modified xsi:type="dcterms:W3CDTF">2000-03-17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