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Passailaig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7/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PROVISO 50.9 OF PART IB OF ACT 100 OF 1999, THE GENERAL APPROPRIATION ACT, SO AS TO CLARIFY THE INTENT OF THE GENERAL ASSEMBLY IN DIRECTING THE COMMISSIONERS OF PILOTAGE TO USE A DESIGNATED APPROPRIATION SPECIFICALLY FOR THE SUPPORT OF A MARITIME EXCHANG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1.</w:t>
        <w:tab/>
        <w:t xml:space="preserve">  Proviso 50.9 of Part IB of Act 100 of 1999 is amended to rea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50.9.</w:t>
        <w:tab/>
        <w:t xml:space="preserve">(LLR: Commissioners of Pilotage) The one hundred fifty thousand dollars ($150,000) appropriated to the Commissioners of Pilotage must be used </w:t>
      </w:r>
      <w:r>
        <w:rPr>
          <w:strike/>
          <w:sz w:val="22"/>
        </w:rPr>
        <w:t>to comply with mandated rules and other Coast Guard directives for providing a vessel traffic information system (VTIS)</w:t>
      </w:r>
      <w:r>
        <w:rPr>
          <w:sz w:val="22"/>
        </w:rPr>
        <w:t xml:space="preserve"> </w:t>
      </w:r>
      <w:r>
        <w:rPr>
          <w:sz w:val="22"/>
          <w:u w:val="single"/>
        </w:rPr>
        <w:t>as a grant to The Maritime Association of the Port of Charleston for the purpose of supporting the establishment of a maritime exchange system to be used for providing vessel information servi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23:23:00Z</dcterms:created>
  <dc:creator>Ann M. John</dc:creator>
  <dc:description/>
  <dc:language>en-US</dc:language>
  <cp:lastModifiedBy>glb</cp:lastModifiedBy>
  <cp:lastPrinted>2000-01-27T16:17:00Z</cp:lastPrinted>
  <dcterms:modified xsi:type="dcterms:W3CDTF">2000-01-27T23: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