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9,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note how carefully St. Paul chooses his words in speaking to the Romans, who also knew something about pressures and tensions.  Romans 12:18:</w:t>
      </w:r>
    </w:p>
    <w:p>
      <w:pPr>
        <w:pStyle w:val="Normal"/>
        <w:rPr/>
      </w:pPr>
      <w:r>
        <w:rPr/>
        <w:tab/>
        <w:t>“If possible, so far as it depends upon you, live peaceably with all.”</w:t>
      </w:r>
    </w:p>
    <w:p>
      <w:pPr>
        <w:pStyle w:val="Normal"/>
        <w:rPr/>
      </w:pPr>
      <w:r>
        <w:rPr/>
        <w:t>Let us pray.</w:t>
      </w:r>
    </w:p>
    <w:p>
      <w:pPr>
        <w:pStyle w:val="Normal"/>
        <w:rPr/>
      </w:pPr>
      <w:r>
        <w:rPr/>
        <w:tab/>
        <w:t>God of our Fathers, and our God, as Your Servant, our Governor, His Excellency, James Hovis Hodges, comes tonight before the General Assembly, we pray that You will bless him who speaks and us who hear.</w:t>
      </w:r>
    </w:p>
    <w:p>
      <w:pPr>
        <w:pStyle w:val="Normal"/>
        <w:rPr/>
      </w:pPr>
      <w:r>
        <w:rPr/>
        <w:tab/>
        <w:t>May we, each in our own sphere of responsibility, he as Chief Executive, and we, bearing the burdens of legislation, may give to our beloved State our best stewardship.</w:t>
      </w:r>
    </w:p>
    <w:p>
      <w:pPr>
        <w:pStyle w:val="Normal"/>
        <w:rPr/>
      </w:pPr>
      <w:r>
        <w:rPr/>
        <w:tab/>
        <w:t xml:space="preserve">As we confront the issues in our common life, many and complex, help us to feel Your inspiration and Your support amidst the cross-currents of our stream of life. </w:t>
      </w:r>
    </w:p>
    <w:p>
      <w:pPr>
        <w:pStyle w:val="Normal"/>
        <w:rPr/>
      </w:pPr>
      <w:r>
        <w:rPr/>
        <w:tab/>
        <w:t>Help us to so focus our labors and release our energies that at the end of the day we will hear You say, “Well done, good and faithful servant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Joey Lee Addie, 14 Masonic Shopping Center, Graniteville, S.C. 2982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Carl S. Insley, Post Office Box 636, Langley, S.C. 2983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herokee County Magistrate, with term to commence April 30, 1998, and to expire April 30, 2002:</w:t>
      </w:r>
    </w:p>
    <w:p>
      <w:pPr>
        <w:pStyle w:val="Normal"/>
        <w:widowControl w:val="false"/>
        <w:rPr/>
      </w:pPr>
      <w:r>
        <w:rPr>
          <w:color w:val="000000"/>
        </w:rPr>
        <w:tab/>
        <w:t>John Mark Queen, 262 Dulin Road, Blacksburg, S.C. 29702</w:t>
      </w:r>
      <w:r>
        <w:rPr>
          <w:i/>
          <w:color w:val="000000"/>
        </w:rPr>
        <w:t xml:space="preserve"> VICE</w:t>
      </w:r>
      <w:r>
        <w:rPr>
          <w:color w:val="000000"/>
        </w:rPr>
        <w:t xml:space="preserve"> Norris E. Camp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Naval Facilities Redevelopment Authority, with term to commence April 24, 1999, and to expire April 24, 2003:</w:t>
      </w:r>
    </w:p>
    <w:p>
      <w:pPr>
        <w:pStyle w:val="Normal"/>
        <w:widowControl w:val="false"/>
        <w:rPr/>
      </w:pPr>
      <w:r>
        <w:rPr>
          <w:color w:val="000000"/>
        </w:rPr>
        <w:tab/>
      </w:r>
      <w:r>
        <w:rPr>
          <w:color w:val="000000"/>
          <w:u w:val="single"/>
        </w:rPr>
        <w:t>Dorchester County:</w:t>
      </w:r>
    </w:p>
    <w:p>
      <w:pPr>
        <w:pStyle w:val="Normal"/>
        <w:widowControl w:val="false"/>
        <w:rPr>
          <w:color w:val="000000"/>
        </w:rPr>
      </w:pPr>
      <w:r>
        <w:rPr>
          <w:color w:val="000000"/>
        </w:rPr>
        <w:tab/>
        <w:t xml:space="preserve"> Ronnie M. Givens, 122 President Circle, Summerville, S.C. 29483</w:t>
      </w:r>
    </w:p>
    <w:p>
      <w:pPr>
        <w:pStyle w:val="Normal"/>
        <w:widowControl w:val="false"/>
        <w:rPr>
          <w:color w:val="000000"/>
        </w:rPr>
      </w:pPr>
      <w:r>
        <w:rPr>
          <w:color w:val="000000"/>
        </w:rPr>
      </w:r>
    </w:p>
    <w:p>
      <w:pPr>
        <w:pStyle w:val="Normal"/>
        <w:jc w:val="center"/>
        <w:rPr>
          <w:b/>
          <w:b/>
        </w:rPr>
      </w:pPr>
      <w:r>
        <w:rPr>
          <w:b/>
        </w:rPr>
        <w:t>Remarks by Senator COURSON</w:t>
      </w:r>
    </w:p>
    <w:p>
      <w:pPr>
        <w:pStyle w:val="Normal"/>
        <w:rPr/>
      </w:pPr>
      <w:r>
        <w:rPr/>
        <w:tab/>
        <w:t>Senator COURSON was recognized to address remarks to the Senate.</w:t>
      </w:r>
    </w:p>
    <w:p>
      <w:pPr>
        <w:pStyle w:val="Normal"/>
        <w:rPr/>
      </w:pPr>
      <w:r>
        <w:rPr/>
      </w:r>
    </w:p>
    <w:p>
      <w:pPr>
        <w:pStyle w:val="Normal"/>
        <w:rPr>
          <w:color w:val="000000"/>
        </w:rPr>
      </w:pPr>
      <w:r>
        <w:rPr>
          <w:color w:val="000000"/>
        </w:rPr>
        <w:tab/>
        <w:t>Robert E. Lee of Virginia was born on this date in 1807.  General Lee was one of the noblest Americans and certainly the most illustrious Southerner in our history.  He is my personal hero.</w:t>
      </w:r>
    </w:p>
    <w:p>
      <w:pPr>
        <w:pStyle w:val="Normal"/>
        <w:rPr>
          <w:color w:val="000000"/>
        </w:rPr>
      </w:pPr>
      <w:r>
        <w:rPr>
          <w:color w:val="000000"/>
        </w:rPr>
        <w:tab/>
        <w:t>Today, South Carolina celebrates an optional state holiday in his honour and rightfully so. Upon graduating from the United States Military Academy at West Point, he served with great distinction in the United States Army.  I believe, the Senator from York, Senator Hayes, also a West Point graduate, can verify this statement. Robert E. Lee is the only graduate of the United States Military Academy who never received a demerit.</w:t>
      </w:r>
    </w:p>
    <w:p>
      <w:pPr>
        <w:pStyle w:val="Normal"/>
        <w:rPr>
          <w:color w:val="000000"/>
        </w:rPr>
      </w:pPr>
      <w:r>
        <w:rPr>
          <w:color w:val="000000"/>
        </w:rPr>
        <w:tab/>
        <w:t xml:space="preserve">In April 1861, when Virginia seceded from the United States, he was offered command of the United States Army.  He refused this high honour because he could not wage war against Virginia and her fellow Southern states.  On June 1, 1862, he assumed command of the Confederate forces defending Richmond which he subsequently named the Army of Northern Virginia.  </w:t>
      </w:r>
    </w:p>
    <w:p>
      <w:pPr>
        <w:pStyle w:val="Normal"/>
        <w:rPr>
          <w:color w:val="000000"/>
        </w:rPr>
      </w:pPr>
      <w:r>
        <w:rPr>
          <w:color w:val="000000"/>
        </w:rPr>
        <w:tab/>
        <w:t>This army, the Army of Northern Virginia, was composed of regiments from every Southern state and achieved military glory unsurpassed in the history of our armed forces.  He was forced by an adversary with overwhelming resources to surrender on April 9, 1865.</w:t>
      </w:r>
    </w:p>
    <w:p>
      <w:pPr>
        <w:pStyle w:val="Normal"/>
        <w:rPr>
          <w:color w:val="000000"/>
        </w:rPr>
      </w:pPr>
      <w:r>
        <w:rPr>
          <w:color w:val="000000"/>
        </w:rPr>
        <w:tab/>
        <w:t xml:space="preserve">He subsequently was offered and accepted the Presidency of Washington College in Lexington, Virginia which is now Washington and Lee University. </w:t>
      </w:r>
    </w:p>
    <w:p>
      <w:pPr>
        <w:pStyle w:val="Normal"/>
        <w:rPr>
          <w:color w:val="000000"/>
        </w:rPr>
      </w:pPr>
      <w:r>
        <w:rPr>
          <w:color w:val="000000"/>
        </w:rPr>
        <w:tab/>
        <w:t>His greatness as an American, a Southerner, and a General was evident when he surrendered the Army of Northern Virginia.  There were over two hundred thousand Confederate troops in the field throughout the South.  He could have by sheer force of personality continued the War Between the States for several years.  Several of his officers suggested continuing the fight.  He rejected these recommendations because he knew the result would be the same and the bitterness that would have accompanied a continuation of the conflict would make reconciliation between the North and South very, very difficult.</w:t>
      </w:r>
    </w:p>
    <w:p>
      <w:pPr>
        <w:pStyle w:val="Normal"/>
        <w:rPr>
          <w:color w:val="000000"/>
        </w:rPr>
      </w:pPr>
      <w:r>
        <w:rPr>
          <w:color w:val="000000"/>
        </w:rPr>
        <w:tab/>
        <w:t xml:space="preserve">The War Between the States was over and General Robert E. Lee knew it.  We will be debating the fate of the Confederate Battle Flag in this body.  My family fought for South Carolina and Georgia during the War Between the States.  I am proud of my Southern heritage and I consider the Battle Flag to be a soldier’s flag that is an honourable banner.  </w:t>
      </w:r>
    </w:p>
    <w:p>
      <w:pPr>
        <w:pStyle w:val="Normal"/>
        <w:rPr>
          <w:color w:val="000000"/>
        </w:rPr>
      </w:pPr>
      <w:r>
        <w:rPr>
          <w:color w:val="000000"/>
        </w:rPr>
        <w:tab/>
        <w:t xml:space="preserve">We need to give the Confederate Battle Flag the respect it earned on so many battlefields from 1861-1865.  The South Carolina Senate resolved this issue in 1994 when we passed the Heritage Act.  I think that General Lee would want us to resolve this issue with honour, dignity and finality this year.  I am hopeful that we will. </w:t>
      </w:r>
    </w:p>
    <w:p>
      <w:pPr>
        <w:pStyle w:val="Normal"/>
        <w:rPr/>
      </w:pPr>
      <w:r>
        <w:rPr/>
      </w:r>
    </w:p>
    <w:p>
      <w:pPr>
        <w:pStyle w:val="Normal"/>
        <w:rPr/>
      </w:pPr>
      <w:r>
        <w:rPr/>
        <w:tab/>
        <w:t>On motion of Senator BRANTON, with unanimous consent, ordered printed in the Journal.</w:t>
      </w:r>
    </w:p>
    <w:p>
      <w:pPr>
        <w:pStyle w:val="Normal"/>
        <w:rPr/>
      </w:pPr>
      <w:r>
        <w:rPr/>
      </w:r>
    </w:p>
    <w:p>
      <w:pPr>
        <w:pStyle w:val="Normal"/>
        <w:jc w:val="center"/>
        <w:rPr>
          <w:b/>
          <w:b/>
        </w:rPr>
      </w:pPr>
      <w:r>
        <w:rPr>
          <w:b/>
        </w:rPr>
        <w:t>Remarks by Senator LEVENTIS</w:t>
      </w:r>
    </w:p>
    <w:p>
      <w:pPr>
        <w:pStyle w:val="Normal"/>
        <w:rPr/>
      </w:pPr>
      <w:r>
        <w:rPr/>
        <w:tab/>
        <w:t>Senator LEVENTIS was recognized to address remarks to the Senate.</w:t>
      </w:r>
    </w:p>
    <w:p>
      <w:pPr>
        <w:pStyle w:val="Normal"/>
        <w:rPr/>
      </w:pPr>
      <w:r>
        <w:rPr/>
      </w:r>
    </w:p>
    <w:p>
      <w:pPr>
        <w:pStyle w:val="Normal"/>
        <w:rPr>
          <w:color w:val="000000"/>
        </w:rPr>
      </w:pPr>
      <w:r>
        <w:rPr>
          <w:color w:val="000000"/>
        </w:rPr>
        <w:tab/>
        <w:t>Mr. PRESIDENT, ladies and gentlemen of the Senate, I would like to bring something to your attention this morning just briefly.  But I want to, I suppose, put you on notice that these issues may again be before us, although I think inappropriately so.</w:t>
      </w:r>
    </w:p>
    <w:p>
      <w:pPr>
        <w:pStyle w:val="Normal"/>
        <w:rPr/>
      </w:pPr>
      <w:r>
        <w:rPr>
          <w:color w:val="000000"/>
        </w:rPr>
        <w:tab/>
        <w:t xml:space="preserve">Recently, the Court of Appeals ruled in the matter of </w:t>
      </w:r>
      <w:r>
        <w:rPr>
          <w:color w:val="000000"/>
          <w:u w:val="single"/>
        </w:rPr>
        <w:t>Leventis vs. DHEC</w:t>
      </w:r>
      <w:r>
        <w:rPr>
          <w:color w:val="000000"/>
        </w:rPr>
        <w:t>.  This dealt with a matter of a commercial hazardous waste landfill in Sumter County.  Now, the reason I bring it to your attention is simply to tell you that the company involved has stated publicly and in the press that they will seek help from the General Assembly on these issues.</w:t>
      </w:r>
    </w:p>
    <w:p>
      <w:pPr>
        <w:pStyle w:val="Normal"/>
        <w:rPr>
          <w:color w:val="000000"/>
        </w:rPr>
      </w:pPr>
      <w:r>
        <w:rPr>
          <w:color w:val="000000"/>
        </w:rPr>
        <w:tab/>
        <w:t xml:space="preserve">There’s no use for me to go into great detail on these issues, but to say, that you should reserve judgment until you have a chance to read both the court decision and until you know the extensive record of the company involved.  They have sued us, the State of South Carolina, on numerous occasions and currently are suing us.  They are suing us right now claiming a civil rights violation.  The company says enforcing our South Carolina regulations infringes on their civil rights!  </w:t>
      </w:r>
    </w:p>
    <w:p>
      <w:pPr>
        <w:pStyle w:val="Normal"/>
        <w:rPr>
          <w:color w:val="000000"/>
        </w:rPr>
      </w:pPr>
      <w:r>
        <w:rPr>
          <w:color w:val="000000"/>
        </w:rPr>
        <w:tab/>
        <w:t xml:space="preserve">They have paid millions of dollars in fines to the State for repeated violations of hazardous waste regulations and laws.  Money from their corporate coffers was involved in the only Lost Trust issue which involved two consenting partners.  It wasn’t entrapment or a sting operation.  Two people got together.  Money was exchanged.  The money came from a predecessor of this corporation.  </w:t>
      </w:r>
    </w:p>
    <w:p>
      <w:pPr>
        <w:pStyle w:val="Normal"/>
        <w:rPr>
          <w:color w:val="000000"/>
        </w:rPr>
      </w:pPr>
      <w:r>
        <w:rPr>
          <w:color w:val="000000"/>
        </w:rPr>
        <w:tab/>
        <w:t>I could go on and on and on about this, but it’s not appropriate.  What is appropriate to say is that the company has stated that when they didn’t get the relief in the courts they sought, when finally the citizens did get relief that they have sought for many years, that their next effort was to come to us.  Highly inappropriate.  I would simply ask you not to make judgment but to reserve judgment until you have a chance to see the facts.  To let myself and others who have followed this matter for twenty years apprise you of the facts as they are and not as anyone wants them to be and determine, I hope, that this is not the appropriate forum for dealing with those facts.</w:t>
      </w:r>
    </w:p>
    <w:p>
      <w:pPr>
        <w:pStyle w:val="Normal"/>
        <w:rPr>
          <w:color w:val="000000"/>
        </w:rPr>
      </w:pPr>
      <w:r>
        <w:rPr>
          <w:color w:val="000000"/>
        </w:rPr>
        <w:tab/>
        <w:t>Thank you, Mr. PRESIDENT.</w:t>
      </w:r>
    </w:p>
    <w:p>
      <w:pPr>
        <w:pStyle w:val="Normal"/>
        <w:jc w:val="center"/>
        <w:rPr>
          <w:color w:val="000000"/>
        </w:rPr>
      </w:pPr>
      <w:r>
        <w:rPr>
          <w:color w:val="000000"/>
        </w:rPr>
        <w:t>*  *  *</w:t>
      </w:r>
    </w:p>
    <w:p>
      <w:pPr>
        <w:pStyle w:val="Normal"/>
        <w:rPr/>
      </w:pPr>
      <w:r>
        <w:rPr/>
      </w:r>
    </w:p>
    <w:p>
      <w:pPr>
        <w:pStyle w:val="Normal"/>
        <w:rPr/>
      </w:pPr>
      <w:r>
        <w:rPr/>
        <w:tab/>
        <w:t>On motion of Senator LEVENTIS, with unanimous consent, ordered printed in the Journa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Charlie Thomas of Simpso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and Passailaigue: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the Bill was committ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numPr>
          <w:ilvl w:val="0"/>
          <w:numId w:val="0"/>
        </w:numPr>
        <w:outlineLvl w:val="0"/>
        <w:rPr>
          <w:caps/>
        </w:rPr>
      </w:pPr>
      <w:r>
        <w:rPr>
          <w:caps/>
        </w:rPr>
      </w:r>
    </w:p>
    <w:p>
      <w:pPr>
        <w:pStyle w:val="Normal"/>
        <w:keepNext w:val="true"/>
        <w:numPr>
          <w:ilvl w:val="0"/>
          <w:numId w:val="0"/>
        </w:numPr>
        <w:outlineLvl w:val="0"/>
        <w:rPr/>
      </w:pPr>
      <w:r>
        <w:rPr/>
        <w:tab/>
        <w:t>S. 1045</w:t>
      </w:r>
      <w:r>
        <w:fldChar w:fldCharType="begin"/>
      </w:r>
      <w:r>
        <w:rPr/>
        <w:instrText xml:space="preserve"> XE "S. 1045" </w:instrText>
      </w:r>
      <w:r>
        <w:rPr/>
        <w:fldChar w:fldCharType="separate"/>
      </w:r>
      <w:r>
        <w:rPr/>
      </w:r>
      <w:r>
        <w:rPr/>
        <w:fldChar w:fldCharType="end"/>
      </w:r>
      <w:r>
        <w:rPr/>
        <w:t xml:space="preserve"> -- Senators Leatherman, Peeler, Giese, Martin, Mescher, Ryberg, Wilson, Grooms, Courtney, McConnell, Russell, Waldrep, Branton, Thomas, Ravenel, Hayes, Gregory, Fair, Alexander and Bauer:  A BILL TO AMEND SECTION 12</w:t>
        <w:noBreakHyphen/>
        <w:t>36</w:t>
        <w:noBreakHyphen/>
        <w:t>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JULY 1, 2004, AND TO PROVIDE FOR THE USE OF THE REVENUE FROM THE REDUCED RATES OF TAX DURING THE PHASE</w:t>
        <w:noBreakHyphen/>
        <w:t>IN PERIOD.</w:t>
      </w:r>
    </w:p>
    <w:p>
      <w:pPr>
        <w:pStyle w:val="Normal"/>
        <w:numPr>
          <w:ilvl w:val="0"/>
          <w:numId w:val="0"/>
        </w:numPr>
        <w:outlineLvl w:val="0"/>
        <w:rPr/>
      </w:pPr>
      <w:r>
        <w:rPr/>
        <w:t>l:\council\bills\bbm\9137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46</w:t>
      </w:r>
      <w:r>
        <w:fldChar w:fldCharType="begin"/>
      </w:r>
      <w:r>
        <w:rPr/>
        <w:instrText xml:space="preserve"> XE "S. 1046" </w:instrText>
      </w:r>
      <w:r>
        <w:rPr/>
        <w:fldChar w:fldCharType="separate"/>
      </w:r>
      <w:r>
        <w:rPr/>
      </w:r>
      <w:r>
        <w:rPr/>
        <w:fldChar w:fldCharType="end"/>
      </w:r>
      <w:r>
        <w:rPr/>
        <w:t xml:space="preserve"> -- Senator Leatherman:  A BILL TO AMEND SECTION 12-6-3360, AS AMENDED, CODE OF LAWS OF SOUTH CAROLINA, 1976, RELATING TO THE TARGETED JOBS STATE INCOME TAX CREDIT, SO AS TO INCLUDE LEASED EMPLOYEES AMONG THOSE EMPLOYEES WHO MAY COUNT TOWARD “NEW JOBS” FOR PURPOSES OF DETERMINING ELIGIBILITY FOR THE CREDIT.</w:t>
      </w:r>
    </w:p>
    <w:p>
      <w:pPr>
        <w:pStyle w:val="Normal"/>
        <w:numPr>
          <w:ilvl w:val="0"/>
          <w:numId w:val="0"/>
        </w:numPr>
        <w:outlineLvl w:val="0"/>
        <w:rPr/>
      </w:pPr>
      <w:r>
        <w:rPr/>
        <w:t>l:\council\bills\bbm\9154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47</w:t>
      </w:r>
      <w:r>
        <w:fldChar w:fldCharType="begin"/>
      </w:r>
      <w:r>
        <w:rPr/>
        <w:instrText xml:space="preserve"> XE "S. 1047" </w:instrText>
      </w:r>
      <w:r>
        <w:rPr/>
        <w:fldChar w:fldCharType="separate"/>
      </w:r>
      <w:r>
        <w:rPr/>
      </w:r>
      <w:r>
        <w:rPr/>
        <w:fldChar w:fldCharType="end"/>
      </w:r>
      <w:r>
        <w:rPr/>
        <w:t xml:space="preserve"> -- Senators Holland, Moore, Rankin, Ryberg and Hutto:  A BILL TO AMEND SECTION 20</w:t>
        <w:noBreakHyphen/>
        <w:t>7</w:t>
        <w:noBreakHyphen/>
        <w:t>5915, CODE OF LAWS OF SOUTH CAROLINA, 1976, RELATING TO THE PURPOSES AND DUTIES OF THE STATE LAW ENFORCEMENT DIVISION’S DEPARTMENT OF CHILD FATALITIES, SO AS TO GIVE THE DEPARTMENT THE AUTHORITY TO CLOSE A CHILD</w:t>
        <w:noBreakHyphen/>
        <w:t>FATALITY CASE IF A LAW ENFORCEMENT AGENCY AND CORONER DETERMINE AFTER AN INVESTIGATION THAT THE CAUSE OF DEATH IS FROM NATURAL CAUSES, AND TO MAKE OTHER REVISIONS TO THE SECTION; TO AMEND SECTION 20</w:t>
        <w:noBreakHyphen/>
        <w:t>7</w:t>
        <w:noBreakHyphen/>
        <w:t>5920, RELATING TO THE PURPOSES AND DUTIES OF THE STATE CHILD FATALITY ADVISORY COMMITTEE, SO AS TO GIVE THE COMMITTEE THE DUTY TO PROMOTE AND ENCOURAGE THE DEVELOPMENT OF LOCAL CHILDREN’S HEALTH AND SAFETY COUNCILS; TO AMEND SECTION 20</w:t>
        <w:noBreakHyphen/>
        <w:t>7</w:t>
        <w:noBreakHyphen/>
        <w:t>5950, RELATING TO THE CONFIDENTIALITY OF MEETINGS OF THE CHILD FATALITY ADVISORY COMMITTEE, SO AS TO PROVIDE FOR THE CONFIDENTIALITY OF MEETINGS OF THE LOCAL COUNCILS; AND TO AMEND SECTION 20</w:t>
        <w:noBreakHyphen/>
        <w:t>7</w:t>
        <w:noBreakHyphen/>
        <w:t>5960, RELATING TO THE CONFIDENTIALITY OF INFORMATION AND RECORDS OF THE CHILD FATALITY ADVISORY COMMITTEE, SO AS TO PROVIDE FOR THE CONFIDENTIALITY OF INFORMATION AND RECORDS OF THE LOCAL COUNCILS.</w:t>
      </w:r>
    </w:p>
    <w:p>
      <w:pPr>
        <w:pStyle w:val="Normal"/>
        <w:numPr>
          <w:ilvl w:val="0"/>
          <w:numId w:val="0"/>
        </w:numPr>
        <w:outlineLvl w:val="0"/>
        <w:rPr/>
      </w:pPr>
      <w:r>
        <w:rPr/>
        <w:t>l:\s-jud\bills\holland\jud0061.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48</w:t>
      </w:r>
      <w:r>
        <w:fldChar w:fldCharType="begin"/>
      </w:r>
      <w:r>
        <w:rPr/>
        <w:instrText xml:space="preserve"> XE "S. 1048" </w:instrText>
      </w:r>
      <w:r>
        <w:rPr/>
        <w:fldChar w:fldCharType="separate"/>
      </w:r>
      <w:r>
        <w:rPr/>
      </w:r>
      <w:r>
        <w:rPr/>
        <w:fldChar w:fldCharType="end"/>
      </w:r>
      <w:r>
        <w:rPr/>
        <w:t xml:space="preserve"> -- Senator Moore:  A BILL 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numPr>
          <w:ilvl w:val="0"/>
          <w:numId w:val="0"/>
        </w:numPr>
        <w:outlineLvl w:val="0"/>
        <w:rPr/>
      </w:pPr>
      <w:r>
        <w:rPr/>
        <w:t>l:\s-res\tlm\002purp.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49</w:t>
      </w:r>
      <w:r>
        <w:fldChar w:fldCharType="begin"/>
      </w:r>
      <w:r>
        <w:rPr/>
        <w:instrText xml:space="preserve"> XE "S. 1049" </w:instrText>
      </w:r>
      <w:r>
        <w:rPr/>
        <w:fldChar w:fldCharType="separate"/>
      </w:r>
      <w:r>
        <w:rPr/>
      </w:r>
      <w:r>
        <w:rPr/>
        <w:fldChar w:fldCharType="end"/>
      </w:r>
      <w:r>
        <w:rPr/>
        <w:t xml:space="preserve"> -- Senators Grooms and Branton:  A CONCURRENT RESOLUTION REQUESTING THE BUREAU OF INDIAN AFFAIRS OF THE UNITED STATES DEPARTMENT OF THE INTERIOR TO RECOGNIZE THE EDISTO NATCHEZ KUSSO TRIBE OF SOUTH CAROLINA FOR PURPOSES OF ALL FEDERAL PROGRAMS OPERATED BY THE BUREAU OF INDIAN AFFAIRS FOR NATIVE AMERICANS.</w:t>
      </w:r>
    </w:p>
    <w:p>
      <w:pPr>
        <w:pStyle w:val="Normal"/>
        <w:numPr>
          <w:ilvl w:val="0"/>
          <w:numId w:val="0"/>
        </w:numPr>
        <w:outlineLvl w:val="0"/>
        <w:rPr/>
      </w:pPr>
      <w:r>
        <w:rPr/>
        <w:t>l:\s-res\lkg\007edis.whb.doc</w:t>
      </w:r>
    </w:p>
    <w:p>
      <w:pPr>
        <w:pStyle w:val="Normal"/>
        <w:numPr>
          <w:ilvl w:val="0"/>
          <w:numId w:val="0"/>
        </w:numPr>
        <w:outlineLvl w:val="0"/>
        <w:rPr/>
      </w:pPr>
      <w:r>
        <w:rPr/>
        <w:tab/>
        <w:t>The Concurrent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1050</w:t>
      </w:r>
      <w:r>
        <w:fldChar w:fldCharType="begin"/>
      </w:r>
      <w:r>
        <w:rPr/>
        <w:instrText xml:space="preserve"> XE "S. 1050" </w:instrText>
      </w:r>
      <w:r>
        <w:rPr/>
        <w:fldChar w:fldCharType="separate"/>
      </w:r>
      <w:r>
        <w:rPr/>
      </w:r>
      <w:r>
        <w:rPr/>
        <w:fldChar w:fldCharType="end"/>
      </w:r>
      <w:r>
        <w:rPr/>
        <w:t xml:space="preserve"> -- Senator Moore:  A CONCURRENT RESOLUTION TO RECOGNIZE THE THIRD SATURDAY IN FEBRUARY AS PURPLE HEART DAY IN SOUTH CAROLINA, TO PAY TRIBUTE TO THE ORDER OF THE PURPLE HEART FOR MILITARY MERIT AND THE EXCEPTIONAL MEN AND WOMEN WHO HAVE RECEIVED THIS DECORATION.</w:t>
      </w:r>
    </w:p>
    <w:p>
      <w:pPr>
        <w:pStyle w:val="Normal"/>
        <w:numPr>
          <w:ilvl w:val="0"/>
          <w:numId w:val="0"/>
        </w:numPr>
        <w:outlineLvl w:val="0"/>
        <w:rPr/>
      </w:pPr>
      <w:r>
        <w:rPr/>
        <w:t>l:\s-res\tlm\004purp.whb.doc</w:t>
      </w:r>
    </w:p>
    <w:p>
      <w:pPr>
        <w:pStyle w:val="Normal"/>
        <w:numPr>
          <w:ilvl w:val="0"/>
          <w:numId w:val="0"/>
        </w:numPr>
        <w:outlineLvl w:val="0"/>
        <w:rPr/>
      </w:pPr>
      <w:r>
        <w:rPr/>
        <w:tab/>
        <w:t>On motion of Senator MOORE, with unanimous consent, the Concurrent Resolution was introduced and ordered placed on the Calendar without reference.</w:t>
      </w:r>
    </w:p>
    <w:p>
      <w:pPr>
        <w:pStyle w:val="Normal"/>
        <w:rPr/>
      </w:pPr>
      <w:r>
        <w:rPr/>
      </w:r>
    </w:p>
    <w:p>
      <w:pPr>
        <w:pStyle w:val="Normal"/>
        <w:rPr/>
      </w:pPr>
      <w:r>
        <w:rPr/>
        <w:tab/>
      </w:r>
      <w:r>
        <w:rPr>
          <w:color w:val="000000"/>
        </w:rPr>
        <w:t>H. 3786</w:t>
      </w:r>
      <w:r>
        <w:fldChar w:fldCharType="begin"/>
      </w:r>
      <w:r>
        <w:rPr/>
        <w:instrText xml:space="preserve"> XE "H. 3786" </w:instrText>
      </w:r>
      <w:r>
        <w:rPr/>
        <w:fldChar w:fldCharType="separate"/>
      </w:r>
      <w:r>
        <w:rPr/>
      </w:r>
      <w:r>
        <w:rPr/>
        <w:fldChar w:fldCharType="end"/>
      </w:r>
      <w:r>
        <w:rPr>
          <w:color w:val="000000"/>
        </w:rPr>
        <w:t xml:space="preserve"> --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14</w:t>
      </w:r>
      <w:r>
        <w:fldChar w:fldCharType="begin"/>
      </w:r>
      <w:r>
        <w:rPr/>
        <w:instrText xml:space="preserve"> XE "H. 4414" </w:instrText>
      </w:r>
      <w:r>
        <w:rPr/>
        <w:fldChar w:fldCharType="separate"/>
      </w:r>
      <w:r>
        <w:rPr/>
      </w:r>
      <w:r>
        <w:rPr/>
        <w:fldChar w:fldCharType="end"/>
      </w:r>
      <w:r>
        <w:rPr>
          <w:color w:val="000000"/>
        </w:rPr>
        <w:t xml:space="preserve"> -- Reps. Allison, Davenport, Hawkins, Lanford, Lee, Littlejohn, D. Smith, Vaughn, Walker and Wilder:  A CONCURRENT RESOLUTION TO REQUEST THE DEPARTMENT OF TRANSPORTATION NAME THE PORTION OF INTERSTATE 85 WHICH IS COMMONLY KNOWN AS BUSINESS I</w:t>
        <w:noBreakHyphen/>
        <w:t>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22</w:t>
      </w:r>
      <w:r>
        <w:fldChar w:fldCharType="begin"/>
      </w:r>
      <w:r>
        <w:rPr/>
        <w:instrText xml:space="preserve"> XE "H. 4422" </w:instrText>
      </w:r>
      <w:r>
        <w:rPr/>
        <w:fldChar w:fldCharType="separate"/>
      </w:r>
      <w:r>
        <w:rPr/>
      </w:r>
      <w:r>
        <w:rPr/>
        <w:fldChar w:fldCharType="end"/>
      </w:r>
      <w:r>
        <w:rPr>
          <w:color w:val="000000"/>
        </w:rPr>
        <w:t xml:space="preserve"> -- Reps. D. Smith and Littlejohn:  A BILL TO AMEND ACT 178 OF 1963, AS AMENDED, RELATING TO THE CREATION OF THE CONVERSE AREA FIRE DISTRICT IN SPARTANBURG COUNTY, SO AS TO INCREASE THE BOARD OF FIRE CONTROL OF THE DISTRICT FROM THREE TO FIV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47</w:t>
      </w:r>
      <w:r>
        <w:fldChar w:fldCharType="begin"/>
      </w:r>
      <w:r>
        <w:rPr/>
        <w:instrText xml:space="preserve"> XE "H. 4447" </w:instrText>
      </w:r>
      <w:r>
        <w:rPr/>
        <w:fldChar w:fldCharType="separate"/>
      </w:r>
      <w:r>
        <w:rPr/>
      </w:r>
      <w:r>
        <w:rPr/>
        <w:fldChar w:fldCharType="end"/>
      </w:r>
      <w:r>
        <w:rPr>
          <w:color w:val="000000"/>
        </w:rPr>
        <w:t xml:space="preserve"> --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  A CONCURRENT RESOLUTION TO EXPRESS THE DEEPEST SYMPATHY OF THE MEMBERS OF THE GENERAL ASSEMBLY UPON THE DEATH OF A DEAR FRIEND, RESPECTED LEADER, AND FORMER CHIEF JUSTICE OF THE SOUTH CAROLINA SUPREME COURT, THE HONORABLE JAMES WOODROW LEWIS, OF DARL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Judiciary submitted a favorable report on:</w:t>
      </w:r>
    </w:p>
    <w:p>
      <w:pPr>
        <w:pStyle w:val="Normal"/>
        <w:rPr/>
      </w:pPr>
      <w:r>
        <w:rPr/>
        <w:tab/>
        <w:t>S. 771</w:t>
      </w:r>
      <w:r>
        <w:fldChar w:fldCharType="begin"/>
      </w:r>
      <w:r>
        <w:rPr/>
        <w:instrText xml:space="preserve"> XE "S. 77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Judiciary submitted a favorable with amendment report on:</w:t>
      </w:r>
    </w:p>
    <w:p>
      <w:pPr>
        <w:pStyle w:val="Normal"/>
        <w:rPr/>
      </w:pPr>
      <w:r>
        <w:rPr/>
        <w:tab/>
        <w:t>S. 776</w:t>
      </w:r>
      <w:r>
        <w:fldChar w:fldCharType="begin"/>
      </w:r>
      <w:r>
        <w:rPr/>
        <w:instrText xml:space="preserve"> XE "S. 776" </w:instrText>
      </w:r>
      <w:r>
        <w:rPr/>
        <w:fldChar w:fldCharType="separate"/>
      </w:r>
      <w:r>
        <w:rPr/>
      </w:r>
      <w:r>
        <w:rPr/>
        <w:fldChar w:fldCharType="end"/>
      </w:r>
      <w:r>
        <w:rPr/>
        <w:t xml:space="preserve"> -- Senator Thomas:  A BILL TO AMEND THE CODE OF LAWS OF SOUTH CAROLINA, 1976, BY ADDING SECTION 1</w:t>
        <w:noBreakHyphen/>
        <w:t>1</w:t>
        <w:noBreakHyphen/>
        <w:t>701 SO AS TO DESIGNATE THE “CREPE MYRTLE” AS THE OFFICIAL STATE SHRU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s Holland Elliott, and Rankin:  A BILL TO AMEND SECTION 7</w:t>
        <w:noBreakHyphen/>
        <w:t>5</w:t>
        <w:noBreakHyphen/>
        <w:t>440, AS AMENDED CODE OF LAWS OF SOUTH CAROLINA, 1976,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947</w:t>
      </w:r>
      <w:r>
        <w:fldChar w:fldCharType="begin"/>
      </w:r>
      <w:r>
        <w:rPr/>
        <w:instrText xml:space="preserve"> XE "S. 947" </w:instrText>
      </w:r>
      <w:r>
        <w:rPr/>
        <w:fldChar w:fldCharType="separate"/>
      </w:r>
      <w:r>
        <w:rPr/>
      </w:r>
      <w:r>
        <w:rPr/>
        <w:fldChar w:fldCharType="end"/>
      </w:r>
      <w:r>
        <w:rPr/>
        <w:t xml:space="preserve"> -- Senators Holland and Elliott:  A BILL TO AMEND SECTION 7–11</w:t>
        <w:noBreakHyphen/>
        <w:t>15,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RELATING TO NOTICE OF CANDIDACY AND PLEDGE, SO AS TO PROVIDE THAT A CANDIDATE MUST CERTIFY THAT HE MEETS, OR WILL MEET BY THE TIME OF THE GENERAL ELECTION, THE QUALIFICATIONS FOR THE PARTICULAR OFFICE SOUGHT; TO AMEND SECTION 7–13</w:t>
        <w:noBreakHyphen/>
        <w:t>40, RELATING TO CERTIFICATION OF NAMES OF PRIMARY CANDIDATES, SO AS TO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RST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RELATING TO CERTIFIED CANDIDATES NOMINATED BY PETITION, PRIMARY, OR CONVENTION, SO AS TO PROVIDE THAT CERTIFICATION MUST BE IN WRITING AND MUST BE EFFECTED NOT LATER THAN AUGUST FIFTEENTH, RATHER THAN SEPTEMBER FIRST; TO AMEND SECTION 7</w:t>
        <w:noBreakHyphen/>
        <w:t>13</w:t>
        <w:noBreakHyphen/>
        <w:t>351,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TO AMEND SECTION 7</w:t>
        <w:noBreakHyphen/>
        <w:t>13</w:t>
        <w:noBreakHyphen/>
        <w:t>352, RELATING TO THE DATE BY WHICH STATEMENTS OF CANDIDACY MUST BE FILED, SO AS TO CHANGE THE DATE FROM NOT LATER THAN SEPTEMBER FIRST TO NOT LATER THAN AUGUST FIFTEENTH;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1009</w:t>
      </w:r>
      <w:r>
        <w:fldChar w:fldCharType="begin"/>
      </w:r>
      <w:r>
        <w:rPr/>
        <w:instrText xml:space="preserve"> XE "S. 1009" </w:instrText>
      </w:r>
      <w:r>
        <w:rPr/>
        <w:fldChar w:fldCharType="separate"/>
      </w:r>
      <w:r>
        <w:rPr/>
      </w:r>
      <w:r>
        <w:rPr/>
        <w:fldChar w:fldCharType="end"/>
      </w:r>
      <w:r>
        <w:rPr/>
        <w:t xml:space="preserve"> -- Senator Holland:  A BILL TO AMEND SECTION 7</w:t>
        <w:noBreakHyphen/>
        <w:t>13</w:t>
        <w:noBreakHyphen/>
        <w:t>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13-1750, RELATING TO PREPARATION OF MACHINES FOR ELECTIONS, SO AS TO PROVIDE THAT A VOTING MACHINE MAY BE LOCKED OR SEALED; TO AMEND SECTION 7-13-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13-1880, RELATING TO PLACEMENT OF VOTING MACHINES IN POLLING PLACES, SO AS TO PROVIDE THAT MANAGERS MUST LOCK OR SEAL VOTING MACHINES AS SOON AS THE POLLS ARE CLOSED; TO AMEND SECTION 7-13-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15-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13-620 RELATING TO NUMBER OF BALLOTS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r>
      <w:r>
        <w:rPr>
          <w:color w:val="000000"/>
        </w:rPr>
        <w:t>H. 3804</w:t>
      </w:r>
      <w:r>
        <w:fldChar w:fldCharType="begin"/>
      </w:r>
      <w:r>
        <w:rPr/>
        <w:instrText xml:space="preserve"> XE "H. 3804" </w:instrText>
      </w:r>
      <w:r>
        <w:rPr/>
        <w:fldChar w:fldCharType="separate"/>
      </w:r>
      <w:r>
        <w:rPr/>
      </w:r>
      <w:r>
        <w:rPr/>
        <w:fldChar w:fldCharType="end"/>
      </w:r>
      <w:r>
        <w:rPr>
          <w:color w:val="000000"/>
        </w:rPr>
        <w:t xml:space="preserve"> --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rPr/>
      </w:pPr>
      <w:r>
        <w:rPr/>
        <w:tab/>
      </w:r>
      <w:r>
        <w:rPr>
          <w:color w:val="000000"/>
        </w:rPr>
        <w:t>H. 3994</w:t>
      </w:r>
      <w:r>
        <w:fldChar w:fldCharType="begin"/>
      </w:r>
      <w:r>
        <w:rPr/>
        <w:instrText xml:space="preserve"> XE "H. 3994" </w:instrText>
      </w:r>
      <w:r>
        <w:rPr/>
        <w:fldChar w:fldCharType="separate"/>
      </w:r>
      <w:r>
        <w:rPr/>
      </w:r>
      <w:r>
        <w:rPr/>
        <w:fldChar w:fldCharType="end"/>
      </w:r>
      <w:r>
        <w:rPr>
          <w:color w:val="000000"/>
        </w:rPr>
        <w:t xml:space="preserve"> -- Reps. Barfield, Edge, Keegan, Kelley and Witherspoon:  A BILL 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4128</w:t>
      </w:r>
      <w:r>
        <w:fldChar w:fldCharType="begin"/>
      </w:r>
      <w:r>
        <w:rPr/>
        <w:instrText xml:space="preserve"> XE "H. 4128" </w:instrText>
      </w:r>
      <w:r>
        <w:rPr/>
        <w:fldChar w:fldCharType="separate"/>
      </w:r>
      <w:r>
        <w:rPr/>
      </w:r>
      <w:r>
        <w:rPr/>
        <w:fldChar w:fldCharType="end"/>
      </w:r>
      <w:r>
        <w:rPr>
          <w:color w:val="000000"/>
        </w:rPr>
        <w:t xml:space="preserve"> -- Rep. Bowers:  A BILL 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appointed Reps. Breeland, Lourie and Bales of the Committee of Free Conference on the part of the House on:</w:t>
      </w:r>
    </w:p>
    <w:p>
      <w:pPr>
        <w:pStyle w:val="Normal"/>
        <w:rPr/>
      </w:pPr>
      <w:r>
        <w:rPr>
          <w:color w:val="000000"/>
        </w:rPr>
        <w:tab/>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bookmarkStart w:id="0" w:name="StartOfClip"/>
      <w:bookmarkEnd w:id="0"/>
      <w:r>
        <w:rPr>
          <w:color w:val="000000"/>
        </w:rPr>
        <w:tab/>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19</w:t>
      </w:r>
      <w:r>
        <w:fldChar w:fldCharType="begin"/>
      </w:r>
      <w:r>
        <w:rPr/>
        <w:instrText xml:space="preserve"> XE "S. 1019" </w:instrText>
      </w:r>
      <w:r>
        <w:rPr/>
        <w:fldChar w:fldCharType="separate"/>
      </w:r>
      <w:r>
        <w:rPr/>
      </w:r>
      <w:r>
        <w:rPr/>
        <w:fldChar w:fldCharType="end"/>
      </w:r>
      <w:r>
        <w:rPr/>
        <w:t xml:space="preserve"> -- Senators McConnell, Saleeby and Moore: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22</w:t>
      </w:r>
      <w:r>
        <w:fldChar w:fldCharType="begin"/>
      </w:r>
      <w:r>
        <w:rPr/>
        <w:instrText xml:space="preserve"> XE "S. 1022" </w:instrText>
      </w:r>
      <w:r>
        <w:rPr/>
        <w:fldChar w:fldCharType="separate"/>
      </w:r>
      <w:r>
        <w:rPr/>
      </w:r>
      <w:r>
        <w:rPr/>
        <w:fldChar w:fldCharType="end"/>
      </w:r>
      <w:r>
        <w:rPr/>
        <w:t xml:space="preserve"> -- Senators Washington, Passailaigue, McConnell, Ravenel, Branton and Grooms:  A CONCURRENT RESOLUTION TO COMMEND AND CONGRATULATE THE HONORABLE RICHARD E. FIELDS OF CHARLESTON COUNTY ON THE OCCASION OF A RECEPTION SPONSORED BY THE 100 BLACK MEN OF CHARLESTON, THE CHARLESTON LAWYERS CLUB, THE CHARLESTON COUNTY BAR ASSOCIATION, AND THE BETA KAPPA LAMBDA CHAPTER OF ALPHA PHI ALPHA FRATERNITY, INC., TO RECOGNIZE HIS OUTSTANDING ACHIEV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24</w:t>
      </w:r>
      <w:r>
        <w:fldChar w:fldCharType="begin"/>
      </w:r>
      <w:r>
        <w:rPr/>
        <w:instrText xml:space="preserve"> XE "S. 1024" </w:instrText>
      </w:r>
      <w:r>
        <w:rPr/>
        <w:fldChar w:fldCharType="separate"/>
      </w:r>
      <w:r>
        <w:rPr/>
      </w:r>
      <w:r>
        <w:rPr/>
        <w:fldChar w:fldCharType="end"/>
      </w:r>
      <w:r>
        <w:rPr/>
        <w:t xml:space="preserve"> -- Senators Courtney, Reese and Russell:  A CONCURRENT RESOLUTION TO RECOGNIZE SPARTANBURG COUNTY FOR ITS MANY ACCOMPLISHMENTS AND TO DECLARE FEBRUARY 15, 2000, AS “SPARTANBURG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33</w:t>
      </w:r>
      <w:r>
        <w:fldChar w:fldCharType="begin"/>
      </w:r>
      <w:r>
        <w:rPr/>
        <w:instrText xml:space="preserve"> XE "S. 1033" </w:instrText>
      </w:r>
      <w:r>
        <w:rPr/>
        <w:fldChar w:fldCharType="separate"/>
      </w:r>
      <w:r>
        <w:rPr/>
      </w:r>
      <w:r>
        <w:rPr/>
        <w:fldChar w:fldCharType="end"/>
      </w:r>
      <w:r>
        <w:rPr/>
        <w:t xml:space="preserve"> -- Senator Drummond: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35</w:t>
      </w:r>
      <w:r>
        <w:fldChar w:fldCharType="begin"/>
      </w:r>
      <w:r>
        <w:rPr/>
        <w:instrText xml:space="preserve"> XE "H. 3335" </w:instrText>
      </w:r>
      <w:r>
        <w:rPr/>
        <w:fldChar w:fldCharType="separate"/>
      </w:r>
      <w:r>
        <w:rPr/>
      </w:r>
      <w:r>
        <w:rPr/>
        <w:fldChar w:fldCharType="end"/>
      </w:r>
      <w:r>
        <w:rPr>
          <w:color w:val="000000"/>
        </w:rPr>
        <w:t xml:space="preserve"> --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ADOPTED</w:t>
      </w:r>
    </w:p>
    <w:p>
      <w:pPr>
        <w:pStyle w:val="Normal"/>
        <w:rPr/>
      </w:pPr>
      <w:r>
        <w:rPr/>
        <w:tab/>
        <w:t>Senator MOORE asked unanimous consent to make a motion that S. 544 be placed in the status of Interrupted Debate with the stipulation that it not be taken up for consideration prior to Tuesday, February 1, 2000; however, subject to the request of the Chairman of the Committee on Agriculture and Natural Resources, the Senate would proceed to an immediate consideration of S. 12</w:t>
      </w:r>
      <w:r>
        <w:fldChar w:fldCharType="begin"/>
      </w:r>
      <w:r>
        <w:rPr/>
        <w:instrText xml:space="preserve"> XE "S. 12" </w:instrText>
      </w:r>
      <w:r>
        <w:rPr/>
        <w:fldChar w:fldCharType="separate"/>
      </w:r>
      <w:r>
        <w:rPr/>
      </w:r>
      <w:r>
        <w:rPr/>
        <w:fldChar w:fldCharType="end"/>
      </w:r>
      <w:r>
        <w:rPr/>
        <w:t xml:space="preserve"> (currently in the status of Adjourned Debate), with S. 544</w:t>
      </w:r>
      <w:r>
        <w:fldChar w:fldCharType="begin"/>
      </w:r>
      <w:r>
        <w:rPr/>
        <w:instrText xml:space="preserve"> XE "S. 544" </w:instrText>
      </w:r>
      <w:r>
        <w:rPr/>
        <w:fldChar w:fldCharType="separate"/>
      </w:r>
      <w:r>
        <w:rPr/>
      </w:r>
      <w:r>
        <w:rPr/>
        <w:fldChar w:fldCharType="end"/>
      </w:r>
      <w:r>
        <w:rPr/>
        <w:t xml:space="preserve"> remaining in the status of Interrupted Debate, and, upon completion of S. 12, the Senate would immediately revert to consideration of 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3 A.M., on motion of Senator MOORE, the Senate receded from business until 6: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6:4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DRUMMOND, PEELER, PATTERSON, HAYES, COURTNEY and GLOVER to escort the Honorable James H. Hodges, Governor of South Carolina, and members of his party to the Hall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on motion of Senator DRUMMOND,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0 P.M.,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S. 1033,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James H. Hodges and members of his party were escorted to the rostrum by Senators DRUMMOND, PEELER, PATTERSON, HAYES, COURTNEY and GLOVER and Representatives Sheheen, Carnell, Neilson, J. Roland Smith, Kennedy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introduced the Honorable James H. Hodges, Governor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2000 State of the State Addr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Speaker, Mr. PRESIDENT, Ladies and Gentlemen of the General Assembly, distinguished guests and my fellow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year of the 20th Century was one for the record books in South Carolina - record business investment in our State, record investments in our schools, record storms and floods along our coast, a nearly perfect record for the College of Charleston basketball team and, sadly, a perfect record for my beloved Gamecocks in footb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for all the ups and downs in 1999, a clear picture emerges -- a newer, stronger South Carolina - attacking long-standing problems with aggressive initiatives in education, health care, economic development and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night, I want to review our record of progress and propose initiatives to challenge, inspire and lead us into a new century.  I have no doubt the vision of South Carolina's future looks just a little different to each of us.  Some South Carolina families have lived here for generations.  Others are just now unpac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love our beaches, some love our mounta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 xml:space="preserve">Some are parents who want more opportunity for our childr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ome are seniors hoping for independence that lasts for all thei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of us brings a different set of experiences, hopes and dreams to our l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we're all South Carolinians.  Our collective future is most complete when viewed as a whole.  We all have hopes for our State.  We see a better path ahead for it and for our people.  We may choose different routes from time to time, but I believe we seek the same destination -- a peaceful, prosperous and productive home for us, our children and their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year, I called upon you to join me in a children's crusade -- a crusade to put our children first.  A crusade to make education our top priority.  Working together, we've taken some giant steps toward that go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evoted $1 billion to build new schools in every community in our State -- without raising taxes.  We dramatically improved preschool education by launching First Steps with a goal of ensuring every child starts school healthy and ready to lea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asked parents to take an active role in their children's education by signing our "Compact with Our Children," and more than 100,000 parents responded.  That's right, more than 1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improved discipline and safety in the schools by creating alternative schools and putting school safety officers in every high school in South Carolina.  And we've raised teacher pay to an even higher level above the southeastern n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d say that's a report card with a straight A a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our efforts, South Carolina is a better place than it was one year ago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we cannot retrench or retreat.  Whether you're here on the floor of the General Assembly or at home in your living room, I am calling on all of you to build on this record of su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no time to back off our commitment to higher standards and greater resources for education.  We can't afford anything less than our complete commitment to improving education for all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children's crusade for education is on the march.  Our challenge now is to pick up the p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re are my goals for education this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every child deserves a quality tea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know the teachers I mean.  Teachers who know their stuff -- who know how to inspire students to be their best and set a good example every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ucators like that teach right now in South Carolina and some of them are with us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ease join me in recognizing five of South Carolina's best -- five of the 34 teachers in our State who have achieved our country's highest standard for teaching excellence, national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teachers have spent up to 180 hours assembling a teaching portfolio of their lesson plans and teaching methods.  They've submitted those methods to critical review by some of the best teachers in the nation. They've survived rigorous testing to demonstrate their knowledge of the subject matter they t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f these five, Kathy Schwalbe, says the certification process made her ask, "Am I giving my students my b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day, Kathy can answer that with a confident, "yes."  She's more comfortable and even more competent in the classroom.  And her students are better for it.  We need more teachers like Kathy.  We need more messengers of educational excellence to spread the gospel of commitment and dedication that's lifted them to the highest standards in their prof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s set an ambitious goal -- by the year 2002 -- at least 500 nationally certified teacher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we ask teachers to commit to this rigorous course of improvement, we must provide incentives.  Right now, teachers sacrifice their own time and own money to earn national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propose we remove the financial barrier to certification by loaning our teachers the $2,000 dollars they need to begin the process and then forgive that loan if a teacher successfully completes the rigorous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State should also reward outstanding achievement in teaching with performance bonuses.  I propose we award a $25,000 bonus for the South Carolina Teacher of the Year, a $10,000 bonus for each of the four teachers on the South Carolina Honor Roll and a $1,000 bonus for each district teacher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need better trained teachers and we need more of them. And we need strong role models for our students.  People are trying to help, and we should help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f them is here tonight -- Jeff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may recognize Jeff.  He's the former Clemson standout who played on the Tigers' 1981 National Championship Team and then went on to a great career with the Tampa Bay Buccan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eff didn't always have heroic role models.  As a child, he remembers the futile search for someone to look up to at school.  He says young men who don't find these role models may not see the value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day, Jeff's the captain of his most important effort -- recruiting African-American men to become teachers through a program titled "Call Me M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eff's made me a believer.  He wants to help us win another national championship -- this time in the classroom.  That's why I have asked for more than $1 million for teacher recruitment to fund "Call Me Mister" and programs like it throughout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must redouble our efforts to recruit the best and brightest classroom leaders - a diverse group of teachers who can serve as role models for all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are asking a lot more of our teachers. But in the classroom teachers are only part of the equation.  Obviously, students in our schools should develop good minds.  To me, it's equally obvious they should develop good values.  Parents make the first -- and best -- teachers when it comes to values.  Children must learn right from wrong in their own homes and in their places of worship.  But the need to learn right from wrong shouldn't stop when a child enters the classro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chools can't teach character all by themselves.  But schools should reinforce the lessons of right and wrong that children learn at home.  I propose that every South Carolina school develop a character education program focusing on those character traits a civilized society values --   traits like good citizenship, respect, honesty and integ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s why my proposed budget includes funds to train teachers in ways to introduce character education in the classroom.  In addition, specific funds are earmarked for grants to school districts to offset the cost of developing a character educ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that's why I think it's time to require students to respect their teachers. In every school our students must use words that show that respect.  I'm talking about ma'am, sir, Mr. and M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at's the value of character education?  Ask someone like Joanne Skillman, Assistant Principal at East Aiken Elementary.  Joanne says her students now challenge each other to be more virtuous and honest.  Learning the meaning of these character traits is helping East Aiken students live by them.  Representative Todd Rutherford knows the wisdom of this practice and has agreed to sponsor my character educ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initiatives aren't expensive.  In fact, teaching good manners and a respectful attitude cost next to nothing, but the benefits of a more courteous and more civilized society are pricel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 look back on what we've accomplished during the past year, nothing makes me more proud than the great strides we've taken in preschool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launched First Steps, our preschool readiness program, with a $20 million dollar appropriation from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vate sector knows a good investment when it sees it and is chipping in $5 million m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hunger across our State for First Steps.  Entire communities are working together to find out what children need to be ready for school and then create initiatives to meet these needs.  They're excited just to have the chance.  In tiny Allendale County alone, more than 150 people jammed into a First Steps organizational meeting.  That response has been repeated in county after county.  First Steps is making a dif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wo years ago Clarendon County -- and much of the rest of South Carolina -- was falling further behind when it came to preparing our children for school.  That's why we needed bold new initiatives from state government to turn these numbers aro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night I can report to you initiatives we began a year ago are taking hold.  In our gallery is a group of Clarendon County preschoolers.  These kids are among the first in our State to benefit from First Steps.  When they complete the first grade, these kids won't become another bottom-of-the-ranks statistic.  Instead, they'll be on a path to su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 so proud of these kids -- I can't wait to see their progress.  We can't risk any child's chance to follow that same path.  And I, for one, don't intend to.  That's why I am asking for an additional $10 million for First Steps -- enough to fund initiatives in all 46 counties throughout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lso want the First Steps Board of Trustees, in conjunction with my office, to take a comprehensive look at child care in South Carolina.  There are at least 140,000 children in child care in South Carolina.  And that's just the ones we know about, getting licensed care.  The need for quality child care is clear.  We've got to ensure that, while these children are away from their moms and dads, they're getting the best possible foundation to start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of the programs I've mentioned is designed to raise the abilities of our children.  I assure you that each also emphasizes accountability to guarantee these programs achieve the desired results.  That's why I am devoting more than $23 million in my budget to meet the Education Accountability Act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funds pay for report cards on school performance and summer school or remediation for kids who need it.  They also provide principal and teacher specialists to aid impaired schools and help at-risk districts before they become impa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roving education takes more than programs and money.  It takes a personal commitment from each one of us.  That's why my wife, Rachel, and I choose to promote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e met so many of our young students as they come through my office for a weekly reading session.  Often, it's this book, a favorite of my sons', "Sylvester and the Magic Peb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s sometimes hard to believe there's any five-year-old left who hasn't heard me read this book.  But we know there are too many young people who aren't exposed every day to the joy of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means young children missing out on time with a parent or other role model.  That means older children deprived of exercise of the imagination that only the written word can provide.  That's why I created the Governor's Institute of Reading and held a statewide summit to promote the best reading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wife's program, "Reading with Rachel," has visited more than 40 classrooms, held nearly 10 events at the Governor's Mansion, and is donating more than 200 new books every month to students, libraries and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last year's State of the State, I challenged students to get a library card -- and use it.  This year, let's create a whole new goal.  I challenge every student in kindergarten through 12th grade to read at least 20 books this year.  Those who do will be named members of my "Governor's Reading Honor Ro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ids, a good book can open the mind to ideas and take you places no video game ever w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far, I've focused on what we can do to make our public schools better.  But the real payoff for many of our children comes only if they can complete a college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ing for college is one of the biggest challenges families face.  In many cases, it means going deep into debt or not going to college at 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d you know that it costs almost $50,000 to put a child through the University of South Carolina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oldest son, Luke, is six years old.  By the time Luke's ready for college, experts estimate that figure will be more like $115,000.  By graduation day today, the average student with loans is $20,000 dollars in debt.  That's not right.  Every family in South Carolina deserves the chance to send their children to college.  Every graduate deserves to be free from constant worry over deb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s put a face on these statistics.  Meet Patricia and Timothy Delts of Hopkins and their five children.  These kids have some high ambitions and they're working hard to reach them.  Their mom and dad are working hard on putting money aside to save for those colleg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t by the time their youngest, seven-year-old Georgia, gets her degree, the Delts face 14 straight years of tuition bills and college lo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s time we do something to relieve the crushing financial burden imposed on South Carolina families by the cost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has come for an education lotter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two requirements for a lottery. First, South Carolina must run our lottery like a business.  Second, proceeds from the education lottery must fund scholarships for students pursuing higher education and pay for technology in our classrooms.  Under my proposal, funds from an education lottery will double the number of state-sponsored scholarships currently available in South Carolina.  And let's offer our young people the chance to earn an associate's degree -- tuition free.  More and more, an associate's degree is the minimum requirement for a good jo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funds will make higher education more accessible by providing a $2,000 scholarship for anyone earning a B average.  Plus, a lottery will improve upon existing LIFE scholarships.  If a high school student earns a B and meets the SAT requirement, then scholarship money will double from $2,000 to $4,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ttery will provide special scholarships to help teachers upgrade their knowledge of the subjects they t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the technology we will provide South Carolina students with lottery funds will make us number one in the nation -- leading the way  -- in access to the latest tools fo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spoke earlier of the struggle to pay for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dly a child's public education in the years leading up to college is free.  Any parent knows, like I do, that's a jok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d school supplies, uniforms, band instruments, field trips -- these are just some of the hidden costs of public education, and that's not taking into account the money needed to feed and clothe an active and growing student.  We should do more to help our state's families during this difficult time.  That's why I am proposing an annual state-wide sales tax holiday.  While all consumers would benefit, families with school-age children would benefit the most from a sales tax break on clothing and back to school items during this three-day weekend each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been truly blessed with a booming economy.  That's enabled us to return a sizeable portion of this bounty to taxpayers by aggressively cutting taxes.  This year's budget includes more than $400 million dollars in ongoing property tax relief, in addition to the targeted tax cuts I've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the Bible cautions us to use the surplus gained in years of plenty to prepare for years of want.  The best way to prepare for the future is to invest in education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year, the State devoted $750 million to local school construction.  That saves homeowners and car owners $750 million dollars they'd otherwise be paying in taxes to build new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improving public education in South Carolina may be our biggest challenge in the year ahead, it is not our only concern.  Even in these great economic times, some South Carolinians have trouble making ends meet -- particularly our seniors.  This was highlighted in a series of "Seniors Speak Out" forums held across South Carolina.  I want to commend Representative Gilda Cobb-Hunter for proposing these forums, where some seniors say the State truly heard their concerns for the first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st two weeks ago, I met a remarkable lady -- LaVonne Cain.  Her story is enough to bring tears to your eyes.  LaVonne recently had to sacrifice independence to ensure her heal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ising cost of her prescription medicine put such a burden on LaVonne's budget, she was forced to give up her car.  LaVonne said it made her feel like she'd lost part of her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Vonne Cain is a symbol of all the seniors who have worked hard and paid taxes all their lives without asking much from government.  LaVonne told me that senior citizens have much to offer.  They've lived through the hardships of life and have lots of experience to be productive.  Her simple question to me was, "Won't you please help us to help oursel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Vonne -- we're going to hel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I propose we implement a Seniors Drug Program in South Carolina. This program will provide relief, both financially and medically, to 125,000 seniors throughout South Carolina.  We must explore other avenues for improving the lives of seniors as well.  That includes tax credits for seniors purchasing long-term care insurance proposed by Senator Glenn McConnell and Representative Jimmy Bales.  And I want $4.5 million devoted to home health care services so seniors can be with their families where they belo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ve funded much of our seniors program through our Healthy South Carolina 2000 Trust.  In fact, 60 percent of South Carolina's share in the tobacco settlement goes to these health priorities.  But seniors aren't the only ones to benef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y South Carolina 2000 will pay for early childhood health screenings to detect children with hearing problems or exposure to lead.  And let's spend money from the tobacco settlement for youth smoking prevention.  We've got to stop kids from starting to smoke and take the cigarettes out of the hands of kids who already d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hort time ago, some publicly doubted that job and industry recruitment were a priority in this administration.  They were wrong.  Last week, I traveled around South Carolina to announce our first "Six Billion Dollar Year."  This $6 billion in new investment came from international giants like Michelin and home-grown enterprises like the bio-tech firm Southern Su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set records for rural investment, and for total investment in a single day.  These are remarkable achievements.  But in celebrating these important economic milestones, we shouldn't forget about areas of our State in economic need.  That's why I propose using another 20 percent of the tobacco settlement for an Economic Development Trust. These funds will help pay for a variety of initiatives to aid our tobacco communities and underdeveloped area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ther 20 percent of the tobacco settlement can help revitalize and diversify the economies of tobacco farming communities by reimbursing tobacco producers and quota holders for their production lo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ve got to stand by our tobacco farmers in their time of ne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neighboring tobacco states are taking steps to stabilize their farming communities.  It's time we did the s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our farmers, there is another group of workers in our State who deserve economic incentives -- our hard-working state employees.  I value our state employees.  I've proposed a comprehensive approach to recognizing their service.  My budget includes a 3 percent pay raise for employees earning less than $30,000 a year, 2 percent for those earning $30,000 and above.  Also included are 28-year-retirement, a restructured health insurance plan and matching funds for the State 401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mentioned earlier that South Carolina faced its share of devastating storms during the past year.  We can be thankful that the majority of our residents along the coast were spared the worst of the destruction from Hurricane F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heart goes out to the families in and around Horry County whose homes were flooded -- families like Beth and Billy Wayne Gore.  When I saw the Gores in September they were salvaging the furniture in their h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uke Rankin and Representative Billy Witherspoon joined me in helping the Gores haul their belongings out of the neighborhood in a john boat.  The Gores are just now moving from temporary housing into a new h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urricane Floyd taught us some valuable lessons.  First, the communications network among traffic control agencies doesn't work.  And our citizens can't get the latest information on evacuation routes and procedures.  I propose we expand and link law enforcement radio systems so different agencies can share the latest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s update our public information systems.  I propose we broadcast AM radio alerts and put up roadside message boards to keep drivers infor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lesson learned -- in emergencies we need a streamlined chain of command.  The Emergency Preparedness Division must be moved under my control.  Next time, the evacuation of our coast will move swiftly, smoothly and saf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 happy to say there's one storm we didn't have to weather and that's because it never came.  Our preparation paid off and the Y2K bug was dead on arri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changing technology is now a constant in life.  And we have to change with it.  We need the newest technology across state government if we're going to provide the efficient services citizens deserve.  That's why I'm calling for a new chief technology officer to ensure that government is more accessible and responsive to its citizens.  This new technology secretary will ensure that government bridges the information gulf that often frustrates cooperation between different parts of government.  The office will coordinate public/private partnerships to enhance business development and take high-speed internet access statewide.  We must ensure that South Carolina is wired and ready in the 21st Cent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citizens can testify that outmoded technology doesn't get the job done.  Just ask anyone in line at the Division of Motor Vehicles.  I know this first-hand.  For a short time last year, I was the face behind the counter at the Division of Motor Vehicles.  For several days, I worked at different DMV locations to get a feel for the service South Carolinians get.  We need to do better at the DMV.</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ve made a start.  The DMV's Project Phoenix combines state-of-the-art computer technology with a customer-oriented approach to improve service.  Let's continue to fund Project Phoenix so that by next year, South Carolinians will spend less time in line and more time enjoying the open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me turn to the issue of public safety.  We're tough on crime in South Carolina.  But when it comes to fighting the crime of domestic violence -- we've got to intensify our efforts.  South Carolina ranks third in the nation for deaths of women at the hands of their abusers.  While the overall homicide rate in South Carolina has decreased, domestic violence homicides have gone up.  South Carolina needs a coordinated effort to put an end to this horrible crime.  That's why I am creating a Task Force on Domestic Violence.  This group will be charged with developing a plan to help prevent this crime, provide for the safety of victims and punish offenders with swift and sure jus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 mentioned earlier, we are keeping our promise to put South Carolina schools first.  There is another promise worth keeping -- South Carolina must control its own environmental destiny at the Barnwell landfill.  My bipartisan task force, chaired by former Congressman Butler Derrick, recommends a solution that meets South Carolina's environmental needs.  The task force unanimously suggests that we join the Atlantic Compact.  We can reduce the overall volume and total radioactivity of waste at the Barnwell disposal facility and free up space for the decommissioning of our own nuclear plants in the future. I urge this General Assembly to petition for membership in the Atlantic Compact -- South Carolina must no longer be the nation's nuclear dumping gr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tonight, I believe that each of us must accept the challenge to open our hearts to reconciliation.  There are some steps long overdue for our State that we must take 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government must finally recognize that the life and legacy of Dr. Martin Luther King, Jr. deserve recognition in the form of an official state holiday.  All of our sister states recognize this day and so do numerous cities, counties and school districts right here in South Carolina.  We must take this step now because it is simply the right thing to d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separate issue we also need to address.  The Confederate flag that flies above this State House is hardening the hearts of some of our fellow South Carolinians.  On both sides, voices have been raised, tempers have flared and many have been tempted to dig in their heels. Let me tell you what I believe.  Sanctions or no sanctions, we must move ahead and find a resolution to this debate.  Sanctions can no longer keep us from doing what's r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jority of South Carolinians understand that we have two sovereign flags that represent all of us -- the United States flag and the state flag with the Palmetto tree and crescent.  In its current location on the State House dome, the Confederate flag claims an inappropriate position of sovereig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s resolve this issue.  And let's resolve it now.  We must move the flag from the dome to a place of historical significance on the State House grounds.  The debate over the Confederate flag has claimed too much of our time and energy -- energy that can be put to better use building schools, improving health care and recruiting job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ivisive debate over the Confederate flag can't build one school or buy one textbook -- but an honorable solution will teach our children a valuable lesson about resolving our differences in an atmosphere of mutual resp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ntire nation is watching and listening to us.  Most importantly, South Carolina's children are watching and listening to us.  As we work to resolve this issue, let us be sure that the lesson we leave to the next generation is that we learn more by listening than by talking.  Let us be sure our children learn that problems can be resolved only when we have mutual respect for people with opposing backgrounds and vi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s, let us reach agreement this year to move the flag.  Let us do it in a way that will teach our children well the right and proper way to resolve dif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General Assembly, tonight I have told you about the State of Our State as it currently stands -- on the brink of a bright future.  I challenge you to join me in our progress toward a new South Carolina for this new century -- a South Carolina no longer troubled by long-running conflicts over the Confederate flag -- a South Carolina where the children of Clarendon and every county can begin the first grade healthy and ready to learn -- a South Carolina with enough highly qualified teachers to prepare our students for the rigors and rewards of higher education -- and a South Carolina where seniors like LaVonne Cain can grow old with dignity and indepen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atever experiences each of us brings here tonight, I believe our hopes and dreams for South Carolina look a lot alik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all want a new and better South Carolina.  The people of South Carolina are looking to us to make that happ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w, let's get to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Joint Assembly having been accomplished, the PRESIDENT declared it adjourned, whereupon the Senate returned to the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Aike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Joey Lee Addie, 14 Masonic Shopping Center, Graniteville, S.C. 2982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Carl S. Insley, Post Office Box 636, Langley, S.C. 29834</w:t>
      </w:r>
    </w:p>
    <w:p>
      <w:pPr>
        <w:pStyle w:val="Normal"/>
        <w:rPr>
          <w:color w:val="000000"/>
        </w:rPr>
      </w:pPr>
      <w:r>
        <w:rPr>
          <w:color w:val="000000"/>
        </w:rPr>
      </w:r>
    </w:p>
    <w:p>
      <w:pPr>
        <w:pStyle w:val="Normal"/>
        <w:rPr/>
      </w:pPr>
      <w:r>
        <w:rPr/>
        <w:tab/>
        <w:t>Having received a favorable report from the Cherokee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Cherokee County Magistrate, with term to commence April 30, 1998, and to expire April 30, 2002:</w:t>
      </w:r>
    </w:p>
    <w:p>
      <w:pPr>
        <w:pStyle w:val="Normal"/>
        <w:widowControl w:val="false"/>
        <w:rPr/>
      </w:pPr>
      <w:r>
        <w:rPr>
          <w:color w:val="000000"/>
        </w:rPr>
        <w:tab/>
        <w:t>John Mark Queen, 262 Dulin Road, Blacksburg, S.C. 29702</w:t>
      </w:r>
      <w:r>
        <w:rPr>
          <w:i/>
          <w:color w:val="000000"/>
        </w:rPr>
        <w:t xml:space="preserve"> VICE</w:t>
      </w:r>
      <w:r>
        <w:rPr>
          <w:color w:val="000000"/>
        </w:rPr>
        <w:t xml:space="preserve"> Norris E. Camp (resigned)</w:t>
      </w:r>
    </w:p>
    <w:p>
      <w:pPr>
        <w:pStyle w:val="Normal"/>
        <w:rPr>
          <w:color w:val="000000"/>
        </w:rPr>
      </w:pPr>
      <w:r>
        <w:rPr>
          <w:color w:val="000000"/>
        </w:rPr>
      </w:r>
    </w:p>
    <w:p>
      <w:pPr>
        <w:pStyle w:val="Normal"/>
        <w:rPr/>
      </w:pPr>
      <w:r>
        <w:rPr/>
        <w:tab/>
        <w:t>Having received a favorable report from the Dorchester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Naval Facilities Redevelopment Authority, with term to commence April 24, 1999, and to expire April 24, 2003:</w:t>
      </w:r>
    </w:p>
    <w:p>
      <w:pPr>
        <w:pStyle w:val="Normal"/>
        <w:widowControl w:val="false"/>
        <w:rPr/>
      </w:pPr>
      <w:r>
        <w:rPr>
          <w:color w:val="000000"/>
        </w:rPr>
        <w:tab/>
      </w:r>
      <w:r>
        <w:rPr>
          <w:color w:val="000000"/>
          <w:u w:val="single"/>
        </w:rPr>
        <w:t>Dorchester County:</w:t>
      </w:r>
    </w:p>
    <w:p>
      <w:pPr>
        <w:pStyle w:val="Normal"/>
        <w:widowControl w:val="false"/>
        <w:rPr>
          <w:color w:val="000000"/>
        </w:rPr>
      </w:pPr>
      <w:r>
        <w:rPr>
          <w:color w:val="000000"/>
        </w:rPr>
        <w:tab/>
        <w:t xml:space="preserve"> Ronnie M. Givens, 122 President Circle, Summerville, S.C. 29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b/>
        </w:rPr>
        <w:tab/>
        <w:tab/>
      </w:r>
      <w:r>
        <w:rPr/>
        <w:t>On motion of Senator WILSON, with unanimous consent, the Senate stood adjourned out of respect to the memory of Mrs. Merlyne Thornton Larsen of Irmo, S.C., beloved wife of Chuck Larse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5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01:00Z</dcterms:created>
  <dc:creator>Joyce Reid</dc:creator>
  <dc:description/>
  <cp:keywords/>
  <dc:language>en-US</dc:language>
  <cp:lastModifiedBy>N Cumfer</cp:lastModifiedBy>
  <cp:lastPrinted>2000-07-20T14:54:00Z</cp:lastPrinted>
  <dcterms:modified xsi:type="dcterms:W3CDTF">2014-11-17T16:39:00Z</dcterms:modified>
  <cp:revision>22</cp:revision>
  <dc:subject/>
  <dc:title>Senate Journal for Jan. 19, 2000 - South Carolina Legislature Online</dc:title>
</cp:coreProperties>
</file>