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24,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 tantalizing rendering in The New Revised Version of John 7:10:</w:t>
      </w:r>
    </w:p>
    <w:p>
      <w:pPr>
        <w:pStyle w:val="Normal"/>
        <w:rPr/>
      </w:pPr>
      <w:r>
        <w:rPr/>
        <w:tab/>
        <w:t>“But after his brothers had gone to the festival, then he also went,</w:t>
      </w:r>
    </w:p>
    <w:p>
      <w:pPr>
        <w:pStyle w:val="Normal"/>
        <w:rPr/>
      </w:pPr>
      <w:r>
        <w:rPr/>
        <w:tab/>
        <w:t>not publicly but as it were in secret.”</w:t>
      </w:r>
    </w:p>
    <w:p>
      <w:pPr>
        <w:pStyle w:val="Normal"/>
        <w:rPr/>
      </w:pPr>
      <w:r>
        <w:rPr/>
        <w:t>Let us pray.</w:t>
      </w:r>
    </w:p>
    <w:p>
      <w:pPr>
        <w:pStyle w:val="Normal"/>
        <w:rPr/>
      </w:pPr>
      <w:r>
        <w:rPr/>
        <w:tab/>
        <w:t>Come, dear Lord, come quickly!  Come, publicly or secretly!  But come!  In our caucus consultations, our committees, on the floor... publicly or secretly!</w:t>
      </w:r>
    </w:p>
    <w:p>
      <w:pPr>
        <w:pStyle w:val="Normal"/>
        <w:rPr/>
      </w:pPr>
      <w:r>
        <w:rPr/>
        <w:tab/>
        <w:t xml:space="preserve">As the old hymn-writer sang, </w:t>
      </w:r>
    </w:p>
    <w:p>
      <w:pPr>
        <w:pStyle w:val="Normal"/>
        <w:rPr/>
      </w:pPr>
      <w:r>
        <w:rPr/>
        <w:tab/>
        <w:t xml:space="preserve">“I need Thee every hour... temptations lose their power... </w:t>
      </w:r>
    </w:p>
    <w:p>
      <w:pPr>
        <w:pStyle w:val="Normal"/>
        <w:rPr/>
      </w:pPr>
      <w:r>
        <w:rPr/>
        <w:tab/>
        <w:t>when Thou art near.”</w:t>
      </w:r>
    </w:p>
    <w:p>
      <w:pPr>
        <w:pStyle w:val="Normal"/>
        <w:rPr/>
      </w:pPr>
      <w:r>
        <w:rPr/>
        <w:tab/>
        <w:t>Upon the altar of public trust we lay our talents, our souls, our minds and our bodies in the service of all Your children.</w:t>
      </w:r>
    </w:p>
    <w:p>
      <w:pPr>
        <w:pStyle w:val="Normal"/>
        <w:rPr/>
      </w:pPr>
      <w:r>
        <w:rPr/>
        <w:tab/>
        <w:t>Let us not be too surprised or unprepared for the miracle of Your grace in the affairs of nations, when, suddenly, we come to better and happier time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at 11:00 A.M., Senator HOLLAND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LOVER, at 11:20 A.M., Senator FORD was granted a leave of absence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4 P.M., Senator WALDREP requested a leave of absence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180</w:t>
      </w:r>
      <w:r>
        <w:fldChar w:fldCharType="begin"/>
      </w:r>
      <w:r>
        <w:rPr/>
        <w:instrText xml:space="preserve"> XE "S. 1180" </w:instrText>
      </w:r>
      <w:r>
        <w:rPr/>
        <w:fldChar w:fldCharType="separate"/>
      </w:r>
      <w:r>
        <w:rPr/>
      </w:r>
      <w:r>
        <w:rPr/>
        <w:fldChar w:fldCharType="end"/>
      </w:r>
      <w:r>
        <w:rPr/>
        <w:t xml:space="preserve"> -- Senator Reese:  A BILL TO AMEND SECTION 59</w:t>
        <w:noBreakHyphen/>
        <w:t>19</w:t>
        <w:noBreakHyphen/>
        <w:t>70, CODE OF LAWS OF SOUTH CAROLINA, 1976, RELATING TO THE DUTIES OF THE CHAIRMAN AND CLERK OF A SCHOOL BOARD OF TRUSTEES, SO AS TO PROVIDE THAT THE APPROVED MINUTES OF EACH MEETING OF THE BOARD BE POSTED ON THE DISTRICT’S INTERNET WEBSITE, IF THE DISTRICT MAINTAINS A SITE, AND TO PROVIDE TIME FRAMES FOR THIS POSTING, TO PROVIDE THAT NOTICE OF MEETINGS OF THE SCHOOL BOARD BE PUBLISHED IN A LOCAL NEWSPAPER OF GENERAL CIRCULATION AND POSTED ON THE DISTRICT’S INTERNET WEBSITE, IF THE DISTRICT MAINTAINS A SITE, TO PROVIDE THAT NOTICE INCLUDES DATE, TIME, PLACE, AND AGENDA OF THE MEETING, AND TO PROVIDE THAT THE BOARD’S ANNUAL REPORT TO THE CITIZENS OF THE DISTRICT INCLUDES A LIST OF THE MEETINGS HELD IN THE PREVIOUS YEAR, AND THE AGENDA AND APPROVED MINUTES OF EACH MEETING.</w:t>
      </w:r>
    </w:p>
    <w:p>
      <w:pPr>
        <w:pStyle w:val="Normal"/>
        <w:numPr>
          <w:ilvl w:val="0"/>
          <w:numId w:val="0"/>
        </w:numPr>
        <w:outlineLvl w:val="0"/>
        <w:rPr/>
      </w:pPr>
      <w:r>
        <w:rPr/>
        <w:t>l:\council\bills\skb\18188som00.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181</w:t>
      </w:r>
      <w:r>
        <w:fldChar w:fldCharType="begin"/>
      </w:r>
      <w:r>
        <w:rPr/>
        <w:instrText xml:space="preserve"> XE "S. 1181" </w:instrText>
      </w:r>
      <w:r>
        <w:rPr/>
        <w:fldChar w:fldCharType="separate"/>
      </w:r>
      <w:r>
        <w:rPr/>
      </w:r>
      <w:r>
        <w:rPr/>
        <w:fldChar w:fldCharType="end"/>
      </w:r>
      <w:r>
        <w:rPr/>
        <w:t xml:space="preserve"> -- Senator Reese:  A BILL TO AMEND CHAPTER 19, TITLE 59, CODE OF LAWS OF SOUTH CAROLINA, 1976, RELATING TO THE POWERS OF THE BOARDS OF TRUSTEES OF SCHOOL DISTRICTS, BY ADDING SECTION 59</w:t>
        <w:noBreakHyphen/>
        <w:t>19</w:t>
        <w:noBreakHyphen/>
        <w:t>350, SO AS TO AUTHORIZE EACH SCHOOL BOARD TO ESTABLISH A PROGRAM PERMITTING LEGAL RESIDENTS OF SOUTH CAROLINA AND THE DISTRICT WHO HAVE ATTAINED SIXTY YEARS OF AGE TO ATTEND HIGH SCHOOL CLASSES ON A SPACE AVAILABLE BASIS, TO PROVIDE FOR THE PAYMENT OF MATERIALS COSTS, AND TO PROVIDE THAT THE BOARD SHALL DEVELOP A POLICY TO INCORPORATE THE SENIOR CITIZENS ATTENDING HIGH SCHOOL CLASSES AND VOCATIONAL CLASSES INTO ITS MENTORING PROGRAMS, WHEN APPROPRIATE.</w:t>
      </w:r>
    </w:p>
    <w:p>
      <w:pPr>
        <w:pStyle w:val="Normal"/>
        <w:numPr>
          <w:ilvl w:val="0"/>
          <w:numId w:val="0"/>
        </w:numPr>
        <w:outlineLvl w:val="0"/>
        <w:rPr/>
      </w:pPr>
      <w:r>
        <w:rPr/>
        <w:t>l:\council\bills\skb\18189som00.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182</w:t>
      </w:r>
      <w:r>
        <w:fldChar w:fldCharType="begin"/>
      </w:r>
      <w:r>
        <w:rPr/>
        <w:instrText xml:space="preserve"> XE "S. 1182" </w:instrText>
      </w:r>
      <w:r>
        <w:rPr/>
        <w:fldChar w:fldCharType="separate"/>
      </w:r>
      <w:r>
        <w:rPr/>
      </w:r>
      <w:r>
        <w:rPr/>
        <w:fldChar w:fldCharType="end"/>
      </w:r>
      <w:r>
        <w:rPr/>
        <w:t xml:space="preserve"> -- Senators Drummond, Reese, Passailaigue and Mescher:  A BILL TO AMEND SECTION 12</w:t>
        <w:noBreakHyphen/>
        <w:t>6</w:t>
        <w:noBreakHyphen/>
        <w:t>3510, CODE OF LAWS OF SOUTH CAROLINA, 1976, RELATING TO THE INCOME TAX CREDIT ALLOWED FOR A PORTION OF INVESTMENTS MADE IN A QUALIFIED SOUTH CAROLINA MOTION PICTURE PROJECT AND A MOTION PICTURE PRODUCTION FACILITY OR POST</w:t>
        <w:noBreakHyphen/>
        <w:t>PRODUCTION FACILITY, SO AS TO ELIMINATE THE FIFTEEN THOUSAND DOLLAR LIMIT ON THE CREDIT FOR ONE QUALIFIED SOUTH CAROLINA MOTION PICTURE PROJECT AND TO INCREASE THE CARRY</w:t>
        <w:noBreakHyphen/>
        <w:t>FORWARD ON THESE CREDITS FROM FIVE TO FIFTEEN YEARS, TO CLARIFY THE ENTITIES ELIGIBLE FOR THESE CREDITS, TO PROVIDE WHEN THE CREDIT IS EARNED AND FOR RECOVERY OF UNEARNED CREDITS, TO CLARIFY WHAT CONSTITUTES “INVESTMENT” ELIGIBLE FOR THE CREDIT, AND TO CLARIFY AND MAKE MORE SPECIFIC DEFINITIONS RELATING TO THESE CREDITS.</w:t>
      </w:r>
    </w:p>
    <w:p>
      <w:pPr>
        <w:pStyle w:val="Normal"/>
        <w:numPr>
          <w:ilvl w:val="0"/>
          <w:numId w:val="0"/>
        </w:numPr>
        <w:outlineLvl w:val="0"/>
        <w:rPr/>
      </w:pPr>
      <w:r>
        <w:rPr/>
        <w:t>l:\council\bills\dka\3732mm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183</w:t>
      </w:r>
      <w:r>
        <w:fldChar w:fldCharType="begin"/>
      </w:r>
      <w:r>
        <w:rPr/>
        <w:instrText xml:space="preserve"> XE "S. 1183" </w:instrText>
      </w:r>
      <w:r>
        <w:rPr/>
        <w:fldChar w:fldCharType="separate"/>
      </w:r>
      <w:r>
        <w:rPr/>
      </w:r>
      <w:r>
        <w:rPr/>
        <w:fldChar w:fldCharType="end"/>
      </w:r>
      <w:r>
        <w:rPr/>
        <w:t xml:space="preserve"> -- Senators Peeler, Fair and Ryberg:  A BILL TO AMEND THE CODE OF LAWS OF SOUTH CAROLINA, 1976, BY ADDING SECTION 58</w:t>
        <w:noBreakHyphen/>
        <w:t>31</w:t>
        <w:noBreakHyphen/>
        <w:t>15, SO AS TO PROVIDE THAT FOR ALL PURPOSES OF STATE LAW THE SOUTH CAROLINA PUBLIC SERVICE AUTHORITY IS A STATE AGENCY AND TO PROVIDE A NONDISPOSITIVE LISTING OF THOSE LAWS APPLICABLE TO THE AUTHORITY AS A RESULT, AND TO AMEND SECTION 8</w:t>
        <w:noBreakHyphen/>
        <w:t>17</w:t>
        <w:noBreakHyphen/>
        <w:t>370, AS AMENDED, RELATING TO THE EXEMPTIONS FROM THE STATE EMPLOYEE GRIEVANCE PROCEDURE, SO AS TO DELETE THE EXEMPTION FOR THE PUBLIC SERVICE AUTHORITY.</w:t>
      </w:r>
    </w:p>
    <w:p>
      <w:pPr>
        <w:pStyle w:val="Normal"/>
        <w:numPr>
          <w:ilvl w:val="0"/>
          <w:numId w:val="0"/>
        </w:numPr>
        <w:outlineLvl w:val="0"/>
        <w:rPr/>
      </w:pPr>
      <w:r>
        <w:rPr/>
        <w:t>l:\council\bills\bbm\9213htc00.doc</w:t>
      </w:r>
    </w:p>
    <w:p>
      <w:pPr>
        <w:pStyle w:val="Normal"/>
        <w:numPr>
          <w:ilvl w:val="0"/>
          <w:numId w:val="0"/>
        </w:numPr>
        <w:outlineLvl w:val="0"/>
        <w:rPr/>
      </w:pPr>
      <w:r>
        <w:rPr/>
        <w:tab/>
        <w:t>Senator PEELER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84</w:t>
      </w:r>
      <w:r>
        <w:fldChar w:fldCharType="begin"/>
      </w:r>
      <w:r>
        <w:rPr/>
        <w:instrText xml:space="preserve"> XE "S. 1184" </w:instrText>
      </w:r>
      <w:r>
        <w:rPr/>
        <w:fldChar w:fldCharType="separate"/>
      </w:r>
      <w:r>
        <w:rPr/>
      </w:r>
      <w:r>
        <w:rPr/>
        <w:fldChar w:fldCharType="end"/>
      </w:r>
      <w:r>
        <w:rPr/>
        <w:t xml:space="preserve"> -- Senator Holland:  A BILL TO AMEND SECTION 5</w:t>
        <w:noBreakHyphen/>
        <w:t>15</w:t>
        <w:noBreakHyphen/>
        <w:t>90, CODE OF LAWS OF SOUTH CAROLINA, 1976, RELATING TO MUNICIPAL ELECTIONS CONDUCTED BY MUNICIPAL ELECTION COMMISSIONS, SO AS TO PROVIDE THAT THE CHAIRMAN OF EACH COMMISSION MUST BE TRAINED AND CERTIFIED BY THE STATE ELECTION COMMISSION, AND TO FURTHER PROVIDE THAT THE OTHER COMMISSIONERS AND THEIR STAFFS MAY ALSO BE TRAINED AND CERTIFIED IF REQUIRED BY THE COUNTY GOVERNING BODY.</w:t>
      </w:r>
    </w:p>
    <w:p>
      <w:pPr>
        <w:pStyle w:val="Normal"/>
        <w:numPr>
          <w:ilvl w:val="0"/>
          <w:numId w:val="0"/>
        </w:numPr>
        <w:outlineLvl w:val="0"/>
        <w:rPr/>
      </w:pPr>
      <w:r>
        <w:rPr/>
        <w:t>l:\s-jud\bills\holland\jud0098.dh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85</w:t>
      </w:r>
      <w:r>
        <w:fldChar w:fldCharType="begin"/>
      </w:r>
      <w:r>
        <w:rPr/>
        <w:instrText xml:space="preserve"> XE "S. 1185" </w:instrText>
      </w:r>
      <w:r>
        <w:rPr/>
        <w:fldChar w:fldCharType="separate"/>
      </w:r>
      <w:r>
        <w:rPr/>
      </w:r>
      <w:r>
        <w:rPr/>
        <w:fldChar w:fldCharType="end"/>
      </w:r>
      <w:r>
        <w:rPr/>
        <w:t xml:space="preserve"> -- Senator Reese:  A BILL TO AMEND SECTION 30</w:t>
        <w:noBreakHyphen/>
        <w:t>4</w:t>
        <w:noBreakHyphen/>
        <w:t>80, CODE OF LAWS OF SOUTH CAROLINA, 1976, RELATING TO NOTICE OF MEETINGS OF PUBLIC BODIES, SO AS TO REQUIRE PUBLIC BODIES WHICH MAINTAIN INTERNET WEBSITES TO POST THE NOTICE OF THE REGULAR, CALLED, SPECIAL, OR RESCHEDULED MEETINGS ON THE SITE AND TO PROVIDE TIME FRAMES; AND TO AMEND SECTION 30</w:t>
        <w:noBreakHyphen/>
        <w:t>4</w:t>
        <w:noBreakHyphen/>
        <w:t>90, RELATING TO MINUTES OF MEETINGS OF PUBLIC BODIES, SO AS TO REQUIRE PUBLIC BODIES WHICH MAINTAIN INTERNET WEBSITES TO POST THE MINUTES WITHIN FIVE DAYS AFTER THEY ARE ADOPTED AND TO KEEP THE MINUTES ON THE SITE FOR THE NEXT THIRTY DAYS.</w:t>
      </w:r>
    </w:p>
    <w:p>
      <w:pPr>
        <w:pStyle w:val="Normal"/>
        <w:numPr>
          <w:ilvl w:val="0"/>
          <w:numId w:val="0"/>
        </w:numPr>
        <w:outlineLvl w:val="0"/>
        <w:rPr/>
      </w:pPr>
      <w:r>
        <w:rPr/>
        <w:t>l:\council\bills\skb\18186som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86</w:t>
      </w:r>
      <w:r>
        <w:fldChar w:fldCharType="begin"/>
      </w:r>
      <w:r>
        <w:rPr/>
        <w:instrText xml:space="preserve"> XE "S. 1186" </w:instrText>
      </w:r>
      <w:r>
        <w:rPr/>
        <w:fldChar w:fldCharType="separate"/>
      </w:r>
      <w:r>
        <w:rPr/>
      </w:r>
      <w:r>
        <w:rPr/>
        <w:fldChar w:fldCharType="end"/>
      </w:r>
      <w:r>
        <w:rPr/>
        <w:t xml:space="preserve"> -- Senators Matthews and Hutto:  A BILL TO PROVIDE FOR PAYMENT FOR THE ATTENDANCE OF MEETINGS BY THE ORANGEBURG COUNTY TRANSPORTATION COMMITTEE.</w:t>
      </w:r>
    </w:p>
    <w:p>
      <w:pPr>
        <w:pStyle w:val="Normal"/>
        <w:numPr>
          <w:ilvl w:val="0"/>
          <w:numId w:val="0"/>
        </w:numPr>
        <w:outlineLvl w:val="0"/>
        <w:rPr/>
      </w:pPr>
      <w:r>
        <w:rPr/>
        <w:t>l:\s-res\jwm\009tran.whb.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rPr>
      </w:pPr>
      <w:r>
        <w:rPr>
          <w:b/>
        </w:rPr>
        <w:t>S. 1186 - Ordered to Second and Third Readings</w:t>
      </w:r>
    </w:p>
    <w:p>
      <w:pPr>
        <w:pStyle w:val="Normal"/>
        <w:numPr>
          <w:ilvl w:val="0"/>
          <w:numId w:val="0"/>
        </w:numPr>
        <w:outlineLvl w:val="0"/>
        <w:rPr/>
      </w:pPr>
      <w:r>
        <w:rPr/>
        <w:tab/>
        <w:t xml:space="preserve">On motion of Senator MATTHEWS, with unanimous consent, S.1186 was ordered to receive a second and third reading on the next two consecutive legislative days. </w:t>
      </w:r>
    </w:p>
    <w:p>
      <w:pPr>
        <w:pStyle w:val="Normal"/>
        <w:numPr>
          <w:ilvl w:val="0"/>
          <w:numId w:val="0"/>
        </w:numPr>
        <w:outlineLvl w:val="0"/>
        <w:rPr/>
      </w:pPr>
      <w:r>
        <w:rPr/>
      </w:r>
    </w:p>
    <w:p>
      <w:pPr>
        <w:pStyle w:val="Normal"/>
        <w:rPr/>
      </w:pPr>
      <w:r>
        <w:rPr/>
        <w:tab/>
        <w:t>S. 1187</w:t>
      </w:r>
      <w:r>
        <w:fldChar w:fldCharType="begin"/>
      </w:r>
      <w:r>
        <w:rPr/>
        <w:instrText xml:space="preserve"> XE "S. 1187" </w:instrText>
      </w:r>
      <w:r>
        <w:rPr/>
        <w:fldChar w:fldCharType="separate"/>
      </w:r>
      <w:r>
        <w:rPr/>
      </w:r>
      <w:r>
        <w:rPr/>
        <w:fldChar w:fldCharType="end"/>
      </w:r>
      <w:r>
        <w:rPr/>
        <w:t xml:space="preserve"> -- Senator Peeler:  A BILL TO PROVIDE THAT ON OR BEFORE JANUARY 1, 2001, THE STATE BUDGET AND CONTROL BOARD SHALL ISSUE A REQUEST FOR PROPOSALS (RFP) SOLICITING BIDS FOR THE PURCHASE OF THE SOUTH CAROLINA PUBLIC SERVICE AUTHORITY BY A THIRD PARTY FROM THE STATE OF SOUTH CAROLINA, TO STIPULATE THE REQUIREMENTS OF THIS REQUEST FOR PROPOSALS, TO PROVIDE THAT THE BUDGET AND CONTROL BOARD ON OR BEFORE JULY 1, 2001, SHALL OPEN THE BIDS AND ACCEPT THE HIGHEST SUITABLE BID, TO REQUIRE THE PUBLIC SERVICE AUTHORITY TO CERTIFY ITS ASSETS AND LIABILITIES, AND PROVIDE ITS CERTIFIED INCOME STATEMENTS FOR THE LAST FIVE YEARS AND BALANCE SHEET TO THE BUDGET AND CONTROL BOARD FOR THE PURPOSES OF THIS SOLICITATION,  TO ALSO REQUIRE THE PUBLIC SERVICE AUTHORITY TO COOPERATE WITH INTERESTED BIDDERS IN THE PREPARATION OF THEIR BID, AND TO PROVIDE CIVIL REMEDIES AND PENALTIES FOR FAILURE TO PERFORM SUCH REQUIREMENTS OR TO COOPERATE, TO PROVIDE THAT, IF A SUITABLE BID IS ACCEPTED, THE REVENUE THEREFROM MUST BE DEPOSITED IN A FUND SEPARATE AND DISTINCT FROM THE STATE GENERAL FUND TO BE ENTITLED THE “SOUTH CAROLINA EDUCATION TRUST FUND”, AND USED TO REDEEM STATE SCHOOL FACILITIES BONDS AND AS A SOURCE OF REVENUE TO AVOID THE ISSUE OF ADDITIONAL SUCH BONDS AND TO THE EXTENT NOT SO REQUIRED, USED TO BUY SCHOOL BUSES; AND TO REPEAL CHAPTER 31 OF TITLE 58 OF THE 1976 CODE RELATING TO THE PUBLIC SERVICE AUTHORITY UPON FINAL CONSUMMATION OF THIS PURCHASE AND SALE.</w:t>
      </w:r>
    </w:p>
    <w:p>
      <w:pPr>
        <w:pStyle w:val="Normal"/>
        <w:rPr/>
      </w:pPr>
      <w:r>
        <w:rPr/>
        <w:t>L:\council\bills\bbm\9211hte00.doc</w:t>
      </w:r>
    </w:p>
    <w:p>
      <w:pPr>
        <w:pStyle w:val="Normal"/>
        <w:numPr>
          <w:ilvl w:val="0"/>
          <w:numId w:val="0"/>
        </w:numPr>
        <w:outlineLvl w:val="0"/>
        <w:rPr/>
      </w:pPr>
      <w:r>
        <w:rPr/>
        <w:tab/>
        <w:t>Read the first time and referred to the Committee on Judiciary.</w:t>
        <w:tab/>
      </w:r>
    </w:p>
    <w:p>
      <w:pPr>
        <w:pStyle w:val="Normal"/>
        <w:numPr>
          <w:ilvl w:val="0"/>
          <w:numId w:val="0"/>
        </w:numPr>
        <w:outlineLvl w:val="0"/>
        <w:rPr/>
      </w:pPr>
      <w:r>
        <w:rPr/>
      </w:r>
    </w:p>
    <w:p>
      <w:pPr>
        <w:pStyle w:val="Normal"/>
        <w:rPr/>
      </w:pPr>
      <w:r>
        <w:rPr>
          <w:color w:val="000000"/>
        </w:rPr>
        <w:tab/>
        <w:t>H. 4311</w:t>
      </w:r>
      <w:r>
        <w:fldChar w:fldCharType="begin"/>
      </w:r>
      <w:r>
        <w:rPr/>
        <w:instrText xml:space="preserve"> XE "H. 4311" </w:instrText>
      </w:r>
      <w:r>
        <w:rPr/>
        <w:fldChar w:fldCharType="separate"/>
      </w:r>
      <w:r>
        <w:rPr/>
      </w:r>
      <w:r>
        <w:rPr/>
        <w:fldChar w:fldCharType="end"/>
      </w:r>
      <w:r>
        <w:rPr>
          <w:color w:val="000000"/>
        </w:rPr>
        <w:t xml:space="preserve"> -- Reps. Sandifer and Emory:  A BILL TO AMEND SECTIONS 36</w:t>
        <w:noBreakHyphen/>
        <w:t>9</w:t>
        <w:noBreakHyphen/>
        <w:t>301 AND 36</w:t>
        <w:noBreakHyphen/>
        <w:t>9</w:t>
        <w:noBreakHyphen/>
        <w:t>312, BOTH AS AMENDED, CODE OF LAWS OF SOUTH CAROLINA, 1976, BOTH RELATING TO ESTABLISHING PRIORITY OF A PURCHASE MONEY SECURITY INTEREST IN COLLATERAL OTHER THAN INVENTORY, SO AS TO INCREASE THE “GRACE PERIOD” FOR FILING FROM TEN DAYS TO TWENTY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37</w:t>
      </w:r>
      <w:r>
        <w:fldChar w:fldCharType="begin"/>
      </w:r>
      <w:r>
        <w:rPr/>
        <w:instrText xml:space="preserve"> XE "H. 4337" </w:instrText>
      </w:r>
      <w:r>
        <w:rPr/>
        <w:fldChar w:fldCharType="separate"/>
      </w:r>
      <w:r>
        <w:rPr/>
      </w:r>
      <w:r>
        <w:rPr/>
        <w:fldChar w:fldCharType="end"/>
      </w:r>
      <w:r>
        <w:rPr>
          <w:color w:val="000000"/>
        </w:rPr>
        <w:t xml:space="preserve"> -- Reps. Wilkins, Quinn, Cato, Haskins, Loftis, Tripp, Vaughn, Riser, Easterday, Hamilton and Rice:  A BILL TO AMEND SECTION 61</w:t>
        <w:noBreakHyphen/>
        <w:t>6</w:t>
        <w:noBreakHyphen/>
        <w:t>2010, AS AMENDED, CODE OF LAWS OF SOUTH CAROLINA, 1976, RELATING TO THE ISSUANCE OF TEMPORARY PERMITS TO SELL ALCOHOLIC LIQUORS, AFTER A FAVORABLE REFERENDUM, SO AS TO DELETE THE REQUIREMENT THAT THE LOCAL ELECTION COMMISSION CONDUCT THE REFERENDUM NOT LESS THAN THIRTY NOR MORE THAN FORTY DAYS AFTER RECEIVING THE PETITION, TO REQUIRE A BOND OR GUARANTEE TO ACCOMPANY THE PETITION TO BE USED TO REIMBURSE THE COUNTY UNDER CERTAIN CONDITIONS, TO REQUIRE THE PETITION FORM PROVIDED TO COUNTY OFFICIALS BE USED, TO REQUIRE THE ELECTION COMMISSION TO CERTIFY THE NAMES ON THE PETITION WITHIN THIRTY DAYS FROM ITS RECEIPT, AND TO REQUIRE THE REFERENDUM TO BE CONDUCTED NOT LESS THAN NINETY DAYS AND NOT MORE THAN ONE HUNDRED TWENTY DAYS FROM THE DATE THE PETITION IS CERTIFIED, OR AT THE NEXT GENERAL ELECTION WHICHEVER IS SOON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r>
      <w:r>
        <w:rPr>
          <w:color w:val="000000"/>
        </w:rPr>
        <w:t>H. 4644</w:t>
      </w:r>
      <w:r>
        <w:fldChar w:fldCharType="begin"/>
      </w:r>
      <w:r>
        <w:rPr/>
        <w:instrText xml:space="preserve"> XE "H. 4644" </w:instrText>
      </w:r>
      <w:r>
        <w:rPr/>
        <w:fldChar w:fldCharType="separate"/>
      </w:r>
      <w:r>
        <w:rPr/>
      </w:r>
      <w:r>
        <w:rPr/>
        <w:fldChar w:fldCharType="end"/>
      </w:r>
      <w:r>
        <w:rPr>
          <w:color w:val="000000"/>
        </w:rPr>
        <w:t xml:space="preserve"> -- Reps. Lucas, Harris, Jennings and Neilson:  A BILL </w:t>
      </w:r>
      <w:r>
        <w:rPr/>
        <w:t>TO AMEND ACT 1010 OF 1968, AS AMENDED, RELATING TO THE CHESTERFIELD COUNTY EDUCATION ADVISORY COUNCIL, SO AS TO PROVIDE FOR SIX LOCAL EDUCATION ADVISORY COUNCILS FOR THE CHESTERFIELD COUNTY SCHOOL DISTRICT AND TO PROVIDE FOR THE MEMBERSHIP OF THE COUNCILS AND ELECTION PROCEDURES FOR SUCH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49</w:t>
      </w:r>
      <w:r>
        <w:fldChar w:fldCharType="begin"/>
      </w:r>
      <w:r>
        <w:rPr/>
        <w:instrText xml:space="preserve"> XE "H. 4649" </w:instrText>
      </w:r>
      <w:r>
        <w:rPr/>
        <w:fldChar w:fldCharType="separate"/>
      </w:r>
      <w:r>
        <w:rPr/>
      </w:r>
      <w:r>
        <w:rPr/>
        <w:fldChar w:fldCharType="end"/>
      </w:r>
      <w:r>
        <w:rPr>
          <w:color w:val="000000"/>
        </w:rPr>
        <w:t xml:space="preserve"> -- Reps. Harris, Lucas, Neilson and Jennings:  A JOINT RESOLUTION TO PROVIDE THAT UP TO SIX SCHOOL DAYS MISSED IN JANUARY AND FEBRUARY, 2000, BY THE STUDENTS OR TEACHERS, OR BOTH, OF ANY SCHOOL OF THE CHESTERFIELD COUNTY SCHOOL DISTRICT DURING SCHOOL YEAR 1999</w:t>
        <w:noBreakHyphen/>
        <w:t>2000 WHEN THE SCHOOLS WERE CLOSED DUE TO CONDITIONS CAUSED BY ICE, SNOW, AND RESULTING HAZARDOUS ROAD CONDITIONS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polled out S. 1062 favorable with amendment:</w:t>
      </w:r>
    </w:p>
    <w:p>
      <w:pPr>
        <w:pStyle w:val="Normal"/>
        <w:rPr/>
      </w:pPr>
      <w:r>
        <w:rPr/>
        <w:tab/>
        <w:t>S. 1062</w:t>
      </w:r>
      <w:r>
        <w:fldChar w:fldCharType="begin"/>
      </w:r>
      <w:r>
        <w:rPr/>
        <w:instrText xml:space="preserve"> XE "S. 1062" </w:instrText>
      </w:r>
      <w:r>
        <w:rPr/>
        <w:fldChar w:fldCharType="separate"/>
      </w:r>
      <w:r>
        <w:rPr/>
      </w:r>
      <w:r>
        <w:rPr/>
        <w:fldChar w:fldCharType="end"/>
      </w:r>
      <w:r>
        <w:rPr/>
        <w:t xml:space="preserve"> -- Senators Ravenel, Leatherman, Passailaigue, Leventis, Branton, Hutto, Bryan, McConnell, Saleeby, McGill, Moore, Giese, Elliott, Patterson, Washington and Mescher:  A BILL TO AMEND THE CODE OF LAWS OF SOUTH CAROLINA, 1976, BY ADDING SECTION 44</w:t>
        <w:noBreakHyphen/>
        <w:t>20</w:t>
        <w:noBreakHyphen/>
        <w:t>365 SO AS TO PROVIDE THAT NO REGIONAL CENTER OPERATED BY THE SOUTH CAROLINA DEPARTMENT OF DISABILITIES AND SPECIAL NEEDS MAY BE CLOSED EXCEPT AS AUTHORIZED BY THE GENERAL ASSEMBLY BY LAW IN AN ENACTMENT THAT SPECIFIES BY NAME THE REGIONAL CENTER TO BE CL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6;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oore</w:t>
        <w:tab/>
        <w:t>J. Verne Smith</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ryan</w:t>
        <w:tab/>
        <w:t>Courson</w:t>
        <w:tab/>
        <w:t>Gi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Thomas</w:t>
        <w:tab/>
        <w:t>Hayes</w:t>
        <w:tab/>
        <w:t>Jack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 xml:space="preserve">Fair </w:t>
        <w:tab/>
        <w:t>Hutto</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nderson</w:t>
        <w:tab/>
        <w:t>Branton</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vene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Bau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42</w:t>
      </w:r>
      <w:r>
        <w:fldChar w:fldCharType="begin"/>
      </w:r>
      <w:r>
        <w:rPr/>
        <w:instrText xml:space="preserve"> XE "H. 4442" </w:instrText>
      </w:r>
      <w:r>
        <w:rPr/>
        <w:fldChar w:fldCharType="separate"/>
      </w:r>
      <w:r>
        <w:rPr/>
      </w:r>
      <w:r>
        <w:rPr/>
        <w:fldChar w:fldCharType="end"/>
      </w:r>
      <w:r>
        <w:rPr>
          <w:color w:val="000000"/>
        </w:rPr>
        <w:t xml:space="preserve"> -- Reps. Cato and Tripp:  A BILL TO ENACT THE “PROTECTED CELL INSURANCE COMPANY ACT” INCLUDING PROVISIONS TO AMEND TITLE 38, CODE OF LAWS OF SOUTH CAROLINA, 1976, RELATING TO INSURANCE, BY ADDING CHAPTER 10, SO AS TO, AMONG OTHER THINGS, AUTHORIZE AN INSURANCE COMPANY TO CREATE AND SEGREGATE AN IDENTIFIED POOL OF ASSETS AND LIABILITIES FROM THE REMAINDER OF THE COMPANY’S ASSETS AND LIABILITIES FOR THE PURPOSE OF ACCESSING ALTERNATIVE SOURCES OF CAPITAL AND ACHIEVING BENEFITS OF INSURANCE SECURITIZATIONS; TO PROVIDE PROCEDURES FOR ESTABLISHING PROTECTED CELL COMPANIES; TO PROVIDE FOR THE USE AND OPERATION OF PROTECTED CELLS; AND TO PROVIDE FOR THE AVAILABILITY OF PROTECTED CELL ASSETS TO CREDITORS AND OTHER CLAIM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78</w:t>
      </w:r>
      <w:r>
        <w:fldChar w:fldCharType="begin"/>
      </w:r>
      <w:r>
        <w:rPr/>
        <w:instrText xml:space="preserve"> XE "S. 1178" </w:instrText>
      </w:r>
      <w:r>
        <w:rPr/>
        <w:fldChar w:fldCharType="separate"/>
      </w:r>
      <w:r>
        <w:rPr/>
      </w:r>
      <w:r>
        <w:rPr/>
        <w:fldChar w:fldCharType="end"/>
      </w:r>
      <w:r>
        <w:rPr/>
        <w:t xml:space="preserve"> -- Senators Patterson, Alexander, Anderson, Bauer, Branton, Bryan, Courson, Courtney, Drummond, Elliott, Fair, Ford, Giese, Glover, Gregory, Grooms, Hayes, Holland, Hutto, Jackson, Land, Leatherman, Leventis, Martin, Matthews, McConnell, McGill, Mescher, Moore, O'Dell, Passailaigue, Peeler, Rankin, Ravenel, Reese, Richardson, Russell, Ryberg, Saleeby, Setzler, Short, J. Verne Smith, Thomas, Waldrep, Washington and Wilson:  A BILL TO AMEND THE CODE OF LAWS OF SOUTH CAROLINA, 1976, BY ADDING SECTION 8</w:t>
        <w:noBreakHyphen/>
        <w:t>11</w:t>
        <w:noBreakHyphen/>
        <w:t>17, SO AS TO EXTEND ELIGIBILITY FOR STATE EMPLOYEE BENEFITS TO TEMPORARY STATE EMPLOYEES, TO REQUIRE TEMPORARY EMPLOYEES TO MEET THE SAME ELIGIBILITY REQUIREMENTS APPLICABLE TO PERMANENT EMPLOYEES, AND TO PROHIBIT DISCRIMINATION IN THE HIRING OF TEMPORARY EMPLOYEES BASED ON THIS ELIGI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35</w:t>
      </w:r>
      <w:r>
        <w:fldChar w:fldCharType="begin"/>
      </w:r>
      <w:r>
        <w:rPr/>
        <w:instrText xml:space="preserve"> XE "H. 4635" </w:instrText>
      </w:r>
      <w:r>
        <w:rPr/>
        <w:fldChar w:fldCharType="separate"/>
      </w:r>
      <w:r>
        <w:rPr/>
      </w:r>
      <w:r>
        <w:rPr/>
        <w:fldChar w:fldCharType="end"/>
      </w:r>
      <w:r>
        <w:rPr>
          <w:color w:val="000000"/>
        </w:rPr>
        <w:t xml:space="preserve"> -- Reps. Webb, Rice, Robinson and Trotter:  A BILL TO PROVIDE THAT STUDENTS IN ANY SCHOOL IN THE SCHOOL DISTRICT OF PICKENS COUNTY WHO PARTICIPATE IN INTERSCHOLASTIC SOCCER OR AS A MEMBER OF A SCHOOL SOCCER SQUAD MAY PARTICIPATE IN ORGANIZED SOCCER WHICH IS INDEPENDENT OF THE CONTROL OF THE SCHOOL UNDER CERTAIN CONDITIONS, AND TO PROVIDE THAT A SCHOOL OR STUDENT IN THOSE DISTRICTS IS NOT INELIGIBLE FOR PARTICIPATION IN INTERSCHOLASTIC SOCCER BECAUS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635--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H. 4635 was ordered to receive a third reading on Friday, Februar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ED, AMENDMENT PROPOSED</w:t>
      </w:r>
    </w:p>
    <w:p>
      <w:pPr>
        <w:pStyle w:val="Normal"/>
        <w:jc w:val="center"/>
        <w:rPr>
          <w:b/>
          <w:b/>
        </w:rPr>
      </w:pPr>
      <w:r>
        <w:rPr>
          <w:b/>
        </w:rPr>
        <w:t>DEBATE INTERRUPTED</w:t>
      </w:r>
    </w:p>
    <w:p>
      <w:pPr>
        <w:pStyle w:val="Normal"/>
        <w:rPr/>
      </w:pPr>
      <w:r>
        <w:rPr/>
        <w:tab/>
        <w:t>S. 544</w:t>
      </w:r>
      <w:r>
        <w:fldChar w:fldCharType="begin"/>
      </w:r>
      <w:r>
        <w:rPr/>
        <w:instrText xml:space="preserve"> XE "S. 544" </w:instrText>
      </w:r>
      <w:r>
        <w:rPr/>
        <w:fldChar w:fldCharType="separate"/>
      </w:r>
      <w:r>
        <w:rPr/>
      </w:r>
      <w:r>
        <w:rPr/>
        <w:fldChar w:fldCharType="end"/>
      </w:r>
      <w:r>
        <w:rPr/>
        <w:t xml:space="preserve"> -- Senators Hayes, J. Verne Smith, Alexander, Moore, Drummond, Ravenel,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6</w:t>
      </w:r>
    </w:p>
    <w:p>
      <w:pPr>
        <w:pStyle w:val="Normal"/>
        <w:rPr/>
      </w:pPr>
      <w:r>
        <w:rPr/>
        <w:tab/>
        <w:t>Senator PASSAILAIGUE proposed the following Amendment No. 26 (544R013.ELP), which was adopted:</w:t>
      </w:r>
    </w:p>
    <w:p>
      <w:pPr>
        <w:pStyle w:val="Normal"/>
        <w:rPr/>
      </w:pPr>
      <w:r>
        <w:rPr/>
        <w:tab/>
        <w:t>Amend the bill, as and if amended, by adding an appropriately numbered new SECTION to read:</w:t>
      </w:r>
    </w:p>
    <w:p>
      <w:pPr>
        <w:pStyle w:val="Normal"/>
        <w:rPr/>
      </w:pPr>
      <w:r>
        <w:rPr/>
        <w:tab/>
        <w:t>/</w:t>
        <w:tab/>
        <w:t>SECTION</w:t>
        <w:tab/>
        <w:t>_____.</w:t>
        <w:tab/>
        <w:t>The 1976 Code is amended by adding:</w:t>
      </w:r>
    </w:p>
    <w:p>
      <w:pPr>
        <w:pStyle w:val="Normal"/>
        <w:rPr/>
      </w:pPr>
      <w:r>
        <w:rPr/>
        <w:tab/>
        <w:t>“Section 56</w:t>
        <w:noBreakHyphen/>
        <w:t>5</w:t>
        <w:noBreakHyphen/>
        <w:t>2941.</w:t>
        <w:tab/>
        <w:t>In addition to the penalties required and authorized to be imposed against a person violating the provisions of Section 56</w:t>
        <w:noBreakHyphen/>
        <w:t>5</w:t>
        <w:noBreakHyphen/>
        <w:t>2930,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during the time required by the court.</w:t>
      </w:r>
    </w:p>
    <w:p>
      <w:pPr>
        <w:pStyle w:val="Normal"/>
        <w:rPr/>
      </w:pPr>
      <w:r>
        <w:rPr/>
        <w:tab/>
        <w:t xml:space="preserve">If the offender is determined to be indigent by the court and cannot afford the cost of the ignition interlock device, the court may order an interlock device to be affixed to the vehicle and paid for by the jurisdiction making the arrest from fines paid pursuant to Sections 56-5-2930, 56-5-2933, and 56-5-2945.”  </w:t>
        <w:tab/>
        <w:t>/</w:t>
      </w:r>
    </w:p>
    <w:p>
      <w:pPr>
        <w:pStyle w:val="Normal"/>
        <w:rPr/>
      </w:pPr>
      <w:r>
        <w:rPr/>
        <w:tab/>
        <w:t>Renumber sections to conform.</w:t>
        <w:tab/>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7</w:t>
      </w:r>
    </w:p>
    <w:p>
      <w:pPr>
        <w:pStyle w:val="Normal"/>
        <w:keepNext w:val="true"/>
        <w:rPr/>
      </w:pPr>
      <w:r>
        <w:rPr/>
        <w:tab/>
        <w:t>Senators LAND, PASSAILAIGUE and McCONNELL proposed the following Amendment No. 27 (544R012.JCL):</w:t>
      </w:r>
    </w:p>
    <w:p>
      <w:pPr>
        <w:pStyle w:val="Normal"/>
        <w:rPr/>
      </w:pPr>
      <w:r>
        <w:rPr/>
        <w:tab/>
        <w:t>Amend the bill, as and if amended, by adding the following appropriately numbered section:</w:t>
      </w:r>
    </w:p>
    <w:p>
      <w:pPr>
        <w:pStyle w:val="Normal"/>
        <w:rPr/>
      </w:pPr>
      <w:r>
        <w:rPr/>
        <w:tab/>
        <w:t>/  SECTION</w:t>
        <w:tab/>
        <w:t>______.</w:t>
        <w:tab/>
        <w:t>The 1976 Code is amended by adding:</w:t>
      </w:r>
    </w:p>
    <w:p>
      <w:pPr>
        <w:pStyle w:val="Normal"/>
        <w:rPr/>
      </w:pPr>
      <w:r>
        <w:rPr/>
        <w:tab/>
        <w:t>“Notwithstanding any other provision of law, all fines collected pursuant to Sections 56-5-2930, 56-5-2933, and 56-5-2944, for driving under the influence of alcohol or any other substance offenses pursusant to Sections must be placed in the Personal Property Tax Relief Fund established in Section 12</w:t>
        <w:noBreakHyphen/>
        <w:t>37</w:t>
        <w:noBreakHyphen/>
        <w:t>2735 and used to reduce the ad valorem tax on personal motor vehicles.”  /</w:t>
      </w:r>
    </w:p>
    <w:p>
      <w:pPr>
        <w:pStyle w:val="Normal"/>
        <w:rPr/>
      </w:pPr>
      <w:r>
        <w:rPr/>
        <w:tab/>
        <w:t xml:space="preserve">Renumber sections to conform.          </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4; Nays 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or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 *</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yberg</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Senators were not present in the Chamber at the time the vote was taken and the votes were recorded by leave of the Senate, with unanimous con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s FAIR, BRYAN,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IESE, RICHARDSO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ur respective “no” votes on Amendment No. 27 were based on the fact that the amendment would have de-funded the very court that must enforce and judge the “per se” law if it passes.  Refunding car tax should be done, but not on this Bill.  Additionally, we believe that, if Amendment No. 27 passes, it will kill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fused to table the amendment.  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s MARTIN and DRUMMOND argued contra to the adoption of the amendment and Senator PASSAILAIGUE argued in fav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AND and McCONNELL argued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44 --Removal of Co-Spons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VENEL, with unanimous consent, the name of Senator RAVENEL was removed as a co-sponsor of 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continued arguing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OORE, with unanimous consent, debate was interrupted by adjournment, with Senator McCONNELL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behalf of the PRESIDENT </w:t>
      </w:r>
      <w:r>
        <w:rPr>
          <w:i/>
        </w:rPr>
        <w:t>Pro Tempore</w:t>
      </w:r>
      <w:r>
        <w:rPr/>
        <w:t>, Senator PATTERSON, and the entire membership of the Senate, Senator COURSON moved, with unanimous consent, that the Senate stand adjourned out of respect to the memory of Mrs. Blanche Belin Smith of Pamplico, S.C., the dear mother of our esteemed and beloved colleague, Mrs. Betty Smith Graha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when the Senate adjourns on Friday, February 25, 2000, it stand adjourned to meet next Tuesday, February 29, 2000,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6 P.M., on motion of Senator MOORE,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0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4,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04:00Z</dcterms:created>
  <dc:creator>Joyce Reid</dc:creator>
  <dc:description/>
  <cp:keywords/>
  <dc:language>en-US</dc:language>
  <cp:lastModifiedBy>N Cumfer</cp:lastModifiedBy>
  <cp:lastPrinted>2000-08-16T14:53:00Z</cp:lastPrinted>
  <dcterms:modified xsi:type="dcterms:W3CDTF">2014-11-17T16:39:00Z</dcterms:modified>
  <cp:revision>14</cp:revision>
  <dc:subject/>
  <dc:title>Senate Journal for Feb. 24, 2000 - South Carolina Legislature Online</dc:title>
</cp:coreProperties>
</file>