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0, 2000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RYBERG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THIRD READING BILL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Joint Resolution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>H. 4462</w:t>
      </w:r>
      <w:r>
        <w:fldChar w:fldCharType="begin"/>
      </w:r>
      <w:r>
        <w:rPr/>
        <w:instrText xml:space="preserve"> XE "H. 446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-- Reps. Young</w:t>
        <w:noBreakHyphen/>
        <w:t>Brickell, Cobb</w:t>
        <w:noBreakHyphen/>
        <w:t>Hunter, Bailey and Chellis:  A JOINT RESOLUTION TO PROVIDE THAT UP TO TWO SCHOOL DAYS MISSED BY THE STUDENTS AND TEACHERS OF ANY SCHOOL OF DORCHESTER COUNTY SCHOOL DISTRICT TWO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rPr/>
      </w:pPr>
      <w:r>
        <w:rPr/>
        <w:tab/>
        <w:t>(By prior motion of Senator BRANTON)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RAVENEL, with unanimous consent, the Senate stood adjourned out of respect to the memory of Frances C. Pigate of Surfside Beach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SETZLER, the Senate adjourned to meet next Tuesday, March 14, 2000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2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FRIDAY, MARCH 10,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26:00Z</dcterms:created>
  <dc:creator>Joyce Reid</dc:creator>
  <dc:description/>
  <cp:keywords/>
  <dc:language>en-US</dc:language>
  <cp:lastModifiedBy>N Cumfer</cp:lastModifiedBy>
  <cp:lastPrinted>2000-08-23T10:58:00Z</cp:lastPrinted>
  <dcterms:modified xsi:type="dcterms:W3CDTF">2014-11-17T16:39:00Z</dcterms:modified>
  <cp:revision>11</cp:revision>
  <dc:subject/>
  <dc:title>Senate Journal for Mar. 10, 2000 - South Carolina Legislature Online</dc:title>
</cp:coreProperties>
</file>