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March 17, 2000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SETZLE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THIRD READING BILL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following Bill was read the third time and ordered sent to the House of Representa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. 1249</w:t>
      </w:r>
      <w:r>
        <w:fldChar w:fldCharType="begin"/>
      </w:r>
      <w:r>
        <w:rPr/>
        <w:instrText xml:space="preserve"> XE "S. 124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- Senators J. Verne Smith and Russell:  A BILL TO AMEND SECTION 4</w:t>
        <w:noBreakHyphen/>
        <w:t>23</w:t>
        <w:noBreakHyphen/>
        <w:t>230, CODE OF LAWS OF SOUTH CAROLINA, 1976, RELATING TO THE DUTIES AND RESPONSIBILITIES OF THE BOARD OF FIRE CONTROL OF THE PELHAM</w:t>
        <w:noBreakHyphen/>
        <w:t>BATESVIILE FIRE DISTRICT IN GREENVILLE AND SPARTANBURG COUNTIES, SO AS TO ADD ADDITIONAL POWERS TO THE BOARD.</w:t>
      </w:r>
    </w:p>
    <w:p>
      <w:pPr>
        <w:pStyle w:val="Normal"/>
        <w:rPr/>
      </w:pPr>
      <w:r>
        <w:rPr/>
        <w:tab/>
        <w:t>(By prior motion of Senator J. VERNE SMITH)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10 A.M., on motion of Senator WILSON, the Senate adjourned to meet next Tuesday, March 21, 2000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38" w:right="4666" w:gutter="0" w:header="1008" w:top="1064" w:footer="3499" w:bottom="3555"/>
      <w:pgNumType w:start="13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>[SJ]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7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FRIDAY, MARCH 17, 2000</w:t>
    </w:r>
  </w:p>
  <w:p>
    <w:pPr>
      <w:pStyle w:val="Head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5F064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7:35:00Z</dcterms:created>
  <dc:creator>Joyce Reid</dc:creator>
  <dc:description/>
  <cp:keywords/>
  <dc:language>en-US</dc:language>
  <cp:lastModifiedBy>N Cumfer</cp:lastModifiedBy>
  <cp:lastPrinted>2000-08-23T15:28:00Z</cp:lastPrinted>
  <dcterms:modified xsi:type="dcterms:W3CDTF">2014-11-17T16:39:00Z</dcterms:modified>
  <cp:revision>9</cp:revision>
  <dc:subject/>
  <dc:title>Senate Journal for Mar. 17, 2000 - South Carolina Legislature Online</dc:title>
</cp:coreProperties>
</file>