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31,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1288</w:t>
      </w:r>
      <w:r>
        <w:fldChar w:fldCharType="begin"/>
      </w:r>
      <w:r>
        <w:rPr/>
        <w:instrText xml:space="preserve"> XE "S. 1288" </w:instrText>
      </w:r>
      <w:r>
        <w:rPr/>
        <w:fldChar w:fldCharType="separate"/>
      </w:r>
      <w:r>
        <w:rPr/>
      </w:r>
      <w:r>
        <w:rPr/>
        <w:fldChar w:fldCharType="end"/>
      </w:r>
      <w:r>
        <w:rPr/>
        <w:t xml:space="preserve"> -- Senator Leventis:  A BILL TO PROVIDE THAT THE DEPARTMENT OF TRANSPORTATION SHALL CLOSE PERMANENTLY THE SOUTHERN ACCESS OF ROAD 43</w:t>
        <w:noBreakHyphen/>
        <w:t>506 AT THE POINT WHERE IT INTERSECTS WITH ROAD 43</w:t>
        <w:noBreakHyphen/>
        <w:t>251 IN SUMTER COUNTY.</w:t>
      </w:r>
    </w:p>
    <w:p>
      <w:pPr>
        <w:pStyle w:val="Normal"/>
        <w:rPr/>
      </w:pPr>
      <w:r>
        <w:rPr/>
        <w:tab/>
        <w:t>By prior motion of Senator LEVENTIS,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RICHARDSON, HAYES and BRANTON, on behalf of the Senate, with unanimous consent, the Senate stood adjourned out of respect to the memory of Ryan James Dabkowski, beloved infant son of Suzanne Dabkowski, administrative assistant to Senators HAYES and BRANTON.</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GIESE, the Senate adjourned to meet next Tuesday, April 4, 2000,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MARCH 3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36:00Z</dcterms:created>
  <dc:creator>Joyce Reid</dc:creator>
  <dc:description/>
  <cp:keywords/>
  <dc:language>en-US</dc:language>
  <cp:lastModifiedBy>N Cumfer</cp:lastModifiedBy>
  <cp:lastPrinted>2000-08-24T13:09:00Z</cp:lastPrinted>
  <dcterms:modified xsi:type="dcterms:W3CDTF">2014-11-17T16:39:00Z</dcterms:modified>
  <cp:revision>10</cp:revision>
  <dc:subject/>
  <dc:title>Senate Journal for Mar. 31, 2000 - South Carolina Legislature Online</dc:title>
</cp:coreProperties>
</file>