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1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have returned from the exciting times of a new administration being inaugurated.  We now get down to business.</w:t>
      </w:r>
    </w:p>
    <w:p>
      <w:pPr>
        <w:pStyle w:val="Normal"/>
        <w:rPr/>
      </w:pPr>
      <w:r>
        <w:rPr/>
        <w:tab/>
        <w:t>Hear the words of St. Peter (I Peter 2:16):</w:t>
      </w:r>
    </w:p>
    <w:p>
      <w:pPr>
        <w:pStyle w:val="Normal"/>
        <w:rPr/>
      </w:pPr>
      <w:r>
        <w:rPr/>
        <w:tab/>
        <w:t>“Live as free men…</w:t>
      </w:r>
    </w:p>
    <w:p>
      <w:pPr>
        <w:pStyle w:val="Normal"/>
        <w:rPr/>
      </w:pPr>
      <w:r>
        <w:rPr/>
        <w:tab/>
        <w:t>But live as servants of God.”</w:t>
      </w:r>
    </w:p>
    <w:p>
      <w:pPr>
        <w:pStyle w:val="Normal"/>
        <w:rPr/>
      </w:pPr>
      <w:r>
        <w:rPr/>
        <w:t>Let us pray.</w:t>
      </w:r>
    </w:p>
    <w:p>
      <w:pPr>
        <w:pStyle w:val="Normal"/>
        <w:rPr/>
      </w:pPr>
      <w:r>
        <w:rPr/>
        <w:tab/>
        <w:t>Dear Lord God, You have heard, we have heard outlined proposals, aspirations, dreams for our children, in solemn words and fabulously beautiful music.</w:t>
      </w:r>
    </w:p>
    <w:p>
      <w:pPr>
        <w:pStyle w:val="Normal"/>
        <w:rPr/>
      </w:pPr>
      <w:r>
        <w:rPr/>
        <w:tab/>
        <w:t>We do pray that the words and music of our ceremonies may find a warm and willing place in the hearts and minds of every citizen of our beloved State.</w:t>
      </w:r>
    </w:p>
    <w:p>
      <w:pPr>
        <w:pStyle w:val="Normal"/>
        <w:rPr/>
      </w:pPr>
      <w:r>
        <w:rPr/>
        <w:tab/>
        <w:t>Help us to move forward in peace, happiness, and prosperity as Your family… together!</w:t>
      </w:r>
    </w:p>
    <w:p>
      <w:pPr>
        <w:pStyle w:val="Normal"/>
        <w:rPr/>
      </w:pPr>
      <w:r>
        <w:rPr/>
        <w:tab/>
        <w:t>As we commemorate in the next few days the life and laborers of Your servant, Martin Luther King, Jr., unite us as THE BELOVED COMMUNITY… because we have learned the secret told us by St. Peter long ago when he said:</w:t>
      </w:r>
    </w:p>
    <w:p>
      <w:pPr>
        <w:pStyle w:val="Normal"/>
        <w:rPr/>
      </w:pPr>
      <w:r>
        <w:rPr/>
        <w:tab/>
        <w:t>“Live as free men…</w:t>
      </w:r>
    </w:p>
    <w:p>
      <w:pPr>
        <w:pStyle w:val="Normal"/>
        <w:rPr/>
      </w:pPr>
      <w:r>
        <w:rPr/>
        <w:tab/>
        <w:t>But live as servants of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Members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transmitting herewith an appointment for confirmation.  This appointment is made with the advice and consent of the Senate, and is, therefore, submitted for you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ommission of the Department of Transportation, with term to commence immediately upon confirmation and to continue for a four-year term at the pleasure of the Governor as provided in S.C. Code Ann. Section 57-1-3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Lonnie Morgan Martin, 1475 Four Mile Road, Conway, S.C.  29526 </w:t>
      </w:r>
      <w:r>
        <w:rPr>
          <w:i/>
        </w:rPr>
        <w:t>VICE</w:t>
      </w:r>
      <w:r>
        <w:rPr/>
        <w:t xml:space="preserve"> H.B.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red to the Committee on Transport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octor of the Day</w:t>
      </w:r>
    </w:p>
    <w:p>
      <w:pPr>
        <w:pStyle w:val="Normal"/>
        <w:rPr/>
      </w:pPr>
      <w:r>
        <w:rPr/>
        <w:tab/>
        <w:t>Senator LEATHERMAN introduced Dr. William H. "Bill" Hester  of Florence, S.C., Doctor of the Day.</w:t>
      </w:r>
    </w:p>
    <w:p>
      <w:pPr>
        <w:pStyle w:val="Normal"/>
        <w:rPr/>
      </w:pPr>
      <w:r>
        <w:rPr/>
      </w:r>
    </w:p>
    <w:p>
      <w:pPr>
        <w:pStyle w:val="Normal"/>
        <w:jc w:val="center"/>
        <w:rPr>
          <w:b/>
          <w:b/>
        </w:rPr>
      </w:pPr>
      <w:r>
        <w:rPr>
          <w:b/>
        </w:rPr>
        <w:t>Leave of Absence</w:t>
      </w:r>
    </w:p>
    <w:p>
      <w:pPr>
        <w:pStyle w:val="Normal"/>
        <w:rPr/>
      </w:pPr>
      <w:r>
        <w:rPr/>
        <w:tab/>
        <w:t>On motion of Senator MARTIN, at 11:30 A.M., Senator RYBERG was granted a leave of absence for the balance of the week.</w:t>
      </w:r>
    </w:p>
    <w:p>
      <w:pPr>
        <w:pStyle w:val="Normal"/>
        <w:rPr/>
      </w:pPr>
      <w:r>
        <w:rPr/>
      </w:r>
    </w:p>
    <w:p>
      <w:pPr>
        <w:pStyle w:val="Normal"/>
        <w:jc w:val="center"/>
        <w:rPr>
          <w:b/>
          <w:b/>
        </w:rPr>
      </w:pPr>
      <w:r>
        <w:rPr>
          <w:b/>
        </w:rPr>
        <w:t>Leave of Absence</w:t>
      </w:r>
    </w:p>
    <w:p>
      <w:pPr>
        <w:pStyle w:val="Normal"/>
        <w:rPr/>
      </w:pPr>
      <w:r>
        <w:rPr/>
        <w:tab/>
        <w:t>On motion of Senator WASHINGTON, at 11:30 A.M., Senator JACKSON was granted a leave of absence for the balance of the week.</w:t>
      </w:r>
    </w:p>
    <w:p>
      <w:pPr>
        <w:pStyle w:val="Normal"/>
        <w:rPr/>
      </w:pPr>
      <w:r>
        <w:rPr/>
      </w:r>
    </w:p>
    <w:p>
      <w:pPr>
        <w:pStyle w:val="Normal"/>
        <w:jc w:val="center"/>
        <w:rPr>
          <w:b/>
          <w:b/>
        </w:rPr>
      </w:pPr>
      <w:r>
        <w:rPr>
          <w:b/>
        </w:rPr>
        <w:t>RECALLED AND RECOMMITTED</w:t>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Holland, Elliott and Giese:  A BILL TO AMEND TITLE 17, CODE OF LAWS OF SOUTH CAROLINA, 1976, RELATING TO CRIMINAL PROCEDURE, BY ADDING CHAPTER 26 SO AS TO ENACT THE “DRUG TREATMENT COURT ACT” INCLUDING PROVISIONS TO ESTABLISH THE OFFICE OF A STATE DRUG TREATMENT COURT DIRECTOR AND ADVISORY COMMITTEE, TO PROVIDE FOR THE ESTABLISHMENT OF A DRUG TREATMENT COURT PROGRAM FUND, AND TO PROVIDE FOR THE ESTABLISHMENT OF LOCAL DRUG TREAMENT COURT MANAGEMENT COMMITTEES.</w:t>
      </w:r>
    </w:p>
    <w:p>
      <w:pPr>
        <w:pStyle w:val="Normal"/>
        <w:rPr/>
      </w:pPr>
      <w:r>
        <w:rPr/>
      </w:r>
    </w:p>
    <w:p>
      <w:pPr>
        <w:pStyle w:val="Normal"/>
        <w:rPr/>
      </w:pPr>
      <w:r>
        <w:rPr/>
        <w:tab/>
        <w:t>Senator HOLLAND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Senator HOLLAND asked unanimous consent to make a motion to recommit the Bill to the Committee on Judiciary, retaining its place on the Calendar.</w:t>
      </w:r>
    </w:p>
    <w:p>
      <w:pPr>
        <w:pStyle w:val="Normal"/>
        <w:rPr/>
      </w:pPr>
      <w:r>
        <w:rPr/>
        <w:tab/>
        <w:t>There was no objection.</w:t>
      </w:r>
    </w:p>
    <w:p>
      <w:pPr>
        <w:pStyle w:val="Normal"/>
        <w:rPr/>
      </w:pPr>
      <w:r>
        <w:rPr/>
      </w:r>
    </w:p>
    <w:p>
      <w:pPr>
        <w:pStyle w:val="Normal"/>
        <w:jc w:val="center"/>
        <w:rPr>
          <w:b/>
          <w:b/>
        </w:rPr>
      </w:pPr>
      <w:r>
        <w:rPr>
          <w:b/>
        </w:rPr>
        <w:t>RECALLED AND COMMITTED</w:t>
      </w:r>
    </w:p>
    <w:p>
      <w:pPr>
        <w:pStyle w:val="Normal"/>
        <w:rPr/>
      </w:pPr>
      <w:r>
        <w:rPr/>
        <w:tab/>
        <w:t>S. 284</w:t>
      </w:r>
      <w:r>
        <w:fldChar w:fldCharType="begin"/>
      </w:r>
      <w:r>
        <w:rPr/>
        <w:instrText xml:space="preserve"> XE "S. 284" </w:instrText>
      </w:r>
      <w:r>
        <w:rPr/>
        <w:fldChar w:fldCharType="separate"/>
      </w:r>
      <w:r>
        <w:rPr/>
      </w:r>
      <w:r>
        <w:rPr/>
        <w:fldChar w:fldCharType="end"/>
      </w:r>
      <w:r>
        <w:rPr/>
        <w:t xml:space="preserve"> -- Senator Holland: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RIMINAL OFFENSE AND SENTENCED TO INCARCERATION SHALL, UPON SERVING SUCH SENTENCE, BE RETURNED TO THE APPROPRIATE FACILITY FOR THE TREATMENT OF SEXUALLY VIOLENT PREDATORS.</w:t>
      </w:r>
    </w:p>
    <w:p>
      <w:pPr>
        <w:pStyle w:val="Normal"/>
        <w:rPr/>
      </w:pPr>
      <w:r>
        <w:rPr/>
      </w:r>
    </w:p>
    <w:p>
      <w:pPr>
        <w:pStyle w:val="Normal"/>
        <w:rPr/>
      </w:pPr>
      <w:r>
        <w:rPr/>
        <w:tab/>
        <w:t>Senator MOORE asked unanimous consent to make a motion to recall the Bill from the Committee on Medical Affairs.</w:t>
      </w:r>
    </w:p>
    <w:p>
      <w:pPr>
        <w:pStyle w:val="Normal"/>
        <w:rPr/>
      </w:pPr>
      <w:r>
        <w:rPr/>
        <w:tab/>
        <w:t>There was no objection.</w:t>
      </w:r>
    </w:p>
    <w:p>
      <w:pPr>
        <w:pStyle w:val="Normal"/>
        <w:rPr/>
      </w:pPr>
      <w:r>
        <w:rPr/>
      </w:r>
    </w:p>
    <w:p>
      <w:pPr>
        <w:pStyle w:val="Normal"/>
        <w:rPr/>
      </w:pPr>
      <w:r>
        <w:rPr/>
        <w:tab/>
        <w:t>Senator MOORE asked unanimous consent to commit the Bill to the Committee on Judiciary.</w:t>
      </w:r>
    </w:p>
    <w:p>
      <w:pPr>
        <w:pStyle w:val="Normal"/>
        <w:rPr/>
      </w:pPr>
      <w:r>
        <w:rPr/>
        <w:tab/>
        <w:t>There was no objection.</w:t>
      </w:r>
    </w:p>
    <w:p>
      <w:pPr>
        <w:pStyle w:val="Normal"/>
        <w:rPr/>
      </w:pPr>
      <w:r>
        <w:rPr/>
      </w:r>
    </w:p>
    <w:p>
      <w:pPr>
        <w:pStyle w:val="Normal"/>
        <w:jc w:val="center"/>
        <w:rPr>
          <w:b/>
          <w:b/>
        </w:rPr>
      </w:pPr>
      <w:r>
        <w:rPr>
          <w:b/>
        </w:rPr>
        <w:t>RECOMMIT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Fair, Hayes, Leatherman, Giese and Wilson: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r>
    </w:p>
    <w:p>
      <w:pPr>
        <w:pStyle w:val="Normal"/>
        <w:rPr/>
      </w:pPr>
      <w:r>
        <w:rPr/>
        <w:tab/>
        <w:t>Senator HOLLAND asked unanimous consent to make a motion to recommit the Bill to the Committee on Judiciary, retaining its place on the Calendar.</w:t>
      </w:r>
    </w:p>
    <w:p>
      <w:pPr>
        <w:pStyle w:val="Normal"/>
        <w:rPr/>
      </w:pPr>
      <w:r>
        <w:rPr/>
        <w:tab/>
        <w:t>There was no objection.</w:t>
      </w:r>
    </w:p>
    <w:p>
      <w:pPr>
        <w:pStyle w:val="Normal"/>
        <w:rPr/>
      </w:pPr>
      <w:r>
        <w:rPr/>
      </w:r>
    </w:p>
    <w:p>
      <w:pPr>
        <w:pStyle w:val="Normal"/>
        <w:keepNext w:val="true"/>
        <w:jc w:val="center"/>
        <w:rPr>
          <w:b/>
          <w:b/>
        </w:rPr>
      </w:pPr>
      <w:r>
        <w:rPr>
          <w:b/>
        </w:rPr>
        <w:t>MOTION ADOPTED</w:t>
      </w:r>
    </w:p>
    <w:p>
      <w:pPr>
        <w:pStyle w:val="Normal"/>
        <w:keepNext w:val="true"/>
        <w:rPr/>
      </w:pPr>
      <w:r>
        <w:rPr/>
        <w:tab/>
        <w:t xml:space="preserve">On motion of Senator DRUMMOND, with unanimous consent, after the “Receipt of Communications and Introduction of Bills and Resolutions,” the Senate proceeded to the Selection of Committe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9</w:t>
      </w:r>
      <w:r>
        <w:fldChar w:fldCharType="begin"/>
      </w:r>
      <w:r>
        <w:rPr/>
        <w:instrText xml:space="preserve"> XE "S. 309" </w:instrText>
      </w:r>
      <w:r>
        <w:rPr/>
        <w:fldChar w:fldCharType="separate"/>
      </w:r>
      <w:r>
        <w:rPr/>
      </w:r>
      <w:r>
        <w:rPr/>
        <w:fldChar w:fldCharType="end"/>
      </w:r>
      <w:r>
        <w:rPr/>
        <w:t xml:space="preserve"> -- Senators Elliott, McGill, Land, Leatherman, Glover, Rankin, Leventis and Matthews:  A BILL TO AMEND CHAPTER 31, TITLE 46 OF THE CODE OF LAWS OF SOUTH CAROLINA, 1976, RELATING TO FLUE-CURED TOBACCO, BY ADDING SECTION 46-31-160 SO AS TO REQUIRE THE CREATION OF A SPECIAL FAMILY FARM RELIEF FUND FROM A PORTION OF SOUTH CAROLINA’S SETTLEMENT PROCEEDS DERIVED FROM THE TOBACCO LITIGATION SETTLEMENT TO BE UTILIZED TO EASE THE TRANSITION FOR SMALL FARMERS FROM TOBACCO FARMING TO SOME OTHER FORM OF AGRICULTURAL STA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s Saleeby, McConnell and Passailaigu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Leatherman, Ravenel, Martin, Grooms, Giese, Ryberg, Hayes and Waldrep:  A BILL TO PROVIDE FOR A STATEWIDE REFERENDUM ON TUESDAY, APRIL 13, 1999, TO DETERMINE IF THE QUALIFIED ELECTORS OF THE STATE FAVOR A STATE</w:t>
        <w:noBreakHyphen/>
        <w:t>RUN LOTTERY WITH THE PROCEEDS USED TO IMPROVE EDUCATION AND WHETHER THE QUALIFIED ELECTORS OF THE STATE FAVOR MAKING VIDEO POKER GAMBLING ILLEGAL AND TO MAKE VIDEO POKER GAMBLING ILLEGAL IF A MAJORITY “YES” VOTE IS CERTIFIED ON THAT QUESTION AND TO ACCOMPLISH THE PURPOSE OF MAKING VIDEO POKER GAMBLING ILLEGAL UNDER THAT CIRCUMSTANCE BY AMENDING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 AND TO PROVIDE SPECIAL NOTICE REQUIREMENTS FOR THE REFERENDUM AND FOR ITS RESCHEDULING IF TIMELY PRECLEARANCE IS NOT OB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Normal"/>
        <w:rPr/>
      </w:pPr>
      <w:r>
        <w:rPr/>
        <w:tab/>
        <w:t>S. 313</w:t>
      </w:r>
      <w:r>
        <w:fldChar w:fldCharType="begin"/>
      </w:r>
      <w:r>
        <w:rPr/>
        <w:instrText xml:space="preserve"> XE "S. 313" </w:instrText>
      </w:r>
      <w:r>
        <w:rPr/>
        <w:fldChar w:fldCharType="separate"/>
      </w:r>
      <w:r>
        <w:rPr/>
      </w:r>
      <w:r>
        <w:rPr/>
        <w:fldChar w:fldCharType="end"/>
      </w:r>
      <w:r>
        <w:rPr/>
        <w:t xml:space="preserve"> -- Senator Reese:  A BILL TO AMEND THE CODE OF LAWS OF SOUTH CAROLINA, 1976, BY ADDING SECTION 56</w:t>
        <w:noBreakHyphen/>
        <w:t>15</w:t>
        <w:noBreakHyphen/>
        <w:t>355 SO AS TO PROVIDE THAT CERTAIN MOTOR VEHICLE DEALERS MAY DISPLAY VEHICLES AWAY FROM THEIR PLACES OF BUSINESS FOR ADVERTISEMENT PURPOSE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4</w:t>
      </w:r>
      <w:r>
        <w:fldChar w:fldCharType="begin"/>
      </w:r>
      <w:r>
        <w:rPr/>
        <w:instrText xml:space="preserve"> XE "S. 314" </w:instrText>
      </w:r>
      <w:r>
        <w:rPr/>
        <w:fldChar w:fldCharType="separate"/>
      </w:r>
      <w:r>
        <w:rPr/>
      </w:r>
      <w:r>
        <w:rPr/>
        <w:fldChar w:fldCharType="end"/>
      </w:r>
      <w:r>
        <w:rPr/>
        <w:t xml:space="preserve"> -- Senator Passailaigue:  A BILL TO AMEND ARTICLE 25, CHAPTER 6, TITLE 12 OF THE CODE OF LAWS OF SOUTH CAROLINA, 1976, ADDING SECTION 12-6-3520, SO AS TO PROVIDE FOR AN INCOME TAX CREDIT TO TAXPAYERS EQUAL TO FIVE PERCENT OF THE STATE’S APPORTIONED SHARE OF THE TAXPAYER’S EXPENDITURES FOR INCREASING RESEARCH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5</w:t>
      </w:r>
      <w:r>
        <w:fldChar w:fldCharType="begin"/>
      </w:r>
      <w:r>
        <w:rPr/>
        <w:instrText xml:space="preserve"> XE "S. 315" </w:instrText>
      </w:r>
      <w:r>
        <w:rPr/>
        <w:fldChar w:fldCharType="separate"/>
      </w:r>
      <w:r>
        <w:rPr/>
      </w:r>
      <w:r>
        <w:rPr/>
        <w:fldChar w:fldCharType="end"/>
      </w:r>
      <w:r>
        <w:rPr/>
        <w:t xml:space="preserve"> -- Senator Drummon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6</w:t>
      </w:r>
      <w:r>
        <w:fldChar w:fldCharType="begin"/>
      </w:r>
      <w:r>
        <w:rPr/>
        <w:instrText xml:space="preserve"> XE "S. 316" </w:instrText>
      </w:r>
      <w:r>
        <w:rPr/>
        <w:fldChar w:fldCharType="separate"/>
      </w:r>
      <w:r>
        <w:rPr/>
      </w:r>
      <w:r>
        <w:rPr/>
        <w:fldChar w:fldCharType="end"/>
      </w:r>
      <w:r>
        <w:rPr/>
        <w:t xml:space="preserve"> -- Senator Hayes:  A JOINT RESOLUTION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 Setzler:  A BILL 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 Cork:  A BILL TO AMEND SECTION 12</w:t>
        <w:noBreakHyphen/>
        <w:t>37</w:t>
        <w:noBreakHyphen/>
        <w:t>2680, AS AMENDED, CODE OF LAWS OF SOUTH CAROLINA, 1976, RELATING TO VEHICLE ASSESSMENTS, SO AS TO PROVIDE THAT, IF A TAXPAYER APPEALS THE RATE OF ASSESSMENT ON A VEHICLE BECAUSE OF HIGH MILEAGE AND THE RATE OF ASSESSMENT IS REDUCED, NO ADDITIONAL FILING IS NECESSARY FOR AS LONG AS THE TAXPAYER OWNS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9</w:t>
      </w:r>
      <w:r>
        <w:fldChar w:fldCharType="begin"/>
      </w:r>
      <w:r>
        <w:rPr/>
        <w:instrText xml:space="preserve"> XE "S. 319" </w:instrText>
      </w:r>
      <w:r>
        <w:rPr/>
        <w:fldChar w:fldCharType="separate"/>
      </w:r>
      <w:r>
        <w:rPr/>
      </w:r>
      <w:r>
        <w:rPr/>
        <w:fldChar w:fldCharType="end"/>
      </w:r>
      <w:r>
        <w:rPr/>
        <w:t xml:space="preserve"> -- Senator Mescher:  A BILL TO AMEND CHAPTER 16, TITLE 50, CODE OF LAWS OF SOUTH CAROLINA, 1976, RELATING TO IMPORTATION OF WILDLIFE, BY ADDING ARTICLE 5 SO AS TO AUTHORIZE ELK FARMING, TO PROVIDE FOR IMPORTATION AND REGULATION OF FARMED ELK, TO PROVIDE FOR LICENSURE OF ELK FARMING OPERATIONS, TO PROVIDE FOR THE PURCHASE AND SALE OF FARMED ELK PRODUCTS AND BY</w:t>
        <w:noBreakHyphen/>
        <w:t>PRODUCTS IN THE STATE, AND TO PROVIDE PENALTIES FOR THE VIOLATION OF THIS ARTICLE; TO AMEND SECTION 50</w:t>
        <w:noBreakHyphen/>
        <w:t>11</w:t>
        <w:noBreakHyphen/>
        <w:t>1920, AS AMENDED, RELATING TO THE SALE OF VENISON IN EATING ESTABLISHMENTS, SO AS TO ALLOW THE SALE OF EXOTIC FARM</w:t>
        <w:noBreakHyphen/>
        <w:t>RAISED DEER AND ELK BY OFFICIAL FOOD SERVICE ESTABLISHMENTS AND WHOLESALE FOOD DISTRIBUTORS WHO COMPLY WITH INSPECTION, RECORDKEEPING, AND OTHER REQUIREMENTS, AND TO PROVIDE PENALTIES FOR THE VIOLATION OF THIS SECTION; AND TO DESIGNATE SECTIONS 50</w:t>
        <w:noBreakHyphen/>
        <w:t>16</w:t>
        <w:noBreakHyphen/>
        <w:t>10 THROUGH 50</w:t>
        <w:noBreakHyphen/>
        <w:t>16</w:t>
        <w:noBreakHyphen/>
        <w:t>70 AS ARTICLE 1 OF CHAPTER 16, TITLE 50 TO BE ENTITLED “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 Peeler:  A BILL TO AMEND SECTION 50</w:t>
        <w:noBreakHyphen/>
        <w:t>13</w:t>
        <w:noBreakHyphen/>
        <w:t>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Mescher:  A BILL TO AMEND CHAPTER 16, TITLE 50, CODE OF LAWS OF SOUTH CAROLINA, 1976, RELATING TO IMPORTATION OF WILDLIFE, BY ADDING ARTICLE 3 SO AS TO AUTHORIZE DEER FARMING; TO PROVIDE FOR IMPORTATION AND REGULATION OF FARMED DEER; TO PROVIDE FOR LICENSURE OF DEER FARMING OPERATIONS; TO AMEND SECTION 50</w:t>
        <w:noBreakHyphen/>
        <w:t>11</w:t>
        <w:noBreakHyphen/>
        <w:t>1910, RELATING TO SALE OF DEER PARTS, SO AS TO PROVIDE FOR THE PURCHASE AND SALE OF FARMED DEER PRODUCTS AND BY</w:t>
        <w:noBreakHyphen/>
        <w:t>PRODUCTS IN THE STATE; AND TO DESIGNATE SECTIONS 50</w:t>
        <w:noBreakHyphen/>
        <w:t>16</w:t>
        <w:noBreakHyphen/>
        <w:t>10 THROUGH 50</w:t>
        <w:noBreakHyphen/>
        <w:t>16</w:t>
        <w:noBreakHyphen/>
        <w:t>70 AS ARTICLE 1 OF CHAPTER 16, TITLE 50 TO BE ENTITLED “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 Holland:  A BILL TO AMEND SECTION 30</w:t>
        <w:noBreakHyphen/>
        <w:t>5</w:t>
        <w:noBreakHyphen/>
        <w:t xml:space="preserve">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3</w:t>
      </w:r>
      <w:r>
        <w:fldChar w:fldCharType="begin"/>
      </w:r>
      <w:r>
        <w:rPr/>
        <w:instrText xml:space="preserve"> XE "S. 323" </w:instrText>
      </w:r>
      <w:r>
        <w:rPr/>
        <w:fldChar w:fldCharType="separate"/>
      </w:r>
      <w:r>
        <w:rPr/>
      </w:r>
      <w:r>
        <w:rPr/>
        <w:fldChar w:fldCharType="end"/>
      </w:r>
      <w:r>
        <w:rPr/>
        <w:t xml:space="preserve"> -- Senator Giese:  A BILL TO AMEND THE CODE OF LAWS OF SOUTH CAROLINA, 1976, BY ADDING SECTION 2</w:t>
        <w:noBreakHyphen/>
        <w:t>1</w:t>
        <w:noBreakHyphen/>
        <w:t>225 SO AS TO PROVIDE THAT NO PERSON MAY BE APPOINTED BY THE GOVERNOR OR ELECTED BY THE GENERAL ASSEMBLY TO A STATE BOARD OR COMMISSION WHO HAS SERVED CONSECUTIVE FULL TERMS ON THAT BOARD OR COMMISSION WHICH TOTAL TWELVE YEARS OR MORE, AND PROVIDE FOR EXCEPTIONS TO AND THE OPERATION OF TH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5</w:t>
      </w:r>
      <w:r>
        <w:fldChar w:fldCharType="begin"/>
      </w:r>
      <w:r>
        <w:rPr/>
        <w:instrText xml:space="preserve"> XE "S. 325" </w:instrText>
      </w:r>
      <w:r>
        <w:rPr/>
        <w:fldChar w:fldCharType="separate"/>
      </w:r>
      <w:r>
        <w:rPr/>
      </w:r>
      <w:r>
        <w:rPr/>
        <w:fldChar w:fldCharType="end"/>
      </w:r>
      <w:r>
        <w:rPr/>
        <w:t xml:space="preserve"> -- Senator Hayes:  A BILL TO AMEND SECTION 30-4-40, AS AMENDED, CODE OF LAWS OF SOUTH CAROLINA, 1976, RELATING TO MATTERS EXEMPT FROM DISCLOSURE UNDER THE FREEDOM OF INFORMATION ACT, SO AS TO MODIFY AND CLARIFY THE LANGUAGE REGARDING MATERIALS RELATING TO THE NUMBER OF FINALISTS TO FILL AN EMPLOYMENT POS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6</w:t>
      </w:r>
      <w:r>
        <w:fldChar w:fldCharType="begin"/>
      </w:r>
      <w:r>
        <w:rPr/>
        <w:instrText xml:space="preserve"> XE "S. 326" </w:instrText>
      </w:r>
      <w:r>
        <w:rPr/>
        <w:fldChar w:fldCharType="separate"/>
      </w:r>
      <w:r>
        <w:rPr/>
      </w:r>
      <w:r>
        <w:rPr/>
        <w:fldChar w:fldCharType="end"/>
      </w:r>
      <w:r>
        <w:rPr/>
        <w:t xml:space="preserve"> -- Senators Cork and Waldrep:  A BILL TO AMEND CHAPTER 14, TITLE 16, CODE OF LAWS OF SOUTH CAROLINA, 1976, BY ADDING SECTION 16</w:t>
        <w:noBreakHyphen/>
        <w:t>14</w:t>
        <w:noBreakHyphen/>
        <w:t>65 TO PROVIDE CRIMINAL PENALTIES FOR A PERSON WHO WILLFULLY OBTAINS THE PERSONAL IDENTIFYING INFORMATION OF ANOTHER PERSON AND USES THAT PERSON’S PERSONAL IDENTIFYING INFORMATION TO OBTAIN, OR ATTEMPT TO OBTAIN, CREDIT, GOODS, OR SERVICES IN THE NAME OF THE OTHER PERSON WITHOUT THE CONSENT OF THAT PERSON; TO PROVIDE PENALTIES FOR WILLFULLY OBTAINING AND USING PERSONAL IDENTIFYING INFORMATION; TO PROVIDE FURTHER CRIMINAL PENALTIES FOR A PERSON WHO WILLFULLY OBTAINS PERSONAL IDENTIFYING INFORMATION OF ANOTHER PERSON AND USES THAT PERSONAL IDENTIFYING INFORMATION TO COMMIT A CRIME; AND TO PROVIDE THAT COURT RECORDS WILL BE REQUIRED TO REFLECT THAT THE PERSON WHOSE IDENTITY WAS FALSELY USED DID NOT COMMIT THE CR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7</w:t>
      </w:r>
      <w:r>
        <w:fldChar w:fldCharType="begin"/>
      </w:r>
      <w:r>
        <w:rPr/>
        <w:instrText xml:space="preserve"> XE "S. 327" </w:instrText>
      </w:r>
      <w:r>
        <w:rPr/>
        <w:fldChar w:fldCharType="separate"/>
      </w:r>
      <w:r>
        <w:rPr/>
      </w:r>
      <w:r>
        <w:rPr/>
        <w:fldChar w:fldCharType="end"/>
      </w:r>
      <w:r>
        <w:rPr/>
        <w:t xml:space="preserve"> -- Senator Cork:  A BILL TO AMEND CHAPTER 17, TITLE 16, CODE OF LAWS OF SOUTH CAROLINA, 1976, BY ADDING SECTION 16</w:t>
        <w:noBreakHyphen/>
        <w:t>17</w:t>
        <w:noBreakHyphen/>
        <w:t>475 TO PROHIBIT A PERSON FROM COMMITTING THE CRIME OF VOYEURISM, TO DEFINE VOYEURISM, AND TO PROVIDE CRIMINAL PENALTIES FOR CONVICTION OF VOYE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8</w:t>
      </w:r>
      <w:r>
        <w:fldChar w:fldCharType="begin"/>
      </w:r>
      <w:r>
        <w:rPr/>
        <w:instrText xml:space="preserve"> XE "S. 328" </w:instrText>
      </w:r>
      <w:r>
        <w:rPr/>
        <w:fldChar w:fldCharType="separate"/>
      </w:r>
      <w:r>
        <w:rPr/>
      </w:r>
      <w:r>
        <w:rPr/>
        <w:fldChar w:fldCharType="end"/>
      </w:r>
      <w:r>
        <w:rPr/>
        <w:t xml:space="preserve"> --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Moore, McConnell, Russell, McGill, Passailaigue, Reese, Jackson, Martin, Washington and Saleeby: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0</w:t>
      </w:r>
      <w:r>
        <w:fldChar w:fldCharType="begin"/>
      </w:r>
      <w:r>
        <w:rPr/>
        <w:instrText xml:space="preserve"> XE "S. 330" </w:instrText>
      </w:r>
      <w:r>
        <w:rPr/>
        <w:fldChar w:fldCharType="separate"/>
      </w:r>
      <w:r>
        <w:rPr/>
      </w:r>
      <w:r>
        <w:rPr/>
        <w:fldChar w:fldCharType="end"/>
      </w:r>
      <w:r>
        <w:rPr/>
        <w:t xml:space="preserve"> -- Senators Holland, Courtney and Saleeby:  A JOINT RESOLUTION PROPOSING AN AMENDMENT TO SECTION 14, ARTICLE I OF THE CONSTITUTION OF SOUTH CAROLINA, 1895, RELATING TO THE RIGHT OF TRIAL BY JURY AND THE RIGHTS OF DEFENDANTS IN CRIMINAL CASES, SO AS TO AUTHORIZE THE GENERAL ASSEMBLY TO PROVIDE FOR NONJURY BENCH TRIALS IN CASES AT LAW WHEN THE AMOUNT IN CONTROVERSY IS TWENTY</w:t>
        <w:noBreakHyphen/>
        <w:t>FIVE THOUSAND DOLLARS OR L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1</w:t>
      </w:r>
      <w:r>
        <w:fldChar w:fldCharType="begin"/>
      </w:r>
      <w:r>
        <w:rPr/>
        <w:instrText xml:space="preserve"> XE "S. 331" </w:instrText>
      </w:r>
      <w:r>
        <w:rPr/>
        <w:fldChar w:fldCharType="separate"/>
      </w:r>
      <w:r>
        <w:rPr/>
      </w:r>
      <w:r>
        <w:rPr/>
        <w:fldChar w:fldCharType="end"/>
      </w:r>
      <w:r>
        <w:rPr/>
        <w:t xml:space="preserve"> -- Senators Saleeby and Land:  A BILL TO AMEND SECTION 15-78-100, AS AMENDED, CODE OF LAWS OF SOUTH CAROLINA, 1976, RELATING TO JURISDICTION FOR AN ACTION BROUGHT UNDER THE TORT CLAIMS ACT, SO AS TO PROVIDE THAT THE ACTION MAY BE FILED AS A CONTESTED CASE FOR A HEARING BEFORE THE ADMINISTRATIVE LAW JUDGE DIVISION IF THE PARTIES AGREE, AND TO PROVIDE THAT JUDICIAL REVIEW OF THE FINAL ADMINISTRATIVE LAW JUDGE DECISION BE TAKEN BY APPEAL TO THE SUPREME COURT OR THE COURT OF APPEALS, AS APPLICABLE, IF THE PARTIES NOT IN DEFAULT AGREE TO DISPENSE WITH REVIEW BY THE CIRCUIT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4</w:t>
      </w:r>
      <w:r>
        <w:fldChar w:fldCharType="begin"/>
      </w:r>
      <w:r>
        <w:rPr/>
        <w:instrText xml:space="preserve"> XE "S. 334" </w:instrText>
      </w:r>
      <w:r>
        <w:rPr/>
        <w:fldChar w:fldCharType="separate"/>
      </w:r>
      <w:r>
        <w:rPr/>
      </w:r>
      <w:r>
        <w:rPr/>
        <w:fldChar w:fldCharType="end"/>
      </w:r>
      <w:r>
        <w:rPr/>
        <w:t xml:space="preserve"> -- Senators Courtney and Leventis:  A BILL TO AMEND CHAPTER 56, TITLE 44, CODE OF LAWS OF SOUTH CAROLINA, 1976, RELATING TO THE SOUTH CAROLINA HAZARDOUS WASTE MANAGEMENT ACT, BY ADDING ARTICLE 7 SO AS TO ESTABLISH  PROCEDURES FOR OBTAINING FINANCIAL ASSURANCE FROM A GENERATOR OF HAZARDOUS WASTE OR A PROCESSOR OF TOXIC CHEMICALS INCLUDING PROVISIONS FOR DEFINITIONS, REQUIRING FINANCIAL ASSURANCE FROM A PERSON WHO GENERATES HAZARDOUS WASTE OR PROCESSES TOXIC CHEMICALS, PROVIDING THAT THIS ARTICLE APPLIES TO ACTIVITY COMMENCED AFTER ITS EFFECTIVE DATE, PROVIDING PENALTIES FOR A PERSON WHO HAS FAILED TO PROVIDE FINANCIAL ASSURANCE, AND PROVIDING THAT THE DEPARTMENT OF HEALTH AND ENVIRONMENTAL CONTROL SHALL PROMULGATE REGULATIONS NECESSARY FOR THE IMPLEMENT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5</w:t>
      </w:r>
      <w:r>
        <w:fldChar w:fldCharType="begin"/>
      </w:r>
      <w:r>
        <w:rPr/>
        <w:instrText xml:space="preserve"> XE "S. 335" </w:instrText>
      </w:r>
      <w:r>
        <w:rPr/>
        <w:fldChar w:fldCharType="separate"/>
      </w:r>
      <w:r>
        <w:rPr/>
      </w:r>
      <w:r>
        <w:rPr/>
        <w:fldChar w:fldCharType="end"/>
      </w:r>
      <w:r>
        <w:rPr/>
        <w:t xml:space="preserve"> -- Senators Passailaigue and McConnell:  A BILL TO AMEND SECTION 54</w:t>
        <w:noBreakHyphen/>
        <w:t>3</w:t>
        <w:noBreakHyphen/>
        <w:t>20, CODE OF LAWS OF SOUTH CAROLINA, 1976, RELATING TO APPOINTMENT AND TERMS OF MEMBERS OF THE BOARD OF THE STATE PORTS AUTHORITY, SO AS TO FURTHER PROVIDE FOR THE COMPOSITION OF THE BOARD AND TO PROVIDE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6</w:t>
      </w:r>
      <w:r>
        <w:fldChar w:fldCharType="begin"/>
      </w:r>
      <w:r>
        <w:rPr/>
        <w:instrText xml:space="preserve"> XE "S. 336" </w:instrText>
      </w:r>
      <w:r>
        <w:rPr/>
        <w:fldChar w:fldCharType="separate"/>
      </w:r>
      <w:r>
        <w:rPr/>
      </w:r>
      <w:r>
        <w:rPr/>
        <w:fldChar w:fldCharType="end"/>
      </w:r>
      <w:r>
        <w:rPr/>
        <w:t xml:space="preserve"> -- Senator Cork:  A BILL TO AMEND SECTION 56</w:t>
        <w:noBreakHyphen/>
        <w:t>3</w:t>
        <w:noBreakHyphen/>
        <w:t>1975, CODE OF LAWS OF SOUTH CAROLINA, 1976, RELATING TO IDENTIFICATION OF HANDICAPPED PARKING PLACES, SO AS TO REQUIRE HANDICAPPED PARKING SIGNS ERECTED AFTER JUNE 30, 1999, TO INCLUDE THE PENALTIES FOR UNLAWFUL USE, AND TO PROVIDE THAT POLITICAL SUBDIVISIONS AND PRIVATE PROPERTY OWNERS WHO HAVE AN EXISTING STOCK OF SIGNS THAT DO NOT INCLUDE THE PENALTY FOR UNLAWFUL USE MAY EXHAUST THEIR STOCK BEFORE ERECTING SIGNS THAT INCLUDE THE PENALTIES FOR UNLAWFUL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SECTION 34</w:t>
        <w:noBreakHyphen/>
        <w:t>29</w:t>
        <w:noBreakHyphen/>
        <w:t>160, AS AMENDED, CODE OF LAWS OF SOUTH CAROLINA, 1976, RELATING TO INSURANCE ON SECURITY AND BORROWER UNDER THE CONSUMER FINANCE LAW, SO AS TO PROVIDE, AMONG OTHER THINGS, THAT LIFE INSURANCE MUST BE IN AN AMOUNT NOT EXCEEDING THE APPROXIMATE AMOUNT OF THE “DEBT”, RATHER THAN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PASSAILAIGUE,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ommitted to the Committee on Banking and Insur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ESCH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2</w:t>
      </w:r>
      <w:r>
        <w:fldChar w:fldCharType="begin"/>
      </w:r>
      <w:r>
        <w:rPr/>
        <w:instrText xml:space="preserve"> XE "S. 342" </w:instrText>
      </w:r>
      <w:r>
        <w:rPr/>
        <w:fldChar w:fldCharType="separate"/>
      </w:r>
      <w:r>
        <w:rPr/>
      </w:r>
      <w:r>
        <w:rPr/>
        <w:fldChar w:fldCharType="end"/>
      </w:r>
      <w:r>
        <w:rPr/>
        <w:t xml:space="preserve"> --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3</w:t>
      </w:r>
      <w:r>
        <w:fldChar w:fldCharType="begin"/>
      </w:r>
      <w:r>
        <w:rPr/>
        <w:instrText xml:space="preserve"> XE "S. 343" </w:instrText>
      </w:r>
      <w:r>
        <w:rPr/>
        <w:fldChar w:fldCharType="separate"/>
      </w:r>
      <w:r>
        <w:rPr/>
      </w:r>
      <w:r>
        <w:rPr/>
        <w:fldChar w:fldCharType="end"/>
      </w:r>
      <w:r>
        <w:rPr/>
        <w:t xml:space="preserve"> -- Senator Cork:  A CONCURRENT RESOLUTION TO REQUEST THE DEPARTMENT OF TRANSPORTATION TO NAME THE CROSS ISLAND PARKWAY BRIDGE IN BEAUFORT COUNTY THE “CHARLES E. FRASER BRIDGE” AND TO ERECT APPROPRIATE MARKERS OR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RK,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 Waldrep:  A SENATE RESOLUTION TO CONGRATULATE LUISA CHING OF ANDERSON, SOUTH CAROLINA, FOR HER DEDICATED EFFORTS OF COMMUNITY SERVICE AND SUPPORT FOR THE STATE’S PUBLIC EDUCATIONAL SYSTEM AND ON THE OCCASION OF HER RECOGNITION BY J. C. PENNEY CO., INC. WITH ITS “JAMES CASH PENNEY AWARD FOR THE EDUCATION CAT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Passailaigue:  A CONCURRENT RESOLUTION TO CONGRATULATE LOLLIE B. HARPER FOR HER LIFELONG PROMOTION OF PROFESSIONALISM AND SUCCESSFUL PARTICIPATION IN THE FIELD OF ACCOUNTING AND TO RECOGNIZE HER DEDICATION AND CONTRIBUTIONS TO THE ACCOUNTANT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4</w:t>
      </w:r>
      <w:r>
        <w:fldChar w:fldCharType="begin"/>
      </w:r>
      <w:r>
        <w:rPr/>
        <w:instrText xml:space="preserve"> XE "H. 3274" </w:instrText>
      </w:r>
      <w:r>
        <w:rPr/>
        <w:fldChar w:fldCharType="separate"/>
      </w:r>
      <w:r>
        <w:rPr/>
      </w:r>
      <w:r>
        <w:rPr/>
        <w:fldChar w:fldCharType="end"/>
      </w:r>
      <w:r>
        <w:rPr>
          <w:color w:val="000000"/>
        </w:rPr>
        <w:t xml:space="preserve"> -- Reps. Carnell,</w:t>
      </w:r>
      <w:r>
        <w:rPr/>
        <w:t xml:space="preserve"> Klauber, Parks, Stille, Wilder, Taylor, W. McLeod, Allen, Allison, Altman, Askins, Bailey, Bales, Barfield, Barrett, Battle, Bauer, Beck, Boan, Bowers, Breeland, Campsen, Canty,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notts, Koon, Lanford, Law, Leach, Lee, Limehouse, Littlejohn, Lloyd, Loftis, Lourie, Lucas, M. Hines, M. McLeod, Mack, Maddox, Martin, Mason, McCraw, McGee, McKay, McMahand, Meacham, Miller, Moody</w:t>
        <w:noBreakHyphen/>
        <w:t>Lawrence, Neal, Neilson, Ott, Phillips, Pinckney, Quinn, R. Smith, Rhoad, Rice, Riser, Robinson, Rodgers, Rutherford, Sandifer, Scott, Seithel, Sharpe, Sheheen, Simrill, Spearman, Stuart, T. Brown, Townsend, Tripp, Trotter, Vaughn, Walker, Webb, Whatley, Whipper, Wilkes, Wilkins, Witherspoon, Woodrum and Young</w:t>
        <w:noBreakHyphen/>
        <w:t>Brickell</w:t>
      </w:r>
      <w:r>
        <w:rPr>
          <w:color w:val="000000"/>
        </w:rPr>
        <w:t>: A CONCURRENT RESOLUTION TO EXTEND THE DEEPEST SYMPATHY OF THE MEMBERS OF THE GENERAL ASSEMBLY OF THE STATE OF SOUTH CAROLINA TO THE FAMILY AND MANY FRIENDS OF ONE OF THE PALMETTO STATE’S MOST PROMINENT AND RESPECTED LEADERS, THE HONORABLE WILLIAM TOWNES JONES III, A FORMER MEMBER OF THE SOUTH CAROLINA HOUSE OF REPRESENTATIVES AND FORMER SOLICITOR OF THE EIGHTH JUDICIAL CIRCUIT.</w:t>
      </w:r>
    </w:p>
    <w:p>
      <w:pPr>
        <w:pStyle w:val="Normal"/>
        <w:rPr/>
      </w:pPr>
      <w:r>
        <w:rPr/>
        <w:tab/>
        <w:t xml:space="preserve">The Concurrent </w:t>
      </w:r>
      <w:r>
        <w:rPr>
          <w:color w:val="000000"/>
        </w:rPr>
        <w:t>Resolution</w:t>
      </w:r>
      <w:r>
        <w:rPr/>
        <w:t xml:space="preserve"> was adopted, ordered returned to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Header"/>
        <w:jc w:val="center"/>
        <w:rPr>
          <w:b/>
          <w:b/>
        </w:rPr>
      </w:pPr>
      <w:r>
        <w:rPr>
          <w:b/>
        </w:rPr>
        <w:t>SELECTION OF COMMITTEE ASSIGNMENTS</w:t>
      </w:r>
    </w:p>
    <w:p>
      <w:pPr>
        <w:pStyle w:val="Header"/>
        <w:rPr/>
      </w:pPr>
      <w:r>
        <w:rPr/>
        <w:tab/>
        <w:t>By prior motion of Senator DRUMMOND, the Senate proceeded to a selection of committee assignments as follows:</w:t>
      </w:r>
    </w:p>
    <w:p>
      <w:pPr>
        <w:pStyle w:val="Header"/>
        <w:rPr/>
      </w:pPr>
      <w:r>
        <w:rPr/>
      </w:r>
    </w:p>
    <w:p>
      <w:pPr>
        <w:pStyle w:val="Header"/>
        <w:keepNext w:val="true"/>
        <w:jc w:val="center"/>
        <w:rPr>
          <w:b/>
          <w:b/>
        </w:rPr>
      </w:pPr>
      <w:r>
        <w:rPr>
          <w:b/>
        </w:rPr>
        <w:t>STANDING COMMITTEES OF THE SENATE</w:t>
      </w:r>
    </w:p>
    <w:p>
      <w:pPr>
        <w:pStyle w:val="Header"/>
        <w:keepNext w:val="true"/>
        <w:jc w:val="center"/>
        <w:rPr>
          <w:b/>
          <w:b/>
        </w:rPr>
      </w:pPr>
      <w:r>
        <w:rPr>
          <w:b/>
        </w:rPr>
        <w:t>1999</w:t>
      </w:r>
    </w:p>
    <w:p>
      <w:pPr>
        <w:pStyle w:val="Header"/>
        <w:keepNext w:val="true"/>
        <w:rPr/>
      </w:pPr>
      <w:r>
        <w:rPr/>
      </w:r>
    </w:p>
    <w:p>
      <w:pPr>
        <w:pStyle w:val="Heading2"/>
        <w:rPr/>
      </w:pPr>
      <w:r>
        <w:rPr/>
        <w:t>AGRICULTURE AND NATURAL RESOURC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 Chairma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k, Ho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lover, Maggie 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ldrep, Rober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Hutto, C. Bradle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venel, Arthu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ooms, Larry R.</w:t>
      </w:r>
    </w:p>
    <w:p>
      <w:pPr>
        <w:pStyle w:val="Header"/>
        <w:rPr/>
      </w:pPr>
      <w:r>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aleeby, Edward 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homas, David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ayes, Robert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nkin, Luk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Washington, McKinley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ord, Robert</w:t>
      </w:r>
    </w:p>
    <w:p>
      <w:pPr>
        <w:pStyle w:val="Heading2"/>
        <w:rPr/>
      </w:pPr>
      <w:r>
        <w:rPr/>
      </w:r>
    </w:p>
    <w:p>
      <w:pPr>
        <w:pStyle w:val="Heading2"/>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homas, David L.,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ord, Robe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lover, Maggie 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ayes, Robert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air, Michael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nderson, Ralp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ldrep, Robert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scher, Willi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ooms, Larry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b/>
        <w:t>Washington, McKinley,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aleeby, Edward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shington, McKinley,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ayes, Robert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k, Ho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lover, Maggie 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scher, William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nkin, Luke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Short, Linda H.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ldrep, Rober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nderson, Ralp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w:t>
      </w:r>
    </w:p>
    <w:p>
      <w:pPr>
        <w:pStyle w:val="Heading2"/>
        <w:keepNext w:val="false"/>
        <w:rPr/>
      </w:pPr>
      <w:r>
        <w:rPr/>
      </w:r>
    </w:p>
    <w:p>
      <w:pPr>
        <w:pStyle w:val="Heading2"/>
        <w:keepNext w:val="false"/>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 K., Sr.,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aleeby, Edward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 P.</w:t>
      </w:r>
    </w:p>
    <w:p>
      <w:pPr>
        <w:pStyle w:val="Heading2"/>
        <w:keepNext w:val="false"/>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Drummond, John,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homas, David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shington, McKinley,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ayes, Robert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Drummond, Joh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ldrep, Rober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oore, Thomas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utto, C. Brad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venel, Arthu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k, Ho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anton, William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ooms, Larry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rPr/>
      </w:pPr>
      <w:r>
        <w:rPr/>
        <w:t>GENERAL COMMITTE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oore, Thomas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homas, David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shington, McKin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scher, Willi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hort, Linda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lexander, Thomas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air, Michael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venel, Arthu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utto, C. Brad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b/>
      </w:r>
    </w:p>
    <w:p>
      <w:pPr>
        <w:pStyle w:val="Heading2"/>
        <w:keepNext w:val="false"/>
        <w:rPr/>
      </w:pPr>
      <w:r>
        <w:rPr/>
        <w:t>INTERSTATE COOP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Drummond, John,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b/>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shington, McKin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aleeby, Edward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oore, Thomas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k, Ho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ord, Robe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lover, Maggie 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scher, Willi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nkin, Luk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b/>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3"/>
        <w:keepNext w:val="false"/>
        <w:ind w:firstLine="720"/>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Drummond, Joh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aleeby, Edward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etzler, Nikk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oore, Thomas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ord, Robe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scher, Willi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lexander, Thomas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b/>
        <w:t>Branton, William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oore, Thomas L.,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eeler, Harvey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homas, David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Hayes, Robert W., J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k, Hol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hort, Linda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lexander, Thomas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air, Michael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utto, C. Brad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nderson, Ralp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 P.</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anton, William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Grooms, Larry R.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Connell, Glenn F.,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Drummond, Joh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nkin, Luk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ord, Robe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lover, Maggi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hort, Linda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aldrep, Rober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Heading2"/>
        <w:keepNext w:val="false"/>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nd, John C., III,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atherman, Hugh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eventis, Phi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nkin, Luk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Short, Linda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lexander, Thomas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 xml:space="preserve">Fair, Michael L.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Hutto, C. Brad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avenel, Arthu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nderson, Ralp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Passailaigue, Erni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ranton, William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rPr>
      </w:pPr>
      <w:r>
        <w:rPr>
          <w:b/>
        </w:rPr>
        <w:t>COMMITTEE ASSIGNMENTS OF THE SENAT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rPr>
      </w:pPr>
      <w:r>
        <w:rPr>
          <w:b/>
        </w:rPr>
        <w:t>199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ALEXANDER, THOMAS 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ANDERSON, RALP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BRANTON, WILLIAM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BRYAN, JAMES E.,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CORK, HOLL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COURSON, JOHN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Invitations,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COURTNEY, C. TYR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DRUMMOND, JOH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nanc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Interstate Cooperation,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ELLIOTT, DIC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FAIR, MICHAEL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FORD, ROBE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GIESE, WARREN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GLOVER, MAGGIE W.</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GREGORY,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GROOMS, LARRY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HAYES, ROBERT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HOLLAND, DONALD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HUTTO, C. BRADL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JACKSON, D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u w:val="single"/>
        </w:rPr>
      </w:pPr>
      <w:r>
        <w:rPr>
          <w:u w:val="single"/>
        </w:rPr>
        <w:t>LAND, JOHN C., II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Transportation,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LEATHERMAN, HUGH K.</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terstate Coop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LEVENTIS, PHI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MARTIN, LARRY A.</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MATTHEWS, JOHN W.,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Header"/>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McCONNELL, GLENN F.</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McGILL, J. YANCE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Heading1"/>
        <w:keepNext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SCHER, WILLIA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MOORE, THOMAS 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O'DELL, WILLIAM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PASSAILAIGUE, ERNES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PATTERSON, KA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PEELER, HARVEY S.,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RANKIN, LUK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RAVENEL, ARTHU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REESE, GLENN 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terstate Coop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5" w:fmt="decimal"/>
          <w:formProt w:val="false"/>
          <w:titlePg/>
          <w:textDirection w:val="lrTb"/>
          <w:docGrid w:type="default" w:linePitch="360" w:charSpace="0"/>
        </w:sectPr>
      </w:pP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RUSSELL, JOHN 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RYBERG, GRE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SALEEBY, EDWARD 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SETZLER, NIKKI</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 xml:space="preserve">Education, Chairman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terstate Coop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SHORT, LINDA 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Transport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thic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terstate Cooper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Labor, Commerce and Industry,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THOMAS, DAVID 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Medical Affair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WALDREP, ROBERT L., J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Agriculture and Natural Resources</w:t>
      </w:r>
    </w:p>
    <w:p>
      <w:pPr>
        <w:pStyle w:val="Header"/>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sh, Game and Forestr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Rul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WASHINGTON, McKINLE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Banking and Insur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Fina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u w:val="single"/>
        </w:rPr>
      </w:pPr>
      <w:r>
        <w:rPr>
          <w:u w:val="single"/>
        </w:rPr>
        <w:t>WILSON, JO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Corrections and Penolog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Educ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General, Chair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Invitatio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Judiciary</w:t>
      </w:r>
    </w:p>
    <w:p>
      <w:pPr>
        <w:pStyle w:val="IndexHeading"/>
        <w:rPr/>
      </w:pPr>
      <w:r>
        <w:rPr/>
        <w:t>Transportation</w:t>
      </w:r>
    </w:p>
    <w:p>
      <w:pPr>
        <w:pStyle w:val="Index1"/>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WILSON, with unanimous consent, the Senate stood adjourned out of respect to the memory of Mrs. Juanita Sox Reeley of  Springdal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January 15, 1999, it stand adjourned to meet next Tuesday, January 19,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315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0" w:after="120"/>
      <w:jc w:val="center"/>
      <w:rPr>
        <w:b/>
        <w:b/>
      </w:rPr>
    </w:pPr>
    <w:r>
      <w:rPr>
        <w:b/>
      </w:rPr>
      <w:t>THURSDAY, JANUARY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outlineLvl w:val="1"/>
    </w:pPr>
    <w:rPr>
      <w:b/>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13:00Z</dcterms:created>
  <dc:creator>Joyce Reid</dc:creator>
  <dc:description/>
  <cp:keywords/>
  <dc:language>en-US</dc:language>
  <cp:lastModifiedBy>N Cumfer</cp:lastModifiedBy>
  <cp:lastPrinted>1999-08-04T13:52:00Z</cp:lastPrinted>
  <dcterms:modified xsi:type="dcterms:W3CDTF">2014-11-17T18:51:00Z</dcterms:modified>
  <cp:revision>25</cp:revision>
  <dc:subject/>
  <dc:title>Senate Journal for Jan. 14, 1999 - South Carolina Legislature Online</dc:title>
</cp:coreProperties>
</file>