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February 25,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ACTING PRESIDENT, Senator HOLLAND.  </w:t>
      </w:r>
      <w:r>
        <w:rPr>
          <w:b/>
        </w:rPr>
        <w:t>(This is a special Statewide Session day established under the provisions of Senate Rule 1B.  Members not having scheduled committee or subcommittee meetings may be in their home district without effect on their session attendance record.)</w:t>
      </w:r>
    </w:p>
    <w:p>
      <w:pPr>
        <w:pStyle w:val="Normal"/>
        <w:rPr/>
      </w:pPr>
      <w:r>
        <w:rPr/>
      </w:r>
    </w:p>
    <w:p>
      <w:pPr>
        <w:pStyle w:val="Normal"/>
        <w:rPr/>
      </w:pPr>
      <w:r>
        <w:rPr/>
        <w:tab/>
        <w:t>A quorum being present, the proceedings were opened with a devotion by the Chaplain as follows:</w:t>
      </w:r>
    </w:p>
    <w:p>
      <w:pPr>
        <w:pStyle w:val="Normal"/>
        <w:rPr/>
      </w:pPr>
      <w:r>
        <w:rPr/>
      </w:r>
    </w:p>
    <w:p>
      <w:pPr>
        <w:pStyle w:val="Normal"/>
        <w:rPr/>
      </w:pPr>
      <w:r>
        <w:rPr/>
        <w:t>Beloved, in Psalm 91, verse 1, the Psalmist reveals a secret when he said:</w:t>
      </w:r>
    </w:p>
    <w:p>
      <w:pPr>
        <w:pStyle w:val="Normal"/>
        <w:rPr/>
      </w:pPr>
      <w:r>
        <w:rPr/>
        <w:tab/>
        <w:t xml:space="preserve">“He that dwelleth in the secret place of the Most High shall abide </w:t>
      </w:r>
    </w:p>
    <w:p>
      <w:pPr>
        <w:pStyle w:val="Normal"/>
        <w:rPr/>
      </w:pPr>
      <w:r>
        <w:rPr/>
        <w:tab/>
        <w:t>under the shadow of the Almighty.”</w:t>
      </w:r>
    </w:p>
    <w:p>
      <w:pPr>
        <w:pStyle w:val="Normal"/>
        <w:rPr/>
      </w:pPr>
      <w:r>
        <w:rPr/>
        <w:t>Let us pray.</w:t>
      </w:r>
    </w:p>
    <w:p>
      <w:pPr>
        <w:pStyle w:val="Normal"/>
        <w:rPr/>
      </w:pPr>
      <w:r>
        <w:rPr/>
        <w:tab/>
        <w:t xml:space="preserve">O Thou Eternal God, You can neither be fathomed nor dismissed.  Be very real to us in this reverent moment and give us light for the rest of the day.  </w:t>
      </w:r>
    </w:p>
    <w:p>
      <w:pPr>
        <w:pStyle w:val="Normal"/>
        <w:rPr/>
      </w:pPr>
      <w:r>
        <w:rPr/>
        <w:tab/>
        <w:t>Help us not to think of You and Your power in the abstract but make Yourself real to us as we wrestle with our daily problems.</w:t>
      </w:r>
    </w:p>
    <w:p>
      <w:pPr>
        <w:pStyle w:val="Normal"/>
        <w:rPr/>
      </w:pPr>
      <w:r>
        <w:rPr/>
        <w:tab/>
        <w:t>Amid the turbulence of the world around us, bring serenity to our hearts that all who serve You here may wisely think, convincingly speak and bravely act.</w:t>
      </w:r>
    </w:p>
    <w:p>
      <w:pPr>
        <w:pStyle w:val="Normal"/>
        <w:rPr/>
      </w:pPr>
      <w:r>
        <w:rPr/>
        <w:tab/>
        <w:t>May we see and know the certainty of Your will for our world... even as Daniel did in h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 530</w:t>
      </w:r>
      <w:r>
        <w:fldChar w:fldCharType="begin"/>
      </w:r>
      <w:r>
        <w:rPr/>
        <w:instrText xml:space="preserve"> XE "S. 530" </w:instrText>
      </w:r>
      <w:r>
        <w:rPr/>
        <w:fldChar w:fldCharType="separate"/>
      </w:r>
      <w:r>
        <w:rPr/>
      </w:r>
      <w:r>
        <w:rPr/>
        <w:fldChar w:fldCharType="end"/>
      </w:r>
      <w:r>
        <w:rPr/>
        <w:t xml:space="preserve"> -- Senator Washington:  A SENATE RESOLUTION COMMENDING AND THANKING MRS. CARLRETTA POYAS WRIGHT UPON HER RETIREMENT FROM HER EXEMPLARY CAREER AS AN EDUCATIONAL LEA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1</w:t>
      </w:r>
      <w:r>
        <w:fldChar w:fldCharType="begin"/>
      </w:r>
      <w:r>
        <w:rPr/>
        <w:instrText xml:space="preserve"> XE "S. 531" </w:instrText>
      </w:r>
      <w:r>
        <w:rPr/>
        <w:fldChar w:fldCharType="separate"/>
      </w:r>
      <w:r>
        <w:rPr/>
      </w:r>
      <w:r>
        <w:rPr/>
        <w:fldChar w:fldCharType="end"/>
      </w:r>
      <w:r>
        <w:rPr/>
        <w:t xml:space="preserve"> -- Senator Moore:  A SENATE RESOLUTION RECOGNIZING THE REVEREND NATHANIEL IRVIN, SR. OF CLEARWATER, SOUTH CAROLINA, FOR HIS LIFETIME OF </w:t>
      </w:r>
      <w:r>
        <w:rPr>
          <w:caps/>
        </w:rPr>
        <w:t>outstanding contributions AND HUMANITARIAN SERVICE IN RELIGIOUS, EDUCATIONAL, AND CIVIC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2</w:t>
      </w:r>
      <w:r>
        <w:fldChar w:fldCharType="begin"/>
      </w:r>
      <w:r>
        <w:rPr/>
        <w:instrText xml:space="preserve"> XE "S. 532" </w:instrText>
      </w:r>
      <w:r>
        <w:rPr/>
        <w:fldChar w:fldCharType="separate"/>
      </w:r>
      <w:r>
        <w:rPr/>
      </w:r>
      <w:r>
        <w:rPr/>
        <w:fldChar w:fldCharType="end"/>
      </w:r>
      <w:r>
        <w:rPr/>
        <w:t xml:space="preserve"> -- Senator Elliott:  A BILL TO AMEND TITLE 15, CODE OF LAWS OF SOUTH CAROLINA, 1976, RELATING TO CIVIL REMEDIES AND PROCEDURES, BY ADDING CHAPTER 32 SO AS TO ENACT THE “SOUTH CAROLINA NONECONOMIC DAMAGE AWARDS ACT OF 1999” WHICH PROVIDES FOR CERTAIN LIMITS ON THE AMOUNT AND TYPES OF DAMAGE AWARDS IN PERSONAL INJURY ACTIONS, AND WHICH PROVIDES FOR FINDINGS WHICH MUST BE MADE IN REGARD TO SUCH DAMAGE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3</w:t>
      </w:r>
      <w:r>
        <w:fldChar w:fldCharType="begin"/>
      </w:r>
      <w:r>
        <w:rPr/>
        <w:instrText xml:space="preserve"> XE "S. 533" </w:instrText>
      </w:r>
      <w:r>
        <w:rPr/>
        <w:fldChar w:fldCharType="separate"/>
      </w:r>
      <w:r>
        <w:rPr/>
      </w:r>
      <w:r>
        <w:rPr/>
        <w:fldChar w:fldCharType="end"/>
      </w:r>
      <w:r>
        <w:rPr/>
        <w:t xml:space="preserve"> -- Senator Elliott:  A BILL TO AMEND TITLE 15, CODE OF LAWS OF SOUTH CAROLINA, 1976, RELATING TO CIVIL REMEDIES AND PROCEDURES, BY ADDING CHAPTER 40 SO AS TO ENACT THE “SOUTH CAROLINA ELIMINATION OF DOUBLE RECOVERIES ACT OF 1999” WHICH IN TORT ACTIONS PERMITS THE INTRODUCTION INTO EVIDENCE OF COLLATERAL SOURCE PAYMENTS WHICH HAVE BEEN PAID OR MAY BE DUE THE CLAIMANT, WHICH PERMITS THE TRIER OF FACT TO CONSIDER THESE COLLATERAL SOURCE PAYMENTS WHEN DETERMINING THE AMOUNT OF DAMAGES, AND WHICH REQUIRES CERTAIN FINDINGS IN REGARD TO DAMAGE AWARDS IN TORT AC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4</w:t>
      </w:r>
      <w:r>
        <w:fldChar w:fldCharType="begin"/>
      </w:r>
      <w:r>
        <w:rPr/>
        <w:instrText xml:space="preserve"> XE "S. 534" </w:instrText>
      </w:r>
      <w:r>
        <w:rPr/>
        <w:fldChar w:fldCharType="separate"/>
      </w:r>
      <w:r>
        <w:rPr/>
      </w:r>
      <w:r>
        <w:rPr/>
        <w:fldChar w:fldCharType="end"/>
      </w:r>
      <w:r>
        <w:rPr/>
        <w:t xml:space="preserve"> -- Senator Elliott:  A BILL TO AMEND TITLE 15, CODE OF LAWS OF SOUTH CAROLINA, 1976, RELATING TO CIVIL REMEDIES AND PROCEDURES BY ADDING CHAPTER 34 SO AS TO ESTABLISH STANDARDS AND PROCEDURES FOR THE RECOVERY OF PUNITIVE DAMAGES IN CIVIL ACTIONS, INCLUDING A LIMIT ON THE MAXIMUM AMOUNT OF PUNITIVE DAMAGES WHICH MAY BE AWARDED, THE MANNER IN WHICH PUNITIVE DAMAGES MUST BE STATED AND PLED, THE RESPONSIBILITIES OF THE TRIER OF FACT AND THE COURT IN REGARD TO PUNITIVE DAMAGES, AND THE AWARDING OF ATTORNEY’S FEES IN DEFENSE OF FRIVOLOUS OR MALICIOUS PUNITIVE DAMAGE CLAIMS; AND TO REPEAL SECTION 15</w:t>
        <w:noBreakHyphen/>
        <w:t>33</w:t>
        <w:noBreakHyphen/>
        <w:t>135 OF THE 1976 CODE RELATING TO PUNITIVE DAMAGES AND THE BURDEN OF PRO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5</w:t>
      </w:r>
      <w:r>
        <w:fldChar w:fldCharType="begin"/>
      </w:r>
      <w:r>
        <w:rPr/>
        <w:instrText xml:space="preserve"> XE "S. 535" </w:instrText>
      </w:r>
      <w:r>
        <w:rPr/>
        <w:fldChar w:fldCharType="separate"/>
      </w:r>
      <w:r>
        <w:rPr/>
      </w:r>
      <w:r>
        <w:rPr/>
        <w:fldChar w:fldCharType="end"/>
      </w:r>
      <w:r>
        <w:rPr/>
        <w:t xml:space="preserve"> -- Senators Short, Bryan, Washington, Cork, Setzler, Anderson, Mescher, Hayes and Wilson: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6</w:t>
      </w:r>
      <w:r>
        <w:fldChar w:fldCharType="begin"/>
      </w:r>
      <w:r>
        <w:rPr/>
        <w:instrText xml:space="preserve"> XE "S. 536" </w:instrText>
      </w:r>
      <w:r>
        <w:rPr/>
        <w:fldChar w:fldCharType="separate"/>
      </w:r>
      <w:r>
        <w:rPr/>
      </w:r>
      <w:r>
        <w:rPr/>
        <w:fldChar w:fldCharType="end"/>
      </w:r>
      <w:r>
        <w:rPr/>
        <w:t xml:space="preserve"> -- Senators Cork, Ravenel, Short, McGill, Passailaigue, Washington, McConnell and Mescher:  A BILL TO AMEND SECTION 1</w:t>
        <w:noBreakHyphen/>
        <w:t>30</w:t>
        <w:noBreakHyphen/>
        <w:t>45, CODE OF LAWS OF SOUTH CAROLINA, 1976, RELATING TO THE AGENCIES TRANSFERRED TO THE SOUTH CAROLINA DEPARTMENT OF HEALTH AND ENVIRONMENTAL CONTROL PURSUANT TO GOVERNMENT RESTRUCTURING; TO AMEND SECTION 3</w:t>
        <w:noBreakHyphen/>
        <w:t>5</w:t>
        <w:noBreakHyphen/>
        <w:t>130, AS AMENDED, RELATING TO RESPONSIBILITIES OF THE COASTAL DIVISION OF THE SOUTH CAROLINA DEPARTMENT OF HEALTH AND ENVIRONMENTAL CONTROL; TO AMEND SECTION 49</w:t>
        <w:noBreakHyphen/>
        <w:t>6</w:t>
        <w:noBreakHyphen/>
        <w:t>30, AS AMENDED, RELATING TO THE AQUATIC PLANT MANAGEMENT COUNCIL, ITS MEMBERSHIP, POWERS, AND DUTIES; TO AMEND CHAPTER 39, TITLE 48, RELATING TO COASTAL TIDELANDS AND WETLANDS; TO AMEND SECTION 48</w:t>
        <w:noBreakHyphen/>
        <w:t>55</w:t>
        <w:noBreakHyphen/>
        <w:t>10, AS AMENDED, RELATING TO THE SOUTH CAROLINA ENVIRONMENTAL AWARENESS AWARD; TO AMEND SECTION 49</w:t>
        <w:noBreakHyphen/>
        <w:t>6</w:t>
        <w:noBreakHyphen/>
        <w:t>30, AS AMENDED, RELATING TO MEMBERSHIP ON THE AQUATIC PLANT MANAGEMENT COUNCIL; TO AMEND SECTION 50</w:t>
        <w:noBreakHyphen/>
        <w:t>17</w:t>
        <w:noBreakHyphen/>
        <w:t>390, AS AMENDED, RELATING TO JURISDICTION OVER NATURAL SHELLFISH DEPOSITS, ALL SO AS TO RECREATE THE SOUTH CAROLINA COASTAL COUNCIL AND TO TRANSFER ALL POWERS AND DUTIES FROM THE COASTAL DIVISION OF THE SOUTH CAROLINA DEPARTMENT OF HEALTH AND ENVIRONMENTAL CONTROL TO THE SOUTH CAROLINA COASTAL COUNCIL; AND PURSUANT TO CHAPTER 39, TITLE 48 TO REVISE THE APPOINTMENT PROCESS FOR MEMBERS OF THE COASTAL COUNCIL TO CLARIFY ADVERTISEMENT PROCEDURES FOR PERMIT PUBLIC NOTICE; TO REQUIRE PERMIT APPLICANTS OF MARINA AND COMMERCIAL DOCK FACILITIES TO DEMONSTRATE A NEED FOR THE FACILITIES BEFORE THE APPLICATION IS CONSIDERED; TO REVISE PERMIT CONSIDERATIONS AFFECTING SHELLFISH AND MARINE LIFE AND WILDLIFE; AND TO REQUIRE THE COUNCIL TO HOLD A PUBLIC HEARING ON A PERMIT APPLICATION IF REQUESTED BY A MEMBER OF THE GENERAL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7</w:t>
      </w:r>
      <w:r>
        <w:fldChar w:fldCharType="begin"/>
      </w:r>
      <w:r>
        <w:rPr/>
        <w:instrText xml:space="preserve"> XE "S. 537" </w:instrText>
      </w:r>
      <w:r>
        <w:rPr/>
        <w:fldChar w:fldCharType="separate"/>
      </w:r>
      <w:r>
        <w:rPr/>
      </w:r>
      <w:r>
        <w:rPr/>
        <w:fldChar w:fldCharType="end"/>
      </w:r>
      <w:r>
        <w:rPr/>
        <w:t xml:space="preserve"> -- Senator Moore:  A BILL TO AMEND SECTION 34</w:t>
        <w:noBreakHyphen/>
        <w:t>39</w:t>
        <w:noBreakHyphen/>
        <w:t>180, CODE OF LAWS OF SOUTH CAROLINA, 1976, RELATING TO DEFERRED PRESENTMENT OF CHECKS, SO AS TO REQUIRE A TWENTY</w:t>
        <w:noBreakHyphen/>
        <w:t>FOUR HOUR DELAY AFTER A CUSTOMER OF A LICENSEE PAYS IN FULL A CONTRACT BEFORE THAT LICENSEE MAY ENTER INTO ANOTHER CONTRACT WITH THAT SAME CUST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8</w:t>
      </w:r>
      <w:r>
        <w:fldChar w:fldCharType="begin"/>
      </w:r>
      <w:r>
        <w:rPr/>
        <w:instrText xml:space="preserve"> XE "S. 538" </w:instrText>
      </w:r>
      <w:r>
        <w:rPr/>
        <w:fldChar w:fldCharType="separate"/>
      </w:r>
      <w:r>
        <w:rPr/>
      </w:r>
      <w:r>
        <w:rPr/>
        <w:fldChar w:fldCharType="end"/>
      </w:r>
      <w:r>
        <w:rPr/>
        <w:t xml:space="preserve"> -- Senator Moore: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rPr>
      </w:pPr>
      <w:r>
        <w:rPr/>
        <w:tab/>
        <w:t>S. 539</w:t>
      </w:r>
      <w:r>
        <w:fldChar w:fldCharType="begin"/>
      </w:r>
      <w:r>
        <w:rPr/>
        <w:instrText xml:space="preserve"> XE "S. 539" </w:instrText>
      </w:r>
      <w:r>
        <w:rPr/>
        <w:fldChar w:fldCharType="separate"/>
      </w:r>
      <w:r>
        <w:rPr/>
      </w:r>
      <w:r>
        <w:rPr/>
        <w:fldChar w:fldCharType="end"/>
      </w:r>
      <w:r>
        <w:rPr/>
        <w:t xml:space="preserve"> -- Banking and Insurance Committee:  A BILL TO AMEND</w:t>
      </w:r>
      <w:r>
        <w:rPr>
          <w:b/>
        </w:rPr>
        <w:t xml:space="preserve"> </w:t>
      </w:r>
      <w:r>
        <w:rPr/>
        <w:t>SECTION</w:t>
      </w:r>
      <w:r>
        <w:rPr>
          <w:b/>
        </w:rPr>
        <w:t xml:space="preserve"> </w:t>
      </w:r>
      <w:r>
        <w:rPr/>
        <w:t>38</w:t>
        <w:noBreakHyphen/>
        <w:t>43</w:t>
        <w:noBreakHyphen/>
        <w:t>60</w:t>
      </w:r>
      <w:r>
        <w:rPr>
          <w:b/>
        </w:rPr>
        <w:t xml:space="preserve">, </w:t>
      </w:r>
      <w:r>
        <w:rPr/>
        <w:t>CODE OF LAWS OF SOUTH CAROLINA, 1976, RELATING TO RESIDENT INSURANCE AGENTS, COUNTERSIGNATURE REQUIREMENT, AND EXCEPTIONS,</w:t>
      </w:r>
      <w:r>
        <w:rPr>
          <w:b/>
        </w:rPr>
        <w:t xml:space="preserve"> </w:t>
      </w:r>
      <w:r>
        <w:rPr/>
        <w:t>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d the first time and ordered placed on the Calendar without re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0</w:t>
      </w:r>
      <w:r>
        <w:fldChar w:fldCharType="begin"/>
      </w:r>
      <w:r>
        <w:rPr/>
        <w:instrText xml:space="preserve"> XE "S. 540" </w:instrText>
      </w:r>
      <w:r>
        <w:rPr/>
        <w:fldChar w:fldCharType="separate"/>
      </w:r>
      <w:r>
        <w:rPr/>
      </w:r>
      <w:r>
        <w:rPr/>
        <w:fldChar w:fldCharType="end"/>
      </w:r>
      <w:r>
        <w:rPr/>
        <w:t xml:space="preserve"> -- Banking and Insurance Committee:  A BILL TO AMEND THE CODE OF LAWS OF SOUTH CAROLINA, 1976, BY ADDING SECTION 1</w:t>
        <w:noBreakHyphen/>
        <w:t>11</w:t>
        <w:noBreakHyphen/>
        <w:t>147 SO AS TO AUTHORIZE THE BUDGET AND CONTROL BOARD TO LET FOR BIDS ANY AUTOMOBILE LIABILITY REINSURANCE CONTRACT PURSUANT TO SOUTH CAROLINA CONSOLIDATED PROCUREMENT CODE, UNDER CERTAIN CIRCUMSTAN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1</w:t>
      </w:r>
      <w:r>
        <w:fldChar w:fldCharType="begin"/>
      </w:r>
      <w:r>
        <w:rPr/>
        <w:instrText xml:space="preserve"> XE "H. 3301" </w:instrText>
      </w:r>
      <w:r>
        <w:rPr/>
        <w:fldChar w:fldCharType="separate"/>
      </w:r>
      <w:r>
        <w:rPr/>
      </w:r>
      <w:r>
        <w:rPr/>
        <w:fldChar w:fldCharType="end"/>
      </w:r>
      <w:r>
        <w:rPr>
          <w:color w:val="000000"/>
        </w:rPr>
        <w:t xml:space="preserve"> --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08</w:t>
      </w:r>
      <w:r>
        <w:fldChar w:fldCharType="begin"/>
      </w:r>
      <w:r>
        <w:rPr/>
        <w:instrText xml:space="preserve"> XE "H. 3608" </w:instrText>
      </w:r>
      <w:r>
        <w:rPr/>
        <w:fldChar w:fldCharType="separate"/>
      </w:r>
      <w:r>
        <w:rPr/>
      </w:r>
      <w:r>
        <w:rPr/>
        <w:fldChar w:fldCharType="end"/>
      </w:r>
      <w:r>
        <w:rPr>
          <w:color w:val="000000"/>
        </w:rPr>
        <w:t xml:space="preserve"> -- Reps. Scott,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eithel, Sharpe, Sheheen, Simrill, Stille, Stuart, T. Brown, Taylor, Townsend, Tripp, Trotter, Vaughn, W. McLeod, Walker, Webb, Whatley, Whipper, Wilder, Wilkes, Wilkins, Witherspoon, Woodrum and Young</w:t>
        <w:noBreakHyphen/>
        <w:t>Brickell:  A CONCURRENT RESOLUTION CONGRATULATING THE HONORABLE MARGARET B. SEYMOUR, FORMERLY UNITED STATES MAGISTRATE FOR FLORENCE COUNTY, ON HER ASSUMPTION OF THE BENCH OF THE UNITED STATES DISTRICT COURT IN SOUTH CAROLINA AND EXPRESSING THE PRIDE OF THE STATE’S CITIZENS ON THIS MOST RECENT ACCOMPLISHMENT OF A TRUE RENAISSANCE WO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19</w:t>
      </w:r>
      <w:r>
        <w:fldChar w:fldCharType="begin"/>
      </w:r>
      <w:r>
        <w:rPr/>
        <w:instrText xml:space="preserve"> XE "H. 3619" </w:instrText>
      </w:r>
      <w:r>
        <w:rPr/>
        <w:fldChar w:fldCharType="separate"/>
      </w:r>
      <w:r>
        <w:rPr/>
      </w:r>
      <w:r>
        <w:rPr/>
        <w:fldChar w:fldCharType="end"/>
      </w:r>
      <w:r>
        <w:rPr>
          <w:color w:val="000000"/>
        </w:rPr>
        <w:t xml:space="preserve"> -- Rep. J. Brown:  A CONCURRENT RESOLUTION TO SALUTE THE LIFE AND WORK OF THE LATE EDWARD FORREST SWEAT, PH.D., AN OUTSTANDING SCHOLAR, GENTLEMAN, TEACHER, HISTORIAN, AUTHOR, AND PUBLIC SERVANT WHO EXEMPLIFIED THE AMERICAN SPIRIT, AS PART OF SOUTH CAROLINA’S CELEBRATION OF BLACK HISTORY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with amendment report on:</w:t>
      </w:r>
    </w:p>
    <w:p>
      <w:pPr>
        <w:pStyle w:val="Normal"/>
        <w:rPr/>
      </w:pPr>
      <w:r>
        <w:rPr/>
        <w:tab/>
        <w:t>S. 29</w:t>
      </w:r>
      <w:r>
        <w:fldChar w:fldCharType="begin"/>
      </w:r>
      <w:r>
        <w:rPr/>
        <w:instrText xml:space="preserve"> XE "S. 29" </w:instrText>
      </w:r>
      <w:r>
        <w:rPr/>
        <w:fldChar w:fldCharType="separate"/>
      </w:r>
      <w:r>
        <w:rPr/>
      </w:r>
      <w:r>
        <w:rPr/>
        <w:fldChar w:fldCharType="end"/>
      </w:r>
      <w:r>
        <w:rPr/>
        <w:t xml:space="preserve"> -- Senators Martin, Mescher, Courson, Giese, Ryberg, Alexander, Drummond, Leatherman, O'Dell, Ravenel, Russell, J. Verne Smith, Wilson, Elliott, Waldrep, Leventis, Setzler, Hayes, Branton, Rankin and Fair:  A JOINT RESOLUTION TO PROHIBIT DURING A SPECIFIED PERIOD THE CHARGING OF CERTAIN RECOUPMENT COMPONENTS BY MOTOR VEHICLE INSURERS IN EFFECTUATING INSURANCE RATES FOR DRIVERS HAVING DRIVING RECORDS DEVOID OF ANY POINTS, AND TO REQUIRE THE DEPARTMENT OF INSURANCE TO GIVE FULL EFFECT AND ENFORCEMENT TO THE PROVISIONS OF THIS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with amendment report on:</w:t>
      </w:r>
    </w:p>
    <w:p>
      <w:pPr>
        <w:pStyle w:val="Normal"/>
        <w:rPr/>
      </w:pPr>
      <w:r>
        <w:rPr/>
        <w:tab/>
        <w:t>S. 80</w:t>
      </w:r>
      <w:r>
        <w:fldChar w:fldCharType="begin"/>
      </w:r>
      <w:r>
        <w:rPr/>
        <w:instrText xml:space="preserve"> XE "S. 80" </w:instrText>
      </w:r>
      <w:r>
        <w:rPr/>
        <w:fldChar w:fldCharType="separate"/>
      </w:r>
      <w:r>
        <w:rPr/>
      </w:r>
      <w:r>
        <w:rPr/>
        <w:fldChar w:fldCharType="end"/>
      </w:r>
      <w:r>
        <w:rPr/>
        <w:t xml:space="preserve"> -- Senators Matthews, Passailaigue, Elliott, Hutto, Glover, Washington and Reese:  A BILL TO AMEND TITLE 34, CODE OF LAWS OF SOUTH CAROLINA, 1976, RELATING TO BANKING, FINANCIAL INSTITUTIONS, AND MONEY, BY ADDING CHAPTER 43 SO AS TO CREATE THE SOUTH CAROLINA COMMUNITY DEVELOPMENT FINANCIAL INSTITUTIONS COMMISSION FOR THE PURPOSE OF CERTIFYING ENTITIES AS COMMUNITY DEVELOPMENT FINANCIAL INSTITUTIONS, TO PROVIDE FOR THE APPOINTMENT OF COMMISSION MEMBERS AND THE OPERATION OF THE COMMISSION, AND TO DEFINE COMMUNITY DEVELOPMENT FINANCIAL INSTITUTION;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TEN MILLION DOLLARS FOR ALL TAXPAYERS FOR ALL TAXABL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with amendment report on:</w:t>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SECTION 34</w:t>
        <w:noBreakHyphen/>
        <w:t>29</w:t>
        <w:noBreakHyphen/>
        <w:t>160, AS AMENDED, CODE OF LAWS OF SOUTH CAROLINA, 1976, RELATING TO INSURANCE ON SECURITY AND BORROWER UNDER THE CONSUMER FINANCE LAW, SO AS TO PROVIDE, AMONG OTHER THINGS, THAT LIFE INSURANCE MUST BE IN AN AMOUNT NOT EXCEEDING THE APPROXIMATE AMOUNT OF THE “DEBT”, RATHER THAN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with amendment report on:</w:t>
      </w:r>
    </w:p>
    <w:p>
      <w:pPr>
        <w:pStyle w:val="Normal"/>
        <w:rPr/>
      </w:pPr>
      <w:r>
        <w:rPr/>
        <w:tab/>
        <w:t>S. 434</w:t>
      </w:r>
      <w:r>
        <w:fldChar w:fldCharType="begin"/>
      </w:r>
      <w:r>
        <w:rPr/>
        <w:instrText xml:space="preserve"> XE "S. 434" </w:instrText>
      </w:r>
      <w:r>
        <w:rPr/>
        <w:fldChar w:fldCharType="separate"/>
      </w:r>
      <w:r>
        <w:rPr/>
      </w:r>
      <w:r>
        <w:rPr/>
        <w:fldChar w:fldCharType="end"/>
      </w:r>
      <w:r>
        <w:rPr/>
        <w:t xml:space="preserve"> -- Senators Short, Jackson and Gregory:  A BILL TO AMEND SECTION 34</w:t>
        <w:noBreakHyphen/>
        <w:t>39</w:t>
        <w:noBreakHyphen/>
        <w:t>120 OF THE CODE OF LAWS OF SOUTH CAROLINA, 1976, RELATING TO DEFINITIONS RELATING TO DEFERRED PRESENTMENT SERVICES, SO AS TO DEFINE THE TERM “CASH ADVANCE”; TO AMEND SECTION 34</w:t>
        <w:noBreakHyphen/>
        <w:t>39</w:t>
        <w:noBreakHyphen/>
        <w:t>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FIVE DOLLARS; TO AMEND SECTION 34</w:t>
        <w:noBreakHyphen/>
        <w:t>39</w:t>
        <w:noBreakHyphen/>
        <w:t>200, RELATING TO EXEMPTIONS FROM THE DEFERRED PRESENTMENT ACT, SO AS TO REVISE CERTAIN EXEMPTIONS; TO AMEND SECTION 34</w:t>
        <w:noBreakHyphen/>
        <w:t>41</w:t>
        <w:noBreakHyphen/>
        <w:t>20, RELATING TO LICENSE REQUIREMENTS FOR CHECK CASHING SERVICES, SO AS TO REQUIRE A SEPARATE LICENSE FOR EACH BUSINESS LOCATION; TO AMEND SECTION 34</w:t>
        <w:noBreakHyphen/>
        <w:t>41</w:t>
        <w:noBreakHyphen/>
        <w:t>30, RELATING TO EXEMPTIONS FROM CHECK CASHING SERVICE LAW, SO AS TO REDEFINE THE EXEMPTION FOR RETAIL SELLERS TO ALLOW UP TO TWO DOLLARS, RATHER THAN NO CONSIDERATION; TO AMEND SECTION 34</w:t>
        <w:noBreakHyphen/>
        <w:t>41</w:t>
        <w:noBreakHyphen/>
        <w:t>40, RELATING TO CHECK CASHING SERVICE LICENSE APPLICATIONS, TO REVISE THE INVESTIGATION AND LICENSE FEES; TO AMEND SECTION 34</w:t>
        <w:noBreakHyphen/>
        <w:t>41</w:t>
        <w:noBreakHyphen/>
        <w:t>60, RELATING TO RESTRICTIONS AND REQUIREMENTS FOR CHECK CASHING SERVICES, SO AS TO DELETE THE REQUIREMENT OF A WRITTEN  AGREEMENT; AND TO AMEND SECTION 34</w:t>
        <w:noBreakHyphen/>
        <w:t>41</w:t>
        <w:noBreakHyphen/>
        <w:t>80, RELATING TO EXEMPTIONS FROM THE CHECK CASHING LAW, SO AS TO REVISE CERTAIN EXEMP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S. 264</w:t>
      </w:r>
      <w:r>
        <w:fldChar w:fldCharType="begin"/>
      </w:r>
      <w:r>
        <w:rPr/>
        <w:instrText xml:space="preserve"> XE "S. 264" </w:instrText>
      </w:r>
      <w:r>
        <w:rPr/>
        <w:fldChar w:fldCharType="separate"/>
      </w:r>
      <w:r>
        <w:rPr/>
      </w:r>
      <w:r>
        <w:rPr/>
        <w:fldChar w:fldCharType="end"/>
      </w:r>
      <w:r>
        <w:rPr/>
        <w:t xml:space="preserve"> -- Senators Peeler and Giese:  A BILL TO AMEND ACT 302 OF 1998 RELATING TO THE DEPARTMENT OF HEALTH AND ENVIRONMENTAL CONTROL PROVIDING PRODUCTS OR VOUCHERS FOR PRODUCTS FOR THE TREATMENT OF HEAD LICE FOR ELIGIBLE SCHOOL CHILDREN, SO AS TO REQUIRE IMPLEMENTATION OF THE ACT RATHER THAN HAVING IMPLEMENTATION CONTINGENT UPON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February 26, 1999, it stand adjourned to meet next Tuesday, March 2,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FEBRUARY 2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0:24:00Z</dcterms:created>
  <dc:creator>Joyce Reid</dc:creator>
  <dc:description/>
  <cp:keywords/>
  <dc:language>en-US</dc:language>
  <cp:lastModifiedBy>N Cumfer</cp:lastModifiedBy>
  <cp:lastPrinted>1999-02-25T14:30:00Z</cp:lastPrinted>
  <dcterms:modified xsi:type="dcterms:W3CDTF">2014-11-17T18:51:00Z</dcterms:modified>
  <cp:revision>12</cp:revision>
  <dc:subject/>
  <dc:title>Senate Journal for Feb. 25, 1999 - South Carolina Legislature Online</dc:title>
</cp:coreProperties>
</file>