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February 26, 1999</w:t>
      </w:r>
    </w:p>
    <w:p>
      <w:pPr>
        <w:pStyle w:val="Heading"/>
        <w:rPr/>
      </w:pPr>
      <w:r>
        <w:rPr/>
        <w:t>(Local Session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PATTER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5 A.M., on motion of Senator RYBERG, the Senate adjourned to meet next Tuesday, March 2, 1999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38" w:right="4666" w:gutter="0" w:header="1008" w:top="1064" w:footer="3499" w:bottom="3555"/>
      <w:pgNumType w:start="7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>[SJ]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/>
    </w:pPr>
    <w:r>
      <w:rPr/>
      <w:t>,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68" w:leader="none"/>
        <w:tab w:val="right" w:pos="63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93E473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20:51:00Z</dcterms:created>
  <dc:creator>Joyce Reid</dc:creator>
  <dc:description/>
  <cp:keywords/>
  <dc:language>en-US</dc:language>
  <cp:lastModifiedBy>N Cumfer</cp:lastModifiedBy>
  <cp:lastPrinted>1999-02-26T10:07:00Z</cp:lastPrinted>
  <dcterms:modified xsi:type="dcterms:W3CDTF">2014-11-17T18:51:00Z</dcterms:modified>
  <cp:revision>12</cp:revision>
  <dc:subject/>
  <dc:title>Senate Journal for Feb. 26, 1999 - South Carolina Legislature Online</dc:title>
</cp:coreProperties>
</file>