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12, 1999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SETZLE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WILSON, the Senate adjourned to meet next Tuesday, March 16, 1999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9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3E473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4:53:00Z</dcterms:created>
  <dc:creator>Joyce Reid</dc:creator>
  <dc:description/>
  <cp:keywords/>
  <dc:language>en-US</dc:language>
  <cp:lastModifiedBy>N Cumfer</cp:lastModifiedBy>
  <cp:lastPrinted>1999-09-08T12:12:00Z</cp:lastPrinted>
  <dcterms:modified xsi:type="dcterms:W3CDTF">2014-11-17T18:51:00Z</dcterms:modified>
  <cp:revision>8</cp:revision>
  <dc:subject/>
  <dc:title>Senate Journal for Mar. 12, 1999 - South Carolina Legislature Online</dc:title>
</cp:coreProperties>
</file>