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y 25,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w:t>
      </w:r>
      <w:del w:id="0" w:author="Joyce Reid" w:date="1999-05-25T17:06:00Z">
        <w:r>
          <w:rPr/>
          <w:delText xml:space="preserve"> </w:delText>
        </w:r>
      </w:del>
      <w:ins w:id="1" w:author="Joyce Reid" w:date="1999-05-25T17:06:00Z">
        <w:r>
          <w:rPr/>
          <w:t xml:space="preserve"> </w:t>
        </w:r>
      </w:ins>
      <w:r>
        <w:rPr/>
        <w:t>lift up your hearts and hear the witness of the Psalmist.  Psalm 31:21:</w:t>
      </w:r>
    </w:p>
    <w:p>
      <w:pPr>
        <w:pStyle w:val="Normal"/>
        <w:ind w:left="270" w:hanging="270"/>
        <w:rPr/>
      </w:pPr>
      <w:r>
        <w:rPr/>
        <w:tab/>
        <w:t>“Blessed be the Lord, for He has wondrously shown His steadfast love to me when I was beset as a city under siege.”</w:t>
      </w:r>
    </w:p>
    <w:p>
      <w:pPr>
        <w:pStyle w:val="Normal"/>
        <w:rPr/>
      </w:pPr>
      <w:r>
        <w:rPr/>
        <w:t>Let us pray.</w:t>
      </w:r>
    </w:p>
    <w:p>
      <w:pPr>
        <w:pStyle w:val="Normal"/>
        <w:rPr/>
      </w:pPr>
      <w:r>
        <w:rPr/>
        <w:tab/>
        <w:t>Good Lord!  Our Lord!  Sometimes we do feel that we are “under siege.”  Unrelenting pressures keep coming at us from all sides.</w:t>
      </w:r>
    </w:p>
    <w:p>
      <w:pPr>
        <w:pStyle w:val="Normal"/>
        <w:rPr/>
      </w:pPr>
      <w:r>
        <w:rPr/>
        <w:tab/>
        <w:t>As we come through the portals of another week of work, we reverently pause to say our prayers.</w:t>
      </w:r>
    </w:p>
    <w:p>
      <w:pPr>
        <w:pStyle w:val="Normal"/>
        <w:rPr/>
      </w:pPr>
      <w:r>
        <w:rPr/>
        <w:tab/>
        <w:t xml:space="preserve">We thank You for the gift of life!  We thank You for the talents of brain, and heart and strength of body with which to serve our people.  </w:t>
      </w:r>
    </w:p>
    <w:p>
      <w:pPr>
        <w:pStyle w:val="Normal"/>
        <w:rPr/>
      </w:pPr>
      <w:r>
        <w:rPr/>
        <w:tab/>
        <w:t>Hear, O Lord, our uttered prayers and also our silent prayers we say at our desks which will not be recorded in the Journal but which are sources of great help each day.</w:t>
      </w:r>
    </w:p>
    <w:p>
      <w:pPr>
        <w:pStyle w:val="Normal"/>
        <w:rPr/>
      </w:pPr>
      <w:r>
        <w:rPr/>
        <w:tab/>
        <w:t>Hear, O Lord, the wailing cries of the refugees in and out of Kosovo and all the benighted climes of our globe.</w:t>
      </w:r>
    </w:p>
    <w:p>
      <w:pPr>
        <w:pStyle w:val="Normal"/>
        <w:rPr/>
      </w:pPr>
      <w:r>
        <w:rPr/>
        <w:tab/>
        <w:t>Everywhere, we pray:  “Thy Kingdom Come!”</w:t>
      </w:r>
    </w:p>
    <w:p>
      <w:pPr>
        <w:pStyle w:val="Normal"/>
        <w:rPr/>
      </w:pPr>
      <w:r>
        <w:rPr/>
        <w:t>Amen.</w:t>
      </w:r>
    </w:p>
    <w:p>
      <w:pPr>
        <w:pStyle w:val="Normal"/>
        <w:rPr>
          <w:del w:id="3" w:author="Joyce Reid" w:date="1999-05-25T14:12:00Z"/>
        </w:rPr>
      </w:pPr>
      <w:del w:id="2" w:author="Joyce Reid" w:date="1999-05-25T14:12:00Z">
        <w:r>
          <w:rPr/>
        </w:r>
      </w:del>
    </w:p>
    <w:p>
      <w:pPr>
        <w:pStyle w:val="Normal"/>
        <w:rPr>
          <w:del w:id="5" w:author="Joyce Reid" w:date="1999-05-25T14:12:00Z"/>
        </w:rPr>
      </w:pPr>
      <w:del w:id="4" w:author="Joyce Reid" w:date="1999-05-25T14:12:00Z">
        <w:r>
          <w:rPr/>
          <w:tab/>
        </w:r>
      </w:del>
    </w:p>
    <w:p>
      <w:pPr>
        <w:pStyle w:val="Normal"/>
        <w:rPr>
          <w:del w:id="7" w:author="Joyce Reid" w:date="1999-05-25T14:12:00Z"/>
        </w:rPr>
      </w:pPr>
      <w:del w:id="6" w:author="Joyce Reid" w:date="1999-05-25T14:12:00Z">
        <w:r>
          <w:rPr/>
        </w:r>
      </w:del>
    </w:p>
    <w:p>
      <w:pPr>
        <w:pStyle w:val="Normal"/>
        <w:jc w:val="center"/>
        <w:rPr>
          <w:b/>
          <w:b/>
          <w:ins w:id="9" w:author="Joyce Reid" w:date="1999-05-25T14:12:00Z"/>
        </w:rPr>
      </w:pPr>
      <w:ins w:id="8" w:author="Joyce Reid" w:date="1999-05-25T14:12:00Z">
        <w:r>
          <w:rPr>
            <w:b/>
          </w:rPr>
        </w:r>
      </w:ins>
    </w:p>
    <w:p>
      <w:pPr>
        <w:pStyle w:val="Normal"/>
        <w:jc w:val="center"/>
        <w:rPr>
          <w:b/>
          <w:b/>
        </w:rPr>
      </w:pPr>
      <w:r>
        <w:rPr>
          <w:b/>
        </w:rPr>
        <w:t>Point of Quorum</w:t>
      </w:r>
    </w:p>
    <w:p>
      <w:pPr>
        <w:pStyle w:val="Normal"/>
        <w:rPr/>
      </w:pPr>
      <w:r>
        <w:rPr/>
        <w:tab/>
        <w:t>At 12:12 P.M., Senator GIES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HOLLAND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0" w:author="Joyce Reid" w:date="1999-05-25T17:10:00Z"/>
        </w:rPr>
      </w:pPr>
      <w:r>
        <w:rPr>
          <w:b/>
        </w:rPr>
        <w:t>MESSAGE FROM THE GOVERNOR</w:t>
      </w:r>
    </w:p>
    <w:p>
      <w:pPr>
        <w:pStyle w:val="Normal"/>
        <w:rPr>
          <w:ins w:id="12" w:author="Joyce Reid" w:date="1999-05-25T17:12:00Z"/>
        </w:rPr>
      </w:pPr>
      <w:ins w:id="11" w:author="Joyce Reid" w:date="1999-05-25T17:12:00Z">
        <w:r>
          <w:rPr/>
          <w:tab/>
          <w:t>The following appointments were transmitted by the Honorable James H. Hodges:</w:t>
        </w:r>
      </w:ins>
    </w:p>
    <w:p>
      <w:pPr>
        <w:pStyle w:val="Normal"/>
        <w:rPr>
          <w:ins w:id="14" w:author="Joyce Reid" w:date="1999-05-25T17:12:00Z"/>
        </w:rPr>
      </w:pPr>
      <w:ins w:id="13" w:author="Joyce Reid" w:date="1999-05-25T17:12:00Z">
        <w:r>
          <w:rPr/>
        </w:r>
      </w:ins>
    </w:p>
    <w:p>
      <w:pPr>
        <w:pStyle w:val="Heading1"/>
        <w:keepNext w:val="false"/>
        <w:rPr>
          <w:ins w:id="16" w:author="Joyce Reid" w:date="1999-05-25T17:12:00Z"/>
        </w:rPr>
      </w:pPr>
      <w:ins w:id="15" w:author="Joyce Reid" w:date="1999-05-25T17:12:00Z">
        <w:r>
          <w:rPr/>
          <w:t>Statewide Appointments</w:t>
        </w:r>
      </w:ins>
    </w:p>
    <w:p>
      <w:pPr>
        <w:pStyle w:val="Normal"/>
        <w:widowControl w:val="false"/>
        <w:rPr>
          <w:color w:val="000000"/>
          <w:ins w:id="19" w:author="Joyce Reid" w:date="1999-05-25T17:12:00Z"/>
        </w:rPr>
      </w:pPr>
      <w:ins w:id="17" w:author="Joyce Reid" w:date="1999-05-25T17:12:00Z">
        <w:r>
          <w:rPr>
            <w:color w:val="000000"/>
          </w:rPr>
          <w:tab/>
        </w:r>
      </w:ins>
      <w:ins w:id="18" w:author="Joyce Reid" w:date="1999-05-25T17:12:00Z">
        <w:r>
          <w:rPr>
            <w:color w:val="000000"/>
            <w:u w:val="single"/>
          </w:rPr>
          <w:t>Initial Appointment, South Carolina Board of Probation, Parole &amp; Pardon Services, with term to commence March 15, 1999, and to expire March 15, 2005:</w:t>
        </w:r>
      </w:ins>
    </w:p>
    <w:p>
      <w:pPr>
        <w:pStyle w:val="Normal"/>
        <w:widowControl w:val="false"/>
        <w:rPr>
          <w:ins w:id="22" w:author="Joyce Reid" w:date="1999-05-25T17:12:00Z"/>
        </w:rPr>
      </w:pPr>
      <w:ins w:id="20" w:author="Joyce Reid" w:date="1999-05-25T17:12:00Z">
        <w:r>
          <w:rPr>
            <w:color w:val="000000"/>
          </w:rPr>
          <w:tab/>
        </w:r>
      </w:ins>
      <w:ins w:id="21" w:author="Joyce Reid" w:date="1999-05-25T17:12:00Z">
        <w:r>
          <w:rPr>
            <w:color w:val="000000"/>
            <w:u w:val="single"/>
          </w:rPr>
          <w:t>6th Congressional District:</w:t>
        </w:r>
      </w:ins>
    </w:p>
    <w:p>
      <w:pPr>
        <w:pStyle w:val="Normal"/>
        <w:widowControl w:val="false"/>
        <w:rPr>
          <w:ins w:id="26" w:author="Joyce Reid" w:date="1999-05-25T17:12:00Z"/>
        </w:rPr>
      </w:pPr>
      <w:ins w:id="23" w:author="Joyce Reid" w:date="1999-05-25T17:12:00Z">
        <w:r>
          <w:rPr>
            <w:color w:val="000000"/>
          </w:rPr>
          <w:tab/>
          <w:t>Sanco K. Rembert, 121 Moultrie Street, Charleston, S.C. 29403</w:t>
        </w:r>
      </w:ins>
      <w:ins w:id="24" w:author="Joyce Reid" w:date="1999-05-25T17:12:00Z">
        <w:r>
          <w:rPr>
            <w:i/>
            <w:color w:val="000000"/>
          </w:rPr>
          <w:t xml:space="preserve"> VICE</w:t>
        </w:r>
      </w:ins>
      <w:ins w:id="25" w:author="Joyce Reid" w:date="1999-05-25T17:12:00Z">
        <w:r>
          <w:rPr>
            <w:color w:val="000000"/>
          </w:rPr>
          <w:t xml:space="preserve"> Nell Cook Quarles</w:t>
        </w:r>
      </w:ins>
    </w:p>
    <w:p>
      <w:pPr>
        <w:pStyle w:val="Normal"/>
        <w:widowControl w:val="false"/>
        <w:rPr>
          <w:color w:val="000000"/>
          <w:ins w:id="28" w:author="Joyce Reid" w:date="1999-05-25T17:12:00Z"/>
        </w:rPr>
      </w:pPr>
      <w:ins w:id="27" w:author="Joyce Reid" w:date="1999-05-25T17:12:00Z">
        <w:r>
          <w:rPr>
            <w:color w:val="000000"/>
          </w:rPr>
        </w:r>
      </w:ins>
    </w:p>
    <w:p>
      <w:pPr>
        <w:pStyle w:val="Normal"/>
        <w:widowControl w:val="false"/>
        <w:rPr>
          <w:color w:val="000000"/>
          <w:ins w:id="30" w:author="Joyce Reid" w:date="1999-05-25T17:12:00Z"/>
        </w:rPr>
      </w:pPr>
      <w:ins w:id="29" w:author="Joyce Reid" w:date="1999-05-25T17:12:00Z">
        <w:r>
          <w:rPr>
            <w:color w:val="000000"/>
          </w:rPr>
          <w:tab/>
          <w:t>Referred to the Committee on Corrections and Penology.</w:t>
        </w:r>
      </w:ins>
    </w:p>
    <w:p>
      <w:pPr>
        <w:pStyle w:val="Normal"/>
        <w:widowControl w:val="false"/>
        <w:rPr>
          <w:color w:val="000000"/>
          <w:ins w:id="33" w:author="Joyce Reid" w:date="1999-05-25T17:12:00Z"/>
        </w:rPr>
      </w:pPr>
      <w:ins w:id="31" w:author="Joyce Reid" w:date="1999-05-25T17:12:00Z">
        <w:r>
          <w:rPr>
            <w:color w:val="000000"/>
          </w:rPr>
          <w:tab/>
        </w:r>
      </w:ins>
      <w:ins w:id="32" w:author="Joyce Reid" w:date="1999-05-25T17:12:00Z">
        <w:r>
          <w:rPr>
            <w:color w:val="000000"/>
            <w:u w:val="single"/>
          </w:rPr>
          <w:t>Initial Appointment, South Carolina State Commission on Higher Education, with term to commence July 1, 1996, and to expire July 1, 2000:</w:t>
        </w:r>
      </w:ins>
    </w:p>
    <w:p>
      <w:pPr>
        <w:pStyle w:val="Normal"/>
        <w:widowControl w:val="false"/>
        <w:rPr>
          <w:ins w:id="36" w:author="Joyce Reid" w:date="1999-05-25T17:12:00Z"/>
        </w:rPr>
      </w:pPr>
      <w:ins w:id="34" w:author="Joyce Reid" w:date="1999-05-25T17:12:00Z">
        <w:r>
          <w:rPr>
            <w:color w:val="000000"/>
          </w:rPr>
          <w:tab/>
        </w:r>
      </w:ins>
      <w:ins w:id="35" w:author="Joyce Reid" w:date="1999-05-25T17:12:00Z">
        <w:r>
          <w:rPr>
            <w:color w:val="000000"/>
            <w:u w:val="single"/>
          </w:rPr>
          <w:t>3rd Congressional District:</w:t>
        </w:r>
      </w:ins>
    </w:p>
    <w:p>
      <w:pPr>
        <w:pStyle w:val="Normal"/>
        <w:widowControl w:val="false"/>
        <w:rPr>
          <w:ins w:id="40" w:author="Joyce Reid" w:date="1999-05-25T17:12:00Z"/>
        </w:rPr>
      </w:pPr>
      <w:ins w:id="37" w:author="Joyce Reid" w:date="1999-05-25T17:12:00Z">
        <w:r>
          <w:rPr>
            <w:color w:val="000000"/>
          </w:rPr>
          <w:tab/>
          <w:t>Dr. Larry A. Jackson, 604 West Cambridge Avenue, Greenwood, S.C. 29649</w:t>
        </w:r>
      </w:ins>
      <w:ins w:id="38" w:author="Joyce Reid" w:date="1999-05-25T17:12:00Z">
        <w:r>
          <w:rPr>
            <w:i/>
            <w:color w:val="000000"/>
          </w:rPr>
          <w:t xml:space="preserve"> VICE</w:t>
        </w:r>
      </w:ins>
      <w:ins w:id="39" w:author="Joyce Reid" w:date="1999-05-25T17:12:00Z">
        <w:r>
          <w:rPr>
            <w:color w:val="000000"/>
          </w:rPr>
          <w:t xml:space="preserve"> W. David Maxwell</w:t>
        </w:r>
      </w:ins>
    </w:p>
    <w:p>
      <w:pPr>
        <w:pStyle w:val="Normal"/>
        <w:widowControl w:val="false"/>
        <w:rPr>
          <w:color w:val="000000"/>
          <w:ins w:id="42" w:author="Joyce Reid" w:date="1999-05-25T17:12:00Z"/>
        </w:rPr>
      </w:pPr>
      <w:ins w:id="41" w:author="Joyce Reid" w:date="1999-05-25T17:12:00Z">
        <w:r>
          <w:rPr>
            <w:color w:val="000000"/>
          </w:rPr>
        </w:r>
      </w:ins>
    </w:p>
    <w:p>
      <w:pPr>
        <w:pStyle w:val="Normal"/>
        <w:widowControl w:val="false"/>
        <w:rPr>
          <w:color w:val="000000"/>
          <w:ins w:id="44" w:author="Joyce Reid" w:date="1999-05-25T17:12:00Z"/>
        </w:rPr>
      </w:pPr>
      <w:ins w:id="43" w:author="Joyce Reid" w:date="1999-05-25T17:12:00Z">
        <w:r>
          <w:rPr>
            <w:color w:val="000000"/>
          </w:rPr>
          <w:tab/>
          <w:t>Referred to the Committee on Education.</w:t>
        </w:r>
      </w:ins>
    </w:p>
    <w:p>
      <w:pPr>
        <w:pStyle w:val="Normal"/>
        <w:widowControl w:val="false"/>
        <w:rPr>
          <w:color w:val="000000"/>
          <w:ins w:id="46" w:author="Joyce Reid" w:date="1999-05-25T17:12:00Z"/>
        </w:rPr>
      </w:pPr>
      <w:ins w:id="45" w:author="Joyce Reid" w:date="1999-05-25T17:12:00Z">
        <w:r>
          <w:rPr>
            <w:color w:val="000000"/>
          </w:rPr>
        </w:r>
      </w:ins>
    </w:p>
    <w:p>
      <w:pPr>
        <w:pStyle w:val="Normal"/>
        <w:widowControl w:val="false"/>
        <w:rPr>
          <w:color w:val="000000"/>
          <w:ins w:id="49" w:author="Joyce Reid" w:date="1999-05-25T17:12:00Z"/>
        </w:rPr>
      </w:pPr>
      <w:ins w:id="47" w:author="Joyce Reid" w:date="1999-05-25T17:12:00Z">
        <w:r>
          <w:rPr>
            <w:color w:val="000000"/>
          </w:rPr>
          <w:tab/>
        </w:r>
      </w:ins>
      <w:ins w:id="48" w:author="Joyce Reid" w:date="1999-05-25T17:12:00Z">
        <w:r>
          <w:rPr>
            <w:color w:val="000000"/>
            <w:u w:val="single"/>
          </w:rPr>
          <w:t>Initial Appointment, South Carolina Commission on Archives and History, with term coterminous with Governor:</w:t>
        </w:r>
      </w:ins>
    </w:p>
    <w:p>
      <w:pPr>
        <w:pStyle w:val="Normal"/>
        <w:keepNext w:val="true"/>
        <w:rPr>
          <w:ins w:id="52" w:author="Joyce Reid" w:date="1999-05-25T17:12:00Z"/>
        </w:rPr>
      </w:pPr>
      <w:ins w:id="50" w:author="Joyce Reid" w:date="1999-05-25T17:12:00Z">
        <w:r>
          <w:rPr>
            <w:color w:val="000000"/>
          </w:rPr>
          <w:tab/>
        </w:r>
      </w:ins>
      <w:ins w:id="51" w:author="Joyce Reid" w:date="1999-05-25T17:12:00Z">
        <w:r>
          <w:rPr>
            <w:color w:val="000000"/>
            <w:u w:val="single"/>
          </w:rPr>
          <w:t>At-Large:</w:t>
        </w:r>
      </w:ins>
    </w:p>
    <w:p>
      <w:pPr>
        <w:pStyle w:val="Normal"/>
        <w:keepNext w:val="true"/>
        <w:rPr>
          <w:ins w:id="56" w:author="Joyce Reid" w:date="1999-05-25T17:12:00Z"/>
        </w:rPr>
      </w:pPr>
      <w:ins w:id="53" w:author="Joyce Reid" w:date="1999-05-25T17:12:00Z">
        <w:r>
          <w:rPr>
            <w:color w:val="000000"/>
          </w:rPr>
          <w:tab/>
          <w:t>William R. Bauer, 1706 Crestwood Dr., Columbia, S.C. 29205</w:t>
        </w:r>
      </w:ins>
      <w:ins w:id="54" w:author="Joyce Reid" w:date="1999-05-25T17:12:00Z">
        <w:r>
          <w:rPr>
            <w:i/>
            <w:color w:val="000000"/>
          </w:rPr>
          <w:t xml:space="preserve"> VICE</w:t>
        </w:r>
      </w:ins>
      <w:ins w:id="55" w:author="Joyce Reid" w:date="1999-05-25T17:12:00Z">
        <w:r>
          <w:rPr>
            <w:color w:val="000000"/>
          </w:rPr>
          <w:t xml:space="preserve"> Nancy D. Hawk</w:t>
        </w:r>
      </w:ins>
    </w:p>
    <w:p>
      <w:pPr>
        <w:pStyle w:val="Normal"/>
        <w:widowControl w:val="false"/>
        <w:rPr>
          <w:color w:val="000000"/>
          <w:ins w:id="58" w:author="Joyce Reid" w:date="1999-05-25T17:12:00Z"/>
        </w:rPr>
      </w:pPr>
      <w:ins w:id="57" w:author="Joyce Reid" w:date="1999-05-25T17:12:00Z">
        <w:r>
          <w:rPr>
            <w:color w:val="000000"/>
          </w:rPr>
        </w:r>
      </w:ins>
    </w:p>
    <w:p>
      <w:pPr>
        <w:pStyle w:val="Normal"/>
        <w:widowControl w:val="false"/>
        <w:rPr>
          <w:color w:val="000000"/>
          <w:ins w:id="60" w:author="Joyce Reid" w:date="1999-05-25T17:12:00Z"/>
        </w:rPr>
      </w:pPr>
      <w:ins w:id="59" w:author="Joyce Reid" w:date="1999-05-25T17:12:00Z">
        <w:r>
          <w:rPr>
            <w:color w:val="000000"/>
          </w:rPr>
          <w:tab/>
          <w:t>Referred to the Committee on Education.</w:t>
        </w:r>
      </w:ins>
    </w:p>
    <w:p>
      <w:pPr>
        <w:pStyle w:val="Normal"/>
        <w:widowControl w:val="false"/>
        <w:rPr>
          <w:color w:val="000000"/>
          <w:ins w:id="62" w:author="Joyce Reid" w:date="1999-05-25T17:12:00Z"/>
        </w:rPr>
      </w:pPr>
      <w:ins w:id="61" w:author="Joyce Reid" w:date="1999-05-25T17:12:00Z">
        <w:r>
          <w:rPr>
            <w:color w:val="000000"/>
          </w:rPr>
        </w:r>
      </w:ins>
    </w:p>
    <w:p>
      <w:pPr>
        <w:pStyle w:val="Normal"/>
        <w:widowControl w:val="false"/>
        <w:rPr>
          <w:color w:val="000000"/>
          <w:ins w:id="65" w:author="Joyce Reid" w:date="1999-05-25T17:12:00Z"/>
        </w:rPr>
      </w:pPr>
      <w:ins w:id="63" w:author="Joyce Reid" w:date="1999-05-25T17:12:00Z">
        <w:r>
          <w:rPr>
            <w:color w:val="000000"/>
          </w:rPr>
          <w:tab/>
        </w:r>
      </w:ins>
      <w:ins w:id="64" w:author="Joyce Reid" w:date="1999-05-25T17:12:00Z">
        <w:r>
          <w:rPr>
            <w:color w:val="000000"/>
            <w:u w:val="single"/>
          </w:rPr>
          <w:t>Initial Appointment, Governing Board of the Department of Natural Resources, with term to commence July 1, 1998, and to expire July 1, 2002:</w:t>
        </w:r>
      </w:ins>
    </w:p>
    <w:p>
      <w:pPr>
        <w:pStyle w:val="Normal"/>
        <w:widowControl w:val="false"/>
        <w:rPr>
          <w:ins w:id="68" w:author="Joyce Reid" w:date="1999-05-25T17:12:00Z"/>
        </w:rPr>
      </w:pPr>
      <w:ins w:id="66" w:author="Joyce Reid" w:date="1999-05-25T17:12:00Z">
        <w:r>
          <w:rPr>
            <w:color w:val="000000"/>
          </w:rPr>
          <w:tab/>
        </w:r>
      </w:ins>
      <w:ins w:id="67" w:author="Joyce Reid" w:date="1999-05-25T17:12:00Z">
        <w:r>
          <w:rPr>
            <w:color w:val="000000"/>
            <w:u w:val="single"/>
          </w:rPr>
          <w:t>5th Congressional District:</w:t>
        </w:r>
      </w:ins>
    </w:p>
    <w:p>
      <w:pPr>
        <w:pStyle w:val="Normal"/>
        <w:widowControl w:val="false"/>
        <w:rPr>
          <w:ins w:id="72" w:author="Joyce Reid" w:date="1999-05-25T17:12:00Z"/>
        </w:rPr>
      </w:pPr>
      <w:ins w:id="69" w:author="Joyce Reid" w:date="1999-05-25T17:12:00Z">
        <w:r>
          <w:rPr>
            <w:color w:val="000000"/>
          </w:rPr>
          <w:tab/>
          <w:t>Dr. Douglas Aaron Rucker, Post Office Box 906, Lancaster, S.C. 29721</w:t>
        </w:r>
      </w:ins>
      <w:ins w:id="70" w:author="Joyce Reid" w:date="1999-05-25T17:12:00Z">
        <w:r>
          <w:rPr>
            <w:i/>
            <w:color w:val="000000"/>
          </w:rPr>
          <w:t xml:space="preserve"> VICE</w:t>
        </w:r>
      </w:ins>
      <w:ins w:id="71" w:author="Joyce Reid" w:date="1999-05-25T17:12:00Z">
        <w:r>
          <w:rPr>
            <w:color w:val="000000"/>
          </w:rPr>
          <w:t xml:space="preserve"> Cambell D. Coxe (resigned)</w:t>
        </w:r>
      </w:ins>
    </w:p>
    <w:p>
      <w:pPr>
        <w:pStyle w:val="Normal"/>
        <w:widowControl w:val="false"/>
        <w:rPr>
          <w:color w:val="000000"/>
          <w:ins w:id="74" w:author="Joyce Reid" w:date="1999-05-25T17:12:00Z"/>
        </w:rPr>
      </w:pPr>
      <w:ins w:id="73" w:author="Joyce Reid" w:date="1999-05-25T17:12:00Z">
        <w:r>
          <w:rPr>
            <w:color w:val="000000"/>
          </w:rPr>
        </w:r>
      </w:ins>
    </w:p>
    <w:p>
      <w:pPr>
        <w:pStyle w:val="Normal"/>
        <w:widowControl w:val="false"/>
        <w:rPr>
          <w:color w:val="000000"/>
          <w:ins w:id="76" w:author="Joyce Reid" w:date="1999-05-25T17:12:00Z"/>
        </w:rPr>
      </w:pPr>
      <w:ins w:id="75" w:author="Joyce Reid" w:date="1999-05-25T17:12:00Z">
        <w:r>
          <w:rPr>
            <w:color w:val="000000"/>
          </w:rPr>
          <w:tab/>
          <w:t>Referred to the Committee on Fish, Game and Forestry.</w:t>
        </w:r>
      </w:ins>
    </w:p>
    <w:p>
      <w:pPr>
        <w:pStyle w:val="Normal"/>
        <w:widowControl w:val="false"/>
        <w:rPr>
          <w:color w:val="000000"/>
          <w:ins w:id="78" w:author="Joyce Reid" w:date="1999-05-25T17:12:00Z"/>
        </w:rPr>
      </w:pPr>
      <w:ins w:id="77" w:author="Joyce Reid" w:date="1999-05-25T17:12:00Z">
        <w:r>
          <w:rPr>
            <w:color w:val="000000"/>
          </w:rPr>
        </w:r>
      </w:ins>
    </w:p>
    <w:p>
      <w:pPr>
        <w:pStyle w:val="Normal"/>
        <w:widowControl w:val="false"/>
        <w:rPr>
          <w:color w:val="000000"/>
          <w:ins w:id="81" w:author="Joyce Reid" w:date="1999-05-25T17:12:00Z"/>
        </w:rPr>
      </w:pPr>
      <w:ins w:id="79" w:author="Joyce Reid" w:date="1999-05-25T17:12:00Z">
        <w:r>
          <w:rPr>
            <w:color w:val="000000"/>
          </w:rPr>
          <w:tab/>
        </w:r>
      </w:ins>
      <w:ins w:id="80" w:author="Joyce Reid" w:date="1999-05-25T17:12:00Z">
        <w:r>
          <w:rPr>
            <w:color w:val="000000"/>
            <w:u w:val="single"/>
          </w:rPr>
          <w:t>Initial Appointment, South Carolina Commission on Women, with term to commence October 18, 1997, and to expire October 18, 2001:</w:t>
        </w:r>
      </w:ins>
    </w:p>
    <w:p>
      <w:pPr>
        <w:pStyle w:val="Normal"/>
        <w:widowControl w:val="false"/>
        <w:rPr>
          <w:ins w:id="84" w:author="Joyce Reid" w:date="1999-05-25T17:12:00Z"/>
        </w:rPr>
      </w:pPr>
      <w:ins w:id="82" w:author="Joyce Reid" w:date="1999-05-25T17:12:00Z">
        <w:r>
          <w:rPr>
            <w:color w:val="000000"/>
          </w:rPr>
          <w:tab/>
        </w:r>
      </w:ins>
      <w:ins w:id="83" w:author="Joyce Reid" w:date="1999-05-25T17:12:00Z">
        <w:r>
          <w:rPr>
            <w:color w:val="000000"/>
            <w:u w:val="single"/>
          </w:rPr>
          <w:t>At-Large:</w:t>
        </w:r>
      </w:ins>
    </w:p>
    <w:p>
      <w:pPr>
        <w:pStyle w:val="Normal"/>
        <w:widowControl w:val="false"/>
        <w:rPr>
          <w:ins w:id="88" w:author="Joyce Reid" w:date="1999-05-25T17:12:00Z"/>
        </w:rPr>
      </w:pPr>
      <w:ins w:id="85" w:author="Joyce Reid" w:date="1999-05-25T17:12:00Z">
        <w:r>
          <w:rPr>
            <w:color w:val="000000"/>
          </w:rPr>
          <w:tab/>
          <w:t>Ms. Susan Romaine, 7 Conquest Avenue, Sullivan's Island, S.C. 29482</w:t>
        </w:r>
      </w:ins>
      <w:ins w:id="86" w:author="Joyce Reid" w:date="1999-05-25T17:12:00Z">
        <w:r>
          <w:rPr>
            <w:i/>
            <w:color w:val="000000"/>
          </w:rPr>
          <w:t xml:space="preserve"> VICE</w:t>
        </w:r>
      </w:ins>
      <w:ins w:id="87" w:author="Joyce Reid" w:date="1999-05-25T17:12:00Z">
        <w:r>
          <w:rPr>
            <w:color w:val="000000"/>
          </w:rPr>
          <w:t xml:space="preserve"> Clara Holland Heinsohn</w:t>
        </w:r>
      </w:ins>
    </w:p>
    <w:p>
      <w:pPr>
        <w:pStyle w:val="Normal"/>
        <w:widowControl w:val="false"/>
        <w:rPr>
          <w:color w:val="000000"/>
          <w:ins w:id="90" w:author="Joyce Reid" w:date="1999-05-25T17:12:00Z"/>
        </w:rPr>
      </w:pPr>
      <w:ins w:id="89" w:author="Joyce Reid" w:date="1999-05-25T17:12:00Z">
        <w:r>
          <w:rPr>
            <w:color w:val="000000"/>
          </w:rPr>
        </w:r>
      </w:ins>
    </w:p>
    <w:p>
      <w:pPr>
        <w:pStyle w:val="Normal"/>
        <w:widowControl w:val="false"/>
        <w:rPr>
          <w:ins w:id="93" w:author="Joyce Reid" w:date="1999-05-25T17:12:00Z"/>
        </w:rPr>
      </w:pPr>
      <w:ins w:id="91" w:author="Joyce Reid" w:date="1999-05-25T17:12:00Z">
        <w:r>
          <w:rPr>
            <w:color w:val="000000"/>
          </w:rPr>
          <w:tab/>
          <w:t>Referred to the Committee</w:t>
        </w:r>
      </w:ins>
      <w:r>
        <w:rPr>
          <w:color w:val="000000"/>
        </w:rPr>
        <w:t xml:space="preserve"> on Judiciary</w:t>
      </w:r>
      <w:ins w:id="92" w:author="Joyce Reid" w:date="1999-05-25T17:12:00Z">
        <w:r>
          <w:rPr>
            <w:color w:val="000000"/>
          </w:rPr>
          <w:t>.</w:t>
        </w:r>
      </w:ins>
    </w:p>
    <w:p>
      <w:pPr>
        <w:pStyle w:val="Normal"/>
        <w:widowControl w:val="false"/>
        <w:rPr>
          <w:color w:val="000000"/>
          <w:ins w:id="95" w:author="Joyce Reid" w:date="1999-05-25T17:12:00Z"/>
        </w:rPr>
      </w:pPr>
      <w:ins w:id="94" w:author="Joyce Reid" w:date="1999-05-25T17:12:00Z">
        <w:r>
          <w:rPr>
            <w:color w:val="000000"/>
          </w:rPr>
        </w:r>
      </w:ins>
    </w:p>
    <w:p>
      <w:pPr>
        <w:pStyle w:val="Normal"/>
        <w:widowControl w:val="false"/>
        <w:rPr>
          <w:color w:val="000000"/>
          <w:ins w:id="98" w:author="Joyce Reid" w:date="1999-05-25T17:12:00Z"/>
        </w:rPr>
      </w:pPr>
      <w:ins w:id="96" w:author="Joyce Reid" w:date="1999-05-25T17:12:00Z">
        <w:r>
          <w:rPr>
            <w:color w:val="000000"/>
          </w:rPr>
          <w:tab/>
        </w:r>
      </w:ins>
      <w:ins w:id="97" w:author="Joyce Reid" w:date="1999-05-25T17:12:00Z">
        <w:r>
          <w:rPr>
            <w:color w:val="000000"/>
            <w:u w:val="single"/>
          </w:rPr>
          <w:t>Initial Appointment, South Carolina Mental Health Commission, with term to commence March 21, 1999, and to expire March 21, 2004:</w:t>
        </w:r>
      </w:ins>
    </w:p>
    <w:p>
      <w:pPr>
        <w:pStyle w:val="Normal"/>
        <w:widowControl w:val="false"/>
        <w:rPr>
          <w:ins w:id="101" w:author="Joyce Reid" w:date="1999-05-25T17:12:00Z"/>
        </w:rPr>
      </w:pPr>
      <w:ins w:id="99" w:author="Joyce Reid" w:date="1999-05-25T17:12:00Z">
        <w:r>
          <w:rPr>
            <w:color w:val="000000"/>
          </w:rPr>
          <w:tab/>
        </w:r>
      </w:ins>
      <w:ins w:id="100" w:author="Joyce Reid" w:date="1999-05-25T17:12:00Z">
        <w:r>
          <w:rPr>
            <w:color w:val="000000"/>
            <w:u w:val="single"/>
          </w:rPr>
          <w:t>1st Congressional District:</w:t>
        </w:r>
      </w:ins>
    </w:p>
    <w:p>
      <w:pPr>
        <w:pStyle w:val="Normal"/>
        <w:widowControl w:val="false"/>
        <w:rPr>
          <w:ins w:id="105" w:author="Joyce Reid" w:date="1999-05-25T17:12:00Z"/>
        </w:rPr>
      </w:pPr>
      <w:ins w:id="102" w:author="Joyce Reid" w:date="1999-05-25T17:12:00Z">
        <w:r>
          <w:rPr>
            <w:color w:val="000000"/>
          </w:rPr>
          <w:tab/>
          <w:t>Louise Rodgers Ravenel, 50 Gibbes Street, Charleston, S.C. 29401</w:t>
        </w:r>
      </w:ins>
      <w:ins w:id="103" w:author="Joyce Reid" w:date="1999-05-25T17:12:00Z">
        <w:r>
          <w:rPr>
            <w:i/>
            <w:color w:val="000000"/>
          </w:rPr>
          <w:t xml:space="preserve"> VICE</w:t>
        </w:r>
      </w:ins>
      <w:ins w:id="104" w:author="Joyce Reid" w:date="1999-05-25T17:12:00Z">
        <w:r>
          <w:rPr>
            <w:color w:val="000000"/>
          </w:rPr>
          <w:t xml:space="preserve"> Elizabeth L. Forrester</w:t>
        </w:r>
      </w:ins>
    </w:p>
    <w:p>
      <w:pPr>
        <w:pStyle w:val="Normal"/>
        <w:widowControl w:val="false"/>
        <w:rPr>
          <w:color w:val="000000"/>
          <w:ins w:id="107" w:author="Joyce Reid" w:date="1999-05-25T17:12:00Z"/>
        </w:rPr>
      </w:pPr>
      <w:ins w:id="106" w:author="Joyce Reid" w:date="1999-05-25T17:12:00Z">
        <w:r>
          <w:rPr>
            <w:color w:val="000000"/>
          </w:rPr>
        </w:r>
      </w:ins>
    </w:p>
    <w:p>
      <w:pPr>
        <w:pStyle w:val="Normal"/>
        <w:widowControl w:val="false"/>
        <w:rPr>
          <w:color w:val="000000"/>
          <w:ins w:id="109" w:author="Joyce Reid" w:date="1999-05-25T17:12:00Z"/>
        </w:rPr>
      </w:pPr>
      <w:ins w:id="108" w:author="Joyce Reid" w:date="1999-05-25T17:12:00Z">
        <w:r>
          <w:rPr>
            <w:color w:val="000000"/>
          </w:rPr>
          <w:tab/>
          <w:t>Referred to the Committee on Medical Affairs.</w:t>
        </w:r>
      </w:ins>
    </w:p>
    <w:p>
      <w:pPr>
        <w:pStyle w:val="Normal"/>
        <w:widowControl w:val="false"/>
        <w:rPr>
          <w:color w:val="000000"/>
          <w:ins w:id="112" w:author="Joyce Reid" w:date="1999-05-25T17:12:00Z"/>
        </w:rPr>
      </w:pPr>
      <w:ins w:id="110" w:author="Joyce Reid" w:date="1999-05-25T17:12:00Z">
        <w:r>
          <w:rPr>
            <w:color w:val="000000"/>
          </w:rPr>
          <w:tab/>
        </w:r>
      </w:ins>
      <w:ins w:id="111" w:author="Joyce Reid" w:date="1999-05-25T17:12:00Z">
        <w:r>
          <w:rPr>
            <w:color w:val="000000"/>
            <w:u w:val="single"/>
          </w:rPr>
          <w:t>Initial Appointment, South Carolina State Board of Pharmacy, with term to commence June 30, 1999, and to expire June 30, 2005:</w:t>
        </w:r>
      </w:ins>
    </w:p>
    <w:p>
      <w:pPr>
        <w:pStyle w:val="Normal"/>
        <w:widowControl w:val="false"/>
        <w:rPr>
          <w:ins w:id="115" w:author="Joyce Reid" w:date="1999-05-25T17:12:00Z"/>
        </w:rPr>
      </w:pPr>
      <w:ins w:id="113" w:author="Joyce Reid" w:date="1999-05-25T17:12:00Z">
        <w:r>
          <w:rPr>
            <w:color w:val="000000"/>
          </w:rPr>
          <w:tab/>
        </w:r>
      </w:ins>
      <w:ins w:id="114" w:author="Joyce Reid" w:date="1999-05-25T17:12:00Z">
        <w:r>
          <w:rPr>
            <w:color w:val="000000"/>
            <w:u w:val="single"/>
          </w:rPr>
          <w:t>1st Congressional District:</w:t>
        </w:r>
      </w:ins>
    </w:p>
    <w:p>
      <w:pPr>
        <w:pStyle w:val="Normal"/>
        <w:widowControl w:val="false"/>
        <w:rPr>
          <w:ins w:id="119" w:author="Joyce Reid" w:date="1999-05-25T17:12:00Z"/>
        </w:rPr>
      </w:pPr>
      <w:ins w:id="116" w:author="Joyce Reid" w:date="1999-05-25T17:12:00Z">
        <w:r>
          <w:rPr>
            <w:color w:val="000000"/>
          </w:rPr>
          <w:tab/>
          <w:t>James R. Bradham, R.Ph., 684 Marsh Point Drive, Charleston, S.C. 29412</w:t>
        </w:r>
      </w:ins>
      <w:ins w:id="117" w:author="Joyce Reid" w:date="1999-05-25T17:12:00Z">
        <w:r>
          <w:rPr>
            <w:i/>
            <w:color w:val="000000"/>
          </w:rPr>
          <w:t xml:space="preserve"> VICE</w:t>
        </w:r>
      </w:ins>
      <w:ins w:id="118" w:author="Joyce Reid" w:date="1999-05-25T17:12:00Z">
        <w:r>
          <w:rPr>
            <w:color w:val="000000"/>
          </w:rPr>
          <w:t xml:space="preserve"> Louis H. Hutto, Jr.</w:t>
        </w:r>
      </w:ins>
    </w:p>
    <w:p>
      <w:pPr>
        <w:pStyle w:val="Normal"/>
        <w:widowControl w:val="false"/>
        <w:rPr>
          <w:color w:val="000000"/>
          <w:ins w:id="121" w:author="Joyce Reid" w:date="1999-05-25T17:12:00Z"/>
        </w:rPr>
      </w:pPr>
      <w:ins w:id="120" w:author="Joyce Reid" w:date="1999-05-25T17:12:00Z">
        <w:r>
          <w:rPr>
            <w:color w:val="000000"/>
          </w:rPr>
        </w:r>
      </w:ins>
    </w:p>
    <w:p>
      <w:pPr>
        <w:pStyle w:val="Normal"/>
        <w:widowControl w:val="false"/>
        <w:rPr>
          <w:color w:val="000000"/>
          <w:ins w:id="123" w:author="Joyce Reid" w:date="1999-05-25T17:12:00Z"/>
        </w:rPr>
      </w:pPr>
      <w:ins w:id="122" w:author="Joyce Reid" w:date="1999-05-25T17:12:00Z">
        <w:r>
          <w:rPr>
            <w:color w:val="000000"/>
          </w:rPr>
          <w:tab/>
          <w:t>Referred to the Committee on Medical Affairs.</w:t>
        </w:r>
      </w:ins>
    </w:p>
    <w:p>
      <w:pPr>
        <w:pStyle w:val="Normal"/>
        <w:widowControl w:val="false"/>
        <w:rPr>
          <w:color w:val="000000"/>
          <w:ins w:id="125" w:author="Joyce Reid" w:date="1999-05-25T17:12:00Z"/>
        </w:rPr>
      </w:pPr>
      <w:ins w:id="124" w:author="Joyce Reid" w:date="1999-05-25T17:12:00Z">
        <w:r>
          <w:rPr>
            <w:color w:val="000000"/>
          </w:rPr>
        </w:r>
      </w:ins>
    </w:p>
    <w:p>
      <w:pPr>
        <w:pStyle w:val="Normal"/>
        <w:widowControl w:val="false"/>
        <w:rPr>
          <w:color w:val="000000"/>
          <w:ins w:id="128" w:author="Joyce Reid" w:date="1999-05-25T17:12:00Z"/>
        </w:rPr>
      </w:pPr>
      <w:ins w:id="126" w:author="Joyce Reid" w:date="1999-05-25T17:12:00Z">
        <w:r>
          <w:rPr>
            <w:color w:val="000000"/>
          </w:rPr>
          <w:tab/>
        </w:r>
      </w:ins>
      <w:ins w:id="127" w:author="Joyce Reid" w:date="1999-05-25T17:12:00Z">
        <w:r>
          <w:rPr>
            <w:color w:val="000000"/>
            <w:u w:val="single"/>
          </w:rPr>
          <w:t>Initial Appointment, Board of the South Carolina Department of Health and Environmental Control, with term to commence June 30, 1999, and to expire June 30, 2003:</w:t>
        </w:r>
      </w:ins>
    </w:p>
    <w:p>
      <w:pPr>
        <w:pStyle w:val="Normal"/>
        <w:widowControl w:val="false"/>
        <w:rPr>
          <w:ins w:id="131" w:author="Joyce Reid" w:date="1999-05-25T17:12:00Z"/>
        </w:rPr>
      </w:pPr>
      <w:ins w:id="129" w:author="Joyce Reid" w:date="1999-05-25T17:12:00Z">
        <w:r>
          <w:rPr>
            <w:color w:val="000000"/>
          </w:rPr>
          <w:tab/>
        </w:r>
      </w:ins>
      <w:ins w:id="130" w:author="Joyce Reid" w:date="1999-05-25T17:12:00Z">
        <w:r>
          <w:rPr>
            <w:color w:val="000000"/>
            <w:u w:val="single"/>
          </w:rPr>
          <w:t>6th Congressional District:</w:t>
        </w:r>
      </w:ins>
    </w:p>
    <w:p>
      <w:pPr>
        <w:pStyle w:val="Normal"/>
        <w:widowControl w:val="false"/>
        <w:rPr>
          <w:ins w:id="135" w:author="Joyce Reid" w:date="1999-05-25T17:12:00Z"/>
        </w:rPr>
      </w:pPr>
      <w:ins w:id="132" w:author="Joyce Reid" w:date="1999-05-25T17:12:00Z">
        <w:r>
          <w:rPr>
            <w:color w:val="000000"/>
          </w:rPr>
          <w:tab/>
          <w:t>Dr. Lawrence. Roland Chewning, 552 Wisteria Drive, Flornece, S.C. 29501</w:t>
        </w:r>
      </w:ins>
      <w:ins w:id="133" w:author="Joyce Reid" w:date="1999-05-25T17:12:00Z">
        <w:r>
          <w:rPr>
            <w:i/>
            <w:color w:val="000000"/>
          </w:rPr>
          <w:t xml:space="preserve"> VICE</w:t>
        </w:r>
      </w:ins>
      <w:ins w:id="134" w:author="Joyce Reid" w:date="1999-05-25T17:12:00Z">
        <w:r>
          <w:rPr>
            <w:color w:val="000000"/>
          </w:rPr>
          <w:t xml:space="preserve"> Roger Leak</w:t>
        </w:r>
      </w:ins>
    </w:p>
    <w:p>
      <w:pPr>
        <w:pStyle w:val="Normal"/>
        <w:widowControl w:val="false"/>
        <w:rPr>
          <w:color w:val="000000"/>
          <w:ins w:id="137" w:author="Joyce Reid" w:date="1999-05-25T17:12:00Z"/>
        </w:rPr>
      </w:pPr>
      <w:ins w:id="136" w:author="Joyce Reid" w:date="1999-05-25T17:12:00Z">
        <w:r>
          <w:rPr>
            <w:color w:val="000000"/>
          </w:rPr>
        </w:r>
      </w:ins>
    </w:p>
    <w:p>
      <w:pPr>
        <w:pStyle w:val="Normal"/>
        <w:widowControl w:val="false"/>
        <w:rPr>
          <w:color w:val="000000"/>
          <w:ins w:id="139" w:author="Joyce Reid" w:date="1999-05-25T17:12:00Z"/>
        </w:rPr>
      </w:pPr>
      <w:ins w:id="138" w:author="Joyce Reid" w:date="1999-05-25T17:12:00Z">
        <w:r>
          <w:rPr>
            <w:color w:val="000000"/>
          </w:rPr>
          <w:tab/>
          <w:t>Referred to the Committee on Medical Affairs.</w:t>
        </w:r>
      </w:ins>
    </w:p>
    <w:p>
      <w:pPr>
        <w:pStyle w:val="Normal"/>
        <w:widowControl w:val="false"/>
        <w:rPr>
          <w:color w:val="000000"/>
          <w:ins w:id="141" w:author="Joyce Reid" w:date="1999-05-25T17:12:00Z"/>
        </w:rPr>
      </w:pPr>
      <w:ins w:id="140" w:author="Joyce Reid" w:date="1999-05-25T17:12:00Z">
        <w:r>
          <w:rPr>
            <w:color w:val="000000"/>
          </w:rPr>
        </w:r>
      </w:ins>
    </w:p>
    <w:p>
      <w:pPr>
        <w:pStyle w:val="Normal"/>
        <w:widowControl w:val="false"/>
        <w:rPr>
          <w:color w:val="000000"/>
          <w:ins w:id="144" w:author="Joyce Reid" w:date="1999-05-25T17:12:00Z"/>
        </w:rPr>
      </w:pPr>
      <w:ins w:id="142" w:author="Joyce Reid" w:date="1999-05-25T17:12:00Z">
        <w:r>
          <w:rPr>
            <w:color w:val="000000"/>
          </w:rPr>
          <w:tab/>
        </w:r>
      </w:ins>
      <w:ins w:id="143" w:author="Joyce Reid" w:date="1999-05-25T17:12:00Z">
        <w:r>
          <w:rPr>
            <w:color w:val="000000"/>
            <w:u w:val="single"/>
          </w:rPr>
          <w:t>Initial Appointment, South Carolina State Board of Pharmacy, with term to commence June 30, 1998, and to expire June 30, 2004:</w:t>
        </w:r>
      </w:ins>
    </w:p>
    <w:p>
      <w:pPr>
        <w:pStyle w:val="Normal"/>
        <w:widowControl w:val="false"/>
        <w:rPr>
          <w:ins w:id="147" w:author="Joyce Reid" w:date="1999-05-25T17:12:00Z"/>
        </w:rPr>
      </w:pPr>
      <w:ins w:id="145" w:author="Joyce Reid" w:date="1999-05-25T17:12:00Z">
        <w:r>
          <w:rPr>
            <w:color w:val="000000"/>
          </w:rPr>
          <w:tab/>
        </w:r>
      </w:ins>
      <w:ins w:id="146" w:author="Joyce Reid" w:date="1999-05-25T17:12:00Z">
        <w:r>
          <w:rPr>
            <w:color w:val="000000"/>
            <w:u w:val="single"/>
          </w:rPr>
          <w:t>3rd Congressional District:</w:t>
        </w:r>
      </w:ins>
    </w:p>
    <w:p>
      <w:pPr>
        <w:pStyle w:val="Normal"/>
        <w:widowControl w:val="false"/>
        <w:rPr>
          <w:ins w:id="151" w:author="Joyce Reid" w:date="1999-05-25T17:12:00Z"/>
        </w:rPr>
      </w:pPr>
      <w:ins w:id="148" w:author="Joyce Reid" w:date="1999-05-25T17:12:00Z">
        <w:r>
          <w:rPr>
            <w:color w:val="000000"/>
          </w:rPr>
          <w:tab/>
          <w:t>Rufus E. Sadler, 205 Calvert Avenue, Clinton, S.C. 29325</w:t>
        </w:r>
      </w:ins>
      <w:ins w:id="149" w:author="Joyce Reid" w:date="1999-05-25T17:12:00Z">
        <w:r>
          <w:rPr>
            <w:i/>
            <w:color w:val="000000"/>
          </w:rPr>
          <w:t xml:space="preserve"> VICE</w:t>
        </w:r>
      </w:ins>
      <w:ins w:id="150" w:author="Joyce Reid" w:date="1999-05-25T17:12:00Z">
        <w:r>
          <w:rPr>
            <w:color w:val="000000"/>
          </w:rPr>
          <w:t xml:space="preserve"> Carol V. Bateman</w:t>
        </w:r>
      </w:ins>
    </w:p>
    <w:p>
      <w:pPr>
        <w:pStyle w:val="Normal"/>
        <w:widowControl w:val="false"/>
        <w:rPr>
          <w:color w:val="000000"/>
          <w:ins w:id="153" w:author="Joyce Reid" w:date="1999-05-25T17:12:00Z"/>
        </w:rPr>
      </w:pPr>
      <w:ins w:id="152" w:author="Joyce Reid" w:date="1999-05-25T17:12:00Z">
        <w:r>
          <w:rPr>
            <w:color w:val="000000"/>
          </w:rPr>
        </w:r>
      </w:ins>
    </w:p>
    <w:p>
      <w:pPr>
        <w:pStyle w:val="Normal"/>
        <w:widowControl w:val="false"/>
        <w:rPr>
          <w:color w:val="000000"/>
          <w:ins w:id="155" w:author="Joyce Reid" w:date="1999-05-25T17:12:00Z"/>
        </w:rPr>
      </w:pPr>
      <w:ins w:id="154" w:author="Joyce Reid" w:date="1999-05-25T17:12:00Z">
        <w:r>
          <w:rPr>
            <w:color w:val="000000"/>
          </w:rPr>
          <w:tab/>
          <w:t>Referred to the Committee on Medical Affairs.</w:t>
        </w:r>
      </w:ins>
    </w:p>
    <w:p>
      <w:pPr>
        <w:pStyle w:val="Normal"/>
        <w:widowControl w:val="false"/>
        <w:rPr>
          <w:color w:val="000000"/>
          <w:ins w:id="157" w:author="Joyce Reid" w:date="1999-05-25T17:12:00Z"/>
        </w:rPr>
      </w:pPr>
      <w:ins w:id="156" w:author="Joyce Reid" w:date="1999-05-25T17:12:00Z">
        <w:r>
          <w:rPr>
            <w:color w:val="000000"/>
          </w:rPr>
        </w:r>
      </w:ins>
    </w:p>
    <w:p>
      <w:pPr>
        <w:pStyle w:val="Heading3"/>
        <w:keepNext w:val="false"/>
        <w:rPr>
          <w:ins w:id="159" w:author="Joyce Reid" w:date="1999-05-25T17:12:00Z"/>
        </w:rPr>
      </w:pPr>
      <w:ins w:id="158" w:author="Joyce Reid" w:date="1999-05-25T17:12:00Z">
        <w:r>
          <w:rPr/>
          <w:t>LOCAL APPOINTMENTS</w:t>
        </w:r>
      </w:ins>
    </w:p>
    <w:p>
      <w:pPr>
        <w:pStyle w:val="Normal"/>
        <w:widowControl w:val="false"/>
        <w:rPr>
          <w:color w:val="000000"/>
          <w:ins w:id="162" w:author="Joyce Reid" w:date="1999-05-25T17:12:00Z"/>
        </w:rPr>
      </w:pPr>
      <w:ins w:id="160" w:author="Joyce Reid" w:date="1999-05-25T17:12:00Z">
        <w:r>
          <w:rPr>
            <w:color w:val="000000"/>
          </w:rPr>
          <w:tab/>
        </w:r>
      </w:ins>
      <w:ins w:id="161" w:author="Joyce Reid" w:date="1999-05-25T17:12:00Z">
        <w:r>
          <w:rPr>
            <w:color w:val="000000"/>
            <w:u w:val="single"/>
          </w:rPr>
          <w:t>Reappointment, Allendale County Magistrate, with term to commence April 30, 1998, and to expire April 30, 2002:</w:t>
        </w:r>
      </w:ins>
    </w:p>
    <w:p>
      <w:pPr>
        <w:pStyle w:val="Normal"/>
        <w:widowControl w:val="false"/>
        <w:rPr>
          <w:color w:val="000000"/>
          <w:ins w:id="164" w:author="Joyce Reid" w:date="1999-05-25T17:12:00Z"/>
        </w:rPr>
      </w:pPr>
      <w:ins w:id="163" w:author="Joyce Reid" w:date="1999-05-25T17:12:00Z">
        <w:r>
          <w:rPr>
            <w:color w:val="000000"/>
          </w:rPr>
          <w:tab/>
          <w:t>Rufus E. Ferguson, Post Office Box 421, Fairfax, S.C. 29827</w:t>
        </w:r>
      </w:ins>
    </w:p>
    <w:p>
      <w:pPr>
        <w:pStyle w:val="Normal"/>
        <w:widowControl w:val="false"/>
        <w:rPr>
          <w:color w:val="000000"/>
          <w:ins w:id="166" w:author="Joyce Reid" w:date="1999-05-25T17:12:00Z"/>
        </w:rPr>
      </w:pPr>
      <w:ins w:id="165" w:author="Joyce Reid" w:date="1999-05-25T17:12:00Z">
        <w:r>
          <w:rPr>
            <w:color w:val="000000"/>
          </w:rPr>
        </w:r>
      </w:ins>
    </w:p>
    <w:p>
      <w:pPr>
        <w:pStyle w:val="Normal"/>
        <w:widowControl w:val="false"/>
        <w:rPr>
          <w:color w:val="000000"/>
          <w:ins w:id="169" w:author="Joyce Reid" w:date="1999-05-25T17:12:00Z"/>
        </w:rPr>
      </w:pPr>
      <w:ins w:id="167" w:author="Joyce Reid" w:date="1999-05-25T17:12:00Z">
        <w:r>
          <w:rPr>
            <w:color w:val="000000"/>
          </w:rPr>
          <w:tab/>
        </w:r>
      </w:ins>
      <w:ins w:id="168" w:author="Joyce Reid" w:date="1999-05-25T17:12:00Z">
        <w:r>
          <w:rPr>
            <w:color w:val="000000"/>
            <w:u w:val="single"/>
          </w:rPr>
          <w:t>Reappointment, Barnwell County Magistrate, with term to commence April 30, 1999, and to expire April 30, 2003:</w:t>
        </w:r>
      </w:ins>
    </w:p>
    <w:p>
      <w:pPr>
        <w:pStyle w:val="Normal"/>
        <w:widowControl w:val="false"/>
        <w:rPr>
          <w:color w:val="000000"/>
          <w:ins w:id="171" w:author="Joyce Reid" w:date="1999-05-25T17:12:00Z"/>
        </w:rPr>
      </w:pPr>
      <w:ins w:id="170" w:author="Joyce Reid" w:date="1999-05-25T17:12:00Z">
        <w:r>
          <w:rPr>
            <w:color w:val="000000"/>
          </w:rPr>
          <w:tab/>
          <w:t>Alfred W. Flynn, Post Office Box 485, Williston, S.C. 29583</w:t>
        </w:r>
      </w:ins>
    </w:p>
    <w:p>
      <w:pPr>
        <w:pStyle w:val="Normal"/>
        <w:widowControl w:val="false"/>
        <w:rPr>
          <w:color w:val="000000"/>
          <w:ins w:id="173" w:author="Joyce Reid" w:date="1999-05-25T17:12:00Z"/>
        </w:rPr>
      </w:pPr>
      <w:ins w:id="172" w:author="Joyce Reid" w:date="1999-05-25T17:12:00Z">
        <w:r>
          <w:rPr>
            <w:color w:val="000000"/>
          </w:rPr>
        </w:r>
      </w:ins>
    </w:p>
    <w:p>
      <w:pPr>
        <w:pStyle w:val="Normal"/>
        <w:widowControl w:val="false"/>
        <w:rPr>
          <w:color w:val="000000"/>
          <w:ins w:id="176" w:author="Joyce Reid" w:date="1999-05-25T17:12:00Z"/>
        </w:rPr>
      </w:pPr>
      <w:ins w:id="174" w:author="Joyce Reid" w:date="1999-05-25T17:12:00Z">
        <w:r>
          <w:rPr>
            <w:color w:val="000000"/>
          </w:rPr>
          <w:tab/>
        </w:r>
      </w:ins>
      <w:ins w:id="175" w:author="Joyce Reid" w:date="1999-05-25T17:12:00Z">
        <w:r>
          <w:rPr>
            <w:color w:val="000000"/>
            <w:u w:val="single"/>
          </w:rPr>
          <w:t>Reappointment, Barnwell County Magistrate, with term to commence April 30, 1999, and to expire April 30, 2003:</w:t>
        </w:r>
      </w:ins>
    </w:p>
    <w:p>
      <w:pPr>
        <w:pStyle w:val="Normal"/>
        <w:widowControl w:val="false"/>
        <w:rPr>
          <w:color w:val="000000"/>
          <w:ins w:id="178" w:author="Joyce Reid" w:date="1999-05-25T17:12:00Z"/>
        </w:rPr>
      </w:pPr>
      <w:ins w:id="177" w:author="Joyce Reid" w:date="1999-05-25T17:12:00Z">
        <w:r>
          <w:rPr>
            <w:color w:val="000000"/>
          </w:rPr>
          <w:tab/>
          <w:t>Jimmy Wade Gantt, Jr., 116 Williston Road, Blackville, S.C. 29817</w:t>
        </w:r>
      </w:ins>
    </w:p>
    <w:p>
      <w:pPr>
        <w:pStyle w:val="Normal"/>
        <w:widowControl w:val="false"/>
        <w:rPr>
          <w:color w:val="000000"/>
          <w:ins w:id="180" w:author="Joyce Reid" w:date="1999-05-25T17:12:00Z"/>
        </w:rPr>
      </w:pPr>
      <w:ins w:id="179" w:author="Joyce Reid" w:date="1999-05-25T17:12:00Z">
        <w:r>
          <w:rPr>
            <w:color w:val="000000"/>
          </w:rPr>
        </w:r>
      </w:ins>
    </w:p>
    <w:p>
      <w:pPr>
        <w:pStyle w:val="Normal"/>
        <w:widowControl w:val="false"/>
        <w:rPr>
          <w:color w:val="000000"/>
          <w:ins w:id="183" w:author="Joyce Reid" w:date="1999-05-25T17:12:00Z"/>
        </w:rPr>
      </w:pPr>
      <w:ins w:id="181" w:author="Joyce Reid" w:date="1999-05-25T17:12:00Z">
        <w:r>
          <w:rPr>
            <w:color w:val="000000"/>
          </w:rPr>
          <w:tab/>
        </w:r>
      </w:ins>
      <w:ins w:id="182" w:author="Joyce Reid" w:date="1999-05-25T17:12:00Z">
        <w:r>
          <w:rPr>
            <w:color w:val="000000"/>
            <w:u w:val="single"/>
          </w:rPr>
          <w:t>Reappointment, Dillon County Magistrate, with term to commence April 30, 1998, and to expire April 30, 2002:</w:t>
        </w:r>
      </w:ins>
    </w:p>
    <w:p>
      <w:pPr>
        <w:pStyle w:val="Normal"/>
        <w:widowControl w:val="false"/>
        <w:rPr>
          <w:color w:val="000000"/>
          <w:ins w:id="185" w:author="Joyce Reid" w:date="1999-05-25T17:12:00Z"/>
        </w:rPr>
      </w:pPr>
      <w:ins w:id="184" w:author="Joyce Reid" w:date="1999-05-25T17:12:00Z">
        <w:r>
          <w:rPr>
            <w:color w:val="000000"/>
          </w:rPr>
          <w:tab/>
          <w:t>John R. Davis, Post Office Box 306, Latta, S.C. 29565</w:t>
        </w:r>
      </w:ins>
    </w:p>
    <w:p>
      <w:pPr>
        <w:pStyle w:val="Normal"/>
        <w:widowControl w:val="false"/>
        <w:rPr>
          <w:color w:val="000000"/>
          <w:ins w:id="188" w:author="Joyce Reid" w:date="1999-05-25T17:12:00Z"/>
        </w:rPr>
      </w:pPr>
      <w:ins w:id="186" w:author="Joyce Reid" w:date="1999-05-25T17:12:00Z">
        <w:r>
          <w:rPr>
            <w:color w:val="000000"/>
          </w:rPr>
          <w:tab/>
        </w:r>
      </w:ins>
      <w:ins w:id="187" w:author="Joyce Reid" w:date="1999-05-25T17:12:00Z">
        <w:r>
          <w:rPr>
            <w:color w:val="000000"/>
            <w:u w:val="single"/>
          </w:rPr>
          <w:t>Reappointment, Fairfield County Magistrate, with term to commence April 30, 1999, and to expire April 30, 2003:</w:t>
        </w:r>
      </w:ins>
    </w:p>
    <w:p>
      <w:pPr>
        <w:pStyle w:val="Normal"/>
        <w:widowControl w:val="false"/>
        <w:rPr>
          <w:color w:val="000000"/>
          <w:ins w:id="190" w:author="Joyce Reid" w:date="1999-05-25T17:12:00Z"/>
        </w:rPr>
      </w:pPr>
      <w:ins w:id="189" w:author="Joyce Reid" w:date="1999-05-25T17:12:00Z">
        <w:r>
          <w:rPr>
            <w:color w:val="000000"/>
          </w:rPr>
          <w:tab/>
          <w:t>Marion C. Smith, 308 Carlisle Avenue, Winnsboro, S.C. 29180</w:t>
        </w:r>
      </w:ins>
    </w:p>
    <w:p>
      <w:pPr>
        <w:pStyle w:val="Normal"/>
        <w:widowControl w:val="false"/>
        <w:rPr>
          <w:color w:val="000000"/>
          <w:ins w:id="192" w:author="Joyce Reid" w:date="1999-05-25T17:12:00Z"/>
        </w:rPr>
      </w:pPr>
      <w:ins w:id="191" w:author="Joyce Reid" w:date="1999-05-25T17:12:00Z">
        <w:r>
          <w:rPr>
            <w:color w:val="000000"/>
          </w:rPr>
        </w:r>
      </w:ins>
    </w:p>
    <w:p>
      <w:pPr>
        <w:pStyle w:val="Normal"/>
        <w:widowControl w:val="false"/>
        <w:rPr>
          <w:color w:val="000000"/>
          <w:ins w:id="195" w:author="Joyce Reid" w:date="1999-05-25T17:12:00Z"/>
        </w:rPr>
      </w:pPr>
      <w:ins w:id="193" w:author="Joyce Reid" w:date="1999-05-25T17:12:00Z">
        <w:r>
          <w:rPr>
            <w:color w:val="000000"/>
          </w:rPr>
          <w:tab/>
        </w:r>
      </w:ins>
      <w:ins w:id="194" w:author="Joyce Reid" w:date="1999-05-25T17:12:00Z">
        <w:r>
          <w:rPr>
            <w:color w:val="000000"/>
            <w:u w:val="single"/>
          </w:rPr>
          <w:t>Reappointment, Kershaw County Magistrate, with term to commence April 30, 1999, and to expire April 30, 2003:</w:t>
        </w:r>
      </w:ins>
    </w:p>
    <w:p>
      <w:pPr>
        <w:pStyle w:val="Normal"/>
        <w:widowControl w:val="false"/>
        <w:rPr>
          <w:color w:val="000000"/>
          <w:ins w:id="197" w:author="Joyce Reid" w:date="1999-05-25T17:12:00Z"/>
        </w:rPr>
      </w:pPr>
      <w:ins w:id="196" w:author="Joyce Reid" w:date="1999-05-25T17:12:00Z">
        <w:r>
          <w:rPr>
            <w:color w:val="000000"/>
          </w:rPr>
          <w:tab/>
          <w:t>Francis E. James, Post Office Box 32, Elgin, S.C. 29045</w:t>
        </w:r>
      </w:ins>
    </w:p>
    <w:p>
      <w:pPr>
        <w:pStyle w:val="Normal"/>
        <w:widowControl w:val="false"/>
        <w:rPr>
          <w:color w:val="000000"/>
          <w:ins w:id="199" w:author="Joyce Reid" w:date="1999-05-25T17:12:00Z"/>
        </w:rPr>
      </w:pPr>
      <w:ins w:id="198" w:author="Joyce Reid" w:date="1999-05-25T17:12:00Z">
        <w:r>
          <w:rPr>
            <w:color w:val="000000"/>
          </w:rPr>
        </w:r>
      </w:ins>
    </w:p>
    <w:p>
      <w:pPr>
        <w:pStyle w:val="Normal"/>
        <w:widowControl w:val="false"/>
        <w:rPr>
          <w:color w:val="000000"/>
          <w:ins w:id="202" w:author="Joyce Reid" w:date="1999-05-25T17:12:00Z"/>
        </w:rPr>
      </w:pPr>
      <w:ins w:id="200" w:author="Joyce Reid" w:date="1999-05-25T17:12:00Z">
        <w:r>
          <w:rPr>
            <w:color w:val="000000"/>
          </w:rPr>
          <w:tab/>
        </w:r>
      </w:ins>
      <w:ins w:id="201" w:author="Joyce Reid" w:date="1999-05-25T17:12:00Z">
        <w:r>
          <w:rPr>
            <w:color w:val="000000"/>
            <w:u w:val="single"/>
          </w:rPr>
          <w:t>Reappointment, Kershaw County Magistrate, with term to commence April 30, 1999, and to expire April 30, 2003:</w:t>
        </w:r>
      </w:ins>
    </w:p>
    <w:p>
      <w:pPr>
        <w:pStyle w:val="Normal"/>
        <w:widowControl w:val="false"/>
        <w:rPr>
          <w:color w:val="000000"/>
          <w:ins w:id="204" w:author="Joyce Reid" w:date="1999-05-25T17:12:00Z"/>
        </w:rPr>
      </w:pPr>
      <w:ins w:id="203" w:author="Joyce Reid" w:date="1999-05-25T17:12:00Z">
        <w:r>
          <w:rPr>
            <w:color w:val="000000"/>
          </w:rPr>
          <w:tab/>
          <w:t>R. Eugene Hartis, 1477 Springhill Road, Camden, S.C. 29020</w:t>
        </w:r>
      </w:ins>
    </w:p>
    <w:p>
      <w:pPr>
        <w:pStyle w:val="Normal"/>
        <w:keepNext w:val="true"/>
        <w:keepLines/>
        <w:widowControl w:val="false"/>
        <w:rPr>
          <w:color w:val="000000"/>
          <w:ins w:id="207" w:author="Joyce Reid" w:date="1999-05-25T17:12:00Z"/>
        </w:rPr>
      </w:pPr>
      <w:ins w:id="205" w:author="Joyce Reid" w:date="1999-05-25T17:12:00Z">
        <w:r>
          <w:rPr>
            <w:color w:val="000000"/>
          </w:rPr>
          <w:tab/>
        </w:r>
      </w:ins>
      <w:ins w:id="206" w:author="Joyce Reid" w:date="1999-05-25T17:12:00Z">
        <w:r>
          <w:rPr>
            <w:color w:val="000000"/>
            <w:u w:val="single"/>
          </w:rPr>
          <w:t>Reappointment, Kershaw County Magistrate, with term to commence April 30, 1999, and to expire April 30, 2003:</w:t>
        </w:r>
      </w:ins>
    </w:p>
    <w:p>
      <w:pPr>
        <w:pStyle w:val="Normal"/>
        <w:widowControl w:val="false"/>
        <w:rPr>
          <w:color w:val="000000"/>
          <w:ins w:id="209" w:author="Joyce Reid" w:date="1999-05-25T17:12:00Z"/>
        </w:rPr>
      </w:pPr>
      <w:ins w:id="208" w:author="Joyce Reid" w:date="1999-05-25T17:12:00Z">
        <w:r>
          <w:rPr>
            <w:color w:val="000000"/>
          </w:rPr>
          <w:tab/>
          <w:t>Delores D. Leonard, Post Office Box 184, Camden, S.C. 29020</w:t>
        </w:r>
      </w:ins>
    </w:p>
    <w:p>
      <w:pPr>
        <w:pStyle w:val="Normal"/>
        <w:widowControl w:val="false"/>
        <w:rPr>
          <w:color w:val="000000"/>
          <w:ins w:id="211" w:author="Joyce Reid" w:date="1999-05-25T17:12:00Z"/>
        </w:rPr>
      </w:pPr>
      <w:ins w:id="210" w:author="Joyce Reid" w:date="1999-05-25T17:12:00Z">
        <w:r>
          <w:rPr>
            <w:color w:val="000000"/>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del w:id="213" w:author="Joyce Reid" w:date="1999-05-25T17:12:00Z"/>
        </w:rPr>
      </w:pPr>
      <w:del w:id="212" w:author="Joyce Reid" w:date="1999-05-25T17:12:00Z">
        <w:r>
          <w:rPr>
            <w:color w:val="000000"/>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del w:id="215" w:author="Joyce Reid" w:date="1999-05-25T16:43:00Z"/>
        </w:rPr>
      </w:pPr>
      <w:del w:id="214" w:author="Joyce Reid" w:date="1999-05-25T16:43:00Z">
        <w:r>
          <w:rPr>
            <w:u w:val="single"/>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del w:id="217" w:author="Darlene Griggs" w:date="1999-05-25T14:49:00Z"/>
        </w:rPr>
      </w:pPr>
      <w:del w:id="216" w:author="Darlene Griggs" w:date="1999-05-25T14:49:00Z">
        <w:r>
          <w:rPr>
            <w:u w:val="single"/>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19" w:author="Darlene Griggs" w:date="1999-05-25T14:49:00Z"/>
        </w:rPr>
      </w:pPr>
      <w:del w:id="218" w:author="Darlene Griggs" w:date="1999-05-25T14:49: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1" w:author="Darlene Griggs" w:date="1999-05-25T14:49:00Z"/>
        </w:rPr>
      </w:pPr>
      <w:del w:id="220" w:author="Darlene Griggs" w:date="1999-05-25T14:49: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3" w:author="Darlene Griggs" w:date="1999-05-25T14:49:00Z"/>
        </w:rPr>
      </w:pPr>
      <w:del w:id="222" w:author="Darlene Griggs" w:date="1999-05-25T14:49: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5" w:author="Darlene Griggs" w:date="1999-05-25T14:49:00Z"/>
        </w:rPr>
      </w:pPr>
      <w:del w:id="224" w:author="Darlene Griggs" w:date="1999-05-25T14:49: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7" w:author="Darlene Griggs" w:date="1999-05-25T14:49:00Z"/>
        </w:rPr>
      </w:pPr>
      <w:del w:id="226" w:author="Darlene Griggs" w:date="1999-05-25T14:49:00Z">
        <w:r>
          <w:rPr/>
        </w:r>
      </w:del>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introduced Dr. Thomas Stoughto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to a 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SPONSORS ADDED</w:t>
      </w:r>
    </w:p>
    <w:p>
      <w:pPr>
        <w:pStyle w:val="Normal"/>
        <w:rPr/>
      </w:pPr>
      <w:r>
        <w:rPr/>
        <w:tab/>
        <w:t>S. 844</w:t>
      </w:r>
      <w:r>
        <w:fldChar w:fldCharType="begin"/>
      </w:r>
      <w:r>
        <w:rPr/>
        <w:instrText xml:space="preserve"> XE "S. 844" </w:instrText>
      </w:r>
      <w:r>
        <w:rPr/>
        <w:fldChar w:fldCharType="separate"/>
      </w:r>
      <w:r>
        <w:rPr/>
      </w:r>
      <w:r>
        <w:rPr/>
        <w:fldChar w:fldCharType="end"/>
      </w:r>
      <w:r>
        <w:rPr/>
        <w:t xml:space="preserve"> -- Senators Thomas, Ravenel, Leatherman and Cork: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w:t>
        <w:noBreakHyphen/>
        <w:t>33</w:t>
        <w:noBreakHyphen/>
        <w:t>245, RELATING TO THE TWENTY</w:t>
        <w:noBreakHyphen/>
        <w:t>FIVE CENTS EXCISE TAX ON MINIBOTTLES.</w:t>
      </w:r>
    </w:p>
    <w:p>
      <w:pPr>
        <w:pStyle w:val="Normal"/>
        <w:rPr>
          <w:ins w:id="229" w:author="Joyce Reid" w:date="1999-05-25T17:01:00Z"/>
        </w:rPr>
      </w:pPr>
      <w:r>
        <w:rPr/>
        <w:tab/>
        <w:t xml:space="preserve">On motion of Senator ELLIOTT, with unanimous consent, the names of Senators ELLIOTT and HUTTO were added as co-sponsors of the Bill. </w:t>
      </w:r>
      <w:del w:id="228" w:author="Joyce Reid" w:date="1999-05-25T17:01:00Z">
        <w:r>
          <w:rPr/>
          <w:delText xml:space="preserve"> </w:delText>
        </w:r>
      </w:del>
    </w:p>
    <w:p>
      <w:pPr>
        <w:pStyle w:val="Normal"/>
        <w:rPr>
          <w:del w:id="231" w:author="Joyce Reid" w:date="1999-05-25T17:01:00Z"/>
        </w:rPr>
      </w:pPr>
      <w:del w:id="230" w:author="Joyce Reid" w:date="1999-05-25T17:01:00Z">
        <w:r>
          <w:rPr/>
        </w:r>
      </w:del>
    </w:p>
    <w:p>
      <w:pPr>
        <w:pStyle w:val="Normal"/>
        <w:rPr>
          <w:del w:id="233" w:author="Darlene Griggs" w:date="1999-05-25T14:49:00Z"/>
        </w:rPr>
      </w:pPr>
      <w:del w:id="232" w:author="Darlene Griggs" w:date="1999-05-25T14:49:00Z">
        <w:r>
          <w:rPr/>
        </w:r>
      </w:del>
    </w:p>
    <w:p>
      <w:pPr>
        <w:pStyle w:val="Normal"/>
        <w:jc w:val="center"/>
        <w:rPr>
          <w:b/>
          <w:b/>
          <w:ins w:id="235" w:author="Darlene Griggs" w:date="1999-05-25T14:49:00Z"/>
        </w:rPr>
      </w:pPr>
      <w:ins w:id="234" w:author="Darlene Griggs" w:date="1999-05-25T14:49:00Z">
        <w:r>
          <w:rPr>
            <w:b/>
          </w:rPr>
        </w:r>
      </w:ins>
    </w:p>
    <w:p>
      <w:pPr>
        <w:pStyle w:val="Normal"/>
        <w:keepNext w:val="true"/>
        <w:jc w:val="center"/>
        <w:rPr>
          <w:b/>
          <w:b/>
        </w:rPr>
      </w:pPr>
      <w:r>
        <w:rPr>
          <w:b/>
          <w:rPrChange w:id="0" w:author="Joyce Reid" w:date="1999-05-25T14:13:00Z"/>
        </w:rPr>
        <w:t>CO-SPONSORS ADDED</w:t>
      </w:r>
    </w:p>
    <w:p>
      <w:pPr>
        <w:pStyle w:val="Normal"/>
        <w:keepNext w:val="true"/>
        <w:rPr/>
      </w:pPr>
      <w:r>
        <w:rPr/>
        <w:tab/>
        <w:t>S. 845</w:t>
      </w:r>
      <w:r>
        <w:fldChar w:fldCharType="begin"/>
      </w:r>
      <w:r>
        <w:rPr/>
        <w:instrText xml:space="preserve"> XE "S. 845" </w:instrText>
      </w:r>
      <w:r>
        <w:rPr/>
        <w:fldChar w:fldCharType="separate"/>
      </w:r>
      <w:r>
        <w:rPr/>
      </w:r>
      <w:r>
        <w:rPr/>
        <w:fldChar w:fldCharType="end"/>
      </w:r>
      <w:r>
        <w:rPr/>
        <w:t xml:space="preserve"> -- Senators Thomas, Ravenel, Leatherman and Cork: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CONSUMPTION.</w:t>
      </w:r>
    </w:p>
    <w:p>
      <w:pPr>
        <w:pStyle w:val="Normal"/>
        <w:rPr/>
      </w:pPr>
      <w:r>
        <w:rPr/>
        <w:tab/>
        <w:t xml:space="preserve">On motion of Senator ELLIOTT, with unanimous consent, the names of Senators ELLIOTT and HUTTO were added as co-sponsors of the Bill.  </w:t>
      </w:r>
    </w:p>
    <w:p>
      <w:pPr>
        <w:pStyle w:val="Normal"/>
        <w:rPr>
          <w:del w:id="238" w:author="Joyce Reid" w:date="1999-05-25T16:44:00Z"/>
        </w:rPr>
      </w:pPr>
      <w:del w:id="237" w:author="Joyce Reid" w:date="1999-05-25T16:44:00Z">
        <w:r>
          <w:rPr/>
        </w:r>
      </w:del>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240" w:author="Darlene Griggs" w:date="1999-05-25T16:16:00Z"/>
        </w:rPr>
      </w:pPr>
      <w:ins w:id="239" w:author="Darlene Griggs" w:date="1999-05-25T16:16:00Z">
        <w:r>
          <w:rPr>
            <w:b/>
          </w:rPr>
          <w:t>Leave of Absen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45" w:author="Darlene Griggs" w:date="1999-05-25T16:16:00Z"/>
        </w:rPr>
      </w:pPr>
      <w:ins w:id="241" w:author="Darlene Griggs" w:date="1999-05-25T16:16:00Z">
        <w:r>
          <w:rPr/>
          <w:tab/>
          <w:t xml:space="preserve">On motion of Senator BRYAN </w:t>
        </w:r>
      </w:ins>
      <w:ins w:id="242" w:author="Darlene Griggs" w:date="1999-05-25T16:16:00Z">
        <w:del w:id="243" w:author="Joyce Reid" w:date="1999-05-25T16:44:00Z">
          <w:r>
            <w:rPr/>
            <w:delText xml:space="preserve"> </w:delText>
          </w:r>
        </w:del>
      </w:ins>
      <w:ins w:id="244" w:author="Darlene Griggs" w:date="1999-05-25T16:16:00Z">
        <w:r>
          <w:rPr/>
          <w:t>at 11:00 A.M., Senator REESE was granted a leave of absence for toda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47" w:author="Joyce Reid" w:date="1999-05-25T14:13:00Z"/>
        </w:rPr>
      </w:pPr>
      <w:del w:id="246"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49" w:author="Joyce Reid" w:date="1999-05-25T14:13:00Z"/>
        </w:rPr>
      </w:pPr>
      <w:del w:id="248"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51" w:author="Joyce Reid" w:date="1999-05-25T14:13:00Z"/>
        </w:rPr>
      </w:pPr>
      <w:del w:id="250"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53" w:author="Joyce Reid" w:date="1999-05-25T14:13:00Z"/>
        </w:rPr>
      </w:pPr>
      <w:del w:id="252"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55" w:author="Joyce Reid" w:date="1999-05-25T14:13:00Z"/>
        </w:rPr>
      </w:pPr>
      <w:del w:id="254"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del w:id="257" w:author="Darlene Griggs" w:date="1999-05-25T14:54:00Z"/>
        </w:rPr>
      </w:pPr>
      <w:del w:id="256" w:author="Darlene Griggs" w:date="1999-05-25T14:54:00Z">
        <w:r>
          <w:rPr/>
          <w:delText>(LEAVES OF ABSENCE}</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59" w:author="Darlene Griggs" w:date="1999-05-25T16:16:00Z"/>
        </w:rPr>
      </w:pPr>
      <w:ins w:id="258" w:author="Darlene Griggs" w:date="1999-05-25T16:16: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61" w:author="Darlene Griggs" w:date="1999-05-25T14:55:00Z"/>
        </w:rPr>
      </w:pPr>
      <w:del w:id="260"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63" w:author="Darlene Griggs" w:date="1999-05-25T14:55:00Z"/>
        </w:rPr>
      </w:pPr>
      <w:del w:id="262"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65" w:author="Darlene Griggs" w:date="1999-05-25T14:55:00Z"/>
        </w:rPr>
      </w:pPr>
      <w:del w:id="264"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67" w:author="Darlene Griggs" w:date="1999-05-25T14:55:00Z"/>
        </w:rPr>
      </w:pPr>
      <w:del w:id="266"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69" w:author="Darlene Griggs" w:date="1999-05-25T14:55:00Z"/>
        </w:rPr>
      </w:pPr>
      <w:del w:id="268"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ENAT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 TO SENATE FINANCE COMMITTEE</w:t>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Senat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DRUMMOND </w:t>
      </w:r>
      <w:del w:id="270" w:author="Joyce Reid" w:date="1999-05-25T16:44:00Z">
        <w:r>
          <w:rPr/>
          <w:delText xml:space="preserve"> </w:delText>
        </w:r>
      </w:del>
      <w:r>
        <w:rPr/>
        <w:t>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recommit the Bill to the Committee on Finance.</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72" w:author="Darlene Griggs" w:date="1999-05-25T14:55:00Z"/>
        </w:rPr>
      </w:pPr>
      <w:del w:id="271"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74" w:author="Darlene Griggs" w:date="1999-05-25T14:55:00Z"/>
        </w:rPr>
      </w:pPr>
      <w:del w:id="273"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76" w:author="Darlene Griggs" w:date="1999-05-25T14:55:00Z"/>
        </w:rPr>
      </w:pPr>
      <w:del w:id="275"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78" w:author="Darlene Griggs" w:date="1999-05-25T14:55:00Z"/>
        </w:rPr>
      </w:pPr>
      <w:del w:id="277" w:author="Darlene Griggs" w:date="1999-05-25T14:55: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RECALLED</w:t>
      </w:r>
      <w:ins w:id="279" w:author="Darlene Griggs" w:date="1999-05-25T16:17:00Z">
        <w:r>
          <w:rPr>
            <w:b/>
          </w:rPr>
          <w:t xml:space="preserve"> AND COMMITTED</w:t>
        </w:r>
      </w:ins>
    </w:p>
    <w:p>
      <w:pPr>
        <w:pStyle w:val="Normal"/>
        <w:rPr/>
      </w:pPr>
      <w:r>
        <w:rPr/>
        <w:tab/>
      </w:r>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commit the Bill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80" w:author="Joyce Reid" w:date="1999-05-25T16:45:00Z"/>
        </w:rPr>
      </w:pPr>
      <w:r>
        <w:rPr/>
        <w:tab/>
        <w:t>The Bill was recalled and ordered 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82" w:author="Joyce Reid" w:date="1999-05-25T14:13:00Z"/>
        </w:rPr>
      </w:pPr>
      <w:del w:id="281"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84" w:author="Darlene Griggs" w:date="1999-05-25T14:55:00Z"/>
        </w:rPr>
      </w:pPr>
      <w:ins w:id="283" w:author="Darlene Griggs" w:date="1999-05-25T14:55: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86" w:author="Joyce Reid" w:date="1999-05-25T14:13:00Z"/>
        </w:rPr>
      </w:pPr>
      <w:del w:id="285" w:author="Joyce Reid" w:date="1999-05-25T14:13: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ins w:id="291" w:author="Joyce Reid" w:date="1999-05-25T14:13:00Z"/>
        </w:rPr>
      </w:pPr>
      <w:ins w:id="287" w:author="Joyce Reid" w:date="1999-05-25T14:13:00Z">
        <w:r>
          <w:rPr/>
          <w:tab/>
          <w:t>S. 854</w:t>
        </w:r>
      </w:ins>
      <w:ins w:id="288" w:author="Joyce Reid" w:date="1999-05-25T14:13:00Z">
        <w:r>
          <w:fldChar w:fldCharType="begin"/>
        </w:r>
        <w:r>
          <w:rPr/>
          <w:instrText xml:space="preserve"> XE "S. 854" </w:instrText>
        </w:r>
      </w:ins>
      <w:r>
        <w:rPr/>
        <w:fldChar w:fldCharType="separate"/>
      </w:r>
      <w:ins w:id="289" w:author="Joyce Reid" w:date="1999-05-25T14:13:00Z">
        <w:r>
          <w:rPr/>
        </w:r>
      </w:ins>
      <w:r>
        <w:rPr/>
        <w:fldChar w:fldCharType="end"/>
      </w:r>
      <w:ins w:id="290" w:author="Joyce Reid" w:date="1999-05-25T14:13:00Z">
        <w:r>
          <w:rPr/>
          <w:t xml:space="preserve"> -- Senator J. Verne Smith:  A SENATE RESOLUTION TO CONGRATULATE LAUREN SEARCY, A SEVENTH</w:t>
          <w:noBreakHyphen/>
          <w:t>GRADE STUDENT AT GREER MIDDLE SCHOOL, FOR BEING ONE OF THE TEN WINNERS IN A STATEWIDE ESSAY CONTEST SPONSORED BY THE SOUTH CAROLINA DEPARTMENT OF CONSUMER AFFAIR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93" w:author="Joyce Reid" w:date="1999-05-25T14:13:00Z"/>
        </w:rPr>
      </w:pPr>
      <w:ins w:id="292" w:author="Joyce Reid" w:date="1999-05-25T14:13:00Z">
        <w:r>
          <w:rPr/>
          <w:tab/>
          <w:t>The Senate Resolution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95" w:author="Joyce Reid" w:date="1999-05-25T14:13:00Z"/>
        </w:rPr>
      </w:pPr>
      <w:ins w:id="294" w:author="Joyce Reid" w:date="1999-05-25T14:13:00Z">
        <w:r>
          <w:rPr/>
        </w:r>
      </w:ins>
    </w:p>
    <w:p>
      <w:pPr>
        <w:pStyle w:val="Normal"/>
        <w:rPr>
          <w:ins w:id="300" w:author="Joyce Reid" w:date="1999-05-25T14:13:00Z"/>
        </w:rPr>
      </w:pPr>
      <w:ins w:id="296" w:author="Joyce Reid" w:date="1999-05-25T14:13:00Z">
        <w:r>
          <w:rPr/>
          <w:tab/>
          <w:t>S. 855</w:t>
        </w:r>
      </w:ins>
      <w:ins w:id="297" w:author="Joyce Reid" w:date="1999-05-25T14:13:00Z">
        <w:r>
          <w:fldChar w:fldCharType="begin"/>
        </w:r>
        <w:r>
          <w:rPr/>
          <w:instrText xml:space="preserve"> XE "S. 855" </w:instrText>
        </w:r>
      </w:ins>
      <w:r>
        <w:rPr/>
        <w:fldChar w:fldCharType="separate"/>
      </w:r>
      <w:ins w:id="298" w:author="Joyce Reid" w:date="1999-05-25T14:13:00Z">
        <w:r>
          <w:rPr/>
        </w:r>
      </w:ins>
      <w:r>
        <w:rPr/>
        <w:fldChar w:fldCharType="end"/>
      </w:r>
      <w:ins w:id="299" w:author="Joyce Reid" w:date="1999-05-25T14:13:00Z">
        <w:r>
          <w:rPr/>
          <w:t xml:space="preserve"> -- Senator Hayes:  A CONCURRENT RESOLUTION TO REQUEST THAT THE DEPARTMENT OF TRANSPORTATION NAME EXIT 82 AT THE INTERSECTION OF CHERRY ROAD AND INTERSTATE I</w:t>
          <w:noBreakHyphen/>
          <w:t>77 THE “COLEMAN POAG INTERCHANGE” IN HONOR OF THE HONORABLE COLEMAN GROVES POAG, WHO SERVED THE STATE OF SOUTH CAROLINA AND THE COUNTY OF YORK WITH DISTINCTION AS A STATE SENATOR AND AS A MEMBER OF THE HOUSE OF REPRESENTATIVES AND WHO HAS SERVED HIS STATE WITH DISTINCTION AS A MEMBER OF THE BOARD OF VISITORS OF CLEMSON UNIVERSITY; AND TO REQUEST THE DEPARTMENT TO ERECT APPROPRIATE SIGNS OR MARKERS REFLECTING THIS DESIGN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02" w:author="Joyce Reid" w:date="1999-05-25T14:13:00Z"/>
        </w:rPr>
      </w:pPr>
      <w:ins w:id="301" w:author="Joyce Reid" w:date="1999-05-25T14:13:00Z">
        <w:r>
          <w:rPr/>
          <w:tab/>
          <w:t>The Concurrent Resolution was adopted, ordered sent to the Hous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04" w:author="Joyce Reid" w:date="1999-05-25T14:13:00Z"/>
        </w:rPr>
      </w:pPr>
      <w:ins w:id="303" w:author="Joyce Reid" w:date="1999-05-25T14:13:00Z">
        <w:r>
          <w:rPr/>
        </w:r>
      </w:ins>
    </w:p>
    <w:p>
      <w:pPr>
        <w:pStyle w:val="Normal"/>
        <w:rPr>
          <w:ins w:id="309" w:author="Joyce Reid" w:date="1999-05-25T14:13:00Z"/>
        </w:rPr>
      </w:pPr>
      <w:ins w:id="305" w:author="Joyce Reid" w:date="1999-05-25T14:13:00Z">
        <w:r>
          <w:rPr/>
          <w:tab/>
          <w:t>S. 856</w:t>
        </w:r>
      </w:ins>
      <w:ins w:id="306" w:author="Joyce Reid" w:date="1999-05-25T14:13:00Z">
        <w:r>
          <w:fldChar w:fldCharType="begin"/>
        </w:r>
        <w:r>
          <w:rPr/>
          <w:instrText xml:space="preserve"> XE "S. 856" </w:instrText>
        </w:r>
      </w:ins>
      <w:r>
        <w:rPr/>
        <w:fldChar w:fldCharType="separate"/>
      </w:r>
      <w:ins w:id="307" w:author="Joyce Reid" w:date="1999-05-25T14:13:00Z">
        <w:r>
          <w:rPr/>
        </w:r>
      </w:ins>
      <w:r>
        <w:rPr/>
        <w:fldChar w:fldCharType="end"/>
      </w:r>
      <w:ins w:id="308" w:author="Joyce Reid" w:date="1999-05-25T14:13:00Z">
        <w:r>
          <w:rPr/>
          <w:t xml:space="preserve"> -- Senator McConnell:  A BILL TO AMEND THE CODE OF LAWS OF SOUTH CAROLINA, 1976, BY ADDING SECTION 38</w:t>
          <w:noBreakHyphen/>
          <w:t>33</w:t>
          <w:noBreakHyphen/>
          <w:t>85 SO AS TO ENDOW AN ENROLLEE OF A HEALTH MAINTENANCE ORGANIZATION WITH THE RIGHT TO INSTITUTE AND MAINTAIN A CIVIL ACTION FOR DAMAGES, OR AN ACTION FOR DECLARATORY AND INJUNCTIVE RELIEF, OR BOTH SUCH ACTIONS, AGAINST HIS HEALTH MAINTENANCE ORGANIZATION FOR THE LATTER’S DENIAL OF, OR REFUSAL TO ALLOW, TREATMENT OR PAYMENT, OR BOTH, WITH RESPECT TO SERVICES OR COVERAGE INCLUDED IN THE EVIDENCE OF COVERAG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11" w:author="Joyce Reid" w:date="1999-05-25T14:13:00Z"/>
        </w:rPr>
      </w:pPr>
      <w:ins w:id="310" w:author="Joyce Reid" w:date="1999-05-25T14:13:00Z">
        <w:r>
          <w:rPr/>
          <w:tab/>
          <w:t>Read the first time and referred to the Committee on Banking and Insuran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13" w:author="Joyce Reid" w:date="1999-05-25T14:13:00Z"/>
        </w:rPr>
      </w:pPr>
      <w:ins w:id="312" w:author="Joyce Reid" w:date="1999-05-25T14:13:00Z">
        <w:r>
          <w:rPr/>
        </w:r>
      </w:ins>
    </w:p>
    <w:p>
      <w:pPr>
        <w:pStyle w:val="Normal"/>
        <w:rPr>
          <w:ins w:id="318" w:author="Joyce Reid" w:date="1999-05-25T14:13:00Z"/>
        </w:rPr>
      </w:pPr>
      <w:ins w:id="314" w:author="Joyce Reid" w:date="1999-05-25T14:13:00Z">
        <w:r>
          <w:rPr/>
          <w:tab/>
          <w:t>S. 857</w:t>
        </w:r>
      </w:ins>
      <w:ins w:id="315" w:author="Joyce Reid" w:date="1999-05-25T14:13:00Z">
        <w:r>
          <w:fldChar w:fldCharType="begin"/>
        </w:r>
        <w:r>
          <w:rPr/>
          <w:instrText xml:space="preserve"> XE "S. 857" </w:instrText>
        </w:r>
      </w:ins>
      <w:r>
        <w:rPr/>
        <w:fldChar w:fldCharType="separate"/>
      </w:r>
      <w:ins w:id="316" w:author="Joyce Reid" w:date="1999-05-25T14:13:00Z">
        <w:r>
          <w:rPr/>
        </w:r>
      </w:ins>
      <w:r>
        <w:rPr/>
        <w:fldChar w:fldCharType="end"/>
      </w:r>
      <w:ins w:id="317" w:author="Joyce Reid" w:date="1999-05-25T14:13:00Z">
        <w:r>
          <w:rPr/>
          <w:t xml:space="preserve"> -- Senator Thomas:  A BILL TO AMEND THE CODE OF LAWS OF SOUTH CAROLINA, 1976, BY ADDING SECTION 20</w:t>
          <w:noBreakHyphen/>
          <w:t>7</w:t>
          <w:noBreakHyphen/>
          <w:t>1737 SO AS TO PROVIDE THAT A PERSON ENTITLED TO NOTICE OF AN ADOPTION PROCEEDING WHO DOES NOT RECEIVE ACTUAL NOTICE MAY CONTEST THE ADOPTION WITHIN TWELVE MONTHS OF THE FINAL DECREE; AND TO AMEND SECTION 20</w:t>
          <w:noBreakHyphen/>
          <w:t>7</w:t>
          <w:noBreakHyphen/>
          <w:t>1736, RELATING TO USE OF FICTITIOUS NAMES IN ADOPTION PROCEEDINGS, SO AS TO PROVIDE THAT SUCH NAMES ONLY MAY BE USED IF GOOD CAUSE IS SHOWN TO CONCEAL IDENTITIES OF PERSONS OR IF THE IDENTITY OF A PERSON IS NOT KNOW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20" w:author="Joyce Reid" w:date="1999-05-25T14:13:00Z"/>
        </w:rPr>
      </w:pPr>
      <w:ins w:id="319" w:author="Joyce Reid" w:date="1999-05-25T14: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22" w:author="Joyce Reid" w:date="1999-05-25T14:13:00Z"/>
        </w:rPr>
      </w:pPr>
      <w:ins w:id="321" w:author="Joyce Reid" w:date="1999-05-25T14:13:00Z">
        <w:r>
          <w:rPr/>
        </w:r>
      </w:ins>
    </w:p>
    <w:p>
      <w:pPr>
        <w:pStyle w:val="Normal"/>
        <w:rPr>
          <w:ins w:id="327" w:author="Joyce Reid" w:date="1999-05-25T14:13:00Z"/>
        </w:rPr>
      </w:pPr>
      <w:ins w:id="323" w:author="Joyce Reid" w:date="1999-05-25T14:13:00Z">
        <w:r>
          <w:rPr/>
          <w:tab/>
          <w:t>S. 858</w:t>
        </w:r>
      </w:ins>
      <w:ins w:id="324" w:author="Joyce Reid" w:date="1999-05-25T14:13:00Z">
        <w:r>
          <w:fldChar w:fldCharType="begin"/>
        </w:r>
        <w:r>
          <w:rPr/>
          <w:instrText xml:space="preserve"> XE "S. 858" </w:instrText>
        </w:r>
      </w:ins>
      <w:r>
        <w:rPr/>
        <w:fldChar w:fldCharType="separate"/>
      </w:r>
      <w:ins w:id="325" w:author="Joyce Reid" w:date="1999-05-25T14:13:00Z">
        <w:r>
          <w:rPr/>
        </w:r>
      </w:ins>
      <w:r>
        <w:rPr/>
        <w:fldChar w:fldCharType="end"/>
      </w:r>
      <w:ins w:id="326" w:author="Joyce Reid" w:date="1999-05-25T14:13:00Z">
        <w:r>
          <w:rPr/>
          <w:t xml:space="preserve"> -- Senator Hutto:  A BILL TO AMEND SECTION 62</w:t>
          <w:noBreakHyphen/>
          <w:t>5</w:t>
          <w:noBreakHyphen/>
          <w:t>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29" w:author="Joyce Reid" w:date="1999-05-25T14:13:00Z"/>
        </w:rPr>
      </w:pPr>
      <w:ins w:id="328" w:author="Joyce Reid" w:date="1999-05-25T14: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31" w:author="Joyce Reid" w:date="1999-05-25T14:13:00Z"/>
        </w:rPr>
      </w:pPr>
      <w:ins w:id="330" w:author="Joyce Reid" w:date="1999-05-25T14:13:00Z">
        <w:r>
          <w:rPr/>
        </w:r>
      </w:ins>
    </w:p>
    <w:p>
      <w:pPr>
        <w:pStyle w:val="Normal"/>
        <w:rPr>
          <w:ins w:id="336" w:author="Joyce Reid" w:date="1999-05-25T14:13:00Z"/>
        </w:rPr>
      </w:pPr>
      <w:ins w:id="332" w:author="Joyce Reid" w:date="1999-05-25T14:13:00Z">
        <w:r>
          <w:rPr/>
          <w:tab/>
          <w:t>S. 859</w:t>
        </w:r>
      </w:ins>
      <w:ins w:id="333" w:author="Joyce Reid" w:date="1999-05-25T14:13:00Z">
        <w:r>
          <w:fldChar w:fldCharType="begin"/>
        </w:r>
        <w:r>
          <w:rPr/>
          <w:instrText xml:space="preserve"> XE "S. 859" </w:instrText>
        </w:r>
      </w:ins>
      <w:r>
        <w:rPr/>
        <w:fldChar w:fldCharType="separate"/>
      </w:r>
      <w:ins w:id="334" w:author="Joyce Reid" w:date="1999-05-25T14:13:00Z">
        <w:r>
          <w:rPr/>
        </w:r>
      </w:ins>
      <w:r>
        <w:rPr/>
        <w:fldChar w:fldCharType="end"/>
      </w:r>
      <w:ins w:id="335" w:author="Joyce Reid" w:date="1999-05-25T14:13:00Z">
        <w:r>
          <w:rPr/>
          <w:t xml:space="preserve"> -- Senator Wilson:  A BILL TO AMEND THE TITLE OF ARTICLE 22, CHAPTER 3, TITLE 56, CODE OF LAWS OF SOUTH CAROLINA, 1976, AND TO AMEND SECTION 56</w:t>
          <w:noBreakHyphen/>
          <w:t>3</w:t>
          <w:noBreakHyphen/>
          <w:t>2150, AS AMENDED, RELATING TO THE ISSUANCE OF SPECIAL LICENSE PLATES TO MUNICIPAL AND COUNTY COUNCILMEN AND COUNTY CORONERS, SO AS TO PROVIDE FOR THE ISSUANCE OF SPECIAL LICENSE PLATES TO COUNTY SHERIFF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38" w:author="Joyce Reid" w:date="1999-05-25T14:13:00Z"/>
        </w:rPr>
      </w:pPr>
      <w:ins w:id="337" w:author="Joyce Reid" w:date="1999-05-25T14:13:00Z">
        <w:r>
          <w:rPr/>
          <w:tab/>
          <w:t>Read the first time and referred to the Committee on Transport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40" w:author="Joyce Reid" w:date="1999-05-25T14:13:00Z"/>
        </w:rPr>
      </w:pPr>
      <w:ins w:id="339" w:author="Joyce Reid" w:date="1999-05-25T14:13:00Z">
        <w:r>
          <w:rPr/>
        </w:r>
      </w:ins>
    </w:p>
    <w:p>
      <w:pPr>
        <w:pStyle w:val="Normal"/>
        <w:rPr>
          <w:ins w:id="345" w:author="Joyce Reid" w:date="1999-05-25T14:13:00Z"/>
        </w:rPr>
      </w:pPr>
      <w:ins w:id="341" w:author="Joyce Reid" w:date="1999-05-25T14:13:00Z">
        <w:r>
          <w:rPr/>
          <w:tab/>
          <w:t>S. 860</w:t>
        </w:r>
      </w:ins>
      <w:ins w:id="342" w:author="Joyce Reid" w:date="1999-05-25T14:13:00Z">
        <w:r>
          <w:fldChar w:fldCharType="begin"/>
        </w:r>
        <w:r>
          <w:rPr/>
          <w:instrText xml:space="preserve"> XE "S. 860" </w:instrText>
        </w:r>
      </w:ins>
      <w:r>
        <w:rPr/>
        <w:fldChar w:fldCharType="separate"/>
      </w:r>
      <w:ins w:id="343" w:author="Joyce Reid" w:date="1999-05-25T14:13:00Z">
        <w:r>
          <w:rPr/>
        </w:r>
      </w:ins>
      <w:r>
        <w:rPr/>
        <w:fldChar w:fldCharType="end"/>
      </w:r>
      <w:ins w:id="344" w:author="Joyce Reid" w:date="1999-05-25T14:13:00Z">
        <w:r>
          <w:rPr/>
          <w:t xml:space="preserve"> -- Senators Matthews and Washington:  A BILL TO AMEND ACT 463 OF 1998, RELATING TO THE CREATION OF THE COLLETON COUNTY BOARD OF ELECTIONS AND VOTER REGISTRATION, SO AS TO PROVIDE THAT MEMBERSHIP OF THE BOARD IS DECREASED FROM NINE TO SEVEN AND TO PROVIDE THAT NO PAID EMPLOYEE OF THE BOARD OR THE FORMER SEPARATE BOARDS OF ELECTIONS AND VOTER REGISTRATION IS ELIGIBLE TO SERVE AS A MEMBER OF THE BOARD; AND TO PROVIDE THAT ALL FUNDS HELD BY THE FORMER COLLETON COUNTY BOARD OF VOTER REGISTRATION OR THE FORMER COLLETON COUNTY ELECTION COMMISSION AND DESIGNATED FOR SALARIES MUST BE TRANSFERRED TO THE BOARD AND DIVIDED EQUALLY AMONG ALL OF THE MEMBERS AS SALARIES OR SALARY INCREASE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47" w:author="Joyce Reid" w:date="1999-05-25T14:13:00Z"/>
        </w:rPr>
      </w:pPr>
      <w:ins w:id="346" w:author="Joyce Reid" w:date="1999-05-25T14:13:00Z">
        <w:r>
          <w:rPr/>
          <w:tab/>
          <w:t>Read the first time and ordered placed on the local and uncontested Calendar.</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49" w:author="Joyce Reid" w:date="1999-05-25T14:13:00Z"/>
        </w:rPr>
      </w:pPr>
      <w:ins w:id="348" w:author="Joyce Reid" w:date="1999-05-25T14:13:00Z">
        <w:r>
          <w:rPr/>
        </w:r>
      </w:ins>
    </w:p>
    <w:p>
      <w:pPr>
        <w:pStyle w:val="Normal"/>
        <w:rPr>
          <w:ins w:id="354" w:author="Joyce Reid" w:date="1999-05-25T14:13:00Z"/>
        </w:rPr>
      </w:pPr>
      <w:ins w:id="350" w:author="Joyce Reid" w:date="1999-05-25T14:13:00Z">
        <w:r>
          <w:rPr/>
          <w:tab/>
          <w:t>S. 861</w:t>
        </w:r>
      </w:ins>
      <w:ins w:id="351" w:author="Joyce Reid" w:date="1999-05-25T14:13:00Z">
        <w:r>
          <w:fldChar w:fldCharType="begin"/>
        </w:r>
        <w:r>
          <w:rPr/>
          <w:instrText xml:space="preserve"> XE "S. 861" </w:instrText>
        </w:r>
      </w:ins>
      <w:r>
        <w:rPr/>
        <w:fldChar w:fldCharType="separate"/>
      </w:r>
      <w:ins w:id="352" w:author="Joyce Reid" w:date="1999-05-25T14:13:00Z">
        <w:r>
          <w:rPr/>
        </w:r>
      </w:ins>
      <w:r>
        <w:rPr/>
        <w:fldChar w:fldCharType="end"/>
      </w:r>
      <w:ins w:id="353" w:author="Joyce Reid" w:date="1999-05-25T14:13:00Z">
        <w:r>
          <w:rPr/>
          <w:t xml:space="preserve"> -- Education Committee:  A JOINT RESOLUTION TO APPROVE REGULATIONS OF THE BOARD OF EDUCATION, RELATING TO FREE TEXTBOOKS, DESIGNATED AS REGULATION DOCUMENT NUMBER 2362, PURSUANT TO THE PROVISIONS OF ARTICLE 1, CHAPTER 23, TITLE 1 OF THE 1976 COD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56" w:author="Joyce Reid" w:date="1999-05-25T14:13:00Z"/>
        </w:rPr>
      </w:pPr>
      <w:ins w:id="355" w:author="Joyce Reid" w:date="1999-05-25T14:13:00Z">
        <w:r>
          <w:rPr/>
          <w:tab/>
          <w:t>Read the first time and ordered placed on the Calendar without referen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58" w:author="Joyce Reid" w:date="1999-05-25T14:13:00Z"/>
        </w:rPr>
      </w:pPr>
      <w:ins w:id="357" w:author="Joyce Reid" w:date="1999-05-25T14:13:00Z">
        <w:r>
          <w:rPr/>
        </w:r>
      </w:ins>
    </w:p>
    <w:p>
      <w:pPr>
        <w:pStyle w:val="Normal"/>
        <w:rPr>
          <w:ins w:id="363" w:author="Joyce Reid" w:date="1999-05-25T14:15:00Z"/>
        </w:rPr>
      </w:pPr>
      <w:ins w:id="359" w:author="Joyce Reid" w:date="1999-05-25T14:15:00Z">
        <w:r>
          <w:rPr/>
          <w:tab/>
          <w:t>S. 862</w:t>
        </w:r>
      </w:ins>
      <w:ins w:id="360" w:author="Joyce Reid" w:date="1999-05-25T14:15:00Z">
        <w:r>
          <w:fldChar w:fldCharType="begin"/>
        </w:r>
        <w:r>
          <w:rPr/>
          <w:instrText xml:space="preserve"> XE "S. 862" </w:instrText>
        </w:r>
      </w:ins>
      <w:r>
        <w:rPr/>
        <w:fldChar w:fldCharType="separate"/>
      </w:r>
      <w:ins w:id="361" w:author="Joyce Reid" w:date="1999-05-25T14:15:00Z">
        <w:r>
          <w:rPr/>
        </w:r>
      </w:ins>
      <w:r>
        <w:rPr/>
        <w:fldChar w:fldCharType="end"/>
      </w:r>
      <w:ins w:id="362" w:author="Joyce Reid" w:date="1999-05-25T14:15:00Z">
        <w:r>
          <w:rPr/>
          <w:t xml:space="preserve"> -- Education Committee:  A JOINT RESOLUTION TO APPROVE REGULATIONS OF THE BOARD OF EDUCATION, RELATING TO TEXTBOOK ADOPTION REGULATION, DESIGNATED AS REGULATION DOCUMENT NUMBER 2425, PURSUANT TO THE PROVISIONS OF ARTICLE 1, CHAPTER 23, TITLE 1 OF THE 1976 COD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65" w:author="Joyce Reid" w:date="1999-05-25T14:15:00Z"/>
        </w:rPr>
      </w:pPr>
      <w:ins w:id="364" w:author="Joyce Reid" w:date="1999-05-25T14:15:00Z">
        <w:r>
          <w:rPr/>
          <w:tab/>
          <w:t>Read the first time and ordered placed on the Calendar without referen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67" w:author="Joyce Reid" w:date="1999-05-25T14:15:00Z"/>
        </w:rPr>
      </w:pPr>
      <w:ins w:id="366" w:author="Joyce Reid" w:date="1999-05-25T14:15:00Z">
        <w:r>
          <w:rPr/>
        </w:r>
      </w:ins>
    </w:p>
    <w:p>
      <w:pPr>
        <w:pStyle w:val="Normal"/>
        <w:rPr>
          <w:ins w:id="372" w:author="Joyce Reid" w:date="1999-05-25T14:15:00Z"/>
        </w:rPr>
      </w:pPr>
      <w:ins w:id="368" w:author="Joyce Reid" w:date="1999-05-25T14:15:00Z">
        <w:r>
          <w:rPr/>
          <w:tab/>
          <w:t>S. 863</w:t>
        </w:r>
      </w:ins>
      <w:ins w:id="369" w:author="Joyce Reid" w:date="1999-05-25T14:15:00Z">
        <w:r>
          <w:fldChar w:fldCharType="begin"/>
        </w:r>
        <w:r>
          <w:rPr/>
          <w:instrText xml:space="preserve"> XE "S. 863" </w:instrText>
        </w:r>
      </w:ins>
      <w:r>
        <w:rPr/>
        <w:fldChar w:fldCharType="separate"/>
      </w:r>
      <w:ins w:id="370" w:author="Joyce Reid" w:date="1999-05-25T14:15:00Z">
        <w:r>
          <w:rPr/>
        </w:r>
      </w:ins>
      <w:r>
        <w:rPr/>
        <w:fldChar w:fldCharType="end"/>
      </w:r>
      <w:ins w:id="371" w:author="Joyce Reid" w:date="1999-05-25T14:15:00Z">
        <w:r>
          <w:rPr/>
          <w:t xml:space="preserve"> -- Education Committee:  A JOINT RESOLUTION TO APPROVE REGULATIONS OF THE DEFINED PROGRAM GRADES 9</w:t>
          <w:noBreakHyphen/>
          <w:t>12, RELATING TO DEFINED PROGRAM GRADES 9</w:t>
          <w:noBreakHyphen/>
          <w:t>12, DESIGNATED AS REGULATION DOCUMENT NUMBER 2317, PURSUANT TO THE PROVISIONS OF ARTICLE 1, CHAPTER 23, TITLE 1 OF THE 1976 COD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74" w:author="Joyce Reid" w:date="1999-05-25T14:15:00Z"/>
        </w:rPr>
      </w:pPr>
      <w:ins w:id="373" w:author="Joyce Reid" w:date="1999-05-25T14:15:00Z">
        <w:r>
          <w:rPr/>
          <w:tab/>
          <w:t>Read the first time and ordered placed on the Calendar without reference.</w:t>
        </w:r>
      </w:ins>
    </w:p>
    <w:p>
      <w:pPr>
        <w:pStyle w:val="Normal"/>
        <w:rPr>
          <w:ins w:id="376" w:author="Joyce Reid" w:date="1999-05-25T14:15:00Z"/>
        </w:rPr>
      </w:pPr>
      <w:ins w:id="375" w:author="Joyce Reid" w:date="1999-05-25T14:15:00Z">
        <w:r>
          <w:rPr/>
        </w:r>
      </w:ins>
    </w:p>
    <w:p>
      <w:pPr>
        <w:pStyle w:val="Normal"/>
        <w:rPr>
          <w:ins w:id="381" w:author="Joyce Reid" w:date="1999-05-25T14:15:00Z"/>
        </w:rPr>
      </w:pPr>
      <w:ins w:id="377" w:author="Joyce Reid" w:date="1999-05-25T14:15:00Z">
        <w:r>
          <w:rPr/>
          <w:tab/>
          <w:t>S. 864</w:t>
        </w:r>
      </w:ins>
      <w:ins w:id="378" w:author="Joyce Reid" w:date="1999-05-25T14:15:00Z">
        <w:r>
          <w:fldChar w:fldCharType="begin"/>
        </w:r>
        <w:r>
          <w:rPr/>
          <w:instrText xml:space="preserve"> XE "S. 864" </w:instrText>
        </w:r>
      </w:ins>
      <w:r>
        <w:rPr/>
        <w:fldChar w:fldCharType="separate"/>
      </w:r>
      <w:ins w:id="379" w:author="Joyce Reid" w:date="1999-05-25T14:15:00Z">
        <w:r>
          <w:rPr/>
        </w:r>
      </w:ins>
      <w:r>
        <w:rPr/>
        <w:fldChar w:fldCharType="end"/>
      </w:r>
      <w:ins w:id="380" w:author="Joyce Reid" w:date="1999-05-25T14:15:00Z">
        <w:r>
          <w:rPr/>
          <w:t xml:space="preserve"> -- Education Committee:  A JOINT RESOLUTION TO APPROVE REGULATIONS OF THE BOARD OF EDUCATION, RELATING TO COMPUTING EXPERIENCE FOR TEACHERS, DESIGNATED AS REGULATION DOCUMENT NUMBER 2400, PURSUANT TO THE PROVISIONS OF ARTICLE 1, CHAPTER 23, TITLE 1 OF THE 1976 COD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83" w:author="Joyce Reid" w:date="1999-05-25T14:17:00Z"/>
        </w:rPr>
      </w:pPr>
      <w:ins w:id="382" w:author="Joyce Reid" w:date="1999-05-25T14:15:00Z">
        <w:r>
          <w:rPr/>
          <w:tab/>
          <w:t>Read the first time and ordered placed on the Calendar without referen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85" w:author="Darlene Griggs" w:date="1999-05-25T15:13:00Z"/>
        </w:rPr>
      </w:pPr>
      <w:ins w:id="384" w:author="Darlene Griggs" w:date="1999-05-25T15:13:00Z">
        <w:r>
          <w:rPr/>
        </w:r>
      </w:ins>
    </w:p>
    <w:p>
      <w:pPr>
        <w:pStyle w:val="Normal"/>
        <w:rPr>
          <w:ins w:id="391" w:author="Darlene Griggs" w:date="1999-05-25T15:13:00Z"/>
        </w:rPr>
      </w:pPr>
      <w:ins w:id="386" w:author="Darlene Griggs" w:date="1999-05-25T15:13:00Z">
        <w:r>
          <w:rPr/>
          <w:tab/>
        </w:r>
      </w:ins>
      <w:ins w:id="387" w:author="Darlene Griggs" w:date="1999-05-25T15:13:00Z">
        <w:r>
          <w:rPr>
            <w:color w:val="000000"/>
          </w:rPr>
          <w:t>H. 3075</w:t>
        </w:r>
      </w:ins>
      <w:ins w:id="388" w:author="Darlene Griggs" w:date="1999-05-25T15:13:00Z">
        <w:r>
          <w:fldChar w:fldCharType="begin"/>
        </w:r>
        <w:r>
          <w:rPr/>
          <w:instrText xml:space="preserve"> XE "H. 3075" </w:instrText>
        </w:r>
      </w:ins>
      <w:r>
        <w:rPr/>
        <w:fldChar w:fldCharType="separate"/>
      </w:r>
      <w:ins w:id="389" w:author="Darlene Griggs" w:date="1999-05-25T15:13:00Z">
        <w:r>
          <w:rPr/>
        </w:r>
      </w:ins>
      <w:r>
        <w:rPr/>
        <w:fldChar w:fldCharType="end"/>
      </w:r>
      <w:ins w:id="390" w:author="Darlene Griggs" w:date="1999-05-25T15:13:00Z">
        <w:r>
          <w:rPr>
            <w:color w:val="000000"/>
          </w:rPr>
          <w:t xml:space="preserve"> --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93" w:author="Darlene Griggs" w:date="1999-05-25T15:13:00Z"/>
        </w:rPr>
      </w:pPr>
      <w:ins w:id="392" w:author="Darlene Griggs" w:date="1999-05-25T15: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95" w:author="Darlene Griggs" w:date="1999-05-25T15:13:00Z"/>
        </w:rPr>
      </w:pPr>
      <w:ins w:id="394" w:author="Darlene Griggs" w:date="1999-05-25T15:13:00Z">
        <w:r>
          <w:rPr/>
        </w:r>
      </w:ins>
    </w:p>
    <w:p>
      <w:pPr>
        <w:pStyle w:val="Normal"/>
        <w:rPr>
          <w:ins w:id="401" w:author="Darlene Griggs" w:date="1999-05-25T15:13:00Z"/>
        </w:rPr>
      </w:pPr>
      <w:ins w:id="396" w:author="Darlene Griggs" w:date="1999-05-25T15:13:00Z">
        <w:r>
          <w:rPr/>
          <w:tab/>
        </w:r>
      </w:ins>
      <w:ins w:id="397" w:author="Darlene Griggs" w:date="1999-05-25T15:13:00Z">
        <w:r>
          <w:rPr>
            <w:color w:val="000000"/>
          </w:rPr>
          <w:t>H. 3641</w:t>
        </w:r>
      </w:ins>
      <w:ins w:id="398" w:author="Darlene Griggs" w:date="1999-05-25T15:13:00Z">
        <w:r>
          <w:fldChar w:fldCharType="begin"/>
        </w:r>
        <w:r>
          <w:rPr/>
          <w:instrText xml:space="preserve"> XE "H. 3641" </w:instrText>
        </w:r>
      </w:ins>
      <w:r>
        <w:rPr/>
        <w:fldChar w:fldCharType="separate"/>
      </w:r>
      <w:ins w:id="399" w:author="Darlene Griggs" w:date="1999-05-25T15:13:00Z">
        <w:r>
          <w:rPr/>
        </w:r>
      </w:ins>
      <w:r>
        <w:rPr/>
        <w:fldChar w:fldCharType="end"/>
      </w:r>
      <w:ins w:id="400" w:author="Darlene Griggs" w:date="1999-05-25T15:13:00Z">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03" w:author="Darlene Griggs" w:date="1999-05-25T15:13:00Z"/>
        </w:rPr>
      </w:pPr>
      <w:ins w:id="402" w:author="Darlene Griggs" w:date="1999-05-25T15: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05" w:author="Darlene Griggs" w:date="1999-05-25T15:13:00Z"/>
        </w:rPr>
      </w:pPr>
      <w:ins w:id="404" w:author="Darlene Griggs" w:date="1999-05-25T15:13:00Z">
        <w:r>
          <w:rPr/>
        </w:r>
      </w:ins>
    </w:p>
    <w:p>
      <w:pPr>
        <w:pStyle w:val="Normal"/>
        <w:rPr>
          <w:ins w:id="411" w:author="Darlene Griggs" w:date="1999-05-25T15:13:00Z"/>
        </w:rPr>
      </w:pPr>
      <w:ins w:id="406" w:author="Darlene Griggs" w:date="1999-05-25T15:13:00Z">
        <w:r>
          <w:rPr/>
          <w:tab/>
        </w:r>
      </w:ins>
      <w:ins w:id="407" w:author="Darlene Griggs" w:date="1999-05-25T15:13:00Z">
        <w:r>
          <w:rPr>
            <w:color w:val="000000"/>
          </w:rPr>
          <w:t>H. 3826</w:t>
        </w:r>
      </w:ins>
      <w:ins w:id="408" w:author="Darlene Griggs" w:date="1999-05-25T15:13:00Z">
        <w:r>
          <w:fldChar w:fldCharType="begin"/>
        </w:r>
        <w:r>
          <w:rPr/>
          <w:instrText xml:space="preserve"> XE "H. 3826" </w:instrText>
        </w:r>
      </w:ins>
      <w:r>
        <w:rPr/>
        <w:fldChar w:fldCharType="separate"/>
      </w:r>
      <w:ins w:id="409" w:author="Darlene Griggs" w:date="1999-05-25T15:13:00Z">
        <w:r>
          <w:rPr/>
        </w:r>
      </w:ins>
      <w:r>
        <w:rPr/>
        <w:fldChar w:fldCharType="end"/>
      </w:r>
      <w:ins w:id="410" w:author="Darlene Griggs" w:date="1999-05-25T15:13:00Z">
        <w:r>
          <w:rPr>
            <w:color w:val="000000"/>
          </w:rPr>
          <w:t xml:space="preserve"> -- Rep. Battle:  A BILL 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13" w:author="Darlene Griggs" w:date="1999-05-25T15:13:00Z"/>
        </w:rPr>
      </w:pPr>
      <w:ins w:id="412" w:author="Darlene Griggs" w:date="1999-05-25T15: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15" w:author="Darlene Griggs" w:date="1999-05-25T15:13:00Z"/>
        </w:rPr>
      </w:pPr>
      <w:ins w:id="414" w:author="Darlene Griggs" w:date="1999-05-25T15:13:00Z">
        <w:r>
          <w:rPr/>
        </w:r>
      </w:ins>
    </w:p>
    <w:p>
      <w:pPr>
        <w:pStyle w:val="Normal"/>
        <w:rPr>
          <w:ins w:id="421" w:author="Darlene Griggs" w:date="1999-05-25T15:13:00Z"/>
        </w:rPr>
      </w:pPr>
      <w:ins w:id="416" w:author="Darlene Griggs" w:date="1999-05-25T15:13:00Z">
        <w:r>
          <w:rPr/>
          <w:tab/>
        </w:r>
      </w:ins>
      <w:ins w:id="417" w:author="Darlene Griggs" w:date="1999-05-25T15:13:00Z">
        <w:r>
          <w:rPr>
            <w:color w:val="000000"/>
          </w:rPr>
          <w:t>H. 4128</w:t>
        </w:r>
      </w:ins>
      <w:ins w:id="418" w:author="Darlene Griggs" w:date="1999-05-25T15:13:00Z">
        <w:r>
          <w:fldChar w:fldCharType="begin"/>
        </w:r>
        <w:r>
          <w:rPr/>
          <w:instrText xml:space="preserve"> XE "H. 4128" </w:instrText>
        </w:r>
      </w:ins>
      <w:r>
        <w:rPr/>
        <w:fldChar w:fldCharType="separate"/>
      </w:r>
      <w:ins w:id="419" w:author="Darlene Griggs" w:date="1999-05-25T15:13:00Z">
        <w:r>
          <w:rPr/>
        </w:r>
      </w:ins>
      <w:r>
        <w:rPr/>
        <w:fldChar w:fldCharType="end"/>
      </w:r>
      <w:ins w:id="420" w:author="Darlene Griggs" w:date="1999-05-25T15:13:00Z">
        <w:r>
          <w:rPr>
            <w:color w:val="000000"/>
          </w:rPr>
          <w:t xml:space="preserve"> --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23" w:author="Darlene Griggs" w:date="1999-05-25T15:13:00Z"/>
        </w:rPr>
      </w:pPr>
      <w:ins w:id="422" w:author="Darlene Griggs" w:date="1999-05-25T15:13:00Z">
        <w:r>
          <w:rPr/>
          <w:tab/>
          <w:t>Read the first time and referred to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25" w:author="Darlene Griggs" w:date="1999-05-25T15:16:00Z"/>
        </w:rPr>
      </w:pPr>
      <w:ins w:id="424" w:author="Darlene Griggs" w:date="1999-05-25T15:16:00Z">
        <w:r>
          <w:rPr/>
        </w:r>
      </w:ins>
    </w:p>
    <w:p>
      <w:pPr>
        <w:pStyle w:val="Normal"/>
        <w:rPr>
          <w:ins w:id="431" w:author="Darlene Griggs" w:date="1999-05-25T15:16:00Z"/>
        </w:rPr>
      </w:pPr>
      <w:ins w:id="426" w:author="Darlene Griggs" w:date="1999-05-25T15:16:00Z">
        <w:r>
          <w:rPr/>
          <w:tab/>
        </w:r>
      </w:ins>
      <w:ins w:id="427" w:author="Darlene Griggs" w:date="1999-05-25T15:16:00Z">
        <w:r>
          <w:rPr>
            <w:color w:val="000000"/>
          </w:rPr>
          <w:t>H. 4140</w:t>
        </w:r>
      </w:ins>
      <w:ins w:id="428" w:author="Darlene Griggs" w:date="1999-05-25T15:16:00Z">
        <w:r>
          <w:fldChar w:fldCharType="begin"/>
        </w:r>
        <w:r>
          <w:rPr/>
          <w:instrText xml:space="preserve"> XE "H. 4140" </w:instrText>
        </w:r>
      </w:ins>
      <w:r>
        <w:rPr/>
        <w:fldChar w:fldCharType="separate"/>
      </w:r>
      <w:ins w:id="429" w:author="Darlene Griggs" w:date="1999-05-25T15:16:00Z">
        <w:r>
          <w:rPr/>
        </w:r>
      </w:ins>
      <w:r>
        <w:rPr/>
        <w:fldChar w:fldCharType="end"/>
      </w:r>
      <w:ins w:id="430" w:author="Darlene Griggs" w:date="1999-05-25T15:16:00Z">
        <w:r>
          <w:rPr>
            <w:color w:val="000000"/>
          </w:rPr>
          <w:t xml:space="preserve"> -- Reps. T. Brown and Kennedy:  A CONCURRENT RESOLUTION TO EXTEND THE HEARTY CONGRATULATIONS OF THE GENERAL ASSEMBLY OF THE STATE OF SOUTH CAROLINA TO THE HEMINGWAY MIDGETS BOYS BASKETBALL TEAM FOR WINNING THE 1998</w:t>
          <w:noBreakHyphen/>
          <w:t>99 STATE CHAMPIONSHIP IN THE STATE RECREATION AND PARKS ASSOCIATION BASKETBALL LEAGUE FOR BOYS FOURTEEN AND UNDER AND FOR WINNING THE JUNIOR HORNETS REGIONAL TOURNAMENT PUT ON BY THE CHARLOTTE HORNETS PROFESSIONAL BASKETBALL ORGANIZ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33" w:author="Darlene Griggs" w:date="1999-05-25T15:16:00Z"/>
        </w:rPr>
      </w:pPr>
      <w:ins w:id="432" w:author="Darlene Griggs" w:date="1999-05-25T15:16:00Z">
        <w:r>
          <w:rPr/>
          <w:tab/>
          <w:t>The Concurrent Resolution was adopted, ordered returned to the Hous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35" w:author="Darlene Griggs" w:date="1999-05-25T15:16:00Z"/>
        </w:rPr>
      </w:pPr>
      <w:ins w:id="434" w:author="Darlene Griggs" w:date="1999-05-25T15:16:00Z">
        <w:r>
          <w:rPr/>
        </w:r>
      </w:ins>
    </w:p>
    <w:p>
      <w:pPr>
        <w:pStyle w:val="Normal"/>
        <w:rPr>
          <w:ins w:id="441" w:author="Darlene Griggs" w:date="1999-05-25T15:16:00Z"/>
        </w:rPr>
      </w:pPr>
      <w:ins w:id="436" w:author="Darlene Griggs" w:date="1999-05-25T15:16:00Z">
        <w:r>
          <w:rPr/>
          <w:tab/>
        </w:r>
      </w:ins>
      <w:ins w:id="437" w:author="Darlene Griggs" w:date="1999-05-25T15:16:00Z">
        <w:r>
          <w:rPr>
            <w:color w:val="000000"/>
          </w:rPr>
          <w:t>H. 4141</w:t>
        </w:r>
      </w:ins>
      <w:ins w:id="438" w:author="Darlene Griggs" w:date="1999-05-25T15:16:00Z">
        <w:r>
          <w:fldChar w:fldCharType="begin"/>
        </w:r>
        <w:r>
          <w:rPr/>
          <w:instrText xml:space="preserve"> XE "H. 4141" </w:instrText>
        </w:r>
      </w:ins>
      <w:r>
        <w:rPr/>
        <w:fldChar w:fldCharType="separate"/>
      </w:r>
      <w:ins w:id="439" w:author="Darlene Griggs" w:date="1999-05-25T15:16:00Z">
        <w:r>
          <w:rPr/>
        </w:r>
      </w:ins>
      <w:r>
        <w:rPr/>
        <w:fldChar w:fldCharType="end"/>
      </w:r>
      <w:ins w:id="440" w:author="Darlene Griggs" w:date="1999-05-25T15:16:00Z">
        <w:r>
          <w:rPr>
            <w:color w:val="000000"/>
          </w:rPr>
          <w:t xml:space="preserve"> -- Reps. T. Brown, Kennedy and Harvin:  A CONCURRENT RESOLUTION TO EXTEND THE ENTHUSIASTIC CONGRATULATIONS OF THE GENERAL ASSEMBLY OF THE STATE OF SOUTH CAROLINA TO THE GREELEYVILLE MITES GIRLS BASKETBALL TEAM FOR WINNING THE 1998</w:t>
          <w:noBreakHyphen/>
          <w:t>99 STATE CHAMPIONSHIP IN THE STATE RECREATION AND PARKS ASSOCIATION BASKETBALL LEAGUE FOR GIRLS TWELVE AND UNDER AND FOR PARTICIPATING WHOLEHEARTEDLY IN THE JUNIOR STING REGIONAL TOURNAMENT PUT ON BY THE CHARLOTTE STING WOMEN’S PROFESSIONAL BASKETBALL ORGANIZ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43" w:author="Darlene Griggs" w:date="1999-05-25T15:16:00Z"/>
        </w:rPr>
      </w:pPr>
      <w:ins w:id="442" w:author="Darlene Griggs" w:date="1999-05-25T15:16:00Z">
        <w:r>
          <w:rPr/>
          <w:tab/>
          <w:t>The Concurrent Resolution was adopted, ordered returned to the Hous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45" w:author="Darlene Griggs" w:date="1999-05-25T15:16:00Z"/>
        </w:rPr>
      </w:pPr>
      <w:ins w:id="444" w:author="Darlene Griggs" w:date="1999-05-25T15:16: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447" w:author="Darlene Griggs" w:date="1999-05-25T15:16:00Z"/>
        </w:rPr>
      </w:pPr>
      <w:del w:id="446" w:author="Darlene Griggs" w:date="1999-05-25T15:16: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449" w:author="Joyce Reid" w:date="1999-05-25T14:17:00Z"/>
        </w:rPr>
      </w:pPr>
      <w:del w:id="448" w:author="Joyce Reid" w:date="1999-05-25T14:17: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451" w:author="Joyce Reid" w:date="1999-05-25T14:17:00Z"/>
        </w:rPr>
      </w:pPr>
      <w:del w:id="450" w:author="Joyce Reid" w:date="1999-05-25T14:17: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453" w:author="Joyce Reid" w:date="1999-05-25T14:17:00Z"/>
        </w:rPr>
      </w:pPr>
      <w:del w:id="452" w:author="Joyce Reid" w:date="1999-05-25T14:17: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455" w:author="Joyce Reid" w:date="1999-05-25T14:17:00Z"/>
        </w:rPr>
      </w:pPr>
      <w:del w:id="454" w:author="Joyce Reid" w:date="1999-05-25T14:17:00Z">
        <w:r>
          <w:rPr/>
        </w:r>
      </w:del>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moveFrom w:id="457" w:author="Darlene Griggs" w:date="1999-05-25T14:55:00Z"/>
        </w:rPr>
      </w:pPr>
      <w:moveFrom w:id="456" w:author="Darlene Griggs" w:date="1999-05-25T14:55:00Z">
        <w:r>
          <w:rPr>
            <w:b/>
          </w:rPr>
          <w:t>REPORTS OF STANDING COMMITTEES</w:t>
        </w:r>
      </w:moveFrom>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459" w:author="Darlene Griggs" w:date="1999-05-25T14:55:00Z"/>
        </w:rPr>
      </w:pPr>
      <w:moveTo w:id="458" w:author="Darlene Griggs" w:date="1999-05-25T14:55:00Z">
        <w:r>
          <w:rPr>
            <w:b/>
          </w:rPr>
          <w:t>REPORTS OF STANDING COMMITTEES</w:t>
        </w:r>
      </w:moveTo>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61" w:author="Darlene Griggs" w:date="1999-05-25T14:55:00Z"/>
        </w:rPr>
      </w:pPr>
      <w:ins w:id="460" w:author="Darlene Griggs" w:date="1999-05-25T14:55:00Z">
        <w:r>
          <w:rPr/>
          <w:tab/>
          <w:t>Senator SETZLER from the Committee on Education submitted a favorable with amendment report on:</w:t>
        </w:r>
      </w:ins>
    </w:p>
    <w:p>
      <w:pPr>
        <w:pStyle w:val="Normal"/>
        <w:rPr>
          <w:ins w:id="466" w:author="Darlene Griggs" w:date="1999-05-25T14:55:00Z"/>
        </w:rPr>
      </w:pPr>
      <w:ins w:id="462" w:author="Darlene Griggs" w:date="1999-05-25T14:55:00Z">
        <w:r>
          <w:rPr/>
          <w:tab/>
          <w:t>S. 613</w:t>
        </w:r>
      </w:ins>
      <w:ins w:id="463" w:author="Darlene Griggs" w:date="1999-05-25T14:55:00Z">
        <w:r>
          <w:fldChar w:fldCharType="begin"/>
        </w:r>
        <w:r>
          <w:rPr/>
          <w:instrText xml:space="preserve"> XE "S. 613" </w:instrText>
        </w:r>
      </w:ins>
      <w:r>
        <w:rPr/>
        <w:fldChar w:fldCharType="separate"/>
      </w:r>
      <w:ins w:id="464" w:author="Darlene Griggs" w:date="1999-05-25T14:55:00Z">
        <w:r>
          <w:rPr/>
        </w:r>
      </w:ins>
      <w:r>
        <w:rPr/>
        <w:fldChar w:fldCharType="end"/>
      </w:r>
      <w:ins w:id="465" w:author="Darlene Griggs" w:date="1999-05-25T14:55:00Z">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68" w:author="Darlene Griggs" w:date="1999-05-25T14:55:00Z"/>
        </w:rPr>
      </w:pPr>
      <w:ins w:id="467" w:author="Darlene Griggs" w:date="1999-05-25T14:55:00Z">
        <w:r>
          <w:rPr/>
          <w:tab/>
          <w:t>Ordered for consideration tomorrow.</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70" w:author="Darlene Griggs" w:date="1999-05-25T14:55:00Z"/>
        </w:rPr>
      </w:pPr>
      <w:ins w:id="469" w:author="Darlene Griggs" w:date="1999-05-25T14:55: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72" w:author="Darlene Griggs" w:date="1999-05-25T15:01:00Z"/>
        </w:rPr>
      </w:pPr>
      <w:ins w:id="471" w:author="Darlene Griggs" w:date="1999-05-25T15:01:00Z">
        <w:r>
          <w:rPr/>
          <w:tab/>
          <w:t>Senator COURSON from the Committee on Invitations polled out S. 818 favorable:</w:t>
        </w:r>
      </w:ins>
    </w:p>
    <w:p>
      <w:pPr>
        <w:pStyle w:val="Normal"/>
        <w:rPr>
          <w:ins w:id="485" w:author="Darlene Griggs" w:date="1999-05-25T15:01:00Z"/>
        </w:rPr>
      </w:pPr>
      <w:ins w:id="473" w:author="Darlene Griggs" w:date="1999-05-25T15:01:00Z">
        <w:r>
          <w:rPr/>
          <w:tab/>
          <w:t>S. 818</w:t>
        </w:r>
      </w:ins>
      <w:ins w:id="474" w:author="Darlene Griggs" w:date="1999-05-25T15:01:00Z">
        <w:r>
          <w:fldChar w:fldCharType="begin"/>
        </w:r>
        <w:r>
          <w:rPr/>
          <w:instrText xml:space="preserve"> XE "S. 818" </w:instrText>
        </w:r>
      </w:ins>
      <w:r>
        <w:rPr/>
        <w:fldChar w:fldCharType="separate"/>
      </w:r>
      <w:ins w:id="475" w:author="Darlene Griggs" w:date="1999-05-25T15:01:00Z">
        <w:r>
          <w:rPr/>
        </w:r>
      </w:ins>
      <w:r>
        <w:rPr/>
        <w:fldChar w:fldCharType="end"/>
      </w:r>
      <w:ins w:id="476" w:author="Darlene Griggs" w:date="1999-05-25T15:01:00Z">
        <w:r>
          <w:rPr/>
          <w:t xml:space="preserve"> -- Senator Courson:  A CONCURRENT RESOLUTION AUTHORIZING THE SOUTH CAROLINA STUDENT LEGISLATURE THE USE OF THE HOUSE AND SENATE CHAMBERS ON THURSDAY, NOVEMBER 4</w:t>
        </w:r>
      </w:ins>
      <w:ins w:id="477" w:author="Darlene Griggs" w:date="1999-05-25T15:01:00Z">
        <w:r>
          <w:rPr>
            <w:vertAlign w:val="superscript"/>
          </w:rPr>
          <w:t>TH</w:t>
        </w:r>
      </w:ins>
      <w:r>
        <w:rPr/>
        <w:t>,</w:t>
      </w:r>
      <w:ins w:id="478" w:author="Darlene Griggs" w:date="1999-05-25T15:01:00Z">
        <w:r>
          <w:rPr/>
          <w:t xml:space="preserve"> AND FRIDAY, NOVEMBER 5</w:t>
        </w:r>
      </w:ins>
      <w:ins w:id="479" w:author="Darlene Griggs" w:date="1999-05-25T15:01:00Z">
        <w:r>
          <w:rPr>
            <w:vertAlign w:val="superscript"/>
          </w:rPr>
          <w:t>TH</w:t>
        </w:r>
      </w:ins>
      <w:ins w:id="480" w:author="Darlene Griggs" w:date="1999-05-25T15:01:00Z">
        <w:r>
          <w:rPr/>
          <w:t>, 1999</w:t>
        </w:r>
      </w:ins>
      <w:r>
        <w:rPr/>
        <w:t>,</w:t>
      </w:r>
      <w:ins w:id="481" w:author="Darlene Griggs" w:date="1999-05-25T15:01:00Z">
        <w:r>
          <w:rPr/>
          <w:t xml:space="preserve"> AND THE USE OF AVAILABLE MEETING SPACE IN THE BLATT OFFICE BUILDING ON WEDNESDAY, NOVEMBER 3</w:t>
        </w:r>
      </w:ins>
      <w:ins w:id="482" w:author="Darlene Griggs" w:date="1999-05-25T15:01:00Z">
        <w:r>
          <w:rPr>
            <w:vertAlign w:val="superscript"/>
          </w:rPr>
          <w:t>RD</w:t>
        </w:r>
      </w:ins>
      <w:ins w:id="483" w:author="Darlene Griggs" w:date="1999-05-25T15:01:00Z">
        <w:r>
          <w:rPr/>
          <w:t>, 1999</w:t>
        </w:r>
      </w:ins>
      <w:r>
        <w:rPr/>
        <w:t>,</w:t>
      </w:r>
      <w:ins w:id="484" w:author="Darlene Griggs" w:date="1999-05-25T15:01:00Z">
        <w:r>
          <w:rPr/>
          <w:t xml:space="preserve"> FOR THE ORGANIZATION'S ANNUAL MEETING, IN ACCORDANCE WITH THE BUILDING POLICY AS ADMINISTERED BY THE CLERKS OF THE RESPECTIVE BODIE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487" w:author="Darlene Griggs" w:date="1999-05-25T15:01:00Z"/>
        </w:rPr>
      </w:pPr>
      <w:ins w:id="486" w:author="Darlene Griggs" w:date="1999-05-25T15:0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489" w:author="Darlene Griggs" w:date="1999-05-25T15:01:00Z"/>
        </w:rPr>
      </w:pPr>
      <w:ins w:id="488" w:author="Darlene Griggs" w:date="1999-05-25T15:01:00Z">
        <w:r>
          <w:rPr>
            <w:b/>
          </w:rPr>
          <w:t>Poll of the Invitations Committe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491" w:author="Darlene Griggs" w:date="1999-05-25T15:01:00Z"/>
        </w:rPr>
      </w:pPr>
      <w:ins w:id="490" w:author="Darlene Griggs" w:date="1999-05-25T15:01:00Z">
        <w:r>
          <w:rPr>
            <w:b/>
          </w:rPr>
          <w:t>Ayes 10; Nays 0; Not Voting 0</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493" w:author="Darlene Griggs" w:date="1999-05-25T15:01:00Z"/>
        </w:rPr>
      </w:pPr>
      <w:ins w:id="492" w:author="Darlene Griggs" w:date="1999-05-25T15:0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495" w:author="Darlene Griggs" w:date="1999-05-25T15:01:00Z"/>
        </w:rPr>
      </w:pPr>
      <w:ins w:id="494" w:author="Darlene Griggs" w:date="1999-05-25T15:01:00Z">
        <w:r>
          <w:rPr>
            <w:b/>
          </w:rPr>
          <w:t>AYE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497" w:author="Darlene Griggs" w:date="1999-05-25T15:01:00Z"/>
        </w:rPr>
      </w:pPr>
      <w:ins w:id="496" w:author="Darlene Griggs" w:date="1999-05-25T15:01:00Z">
        <w:r>
          <w:rPr/>
          <w:t>Courson</w:t>
          <w:tab/>
          <w:t>Wilson</w:t>
          <w:tab/>
          <w:t>Matthew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499" w:author="Darlene Griggs" w:date="1999-05-25T15:01:00Z"/>
        </w:rPr>
      </w:pPr>
      <w:ins w:id="498" w:author="Darlene Griggs" w:date="1999-05-25T15:01:00Z">
        <w:r>
          <w:rPr/>
          <w:t>Patterson</w:t>
          <w:tab/>
          <w:t>Russell</w:t>
          <w:tab/>
          <w:t>O’Dell</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01" w:author="Darlene Griggs" w:date="1999-05-25T15:01:00Z"/>
        </w:rPr>
      </w:pPr>
      <w:ins w:id="500" w:author="Darlene Griggs" w:date="1999-05-25T15:01:00Z">
        <w:r>
          <w:rPr/>
          <w:t>Passailaigue</w:t>
          <w:tab/>
          <w:t>McGill</w:t>
          <w:tab/>
          <w:t>Washington</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03" w:author="Darlene Griggs" w:date="1999-05-25T15:01:00Z"/>
        </w:rPr>
      </w:pPr>
      <w:ins w:id="502" w:author="Darlene Griggs" w:date="1999-05-25T15:01:00Z">
        <w:r>
          <w:rPr/>
          <w:t>Reese</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05" w:author="Darlene Griggs" w:date="1999-05-25T15:01:00Z"/>
        </w:rPr>
      </w:pPr>
      <w:ins w:id="504" w:author="Darlene Griggs" w:date="1999-05-25T15:01:00Z">
        <w:r>
          <w:rPr>
            <w:b/>
          </w:rPr>
          <w:t>TOTAL--10</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07" w:author="Darlene Griggs" w:date="1999-05-25T15:01:00Z"/>
        </w:rPr>
      </w:pPr>
      <w:ins w:id="506" w:author="Darlene Griggs" w:date="1999-05-25T15:0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09" w:author="Darlene Griggs" w:date="1999-05-25T15:01:00Z"/>
        </w:rPr>
      </w:pPr>
      <w:ins w:id="508" w:author="Darlene Griggs" w:date="1999-05-25T15:01:00Z">
        <w:r>
          <w:rPr>
            <w:b/>
          </w:rPr>
          <w:t>NAY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11" w:author="Darlene Griggs" w:date="1999-05-25T15:01:00Z"/>
        </w:rPr>
      </w:pPr>
      <w:ins w:id="510" w:author="Darlene Griggs" w:date="1999-05-25T15:0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13" w:author="Darlene Griggs" w:date="1999-05-25T15:01:00Z"/>
        </w:rPr>
      </w:pPr>
      <w:ins w:id="512" w:author="Darlene Griggs" w:date="1999-05-25T15:01:00Z">
        <w:r>
          <w:rPr>
            <w:b/>
          </w:rPr>
          <w:t>TOTAL--0</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15" w:author="Darlene Griggs" w:date="1999-05-25T15:01:00Z"/>
        </w:rPr>
      </w:pPr>
      <w:ins w:id="514" w:author="Darlene Griggs" w:date="1999-05-25T15:0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17" w:author="Darlene Griggs" w:date="1999-05-25T15:01:00Z"/>
        </w:rPr>
      </w:pPr>
      <w:ins w:id="516" w:author="Darlene Griggs" w:date="1999-05-25T15:01:00Z">
        <w:r>
          <w:rPr>
            <w:b/>
          </w:rPr>
          <w:t>NOT VOTING</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19" w:author="Darlene Griggs" w:date="1999-05-25T15:01:00Z"/>
        </w:rPr>
      </w:pPr>
      <w:ins w:id="518" w:author="Darlene Griggs" w:date="1999-05-25T15:0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21" w:author="Darlene Griggs" w:date="1999-05-25T15:01:00Z"/>
        </w:rPr>
      </w:pPr>
      <w:ins w:id="520" w:author="Darlene Griggs" w:date="1999-05-25T15:01:00Z">
        <w:r>
          <w:rPr>
            <w:b/>
          </w:rPr>
          <w:t>TOTAL--0</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23" w:author="Darlene Griggs" w:date="1999-05-25T15:01:00Z"/>
        </w:rPr>
      </w:pPr>
      <w:ins w:id="522" w:author="Darlene Griggs" w:date="1999-05-25T15:0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25" w:author="Darlene Griggs" w:date="1999-05-25T15:01:00Z"/>
        </w:rPr>
      </w:pPr>
      <w:ins w:id="524" w:author="Darlene Griggs" w:date="1999-05-25T15:01:00Z">
        <w:r>
          <w:rPr/>
          <w:tab/>
          <w:t>Ordered for consideration tomorrow.</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27" w:author="Darlene Griggs" w:date="1999-05-25T15:01:00Z"/>
        </w:rPr>
      </w:pPr>
      <w:ins w:id="526" w:author="Darlene Griggs" w:date="1999-05-25T15:0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31" w:author="Darlene Griggs" w:date="1999-05-25T15:02:00Z"/>
        </w:rPr>
      </w:pPr>
      <w:ins w:id="528" w:author="Darlene Griggs" w:date="1999-05-25T15:01:00Z">
        <w:r>
          <w:rPr/>
          <w:tab/>
          <w:t xml:space="preserve">Senator </w:t>
        </w:r>
      </w:ins>
      <w:ins w:id="529" w:author="Darlene Griggs" w:date="1999-05-25T15:07:00Z">
        <w:r>
          <w:rPr/>
          <w:t>COURSON from the Committee on Invitations polled out S. 831</w:t>
        </w:r>
      </w:ins>
      <w:ins w:id="530" w:author="Darlene Griggs" w:date="1999-05-25T15:11:00Z">
        <w:r>
          <w:rPr/>
          <w:t xml:space="preserve"> favorable:</w:t>
        </w:r>
      </w:ins>
    </w:p>
    <w:p>
      <w:pPr>
        <w:pStyle w:val="Normal"/>
        <w:rPr>
          <w:ins w:id="536" w:author="Darlene Griggs" w:date="1999-05-25T15:11:00Z"/>
        </w:rPr>
      </w:pPr>
      <w:ins w:id="532" w:author="Darlene Griggs" w:date="1999-05-25T15:11:00Z">
        <w:r>
          <w:rPr/>
          <w:tab/>
          <w:t>S. 831</w:t>
        </w:r>
      </w:ins>
      <w:ins w:id="533" w:author="Darlene Griggs" w:date="1999-05-25T15:11:00Z">
        <w:r>
          <w:fldChar w:fldCharType="begin"/>
        </w:r>
        <w:r>
          <w:rPr/>
          <w:instrText xml:space="preserve"> XE "S. 831" </w:instrText>
        </w:r>
      </w:ins>
      <w:r>
        <w:rPr/>
        <w:fldChar w:fldCharType="separate"/>
      </w:r>
      <w:ins w:id="534" w:author="Darlene Griggs" w:date="1999-05-25T15:11:00Z">
        <w:r>
          <w:rPr/>
        </w:r>
      </w:ins>
      <w:r>
        <w:rPr/>
        <w:fldChar w:fldCharType="end"/>
      </w:r>
      <w:ins w:id="535" w:author="Darlene Griggs" w:date="1999-05-25T15:11:00Z">
        <w:r>
          <w:rPr/>
          <w:t xml:space="preserve"> --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38" w:author="Darlene Griggs" w:date="1999-05-25T15:11:00Z"/>
        </w:rPr>
      </w:pPr>
      <w:ins w:id="537" w:author="Darlene Griggs" w:date="1999-05-25T15:1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540" w:author="Darlene Griggs" w:date="1999-05-25T15:11:00Z"/>
        </w:rPr>
      </w:pPr>
      <w:ins w:id="539" w:author="Darlene Griggs" w:date="1999-05-25T15:11:00Z">
        <w:r>
          <w:rPr>
            <w:b/>
          </w:rPr>
          <w:t>Poll of the Invitations Committe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542" w:author="Darlene Griggs" w:date="1999-05-25T15:11:00Z"/>
        </w:rPr>
      </w:pPr>
      <w:ins w:id="541" w:author="Darlene Griggs" w:date="1999-05-25T15:11:00Z">
        <w:r>
          <w:rPr>
            <w:b/>
          </w:rPr>
          <w:t>Ayes 10; Nays 0; Not Voting 0</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544" w:author="Darlene Griggs" w:date="1999-05-25T15:11:00Z"/>
        </w:rPr>
      </w:pPr>
      <w:ins w:id="543" w:author="Darlene Griggs" w:date="1999-05-25T15:1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546" w:author="Darlene Griggs" w:date="1999-05-25T15:11:00Z"/>
        </w:rPr>
      </w:pPr>
      <w:ins w:id="545" w:author="Darlene Griggs" w:date="1999-05-25T15:11:00Z">
        <w:r>
          <w:rPr>
            <w:b/>
          </w:rPr>
          <w:t>AYE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48" w:author="Darlene Griggs" w:date="1999-05-25T15:11:00Z"/>
        </w:rPr>
      </w:pPr>
      <w:ins w:id="547" w:author="Darlene Griggs" w:date="1999-05-25T15:11:00Z">
        <w:r>
          <w:rPr/>
          <w:t>Courson</w:t>
          <w:tab/>
          <w:t>Wilson</w:t>
          <w:tab/>
          <w:t>Matthew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50" w:author="Darlene Griggs" w:date="1999-05-25T15:11:00Z"/>
        </w:rPr>
      </w:pPr>
      <w:ins w:id="549" w:author="Darlene Griggs" w:date="1999-05-25T15:11:00Z">
        <w:r>
          <w:rPr/>
          <w:t>Patterson</w:t>
          <w:tab/>
          <w:t>Russell</w:t>
          <w:tab/>
          <w:t>O’Dell</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52" w:author="Darlene Griggs" w:date="1999-05-25T15:11:00Z"/>
        </w:rPr>
      </w:pPr>
      <w:ins w:id="551" w:author="Darlene Griggs" w:date="1999-05-25T15:11:00Z">
        <w:r>
          <w:rPr/>
          <w:t>Passailaigue</w:t>
          <w:tab/>
          <w:t>McGill</w:t>
          <w:tab/>
          <w:t>Washington</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54" w:author="Darlene Griggs" w:date="1999-05-25T15:11:00Z"/>
        </w:rPr>
      </w:pPr>
      <w:ins w:id="553" w:author="Darlene Griggs" w:date="1999-05-25T15:11:00Z">
        <w:r>
          <w:rPr/>
          <w:t>Reese</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56" w:author="Darlene Griggs" w:date="1999-05-25T15:11:00Z"/>
        </w:rPr>
      </w:pPr>
      <w:ins w:id="555" w:author="Darlene Griggs" w:date="1999-05-25T15:1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58" w:author="Darlene Griggs" w:date="1999-05-25T15:11:00Z"/>
        </w:rPr>
      </w:pPr>
      <w:ins w:id="557" w:author="Darlene Griggs" w:date="1999-05-25T15:11:00Z">
        <w:r>
          <w:rPr>
            <w:b/>
          </w:rPr>
          <w:t>TOTAL--10</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60" w:author="Darlene Griggs" w:date="1999-05-25T15:11:00Z"/>
        </w:rPr>
      </w:pPr>
      <w:ins w:id="559" w:author="Darlene Griggs" w:date="1999-05-25T15:1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62" w:author="Darlene Griggs" w:date="1999-05-25T15:11:00Z"/>
        </w:rPr>
      </w:pPr>
      <w:ins w:id="561" w:author="Darlene Griggs" w:date="1999-05-25T15:11:00Z">
        <w:r>
          <w:rPr>
            <w:b/>
          </w:rPr>
          <w:t>NAYS</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64" w:author="Darlene Griggs" w:date="1999-05-25T15:11:00Z"/>
        </w:rPr>
      </w:pPr>
      <w:ins w:id="563" w:author="Darlene Griggs" w:date="1999-05-25T15:11:00Z">
        <w:r>
          <w:rPr/>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66" w:author="Darlene Griggs" w:date="1999-05-25T15:11:00Z"/>
        </w:rPr>
      </w:pPr>
      <w:ins w:id="565" w:author="Darlene Griggs" w:date="1999-05-25T15:11:00Z">
        <w:r>
          <w:rPr>
            <w:b/>
          </w:rPr>
          <w:t>TOTAL--0</w:t>
        </w:r>
      </w:ins>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68" w:author="Darlene Griggs" w:date="1999-05-25T15:11:00Z"/>
        </w:rPr>
      </w:pPr>
      <w:ins w:id="567" w:author="Darlene Griggs" w:date="1999-05-25T15:11:00Z">
        <w:r>
          <w:rPr/>
        </w:r>
      </w:ins>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70" w:author="Darlene Griggs" w:date="1999-05-25T15:11:00Z"/>
        </w:rPr>
      </w:pPr>
      <w:ins w:id="569" w:author="Darlene Griggs" w:date="1999-05-25T15:11:00Z">
        <w:r>
          <w:rPr>
            <w:b/>
          </w:rPr>
          <w:t>NOT VOTING</w:t>
        </w:r>
      </w:ins>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ins w:id="572" w:author="Darlene Griggs" w:date="1999-05-25T15:11:00Z"/>
        </w:rPr>
      </w:pPr>
      <w:ins w:id="571" w:author="Darlene Griggs" w:date="1999-05-25T15:11:00Z">
        <w:r>
          <w:rPr/>
        </w:r>
      </w:ins>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ins w:id="574" w:author="Darlene Griggs" w:date="1999-05-25T15:11:00Z"/>
        </w:rPr>
      </w:pPr>
      <w:ins w:id="573" w:author="Darlene Griggs" w:date="1999-05-25T15:11:00Z">
        <w:r>
          <w:rPr>
            <w:b/>
          </w:rPr>
          <w:t>TOTAL--0</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76" w:author="Darlene Griggs" w:date="1999-05-25T15:11:00Z"/>
        </w:rPr>
      </w:pPr>
      <w:ins w:id="575" w:author="Darlene Griggs" w:date="1999-05-25T15:1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78" w:author="Darlene Griggs" w:date="1999-05-25T15:11:00Z"/>
        </w:rPr>
      </w:pPr>
      <w:ins w:id="577" w:author="Darlene Griggs" w:date="1999-05-25T15:11:00Z">
        <w:r>
          <w:rPr/>
          <w:tab/>
          <w:t>Ordered for consideration tomorrow.</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80" w:author="Darlene Griggs" w:date="1999-05-25T15:11:00Z"/>
        </w:rPr>
      </w:pPr>
      <w:ins w:id="579" w:author="Darlene Griggs" w:date="1999-05-25T15:1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82" w:author="Darlene Griggs" w:date="1999-05-25T15:12:00Z"/>
        </w:rPr>
      </w:pPr>
      <w:del w:id="581" w:author="Darlene Griggs" w:date="1999-05-25T15:1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84" w:author="Darlene Griggs" w:date="1999-05-25T15:12:00Z"/>
        </w:rPr>
      </w:pPr>
      <w:del w:id="583" w:author="Darlene Griggs" w:date="1999-05-25T15:1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86" w:author="Darlene Griggs" w:date="1999-05-25T15:12:00Z"/>
        </w:rPr>
      </w:pPr>
      <w:del w:id="585" w:author="Darlene Griggs" w:date="1999-05-25T15:1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88" w:author="Darlene Griggs" w:date="1999-05-25T15:12:00Z"/>
        </w:rPr>
      </w:pPr>
      <w:del w:id="587" w:author="Darlene Griggs" w:date="1999-05-25T15:1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90" w:author="Darlene Griggs" w:date="1999-05-25T15:12:00Z"/>
        </w:rPr>
      </w:pPr>
      <w:del w:id="589" w:author="Darlene Griggs" w:date="1999-05-25T15:1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592" w:author="Darlene Griggs" w:date="1999-05-25T15:12:00Z"/>
        </w:rPr>
      </w:pPr>
      <w:del w:id="591" w:author="Darlene Griggs" w:date="1999-05-25T15:12:00Z">
        <w:r>
          <w:rPr/>
        </w:r>
      </w:del>
      <w:r>
        <w:br w:type="page"/>
      </w:r>
    </w:p>
    <w:p>
      <w:pPr>
        <w:pStyle w:val="Header"/>
        <w:jc w:val="center"/>
        <w:rPr>
          <w:b/>
          <w:b/>
          <w:ins w:id="593" w:author="Darlene Griggs" w:date="1999-05-25T15:12:00Z"/>
        </w:rPr>
      </w:pPr>
      <w:r>
        <w:rPr>
          <w:b/>
        </w:rPr>
        <w:t>Message from the House</w:t>
      </w:r>
    </w:p>
    <w:p>
      <w:pPr>
        <w:pStyle w:val="Normal"/>
        <w:rPr>
          <w:b/>
          <w:b/>
          <w:del w:id="595" w:author="Darlene Griggs" w:date="1999-05-25T15:12:00Z"/>
        </w:rPr>
      </w:pPr>
      <w:del w:id="594" w:author="Darlene Griggs" w:date="1999-05-25T15:12:00Z">
        <w:r>
          <w:rPr>
            <w:b/>
          </w:rPr>
        </w:r>
      </w:del>
    </w:p>
    <w:p>
      <w:pPr>
        <w:pStyle w:val="Normal"/>
        <w:rPr/>
      </w:pPr>
      <w:r>
        <w:rPr/>
        <w:t>Columbia, S.C., May 20,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TO AMEND ACT 1377 OF 1968, AS AMENDED, RELATING TO THE ISSUANCE OF STATE CAPITAL IMPROVEMENT BONDS, SO AS TO AUTHORIZE ADDITIONAL PROJECTS AND CONFORM THE AGGREGATE PRINCIPAL INDEBTEDNESS AMOUNT TO THE ADDITIONAL AMOUNTS AUTHORIZED BY THIS ACT; AND TO AMEND SECTION 2</w:t>
        <w:noBreakHyphen/>
        <w:t>7</w:t>
        <w:noBreakHyphen/>
        <w:t>105, AS AMENDED, CODE OF LAWS OF SOUTH CAROLINA, 1976, RELATING TO THE AUTHORIZATION OF STATE CAPITAL IMPROVEMENT BONDS, SO AS TO INCREASE THE AMOUNT OF BONDS WHICH MAY BE ISSUE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ison, Haskins and Delleney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597" w:author="Darlene Griggs" w:date="1999-05-25T15:19:00Z"/>
        </w:rPr>
      </w:pPr>
      <w:ins w:id="596" w:author="Darlene Griggs" w:date="1999-05-25T15:19: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599" w:author="Darlene Griggs" w:date="1999-05-25T15:19:00Z"/>
        </w:rPr>
      </w:pPr>
      <w:ins w:id="598" w:author="Darlene Griggs" w:date="1999-05-25T15:19:00Z">
        <w:r>
          <w:rPr>
            <w:b/>
          </w:rPr>
          <w:t>H. 3002--CONFERENCE COMMITTEE APPOINTED</w:t>
        </w:r>
      </w:ins>
    </w:p>
    <w:p>
      <w:pPr>
        <w:pStyle w:val="Normal"/>
        <w:rPr>
          <w:ins w:id="605" w:author="Darlene Griggs" w:date="1999-05-25T15:21:00Z"/>
        </w:rPr>
      </w:pPr>
      <w:ins w:id="600" w:author="Darlene Griggs" w:date="1999-05-25T15:21:00Z">
        <w:r>
          <w:rPr/>
          <w:tab/>
        </w:r>
      </w:ins>
      <w:ins w:id="601" w:author="Darlene Griggs" w:date="1999-05-25T15:21:00Z">
        <w:r>
          <w:rPr>
            <w:color w:val="000000"/>
          </w:rPr>
          <w:t>H. 3002</w:t>
        </w:r>
      </w:ins>
      <w:ins w:id="602" w:author="Darlene Griggs" w:date="1999-05-25T15:21:00Z">
        <w:r>
          <w:fldChar w:fldCharType="begin"/>
        </w:r>
        <w:r>
          <w:rPr/>
          <w:instrText xml:space="preserve"> XE "H. 3002" </w:instrText>
        </w:r>
      </w:ins>
      <w:r>
        <w:rPr/>
        <w:fldChar w:fldCharType="separate"/>
      </w:r>
      <w:ins w:id="603" w:author="Darlene Griggs" w:date="1999-05-25T15:21:00Z">
        <w:r>
          <w:rPr/>
        </w:r>
      </w:ins>
      <w:r>
        <w:rPr/>
        <w:fldChar w:fldCharType="end"/>
      </w:r>
      <w:ins w:id="604" w:author="Darlene Griggs" w:date="1999-05-25T15:21:00Z">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del w:id="607" w:author="Joyce Reid" w:date="1999-05-25T17:15:00Z"/>
        </w:rPr>
      </w:pPr>
      <w:del w:id="606" w:author="Joyce Reid" w:date="1999-05-25T17:15:00Z">
        <w:r>
          <w:rPr>
            <w:color w:val="000000"/>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11" w:author="Darlene Griggs" w:date="1999-05-25T15:21:00Z"/>
        </w:rPr>
      </w:pPr>
      <w:ins w:id="608" w:author="Darlene Griggs" w:date="1999-05-25T15:21:00Z">
        <w:r>
          <w:rPr/>
          <w:tab/>
          <w:t xml:space="preserve">Whereupon, the PRESIDENT </w:t>
        </w:r>
      </w:ins>
      <w:ins w:id="609" w:author="Darlene Griggs" w:date="1999-05-25T15:21:00Z">
        <w:r>
          <w:rPr>
            <w:i/>
          </w:rPr>
          <w:t>Pro Tempore</w:t>
        </w:r>
      </w:ins>
      <w:ins w:id="610" w:author="Darlene Griggs" w:date="1999-05-25T15:21:00Z">
        <w:r>
          <w:rPr/>
          <w:t xml:space="preserve"> appointed Senators MOORE, PASSAILAIGUE and HAYES of the Committee of Conference on the part of the Senate and a message was sent to the House accordingl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13" w:author="Darlene Griggs" w:date="1999-05-25T15:21:00Z"/>
        </w:rPr>
      </w:pPr>
      <w:ins w:id="612" w:author="Darlene Griggs" w:date="1999-05-25T15:2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15" w:author="Joyce Reid" w:date="1999-05-25T16:46:00Z"/>
        </w:rPr>
      </w:pPr>
      <w:del w:id="614" w:author="Joyce Reid" w:date="1999-05-25T16:46: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17" w:author="Darlene Griggs" w:date="1999-05-25T15:21:00Z"/>
        </w:rPr>
      </w:pPr>
      <w:del w:id="616" w:author="Darlene Griggs" w:date="1999-05-25T15:21: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Bailey, Woodrum and Barfield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19" w:author="Darlene Griggs" w:date="1999-05-25T15:22:00Z"/>
        </w:rPr>
      </w:pPr>
      <w:del w:id="618"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del w:id="621" w:author="Darlene Griggs" w:date="1999-05-25T15:22:00Z"/>
        </w:rPr>
      </w:pPr>
      <w:del w:id="620" w:author="Darlene Griggs" w:date="1999-05-25T15:22:00Z">
        <w:r>
          <w:rPr>
            <w:b/>
          </w:rPr>
          <w:delText>CONCURRENCE</w:delText>
        </w:r>
      </w:del>
    </w:p>
    <w:p>
      <w:pPr>
        <w:pStyle w:val="Normal"/>
        <w:rPr>
          <w:del w:id="623" w:author="Darlene Griggs" w:date="1999-05-25T15:22:00Z"/>
        </w:rPr>
      </w:pPr>
      <w:del w:id="622"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25" w:author="Darlene Griggs" w:date="1999-05-25T15:22:00Z"/>
        </w:rPr>
      </w:pPr>
      <w:del w:id="624" w:author="Darlene Griggs" w:date="1999-05-25T15:22:00Z">
        <w:r>
          <w:rPr/>
          <w:tab/>
          <w:delText>The House returned the Bill with amendments.</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27" w:author="Darlene Griggs" w:date="1999-05-25T15:22:00Z"/>
        </w:rPr>
      </w:pPr>
      <w:del w:id="626"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29" w:author="Darlene Griggs" w:date="1999-05-25T15:22:00Z"/>
        </w:rPr>
      </w:pPr>
      <w:del w:id="628" w:author="Darlene Griggs" w:date="1999-05-25T15:22:00Z">
        <w:r>
          <w:rPr/>
          <w:tab/>
          <w:delText>On motion of Senator ( ), the Senate concurred in the House amendments and a message was sent to the House accordingly.  Ordered that the title be changed to that of an Act and the Act enrolled for Ratification.</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31" w:author="Darlene Griggs" w:date="1999-05-25T15:22:00Z"/>
        </w:rPr>
      </w:pPr>
      <w:del w:id="630"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del w:id="633" w:author="Darlene Griggs" w:date="1999-05-25T15:22:00Z"/>
        </w:rPr>
      </w:pPr>
      <w:del w:id="632" w:author="Darlene Griggs" w:date="1999-05-25T15:22:00Z">
        <w:r>
          <w:rPr>
            <w:b/>
          </w:rPr>
          <w:delText>NONCONCURRENCE</w:delText>
        </w:r>
      </w:del>
    </w:p>
    <w:p>
      <w:pPr>
        <w:pStyle w:val="Normal"/>
        <w:rPr>
          <w:del w:id="635" w:author="Darlene Griggs" w:date="1999-05-25T15:22:00Z"/>
        </w:rPr>
      </w:pPr>
      <w:del w:id="634"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37" w:author="Darlene Griggs" w:date="1999-05-25T15:22:00Z"/>
        </w:rPr>
      </w:pPr>
      <w:del w:id="636" w:author="Darlene Griggs" w:date="1999-05-25T15:22:00Z">
        <w:r>
          <w:rPr/>
          <w:tab/>
          <w:delText>The House returned the Bill with amendments.</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39" w:author="Darlene Griggs" w:date="1999-05-25T15:22:00Z"/>
        </w:rPr>
      </w:pPr>
      <w:del w:id="638"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41" w:author="Darlene Griggs" w:date="1999-05-25T15:22:00Z"/>
        </w:rPr>
      </w:pPr>
      <w:del w:id="640" w:author="Darlene Griggs" w:date="1999-05-25T15:22:00Z">
        <w:r>
          <w:rPr/>
          <w:tab/>
          <w:delText>On motion of Senator ( ), the Senate nonconcurred in the House amendments and a message was sent to the House accordingly.</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43" w:author="Darlene Griggs" w:date="1999-05-25T15:22:00Z"/>
        </w:rPr>
      </w:pPr>
      <w:del w:id="642"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45" w:author="Darlene Griggs" w:date="1999-05-25T15:22:00Z"/>
        </w:rPr>
      </w:pPr>
      <w:del w:id="644" w:author="Darlene Griggs" w:date="1999-05-25T15:22:00Z">
        <w:r>
          <w:rPr/>
        </w:r>
      </w:del>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del w:id="647" w:author="Darlene Griggs" w:date="1999-05-25T15:22:00Z"/>
        </w:rPr>
      </w:pPr>
      <w:del w:id="646" w:author="Darlene Griggs" w:date="1999-05-25T15:22:00Z">
        <w:r>
          <w:rPr>
            <w:b/>
          </w:rPr>
          <w:delText>HOUSE CONCURRENCE</w:delText>
        </w:r>
      </w:del>
    </w:p>
    <w:p>
      <w:pPr>
        <w:pStyle w:val="Normal"/>
        <w:rPr>
          <w:del w:id="649" w:author="Darlene Griggs" w:date="1999-05-25T15:22:00Z"/>
        </w:rPr>
      </w:pPr>
      <w:del w:id="648"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51" w:author="Darlene Griggs" w:date="1999-05-25T15:22:00Z"/>
        </w:rPr>
      </w:pPr>
      <w:del w:id="650" w:author="Darlene Griggs" w:date="1999-05-25T15:22:00Z">
        <w:r>
          <w:rPr/>
          <w:tab/>
          <w:delText>Returned with concurrence.</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53" w:author="Darlene Griggs" w:date="1999-05-25T15:22:00Z"/>
        </w:rPr>
      </w:pPr>
      <w:del w:id="652" w:author="Darlene Griggs" w:date="1999-05-25T15:22:00Z">
        <w:r>
          <w:rPr/>
          <w:tab/>
          <w:delText>Received as information.</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55" w:author="Darlene Griggs" w:date="1999-05-25T15:22:00Z"/>
        </w:rPr>
      </w:pPr>
      <w:del w:id="654"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57" w:author="Darlene Griggs" w:date="1999-05-25T15:22:00Z"/>
        </w:rPr>
      </w:pPr>
      <w:del w:id="656" w:author="Darlene Griggs" w:date="1999-05-25T15:22: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659" w:author="Darlene Griggs" w:date="1999-05-25T15:22:00Z"/>
        </w:rPr>
      </w:pPr>
      <w:del w:id="658" w:author="Darlene Griggs" w:date="1999-05-25T15:22:00Z">
        <w:r>
          <w:rPr/>
        </w:r>
      </w:del>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61" w:author="Darlene Griggs" w:date="1999-05-25T15:22:00Z"/>
        </w:rPr>
      </w:pPr>
      <w:ins w:id="660" w:author="Darlene Griggs" w:date="1999-05-25T15:22: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663" w:author="Darlene Griggs" w:date="1999-05-25T15:22:00Z"/>
        </w:rPr>
      </w:pPr>
      <w:ins w:id="662" w:author="Darlene Griggs" w:date="1999-05-25T15:22:00Z">
        <w:r>
          <w:rPr>
            <w:b/>
          </w:rPr>
          <w:t>ORDERED ENROLLED FOR RATIFIC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69" w:author="Darlene Griggs" w:date="1999-05-25T15:22:00Z"/>
        </w:rPr>
      </w:pPr>
      <w:ins w:id="664" w:author="Darlene Griggs" w:date="1999-05-25T15:22:00Z">
        <w:r>
          <w:rPr/>
          <w:tab/>
          <w:t>The following Bills w</w:t>
        </w:r>
      </w:ins>
      <w:ins w:id="665" w:author="Darlene Griggs" w:date="1999-05-25T15:24:00Z">
        <w:r>
          <w:rPr/>
          <w:t>ere</w:t>
        </w:r>
      </w:ins>
      <w:ins w:id="666" w:author="Darlene Griggs" w:date="1999-05-25T15:22:00Z">
        <w:r>
          <w:rPr/>
          <w:t xml:space="preserve"> read the third time and having received three readings in both Houses, it was ordered that the title</w:t>
        </w:r>
      </w:ins>
      <w:ins w:id="667" w:author="Darlene Griggs" w:date="1999-05-25T15:24:00Z">
        <w:r>
          <w:rPr/>
          <w:t>s</w:t>
        </w:r>
      </w:ins>
      <w:ins w:id="668" w:author="Darlene Griggs" w:date="1999-05-25T15:22:00Z">
        <w:r>
          <w:rPr/>
          <w:t xml:space="preserve"> be changed to that of an Act and enrolled for Ratific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71" w:author="Darlene Griggs" w:date="1999-05-25T15:22:00Z"/>
        </w:rPr>
      </w:pPr>
      <w:ins w:id="670" w:author="Darlene Griggs" w:date="1999-05-25T15:22:00Z">
        <w:r>
          <w:rPr/>
        </w:r>
      </w:ins>
    </w:p>
    <w:p>
      <w:pPr>
        <w:pStyle w:val="Normal"/>
        <w:rPr>
          <w:ins w:id="677" w:author="Darlene Griggs" w:date="1999-05-25T15:22:00Z"/>
        </w:rPr>
      </w:pPr>
      <w:ins w:id="672" w:author="Darlene Griggs" w:date="1999-05-25T15:22:00Z">
        <w:r>
          <w:rPr/>
          <w:tab/>
        </w:r>
      </w:ins>
      <w:ins w:id="673" w:author="Darlene Griggs" w:date="1999-05-25T15:22:00Z">
        <w:r>
          <w:rPr>
            <w:color w:val="000000"/>
          </w:rPr>
          <w:t>H. 3865</w:t>
        </w:r>
      </w:ins>
      <w:ins w:id="674" w:author="Darlene Griggs" w:date="1999-05-25T15:22:00Z">
        <w:r>
          <w:fldChar w:fldCharType="begin"/>
        </w:r>
        <w:r>
          <w:rPr/>
          <w:instrText xml:space="preserve"> XE "H. 3865" </w:instrText>
        </w:r>
      </w:ins>
      <w:r>
        <w:rPr/>
        <w:fldChar w:fldCharType="separate"/>
      </w:r>
      <w:ins w:id="675" w:author="Darlene Griggs" w:date="1999-05-25T15:22:00Z">
        <w:r>
          <w:rPr/>
        </w:r>
      </w:ins>
      <w:r>
        <w:rPr/>
        <w:fldChar w:fldCharType="end"/>
      </w:r>
      <w:ins w:id="676" w:author="Darlene Griggs" w:date="1999-05-25T15:22:00Z">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ins w:id="679" w:author="Darlene Griggs" w:date="1999-05-25T15:22:00Z"/>
        </w:rPr>
      </w:pPr>
      <w:ins w:id="678" w:author="Darlene Griggs" w:date="1999-05-25T15:22:00Z">
        <w:r>
          <w:rPr>
            <w:color w:val="000000"/>
          </w:rPr>
        </w:r>
      </w:ins>
    </w:p>
    <w:p>
      <w:pPr>
        <w:pStyle w:val="Normal"/>
        <w:rPr>
          <w:ins w:id="685" w:author="Darlene Griggs" w:date="1999-05-25T15:22:00Z"/>
        </w:rPr>
      </w:pPr>
      <w:ins w:id="680" w:author="Darlene Griggs" w:date="1999-05-25T15:22:00Z">
        <w:r>
          <w:rPr/>
          <w:tab/>
        </w:r>
      </w:ins>
      <w:ins w:id="681" w:author="Darlene Griggs" w:date="1999-05-25T15:22:00Z">
        <w:r>
          <w:rPr>
            <w:color w:val="000000"/>
          </w:rPr>
          <w:t>H. 3789</w:t>
        </w:r>
      </w:ins>
      <w:ins w:id="682" w:author="Darlene Griggs" w:date="1999-05-25T15:22:00Z">
        <w:r>
          <w:fldChar w:fldCharType="begin"/>
        </w:r>
        <w:r>
          <w:rPr/>
          <w:instrText xml:space="preserve"> XE "H. 3789" </w:instrText>
        </w:r>
      </w:ins>
      <w:r>
        <w:rPr/>
        <w:fldChar w:fldCharType="separate"/>
      </w:r>
      <w:ins w:id="683" w:author="Darlene Griggs" w:date="1999-05-25T15:22:00Z">
        <w:r>
          <w:rPr/>
        </w:r>
      </w:ins>
      <w:r>
        <w:rPr/>
        <w:fldChar w:fldCharType="end"/>
      </w:r>
      <w:ins w:id="684" w:author="Darlene Griggs" w:date="1999-05-25T15:22:00Z">
        <w:r>
          <w:rPr>
            <w:color w:val="000000"/>
          </w:rPr>
          <w:t xml:space="preserve"> --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ins w:id="687" w:author="Darlene Griggs" w:date="1999-05-25T15:25:00Z"/>
        </w:rPr>
      </w:pPr>
      <w:ins w:id="686" w:author="Darlene Griggs" w:date="1999-05-25T15:25:00Z">
        <w:r>
          <w:rPr>
            <w:color w:val="000000"/>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689" w:author="Darlene Griggs" w:date="1999-05-25T15:25:00Z"/>
        </w:rPr>
      </w:pPr>
      <w:ins w:id="688" w:author="Darlene Griggs" w:date="1999-05-25T15:25:00Z">
        <w:r>
          <w:rPr>
            <w:b/>
          </w:rPr>
          <w:t>HOUSE BILLS RETURN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691" w:author="Darlene Griggs" w:date="1999-05-25T15:25:00Z"/>
        </w:rPr>
      </w:pPr>
      <w:ins w:id="690" w:author="Darlene Griggs" w:date="1999-05-25T15:25:00Z">
        <w:r>
          <w:rPr/>
          <w:tab/>
          <w:t>The following House Bills were read the third time and ordered returned to the House with amendments:</w:t>
        </w:r>
      </w:ins>
    </w:p>
    <w:p>
      <w:pPr>
        <w:pStyle w:val="Normal"/>
        <w:rPr>
          <w:ins w:id="697" w:author="Darlene Griggs" w:date="1999-05-25T15:25:00Z"/>
        </w:rPr>
      </w:pPr>
      <w:ins w:id="692" w:author="Darlene Griggs" w:date="1999-05-25T15:25:00Z">
        <w:r>
          <w:rPr/>
          <w:tab/>
        </w:r>
      </w:ins>
      <w:ins w:id="693" w:author="Darlene Griggs" w:date="1999-05-25T15:25:00Z">
        <w:r>
          <w:rPr>
            <w:color w:val="000000"/>
          </w:rPr>
          <w:t>H. 3798</w:t>
        </w:r>
      </w:ins>
      <w:ins w:id="694" w:author="Darlene Griggs" w:date="1999-05-25T15:25:00Z">
        <w:r>
          <w:fldChar w:fldCharType="begin"/>
        </w:r>
        <w:r>
          <w:rPr/>
          <w:instrText xml:space="preserve"> XE "H. 3798" </w:instrText>
        </w:r>
      </w:ins>
      <w:r>
        <w:rPr/>
        <w:fldChar w:fldCharType="separate"/>
      </w:r>
      <w:ins w:id="695" w:author="Darlene Griggs" w:date="1999-05-25T15:25:00Z">
        <w:r>
          <w:rPr/>
        </w:r>
      </w:ins>
      <w:r>
        <w:rPr/>
        <w:fldChar w:fldCharType="end"/>
      </w:r>
      <w:ins w:id="696" w:author="Darlene Griggs" w:date="1999-05-25T15:25:00Z">
        <w:r>
          <w:rPr>
            <w:color w:val="000000"/>
          </w:rPr>
          <w:t xml:space="preserve"> --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ins w:id="699" w:author="Darlene Griggs" w:date="1999-05-25T15:25:00Z"/>
        </w:rPr>
      </w:pPr>
      <w:ins w:id="698" w:author="Darlene Griggs" w:date="1999-05-25T15:25:00Z">
        <w:r>
          <w:rPr>
            <w:color w:val="000000"/>
          </w:rPr>
        </w:r>
      </w:ins>
    </w:p>
    <w:p>
      <w:pPr>
        <w:pStyle w:val="Normal"/>
        <w:rPr>
          <w:ins w:id="706" w:author="Darlene Griggs" w:date="1999-05-25T15:25:00Z"/>
        </w:rPr>
      </w:pPr>
      <w:ins w:id="700" w:author="Darlene Griggs" w:date="1999-05-25T15:25:00Z">
        <w:r>
          <w:rPr/>
          <w:tab/>
        </w:r>
      </w:ins>
      <w:ins w:id="701" w:author="Darlene Griggs" w:date="1999-05-25T15:25:00Z">
        <w:r>
          <w:rPr>
            <w:color w:val="000000"/>
          </w:rPr>
          <w:t>H. 4000</w:t>
        </w:r>
      </w:ins>
      <w:ins w:id="702" w:author="Darlene Griggs" w:date="1999-05-25T15:25:00Z">
        <w:r>
          <w:fldChar w:fldCharType="begin"/>
        </w:r>
        <w:r>
          <w:rPr/>
          <w:instrText xml:space="preserve"> XE "H. 4000" </w:instrText>
        </w:r>
      </w:ins>
      <w:r>
        <w:rPr/>
        <w:fldChar w:fldCharType="separate"/>
      </w:r>
      <w:ins w:id="703" w:author="Darlene Griggs" w:date="1999-05-25T15:25:00Z">
        <w:r>
          <w:rPr/>
        </w:r>
      </w:ins>
      <w:r>
        <w:rPr/>
        <w:fldChar w:fldCharType="end"/>
      </w:r>
      <w:ins w:id="704" w:author="Darlene Griggs" w:date="1999-05-25T15:25:00Z">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ins>
      <w:ins w:id="705" w:author="Darlene Griggs" w:date="1999-05-25T15:25:00Z">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08" w:author="Darlene Griggs" w:date="1999-05-25T15:25:00Z"/>
        </w:rPr>
      </w:pPr>
      <w:ins w:id="707" w:author="Darlene Griggs" w:date="1999-05-25T15:25: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710" w:author="Joyce Reid" w:date="1999-05-25T16:46:00Z"/>
        </w:rPr>
      </w:pPr>
      <w:del w:id="709" w:author="Joyce Reid" w:date="1999-05-25T16:46: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712" w:author="Darlene Griggs" w:date="1999-05-25T15:25:00Z"/>
        </w:rPr>
      </w:pPr>
      <w:ins w:id="711" w:author="Darlene Griggs" w:date="1999-05-25T15:25:00Z">
        <w:r>
          <w:rPr>
            <w:b/>
          </w:rPr>
          <w:t>AMENDED, READ THE THIRD TIM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714" w:author="Darlene Griggs" w:date="1999-05-25T15:25:00Z"/>
        </w:rPr>
      </w:pPr>
      <w:ins w:id="713" w:author="Darlene Griggs" w:date="1999-05-25T15:25:00Z">
        <w:r>
          <w:rPr>
            <w:b/>
          </w:rPr>
          <w:t>RETURNED TO THE HOUSE</w:t>
        </w:r>
      </w:ins>
    </w:p>
    <w:p>
      <w:pPr>
        <w:pStyle w:val="Normal"/>
        <w:rPr>
          <w:ins w:id="720" w:author="Darlene Griggs" w:date="1999-05-25T15:25:00Z"/>
        </w:rPr>
      </w:pPr>
      <w:ins w:id="715" w:author="Darlene Griggs" w:date="1999-05-25T15:25:00Z">
        <w:r>
          <w:rPr/>
          <w:tab/>
        </w:r>
      </w:ins>
      <w:ins w:id="716" w:author="Darlene Griggs" w:date="1999-05-25T15:25:00Z">
        <w:r>
          <w:rPr>
            <w:color w:val="000000"/>
          </w:rPr>
          <w:t>H. 3329</w:t>
        </w:r>
      </w:ins>
      <w:ins w:id="717" w:author="Darlene Griggs" w:date="1999-05-25T15:25:00Z">
        <w:r>
          <w:fldChar w:fldCharType="begin"/>
        </w:r>
        <w:r>
          <w:rPr/>
          <w:instrText xml:space="preserve"> XE "H. 3329" </w:instrText>
        </w:r>
      </w:ins>
      <w:r>
        <w:rPr/>
        <w:fldChar w:fldCharType="separate"/>
      </w:r>
      <w:ins w:id="718" w:author="Darlene Griggs" w:date="1999-05-25T15:25:00Z">
        <w:r>
          <w:rPr/>
        </w:r>
      </w:ins>
      <w:r>
        <w:rPr/>
        <w:fldChar w:fldCharType="end"/>
      </w:r>
      <w:ins w:id="719" w:author="Darlene Griggs" w:date="1999-05-25T15:25:00Z">
        <w:r>
          <w:rPr>
            <w:color w:val="000000"/>
          </w:rPr>
          <w:t xml:space="preserve"> --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22" w:author="Darlene Griggs" w:date="1999-05-25T15:29:00Z"/>
        </w:rPr>
      </w:pPr>
      <w:ins w:id="721" w:author="Darlene Griggs" w:date="1999-05-25T15:29:00Z">
        <w:r>
          <w:rPr/>
          <w:tab/>
          <w:t>Senator HUTTO asked unanimous consent to take the Bill up for immediate consider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24" w:author="Darlene Griggs" w:date="1999-05-25T15:29:00Z"/>
        </w:rPr>
      </w:pPr>
      <w:ins w:id="723" w:author="Darlene Griggs" w:date="1999-05-25T15:29:00Z">
        <w:r>
          <w:rPr/>
          <w:tab/>
          <w:t>There was no objec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26" w:author="Darlene Griggs" w:date="1999-05-25T15:29:00Z"/>
        </w:rPr>
      </w:pPr>
      <w:ins w:id="725" w:author="Darlene Griggs" w:date="1999-05-25T15:29: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28" w:author="Darlene Griggs" w:date="1999-05-25T15:29:00Z"/>
        </w:rPr>
      </w:pPr>
      <w:ins w:id="727" w:author="Darlene Griggs" w:date="1999-05-25T15:29:00Z">
        <w:r>
          <w:rPr/>
          <w:tab/>
          <w:t>The Senate proceeded to a consideration of the Bill.  The question being the third reading of the Bill.</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30" w:author="Darlene Griggs" w:date="1999-05-25T15:31:00Z"/>
        </w:rPr>
      </w:pPr>
      <w:ins w:id="729" w:author="Darlene Griggs" w:date="1999-05-25T15:31:00Z">
        <w:r>
          <w:rPr/>
        </w:r>
      </w:ins>
    </w:p>
    <w:p>
      <w:pPr>
        <w:pStyle w:val="Normal"/>
        <w:rPr>
          <w:ins w:id="732" w:author="Darlene Griggs" w:date="1999-05-25T15:31:00Z"/>
        </w:rPr>
      </w:pPr>
      <w:ins w:id="731" w:author="Darlene Griggs" w:date="1999-05-25T15:31:00Z">
        <w:r>
          <w:rPr/>
          <w:tab/>
          <w:t>Senator HUTTO proposed the following amendment  (KGH\</w:t>
          <w:br/>
          <w:t>15740SOM99), which was adopted:</w:t>
        </w:r>
      </w:ins>
    </w:p>
    <w:p>
      <w:pPr>
        <w:pStyle w:val="Normal"/>
        <w:rPr>
          <w:ins w:id="737" w:author="Darlene Griggs" w:date="1999-05-25T15:32:00Z"/>
        </w:rPr>
      </w:pPr>
      <w:ins w:id="733" w:author="Darlene Griggs" w:date="1999-05-25T15:31:00Z">
        <w:r>
          <w:rPr/>
          <w:tab/>
          <w:t xml:space="preserve">Amend the </w:t>
        </w:r>
      </w:ins>
      <w:ins w:id="734" w:author="Darlene Griggs" w:date="1999-05-25T15:31:00Z">
        <w:bookmarkStart w:id="1" w:name="Leg"/>
        <w:bookmarkEnd w:id="1"/>
        <w:r>
          <w:rPr/>
          <w:t xml:space="preserve">bill, as and if amended, </w:t>
        </w:r>
      </w:ins>
      <w:ins w:id="735" w:author="Darlene Griggs" w:date="1999-05-25T15:31:00Z">
        <w:bookmarkStart w:id="2" w:name="Txt"/>
        <w:bookmarkEnd w:id="2"/>
        <w:r>
          <w:rPr/>
          <w:t xml:space="preserve">Section 29-5-10(b), </w:t>
        </w:r>
      </w:ins>
      <w:r>
        <w:rPr/>
        <w:t>p</w:t>
      </w:r>
      <w:ins w:id="736" w:author="Darlene Griggs" w:date="1999-05-25T15:32:00Z">
        <w:r>
          <w:rPr/>
          <w:t>age 1, line 35, SECTION 1, by inserting after /lien./:</w:t>
        </w:r>
      </w:ins>
    </w:p>
    <w:p>
      <w:pPr>
        <w:pStyle w:val="Normal"/>
        <w:rPr>
          <w:ins w:id="741" w:author="Darlene Griggs" w:date="1999-05-25T15:32:00Z"/>
        </w:rPr>
      </w:pPr>
      <w:ins w:id="738" w:author="Darlene Griggs" w:date="1999-05-25T15:32:00Z">
        <w:r>
          <w:rPr/>
          <w:tab/>
          <w:t xml:space="preserve">/   </w:t>
        </w:r>
      </w:ins>
      <w:ins w:id="739" w:author="Darlene Griggs" w:date="1999-05-25T15:32:00Z">
        <w:r>
          <w:rPr>
            <w:u w:val="single"/>
          </w:rPr>
          <w:t>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w:t>
        </w:r>
      </w:ins>
      <w:ins w:id="740" w:author="Darlene Griggs" w:date="1999-05-25T15:32:00Z">
        <w:r>
          <w:rPr/>
          <w:t xml:space="preserve">   /</w:t>
        </w:r>
      </w:ins>
    </w:p>
    <w:p>
      <w:pPr>
        <w:pStyle w:val="Normal"/>
        <w:rPr>
          <w:ins w:id="747" w:author="Darlene Griggs" w:date="1999-05-25T15:32:00Z"/>
        </w:rPr>
      </w:pPr>
      <w:ins w:id="742" w:author="Darlene Griggs" w:date="1999-05-25T15:32:00Z">
        <w:r>
          <w:rPr/>
          <w:tab/>
          <w:t>Amend further on line 35 after /offer/ by inserting /</w:t>
        </w:r>
      </w:ins>
      <w:ins w:id="743" w:author="Darlene Griggs" w:date="1999-05-25T15:32:00Z">
        <w:r>
          <w:rPr>
            <w:u w:val="single"/>
          </w:rPr>
          <w:t>or amended</w:t>
        </w:r>
      </w:ins>
      <w:ins w:id="744" w:author="Darlene Griggs" w:date="1999-05-25T15:32:00Z">
        <w:r>
          <w:rPr/>
          <w:t xml:space="preserve"> </w:t>
        </w:r>
      </w:ins>
      <w:ins w:id="745" w:author="Darlene Griggs" w:date="1999-05-25T15:32:00Z">
        <w:r>
          <w:rPr>
            <w:u w:val="single"/>
          </w:rPr>
          <w:t>offer</w:t>
        </w:r>
      </w:ins>
      <w:ins w:id="746" w:author="Darlene Griggs" w:date="1999-05-25T15:32:00Z">
        <w:r>
          <w:rPr/>
          <w:t>/.</w:t>
        </w:r>
      </w:ins>
    </w:p>
    <w:p>
      <w:pPr>
        <w:pStyle w:val="Normal"/>
        <w:rPr>
          <w:ins w:id="750" w:author="Darlene Griggs" w:date="1999-05-25T15:32:00Z"/>
        </w:rPr>
      </w:pPr>
      <w:ins w:id="748" w:author="Darlene Griggs" w:date="1999-05-25T15:32:00Z">
        <w:r>
          <w:rPr/>
          <w:tab/>
          <w:t xml:space="preserve">Amend the bill further, as and if amended, SECTION 2, Section 29-5-20(C), </w:t>
        </w:r>
      </w:ins>
      <w:r>
        <w:rPr/>
        <w:t>p</w:t>
      </w:r>
      <w:ins w:id="749" w:author="Darlene Griggs" w:date="1999-05-25T15:32:00Z">
        <w:r>
          <w:rPr/>
          <w:t>age 2, line 30, by inserting after /lien./:</w:t>
        </w:r>
      </w:ins>
    </w:p>
    <w:p>
      <w:pPr>
        <w:pStyle w:val="Normal"/>
        <w:rPr>
          <w:ins w:id="754" w:author="Darlene Griggs" w:date="1999-05-25T15:32:00Z"/>
        </w:rPr>
      </w:pPr>
      <w:ins w:id="751" w:author="Darlene Griggs" w:date="1999-05-25T15:32:00Z">
        <w:r>
          <w:rPr/>
          <w:tab/>
          <w:t xml:space="preserve">/   </w:t>
        </w:r>
      </w:ins>
      <w:ins w:id="752" w:author="Darlene Griggs" w:date="1999-05-25T15:32:00Z">
        <w:r>
          <w:rPr>
            <w:u w:val="single"/>
          </w:rPr>
          <w:t>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w:t>
        </w:r>
      </w:ins>
      <w:ins w:id="753" w:author="Darlene Griggs" w:date="1999-05-25T15:32:00Z">
        <w:r>
          <w:rPr/>
          <w:t xml:space="preserve">   /</w:t>
        </w:r>
      </w:ins>
    </w:p>
    <w:p>
      <w:pPr>
        <w:pStyle w:val="Normal"/>
        <w:rPr>
          <w:ins w:id="760" w:author="Darlene Griggs" w:date="1999-05-25T15:32:00Z"/>
        </w:rPr>
      </w:pPr>
      <w:ins w:id="755" w:author="Darlene Griggs" w:date="1999-05-25T15:32:00Z">
        <w:r>
          <w:rPr/>
          <w:tab/>
          <w:t>Amend further on line 35 after /offer/ by inserting /</w:t>
        </w:r>
      </w:ins>
      <w:ins w:id="756" w:author="Darlene Griggs" w:date="1999-05-25T15:32:00Z">
        <w:r>
          <w:rPr>
            <w:u w:val="single"/>
          </w:rPr>
          <w:t>or amended</w:t>
        </w:r>
      </w:ins>
      <w:ins w:id="757" w:author="Darlene Griggs" w:date="1999-05-25T15:32:00Z">
        <w:r>
          <w:rPr/>
          <w:t xml:space="preserve"> </w:t>
        </w:r>
      </w:ins>
      <w:ins w:id="758" w:author="Darlene Griggs" w:date="1999-05-25T15:32:00Z">
        <w:r>
          <w:rPr>
            <w:u w:val="single"/>
          </w:rPr>
          <w:t>offer</w:t>
        </w:r>
      </w:ins>
      <w:ins w:id="759" w:author="Darlene Griggs" w:date="1999-05-25T15:32:00Z">
        <w:r>
          <w:rPr/>
          <w:t>/.</w:t>
        </w:r>
      </w:ins>
    </w:p>
    <w:p>
      <w:pPr>
        <w:pStyle w:val="Normal"/>
        <w:rPr>
          <w:ins w:id="766" w:author="Darlene Griggs" w:date="1999-05-25T15:32:00Z"/>
        </w:rPr>
      </w:pPr>
      <w:ins w:id="761" w:author="Darlene Griggs" w:date="1999-05-25T15:32:00Z">
        <w:r>
          <w:rPr/>
          <w:tab/>
          <w:t>Amend further on line 39 by striking /</w:t>
        </w:r>
      </w:ins>
      <w:ins w:id="762" w:author="Darlene Griggs" w:date="1999-05-25T15:32:00Z">
        <w:r>
          <w:rPr>
            <w:u w:val="single"/>
          </w:rPr>
          <w:t>dermination</w:t>
        </w:r>
      </w:ins>
      <w:ins w:id="763" w:author="Darlene Griggs" w:date="1999-05-25T15:32:00Z">
        <w:r>
          <w:rPr/>
          <w:t>/ and inserting /</w:t>
        </w:r>
      </w:ins>
      <w:ins w:id="764" w:author="Darlene Griggs" w:date="1999-05-25T15:32:00Z">
        <w:r>
          <w:rPr>
            <w:u w:val="single"/>
          </w:rPr>
          <w:t>determination</w:t>
        </w:r>
      </w:ins>
      <w:ins w:id="765" w:author="Darlene Griggs" w:date="1999-05-25T15:32:00Z">
        <w:r>
          <w:rPr/>
          <w:t>/.</w:t>
        </w:r>
      </w:ins>
    </w:p>
    <w:p>
      <w:pPr>
        <w:pStyle w:val="Normal"/>
        <w:rPr>
          <w:ins w:id="768" w:author="Darlene Griggs" w:date="1999-05-25T15:32:00Z"/>
        </w:rPr>
      </w:pPr>
      <w:ins w:id="767" w:author="Darlene Griggs" w:date="1999-05-25T15:32:00Z">
        <w:r>
          <w:rPr/>
          <w:tab/>
          <w:t>Amend title to conform.</w:t>
        </w:r>
      </w:ins>
    </w:p>
    <w:p>
      <w:pPr>
        <w:pStyle w:val="Normal"/>
        <w:rPr>
          <w:ins w:id="770" w:author="Darlene Griggs" w:date="1999-05-25T15:32:00Z"/>
        </w:rPr>
      </w:pPr>
      <w:ins w:id="769" w:author="Darlene Griggs" w:date="1999-05-25T15:32: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72" w:author="Darlene Griggs" w:date="1999-05-25T15:32:00Z"/>
        </w:rPr>
      </w:pPr>
      <w:ins w:id="771" w:author="Darlene Griggs" w:date="1999-05-25T15:32:00Z">
        <w:r>
          <w:rPr/>
          <w:tab/>
          <w:t>Senator HUTTO explained the amend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74" w:author="Darlene Griggs" w:date="1999-05-25T15:32:00Z"/>
        </w:rPr>
      </w:pPr>
      <w:ins w:id="773" w:author="Darlene Griggs" w:date="1999-05-25T15:32:00Z">
        <w:r>
          <w:rPr/>
        </w:r>
      </w:ins>
    </w:p>
    <w:p>
      <w:pPr>
        <w:pStyle w:val="Normal"/>
        <w:rPr>
          <w:ins w:id="776" w:author="Darlene Griggs" w:date="1999-05-25T15:32:00Z"/>
        </w:rPr>
      </w:pPr>
      <w:ins w:id="775" w:author="Darlene Griggs" w:date="1999-05-25T15:32:00Z">
        <w:r>
          <w:rPr/>
          <w:tab/>
          <w:t>The amendment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78" w:author="Darlene Griggs" w:date="1999-05-25T15:32:00Z"/>
        </w:rPr>
      </w:pPr>
      <w:ins w:id="777" w:author="Darlene Griggs" w:date="1999-05-25T15:32: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80" w:author="Darlene Griggs" w:date="1999-05-25T15:32:00Z"/>
        </w:rPr>
      </w:pPr>
      <w:ins w:id="779" w:author="Darlene Griggs" w:date="1999-05-25T15:32:00Z">
        <w:r>
          <w:rPr/>
          <w:tab/>
          <w:t>There being no further amendments, the Bill was amended, read the third time and ordered returned to the House with amendment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82" w:author="Darlene Griggs" w:date="1999-05-25T15:32:00Z"/>
        </w:rPr>
      </w:pPr>
      <w:ins w:id="781" w:author="Darlene Griggs" w:date="1999-05-25T15:32: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784" w:author="Darlene Griggs" w:date="1999-05-25T15:24:00Z"/>
        </w:rPr>
      </w:pPr>
      <w:ins w:id="783" w:author="Darlene Griggs" w:date="1999-05-25T15:24:00Z">
        <w:r>
          <w:rPr>
            <w:b/>
          </w:rPr>
          <w:t>THIRD READING BILL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86" w:author="Darlene Griggs" w:date="1999-05-25T15:24:00Z"/>
        </w:rPr>
      </w:pPr>
      <w:ins w:id="785" w:author="Darlene Griggs" w:date="1999-05-25T15:24:00Z">
        <w:r>
          <w:rPr/>
          <w:tab/>
          <w:t>The following Bills were read the third time and ordered sent to the House of Representative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88" w:author="Darlene Griggs" w:date="1999-05-25T15:24:00Z"/>
        </w:rPr>
      </w:pPr>
      <w:ins w:id="787" w:author="Darlene Griggs" w:date="1999-05-25T15:24:00Z">
        <w:r>
          <w:rPr/>
        </w:r>
      </w:ins>
    </w:p>
    <w:p>
      <w:pPr>
        <w:pStyle w:val="Normal"/>
        <w:rPr>
          <w:ins w:id="793" w:author="Darlene Griggs" w:date="1999-05-25T15:24:00Z"/>
        </w:rPr>
      </w:pPr>
      <w:ins w:id="789" w:author="Darlene Griggs" w:date="1999-05-25T15:24:00Z">
        <w:r>
          <w:rPr/>
          <w:tab/>
          <w:t>S. 849</w:t>
        </w:r>
      </w:ins>
      <w:ins w:id="790" w:author="Darlene Griggs" w:date="1999-05-25T15:24:00Z">
        <w:r>
          <w:fldChar w:fldCharType="begin"/>
        </w:r>
        <w:r>
          <w:rPr/>
          <w:instrText xml:space="preserve"> XE "S. 849" </w:instrText>
        </w:r>
      </w:ins>
      <w:r>
        <w:rPr/>
        <w:fldChar w:fldCharType="separate"/>
      </w:r>
      <w:ins w:id="791" w:author="Darlene Griggs" w:date="1999-05-25T15:24:00Z">
        <w:r>
          <w:rPr/>
        </w:r>
      </w:ins>
      <w:r>
        <w:rPr/>
        <w:fldChar w:fldCharType="end"/>
      </w:r>
      <w:ins w:id="792" w:author="Darlene Griggs" w:date="1999-05-25T15:24:00Z">
        <w:r>
          <w:rPr/>
          <w:t xml:space="preserve"> -- Senator Rankin:  A BILL 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95" w:author="Darlene Griggs" w:date="1999-05-25T16:20:00Z"/>
        </w:rPr>
      </w:pPr>
      <w:ins w:id="794" w:author="Darlene Griggs" w:date="1999-05-25T16:20:00Z">
        <w:r>
          <w:rPr/>
          <w:tab/>
          <w:t>(By prior motion of Senator RANKI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797" w:author="Darlene Griggs" w:date="1999-05-25T15:24:00Z"/>
        </w:rPr>
      </w:pPr>
      <w:ins w:id="796" w:author="Darlene Griggs" w:date="1999-05-25T15:24:00Z">
        <w:r>
          <w:rPr/>
        </w:r>
      </w:ins>
    </w:p>
    <w:p>
      <w:pPr>
        <w:pStyle w:val="Normal"/>
        <w:rPr>
          <w:ins w:id="802" w:author="Darlene Griggs" w:date="1999-05-25T15:24:00Z"/>
        </w:rPr>
      </w:pPr>
      <w:ins w:id="798" w:author="Darlene Griggs" w:date="1999-05-25T15:24:00Z">
        <w:r>
          <w:rPr/>
          <w:tab/>
          <w:t>S. 238</w:t>
        </w:r>
      </w:ins>
      <w:ins w:id="799" w:author="Darlene Griggs" w:date="1999-05-25T15:24:00Z">
        <w:r>
          <w:fldChar w:fldCharType="begin"/>
        </w:r>
        <w:r>
          <w:rPr/>
          <w:instrText xml:space="preserve"> XE "S. 238" </w:instrText>
        </w:r>
      </w:ins>
      <w:r>
        <w:rPr/>
        <w:fldChar w:fldCharType="separate"/>
      </w:r>
      <w:ins w:id="800" w:author="Darlene Griggs" w:date="1999-05-25T15:24:00Z">
        <w:r>
          <w:rPr/>
        </w:r>
      </w:ins>
      <w:r>
        <w:rPr/>
        <w:fldChar w:fldCharType="end"/>
      </w:r>
      <w:ins w:id="801" w:author="Darlene Griggs" w:date="1999-05-25T15:24:00Z">
        <w:r>
          <w:rPr/>
          <w:t xml:space="preserve"> -- Senator Giese:  A BILL TO AMEND SECTION 50-11-355, AS AMENDED, CODE OF LAWS OF SOUTH CAROLINA, 1976, RELATING TO HUNTING DEER NEAR A RESIDENCE, SO AS TO ALSO PROHIBIT HUNTING WITHIN THREE HUNDRED YARDS OF A SCHOOL.</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804" w:author="Darlene Griggs" w:date="1999-05-25T15:24:00Z"/>
        </w:rPr>
      </w:pPr>
      <w:ins w:id="803" w:author="Darlene Griggs" w:date="1999-05-25T15:24:00Z">
        <w:r>
          <w:rPr/>
        </w:r>
      </w:ins>
    </w:p>
    <w:p>
      <w:pPr>
        <w:pStyle w:val="Normal"/>
        <w:rPr>
          <w:ins w:id="809" w:author="Darlene Griggs" w:date="1999-05-25T15:24:00Z"/>
        </w:rPr>
      </w:pPr>
      <w:ins w:id="805" w:author="Darlene Griggs" w:date="1999-05-25T15:24:00Z">
        <w:r>
          <w:rPr/>
          <w:tab/>
          <w:t>S. 810</w:t>
        </w:r>
      </w:ins>
      <w:ins w:id="806" w:author="Darlene Griggs" w:date="1999-05-25T15:24:00Z">
        <w:r>
          <w:fldChar w:fldCharType="begin"/>
        </w:r>
        <w:r>
          <w:rPr/>
          <w:instrText xml:space="preserve"> XE "S. 810" </w:instrText>
        </w:r>
      </w:ins>
      <w:r>
        <w:rPr/>
        <w:fldChar w:fldCharType="separate"/>
      </w:r>
      <w:ins w:id="807" w:author="Darlene Griggs" w:date="1999-05-25T15:24:00Z">
        <w:r>
          <w:rPr/>
        </w:r>
      </w:ins>
      <w:r>
        <w:rPr/>
        <w:fldChar w:fldCharType="end"/>
      </w:r>
      <w:ins w:id="808" w:author="Darlene Griggs" w:date="1999-05-25T15:24:00Z">
        <w:r>
          <w:rPr/>
          <w:t xml:space="preserve"> --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811" w:author="Darlene Griggs" w:date="1999-05-25T15:41:00Z"/>
        </w:rPr>
      </w:pPr>
      <w:ins w:id="810" w:author="Darlene Griggs" w:date="1999-05-25T15:41: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813" w:author="Darlene Griggs" w:date="1999-05-25T15:41:00Z"/>
        </w:rPr>
      </w:pPr>
      <w:ins w:id="812" w:author="Darlene Griggs" w:date="1999-05-25T15:41:00Z">
        <w:r>
          <w:rPr>
            <w:b/>
          </w:rPr>
          <w:t>AMENDED, READ THE SECOND TIM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815" w:author="Darlene Griggs" w:date="1999-05-25T15:41:00Z"/>
        </w:rPr>
      </w:pPr>
      <w:ins w:id="814" w:author="Darlene Griggs" w:date="1999-05-25T15:41:00Z">
        <w:r>
          <w:rPr>
            <w:b/>
          </w:rPr>
          <w:t>WITH NOTICE OF GENERAL AMENDMENTS</w:t>
        </w:r>
      </w:ins>
    </w:p>
    <w:p>
      <w:pPr>
        <w:pStyle w:val="Normal"/>
        <w:rPr>
          <w:ins w:id="821" w:author="Darlene Griggs" w:date="1999-05-25T15:41:00Z"/>
        </w:rPr>
      </w:pPr>
      <w:ins w:id="816" w:author="Darlene Griggs" w:date="1999-05-25T15:41:00Z">
        <w:r>
          <w:rPr/>
          <w:tab/>
        </w:r>
      </w:ins>
      <w:ins w:id="817" w:author="Darlene Griggs" w:date="1999-05-25T15:41:00Z">
        <w:r>
          <w:rPr>
            <w:color w:val="000000"/>
          </w:rPr>
          <w:t>H. 3522</w:t>
        </w:r>
      </w:ins>
      <w:ins w:id="818" w:author="Darlene Griggs" w:date="1999-05-25T15:41:00Z">
        <w:r>
          <w:fldChar w:fldCharType="begin"/>
        </w:r>
        <w:r>
          <w:rPr/>
          <w:instrText xml:space="preserve"> XE "H. 3522" </w:instrText>
        </w:r>
      </w:ins>
      <w:r>
        <w:rPr/>
        <w:fldChar w:fldCharType="separate"/>
      </w:r>
      <w:ins w:id="819" w:author="Darlene Griggs" w:date="1999-05-25T15:41:00Z">
        <w:r>
          <w:rPr/>
        </w:r>
      </w:ins>
      <w:r>
        <w:rPr/>
        <w:fldChar w:fldCharType="end"/>
      </w:r>
      <w:ins w:id="820" w:author="Darlene Griggs" w:date="1999-05-25T15:41:00Z">
        <w:r>
          <w:rPr>
            <w:color w:val="000000"/>
          </w:rPr>
          <w:t xml:space="preserve"> -- Rep. Altman:  A BILL TO AMEND SECTION 59-123-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823" w:author="Darlene Griggs" w:date="1999-05-25T15:41:00Z"/>
        </w:rPr>
      </w:pPr>
      <w:ins w:id="822" w:author="Darlene Griggs" w:date="1999-05-25T15:41:00Z">
        <w:r>
          <w:rPr/>
          <w:tab/>
          <w:t>The Senate proceeded to a consideration of the Bill.  The question being the second reading of the Bill.</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825" w:author="Darlene Griggs" w:date="1999-05-25T15:41:00Z"/>
        </w:rPr>
      </w:pPr>
      <w:ins w:id="824" w:author="Darlene Griggs" w:date="1999-05-25T15:41:00Z">
        <w:r>
          <w:rPr/>
        </w:r>
      </w:ins>
    </w:p>
    <w:p>
      <w:pPr>
        <w:pStyle w:val="Normal"/>
        <w:rPr>
          <w:ins w:id="829" w:author="Darlene Griggs" w:date="1999-05-25T15:43:00Z"/>
        </w:rPr>
      </w:pPr>
      <w:ins w:id="826" w:author="Darlene Griggs" w:date="1999-05-25T15:43:00Z">
        <w:r>
          <w:rPr/>
          <w:tab/>
          <w:t>Senator PASSAILAIGUE</w:t>
        </w:r>
      </w:ins>
      <w:ins w:id="827" w:author="Darlene Griggs" w:date="1999-05-25T15:49:00Z">
        <w:r>
          <w:rPr/>
          <w:t xml:space="preserve"> </w:t>
        </w:r>
      </w:ins>
      <w:ins w:id="828" w:author="Darlene Griggs" w:date="1999-05-25T15:43:00Z">
        <w:r>
          <w:rPr/>
          <w:t>proposed the following amendment  (3522R002.ELP),which was adopted:</w:t>
        </w:r>
      </w:ins>
    </w:p>
    <w:p>
      <w:pPr>
        <w:pStyle w:val="Normal"/>
        <w:rPr>
          <w:ins w:id="831" w:author="Darlene Griggs" w:date="1999-05-25T15:43:00Z"/>
        </w:rPr>
      </w:pPr>
      <w:ins w:id="830" w:author="Darlene Griggs" w:date="1999-05-25T15:43:00Z">
        <w:r>
          <w:rPr/>
          <w:tab/>
          <w:t>Amend the bill, as and if amended, by striking the bill in its entirety, including the title, and inserting in lieu thereof:</w:t>
        </w:r>
      </w:ins>
    </w:p>
    <w:p>
      <w:pPr>
        <w:pStyle w:val="Normal"/>
        <w:rPr>
          <w:ins w:id="833" w:author="Darlene Griggs" w:date="1999-05-25T15:43:00Z"/>
        </w:rPr>
      </w:pPr>
      <w:ins w:id="832" w:author="Darlene Griggs" w:date="1999-05-25T15:43:00Z">
        <w:r>
          <w:rPr/>
          <w:tab/>
          <w:t>/</w:t>
          <w:tab/>
          <w:tab/>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ins>
    </w:p>
    <w:p>
      <w:pPr>
        <w:pStyle w:val="Normal"/>
        <w:rPr>
          <w:ins w:id="835" w:author="Darlene Griggs" w:date="1999-05-25T15:43:00Z"/>
        </w:rPr>
      </w:pPr>
      <w:ins w:id="834" w:author="Darlene Griggs" w:date="1999-05-25T15:43:00Z">
        <w:bookmarkStart w:id="3" w:name="titleend"/>
        <w:bookmarkEnd w:id="3"/>
        <w:r>
          <w:rPr/>
          <w:tab/>
          <w:t>Be it enacted by the General Assembly of the State of South Carolina:</w:t>
        </w:r>
      </w:ins>
    </w:p>
    <w:p>
      <w:pPr>
        <w:pStyle w:val="Normal"/>
        <w:rPr>
          <w:ins w:id="837" w:author="Darlene Griggs" w:date="1999-05-25T15:43:00Z"/>
        </w:rPr>
      </w:pPr>
      <w:ins w:id="836" w:author="Darlene Griggs" w:date="1999-05-25T15:43:00Z">
        <w:r>
          <w:rPr/>
          <w:tab/>
          <w:t>SECTION</w:t>
          <w:tab/>
          <w:t>1.</w:t>
          <w:tab/>
          <w:t>The General Assembly finds that the:</w:t>
        </w:r>
      </w:ins>
    </w:p>
    <w:p>
      <w:pPr>
        <w:pStyle w:val="Normal"/>
        <w:rPr>
          <w:ins w:id="841" w:author="Darlene Griggs" w:date="1999-05-25T15:43:00Z"/>
        </w:rPr>
      </w:pPr>
      <w:ins w:id="838" w:author="Darlene Griggs" w:date="1999-05-25T15:43:00Z">
        <w:r>
          <w:rPr/>
          <w:tab/>
          <w:t>(1)</w:t>
          <w:tab/>
          <w:t xml:space="preserve">Medical University </w:t>
        </w:r>
      </w:ins>
      <w:r>
        <w:rPr/>
        <w:t>H</w:t>
      </w:r>
      <w:ins w:id="839" w:author="Darlene Griggs" w:date="1999-05-25T15:43:00Z">
        <w:r>
          <w:rPr/>
          <w:t xml:space="preserve">ospitals and </w:t>
        </w:r>
      </w:ins>
      <w:r>
        <w:rPr/>
        <w:t>C</w:t>
      </w:r>
      <w:ins w:id="840" w:author="Darlene Griggs" w:date="1999-05-25T15:43:00Z">
        <w:r>
          <w:rPr/>
          <w:t>linics are required to provide critical medical and hospital care while at the same time serving the role of teaching hospitals and clinics supporting the training of medical professionals;</w:t>
        </w:r>
      </w:ins>
    </w:p>
    <w:p>
      <w:pPr>
        <w:pStyle w:val="Normal"/>
        <w:rPr>
          <w:ins w:id="846" w:author="Darlene Griggs" w:date="1999-05-25T15:43:00Z"/>
        </w:rPr>
      </w:pPr>
      <w:ins w:id="842" w:author="Darlene Griggs" w:date="1999-05-25T15:43:00Z">
        <w:r>
          <w:rPr/>
          <w:tab/>
          <w:t>(2)</w:t>
          <w:tab/>
          <w:t xml:space="preserve">Medical University </w:t>
        </w:r>
      </w:ins>
      <w:r>
        <w:rPr/>
        <w:t>H</w:t>
      </w:r>
      <w:ins w:id="843" w:author="Darlene Griggs" w:date="1999-05-25T15:43:00Z">
        <w:r>
          <w:rPr/>
          <w:t xml:space="preserve">ospitals and </w:t>
        </w:r>
      </w:ins>
      <w:r>
        <w:rPr/>
        <w:t>C</w:t>
      </w:r>
      <w:ins w:id="844" w:author="Darlene Griggs" w:date="1999-05-25T15:43:00Z">
        <w:r>
          <w:rPr/>
          <w:t>linics operate in a highly competitive health care environment and of necessity must have maximum flexibility in their management and operations to realize greater efficiencies, enhance revenues</w:t>
        </w:r>
      </w:ins>
      <w:r>
        <w:rPr/>
        <w:t>,</w:t>
      </w:r>
      <w:ins w:id="845" w:author="Darlene Griggs" w:date="1999-05-25T15:43:00Z">
        <w:r>
          <w:rPr/>
          <w:t xml:space="preserve"> and reduce expenditures in order for the hospitals and clinics to continue to succeed in their critical and comprehensive public mission;</w:t>
        </w:r>
      </w:ins>
    </w:p>
    <w:p>
      <w:pPr>
        <w:pStyle w:val="Normal"/>
        <w:rPr>
          <w:ins w:id="850" w:author="Darlene Griggs" w:date="1999-05-25T15:43:00Z"/>
        </w:rPr>
      </w:pPr>
      <w:ins w:id="847" w:author="Darlene Griggs" w:date="1999-05-25T15:43:00Z">
        <w:r>
          <w:rPr/>
          <w:tab/>
          <w:t>(3)</w:t>
          <w:tab/>
        </w:r>
      </w:ins>
      <w:r>
        <w:rPr/>
        <w:t>B</w:t>
      </w:r>
      <w:ins w:id="848" w:author="Darlene Griggs" w:date="1999-05-25T15:43:00Z">
        <w:r>
          <w:rPr/>
          <w:t xml:space="preserve">oard of </w:t>
        </w:r>
      </w:ins>
      <w:r>
        <w:rPr/>
        <w:t>T</w:t>
      </w:r>
      <w:ins w:id="849" w:author="Darlene Griggs" w:date="1999-05-25T15:43:00Z">
        <w:r>
          <w:rPr/>
          <w:t>rustees of the Medical University of South Carolina should have greater management and operational autonomy to achieve these goals.</w:t>
        </w:r>
      </w:ins>
    </w:p>
    <w:p>
      <w:pPr>
        <w:pStyle w:val="Normal"/>
        <w:rPr>
          <w:ins w:id="852" w:author="Darlene Griggs" w:date="1999-05-25T15:43:00Z"/>
        </w:rPr>
      </w:pPr>
      <w:ins w:id="851" w:author="Darlene Griggs" w:date="1999-05-25T15:43:00Z">
        <w:r>
          <w:rPr/>
          <w:tab/>
          <w:t>SECTION</w:t>
          <w:tab/>
          <w:t>2.</w:t>
          <w:tab/>
          <w:t>Section 59</w:t>
          <w:noBreakHyphen/>
          <w:t>123</w:t>
          <w:noBreakHyphen/>
          <w:t>60 of the 1976 Code is amended to read:</w:t>
        </w:r>
      </w:ins>
    </w:p>
    <w:p>
      <w:pPr>
        <w:pStyle w:val="Normal"/>
        <w:rPr>
          <w:ins w:id="857" w:author="Darlene Griggs" w:date="1999-05-25T15:43:00Z"/>
        </w:rPr>
      </w:pPr>
      <w:ins w:id="853" w:author="Darlene Griggs" w:date="1999-05-25T15:43:00Z">
        <w:r>
          <w:rPr/>
          <w:tab/>
          <w:t>“Section 59-123-60.</w:t>
          <w:tab/>
        </w:r>
      </w:ins>
      <w:ins w:id="854" w:author="Darlene Griggs" w:date="1999-05-25T15:43:00Z">
        <w:r>
          <w:rPr>
            <w:u w:val="single"/>
          </w:rPr>
          <w:t>(A)</w:t>
        </w:r>
      </w:ins>
      <w:ins w:id="855" w:author="Darlene Griggs" w:date="1999-05-25T15:43:00Z">
        <w:r>
          <w:rPr/>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ins>
      <w:r>
        <w:rPr/>
        <w:t>t</w:t>
      </w:r>
      <w:ins w:id="856" w:author="Darlene Griggs" w:date="1999-05-25T15:43:00Z">
        <w:r>
          <w:rPr/>
          <w: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ins>
    </w:p>
    <w:p>
      <w:pPr>
        <w:pStyle w:val="Normal"/>
        <w:rPr>
          <w:ins w:id="859" w:author="Darlene Griggs" w:date="1999-05-25T15:43:00Z"/>
        </w:rPr>
      </w:pPr>
      <w:ins w:id="858" w:author="Darlene Griggs" w:date="1999-05-25T15:43:00Z">
        <w:r>
          <w:rPr/>
          <w:tab/>
          <w:tab/>
          <w:t>(1)</w:t>
          <w:tab/>
          <w:t>to make bylaws and regulations considered expedient for the management of its affairs and its own operations not inconsistent with the Constitution and laws of this State or of the United States;</w:t>
        </w:r>
      </w:ins>
    </w:p>
    <w:p>
      <w:pPr>
        <w:pStyle w:val="Normal"/>
        <w:rPr>
          <w:ins w:id="861" w:author="Darlene Griggs" w:date="1999-05-25T15:43:00Z"/>
        </w:rPr>
      </w:pPr>
      <w:ins w:id="860" w:author="Darlene Griggs" w:date="1999-05-25T15:43:00Z">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ins>
    </w:p>
    <w:p>
      <w:pPr>
        <w:pStyle w:val="Normal"/>
        <w:rPr>
          <w:ins w:id="869" w:author="Darlene Griggs" w:date="1999-05-25T15:43:00Z"/>
        </w:rPr>
      </w:pPr>
      <w:ins w:id="862" w:author="Darlene Griggs" w:date="1999-05-25T15:43:00Z">
        <w:r>
          <w:rPr/>
          <w:tab/>
        </w:r>
      </w:ins>
      <w:ins w:id="863" w:author="Darlene Griggs" w:date="1999-05-25T15:43:00Z">
        <w:r>
          <w:rPr>
            <w:u w:val="single"/>
          </w:rPr>
          <w:t>(B)</w:t>
        </w:r>
      </w:ins>
      <w:ins w:id="864" w:author="Darlene Griggs" w:date="1999-05-25T15:43:00Z">
        <w:r>
          <w:rPr/>
          <w:tab/>
        </w:r>
      </w:ins>
      <w:ins w:id="865" w:author="Darlene Griggs" w:date="1999-05-25T15:43:00Z">
        <w:r>
          <w:rPr>
            <w:u w:val="single"/>
          </w:rPr>
          <w:t>The Board of Trustees of the Medical University of South Carolina is the governing body of the Medical University Hospitals and Clinics (hereinafter ‘</w:t>
        </w:r>
      </w:ins>
      <w:r>
        <w:rPr>
          <w:u w:val="single"/>
        </w:rPr>
        <w:t>h</w:t>
      </w:r>
      <w:ins w:id="866" w:author="Darlene Griggs" w:date="1999-05-25T15:43:00Z">
        <w:r>
          <w:rPr>
            <w:u w:val="single"/>
          </w:rPr>
          <w:t>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w:t>
        </w:r>
      </w:ins>
      <w:r>
        <w:rPr>
          <w:u w:val="single"/>
        </w:rPr>
        <w:t>,</w:t>
      </w:r>
      <w:ins w:id="867" w:author="Darlene Griggs" w:date="1999-05-25T15:43:00Z">
        <w:r>
          <w:rPr>
            <w:u w:val="single"/>
          </w:rPr>
          <w:t xml:space="preserve"> and affairs of the hospital and to take any action the board may consider advisable, necessary, or convenient in carrying out its duties.  These powers specifically include, but are not limited to</w:t>
        </w:r>
      </w:ins>
      <w:r>
        <w:rPr>
          <w:u w:val="single"/>
        </w:rPr>
        <w:t>, the authority to</w:t>
      </w:r>
      <w:ins w:id="868" w:author="Darlene Griggs" w:date="1999-05-25T15:43:00Z">
        <w:r>
          <w:rPr>
            <w:u w:val="single"/>
          </w:rPr>
          <w:t>:</w:t>
        </w:r>
      </w:ins>
    </w:p>
    <w:p>
      <w:pPr>
        <w:pStyle w:val="Normal"/>
        <w:rPr>
          <w:ins w:id="874" w:author="Darlene Griggs" w:date="1999-05-25T15:43:00Z"/>
        </w:rPr>
      </w:pPr>
      <w:ins w:id="870" w:author="Darlene Griggs" w:date="1999-05-25T15:43:00Z">
        <w:r>
          <w:rPr/>
          <w:tab/>
          <w:tab/>
        </w:r>
      </w:ins>
      <w:ins w:id="871" w:author="Darlene Griggs" w:date="1999-05-25T15:43:00Z">
        <w:r>
          <w:rPr>
            <w:u w:val="single"/>
          </w:rPr>
          <w:t>(1)</w:t>
        </w:r>
      </w:ins>
      <w:ins w:id="872" w:author="Darlene Griggs" w:date="1999-05-25T15:43:00Z">
        <w:r>
          <w:rPr/>
          <w:tab/>
        </w:r>
      </w:ins>
      <w:ins w:id="873" w:author="Darlene Griggs" w:date="1999-05-25T15:43:00Z">
        <w:r>
          <w:rPr>
            <w:u w:val="single"/>
          </w:rPr>
          <w:t>have perpetual succession as a corporation;</w:t>
        </w:r>
      </w:ins>
    </w:p>
    <w:p>
      <w:pPr>
        <w:pStyle w:val="Normal"/>
        <w:rPr>
          <w:ins w:id="879" w:author="Darlene Griggs" w:date="1999-05-25T15:43:00Z"/>
        </w:rPr>
      </w:pPr>
      <w:ins w:id="875" w:author="Darlene Griggs" w:date="1999-05-25T15:43:00Z">
        <w:r>
          <w:rPr/>
          <w:tab/>
          <w:tab/>
        </w:r>
      </w:ins>
      <w:ins w:id="876" w:author="Darlene Griggs" w:date="1999-05-25T15:43:00Z">
        <w:r>
          <w:rPr>
            <w:u w:val="single"/>
          </w:rPr>
          <w:t>(2)</w:t>
        </w:r>
      </w:ins>
      <w:ins w:id="877" w:author="Darlene Griggs" w:date="1999-05-25T15:43:00Z">
        <w:r>
          <w:rPr/>
          <w:tab/>
        </w:r>
      </w:ins>
      <w:ins w:id="878" w:author="Darlene Griggs" w:date="1999-05-25T15:43:00Z">
        <w:r>
          <w:rPr>
            <w:u w:val="single"/>
          </w:rPr>
          <w:t>sue and be sued;</w:t>
        </w:r>
      </w:ins>
    </w:p>
    <w:p>
      <w:pPr>
        <w:pStyle w:val="Normal"/>
        <w:rPr>
          <w:ins w:id="884" w:author="Darlene Griggs" w:date="1999-05-25T15:43:00Z"/>
        </w:rPr>
      </w:pPr>
      <w:ins w:id="880" w:author="Darlene Griggs" w:date="1999-05-25T15:43:00Z">
        <w:r>
          <w:rPr/>
          <w:tab/>
          <w:tab/>
        </w:r>
      </w:ins>
      <w:ins w:id="881" w:author="Darlene Griggs" w:date="1999-05-25T15:43:00Z">
        <w:r>
          <w:rPr>
            <w:u w:val="single"/>
          </w:rPr>
          <w:t>(3)</w:t>
        </w:r>
      </w:ins>
      <w:ins w:id="882" w:author="Darlene Griggs" w:date="1999-05-25T15:43:00Z">
        <w:r>
          <w:rPr/>
          <w:tab/>
        </w:r>
      </w:ins>
      <w:ins w:id="883" w:author="Darlene Griggs" w:date="1999-05-25T15:43:00Z">
        <w:r>
          <w:rPr>
            <w:u w:val="single"/>
          </w:rPr>
          <w:t>adopt, use, and alter a corporate seal;</w:t>
        </w:r>
      </w:ins>
    </w:p>
    <w:p>
      <w:pPr>
        <w:pStyle w:val="Normal"/>
        <w:rPr>
          <w:ins w:id="889" w:author="Darlene Griggs" w:date="1999-05-25T15:43:00Z"/>
        </w:rPr>
      </w:pPr>
      <w:ins w:id="885" w:author="Darlene Griggs" w:date="1999-05-25T15:43:00Z">
        <w:r>
          <w:rPr/>
          <w:tab/>
          <w:tab/>
        </w:r>
      </w:ins>
      <w:ins w:id="886" w:author="Darlene Griggs" w:date="1999-05-25T15:43:00Z">
        <w:r>
          <w:rPr>
            <w:u w:val="single"/>
          </w:rPr>
          <w:t>(4)</w:t>
        </w:r>
      </w:ins>
      <w:ins w:id="887" w:author="Darlene Griggs" w:date="1999-05-25T15:43:00Z">
        <w:r>
          <w:rPr/>
          <w:tab/>
        </w:r>
      </w:ins>
      <w:ins w:id="888" w:author="Darlene Griggs" w:date="1999-05-25T15:43:00Z">
        <w:r>
          <w:rPr>
            <w:u w:val="single"/>
          </w:rPr>
          <w:t>make and amend bylaws for its governance consistent with the purposes of this chapter;</w:t>
        </w:r>
      </w:ins>
    </w:p>
    <w:p>
      <w:pPr>
        <w:pStyle w:val="Normal"/>
        <w:rPr>
          <w:ins w:id="895" w:author="Darlene Griggs" w:date="1999-05-25T15:43:00Z"/>
        </w:rPr>
      </w:pPr>
      <w:ins w:id="890" w:author="Darlene Griggs" w:date="1999-05-25T15:43:00Z">
        <w:r>
          <w:rPr/>
          <w:tab/>
          <w:tab/>
        </w:r>
      </w:ins>
      <w:ins w:id="891" w:author="Darlene Griggs" w:date="1999-05-25T15:43:00Z">
        <w:r>
          <w:rPr>
            <w:u w:val="single"/>
          </w:rPr>
          <w:t>(5)</w:t>
        </w:r>
      </w:ins>
      <w:ins w:id="892" w:author="Darlene Griggs" w:date="1999-05-25T15:43:00Z">
        <w:r>
          <w:rPr/>
          <w:tab/>
        </w:r>
      </w:ins>
      <w:ins w:id="893" w:author="Darlene Griggs" w:date="1999-05-25T15:43:00Z">
        <w:r>
          <w:rPr>
            <w:u w:val="single"/>
          </w:rPr>
          <w:t>make bylaws for the management, regulation</w:t>
        </w:r>
      </w:ins>
      <w:r>
        <w:rPr>
          <w:u w:val="single"/>
        </w:rPr>
        <w:t>,</w:t>
      </w:r>
      <w:ins w:id="894" w:author="Darlene Griggs" w:date="1999-05-25T15:43:00Z">
        <w:r>
          <w:rPr>
            <w:u w:val="single"/>
          </w:rPr>
          <w:t xml:space="preserve"> and operation of the hospital;</w:t>
        </w:r>
      </w:ins>
    </w:p>
    <w:p>
      <w:pPr>
        <w:pStyle w:val="Normal"/>
        <w:rPr>
          <w:ins w:id="901" w:author="Darlene Griggs" w:date="1999-05-25T15:43:00Z"/>
        </w:rPr>
      </w:pPr>
      <w:ins w:id="896" w:author="Darlene Griggs" w:date="1999-05-25T15:43:00Z">
        <w:r>
          <w:rPr/>
          <w:tab/>
          <w:tab/>
        </w:r>
      </w:ins>
      <w:ins w:id="897" w:author="Darlene Griggs" w:date="1999-05-25T15:43:00Z">
        <w:r>
          <w:rPr>
            <w:u w:val="single"/>
          </w:rPr>
          <w:t>(6)</w:t>
        </w:r>
      </w:ins>
      <w:ins w:id="898" w:author="Darlene Griggs" w:date="1999-05-25T15:43:00Z">
        <w:r>
          <w:rPr/>
          <w:tab/>
        </w:r>
      </w:ins>
      <w:ins w:id="899" w:author="Darlene Griggs" w:date="1999-05-25T15:43:00Z">
        <w:r>
          <w:rPr>
            <w:u w:val="single"/>
          </w:rPr>
          <w:t>make contracts and guarantees, to incur liabilities, to issue its notes, bonds</w:t>
        </w:r>
      </w:ins>
      <w:r>
        <w:rPr>
          <w:u w:val="single"/>
        </w:rPr>
        <w:t>,</w:t>
      </w:r>
      <w:ins w:id="900" w:author="Darlene Griggs" w:date="1999-05-25T15:43:00Z">
        <w:r>
          <w:rPr>
            <w:u w:val="single"/>
          </w:rPr>
          <w:t xml:space="preserve">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ins>
    </w:p>
    <w:p>
      <w:pPr>
        <w:pStyle w:val="Normal"/>
        <w:rPr>
          <w:ins w:id="908" w:author="Darlene Griggs" w:date="1999-05-25T15:43:00Z"/>
        </w:rPr>
      </w:pPr>
      <w:ins w:id="902" w:author="Darlene Griggs" w:date="1999-05-25T15:43:00Z">
        <w:r>
          <w:rPr/>
          <w:tab/>
          <w:tab/>
        </w:r>
      </w:ins>
      <w:ins w:id="903" w:author="Darlene Griggs" w:date="1999-05-25T15:43:00Z">
        <w:r>
          <w:rPr>
            <w:u w:val="single"/>
          </w:rPr>
          <w:t>(7)</w:t>
        </w:r>
      </w:ins>
      <w:ins w:id="904" w:author="Darlene Griggs" w:date="1999-05-25T15:43:00Z">
        <w:r>
          <w:rPr/>
          <w:tab/>
        </w:r>
      </w:ins>
      <w:ins w:id="905" w:author="Darlene Griggs" w:date="1999-05-25T15:43:00Z">
        <w:r>
          <w:rPr>
            <w:u w:val="single"/>
          </w:rPr>
          <w:t>purchase, receive, lease</w:t>
        </w:r>
      </w:ins>
      <w:r>
        <w:rPr>
          <w:u w:val="single"/>
        </w:rPr>
        <w:t>,</w:t>
      </w:r>
      <w:ins w:id="906" w:author="Darlene Griggs" w:date="1999-05-25T15:43:00Z">
        <w:r>
          <w:rPr>
            <w:u w:val="single"/>
          </w:rPr>
          <w:t xml:space="preserve"> or otherwise acquire and own, hold, improve any legal or equitable interest in property wherever located; these activities are exempt from the authority and approval of the Budget and Control Board; provided</w:t>
        </w:r>
      </w:ins>
      <w:r>
        <w:rPr>
          <w:u w:val="single"/>
        </w:rPr>
        <w:t>,</w:t>
      </w:r>
      <w:ins w:id="907" w:author="Darlene Griggs" w:date="1999-05-25T15:43:00Z">
        <w:r>
          <w:rPr>
            <w:u w:val="single"/>
          </w:rPr>
          <w:t xml:space="preserve"> the Budget and Control Board is notified of all transactions that have been entered involving real property on a quarterly basis;</w:t>
        </w:r>
      </w:ins>
    </w:p>
    <w:p>
      <w:pPr>
        <w:pStyle w:val="Normal"/>
        <w:rPr>
          <w:ins w:id="913" w:author="Darlene Griggs" w:date="1999-05-25T15:43:00Z"/>
        </w:rPr>
      </w:pPr>
      <w:ins w:id="909" w:author="Darlene Griggs" w:date="1999-05-25T15:43:00Z">
        <w:r>
          <w:rPr/>
          <w:tab/>
          <w:tab/>
        </w:r>
      </w:ins>
      <w:ins w:id="910" w:author="Darlene Griggs" w:date="1999-05-25T15:43:00Z">
        <w:r>
          <w:rPr>
            <w:u w:val="single"/>
          </w:rPr>
          <w:t>(8)</w:t>
        </w:r>
      </w:ins>
      <w:ins w:id="911" w:author="Darlene Griggs" w:date="1999-05-25T15:43:00Z">
        <w:r>
          <w:rPr/>
          <w:tab/>
        </w:r>
      </w:ins>
      <w:ins w:id="912" w:author="Darlene Griggs" w:date="1999-05-25T15:43:00Z">
        <w:r>
          <w:rPr>
            <w:u w:val="single"/>
          </w:rPr>
          <w:t>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ins>
    </w:p>
    <w:p>
      <w:pPr>
        <w:pStyle w:val="Normal"/>
        <w:rPr>
          <w:ins w:id="918" w:author="Darlene Griggs" w:date="1999-05-25T15:43:00Z"/>
        </w:rPr>
      </w:pPr>
      <w:ins w:id="914" w:author="Darlene Griggs" w:date="1999-05-25T15:43:00Z">
        <w:r>
          <w:rPr/>
          <w:tab/>
          <w:tab/>
        </w:r>
      </w:ins>
      <w:ins w:id="915" w:author="Darlene Griggs" w:date="1999-05-25T15:43:00Z">
        <w:r>
          <w:rPr>
            <w:u w:val="single"/>
          </w:rPr>
          <w:t>(9)</w:t>
        </w:r>
      </w:ins>
      <w:ins w:id="916" w:author="Darlene Griggs" w:date="1999-05-25T15:43:00Z">
        <w:r>
          <w:rPr/>
          <w:tab/>
        </w:r>
      </w:ins>
      <w:ins w:id="917" w:author="Darlene Griggs" w:date="1999-05-25T15:43:00Z">
        <w:r>
          <w:rPr>
            <w:u w:val="single"/>
          </w:rPr>
          <w:t>receive contributions, donations, and payments and invest and disburse its funds;</w:t>
        </w:r>
      </w:ins>
    </w:p>
    <w:p>
      <w:pPr>
        <w:pStyle w:val="Normal"/>
        <w:rPr>
          <w:u w:val="single"/>
          <w:ins w:id="923" w:author="Darlene Griggs" w:date="1999-05-25T15:43:00Z"/>
        </w:rPr>
      </w:pPr>
      <w:ins w:id="919" w:author="Darlene Griggs" w:date="1999-05-25T15:43:00Z">
        <w:r>
          <w:rPr/>
          <w:tab/>
          <w:tab/>
        </w:r>
      </w:ins>
      <w:ins w:id="920" w:author="Darlene Griggs" w:date="1999-05-25T15:43:00Z">
        <w:r>
          <w:rPr>
            <w:u w:val="single"/>
          </w:rPr>
          <w:t>(10)</w:t>
        </w:r>
      </w:ins>
      <w:ins w:id="921" w:author="Darlene Griggs" w:date="1999-05-25T15:43:00Z">
        <w:r>
          <w:rPr/>
          <w:tab/>
        </w:r>
      </w:ins>
      <w:ins w:id="922" w:author="Darlene Griggs" w:date="1999-05-25T15:43:00Z">
        <w:r>
          <w:rPr>
            <w:u w:val="single"/>
          </w:rPr>
          <w:t>construct, operate, and maintain the hospital and related premises, buildings and facilitie</w:t>
        </w:r>
      </w:ins>
    </w:p>
    <w:p>
      <w:pPr>
        <w:pStyle w:val="Normal"/>
        <w:rPr>
          <w:u w:val="single"/>
          <w:ins w:id="925" w:author="Darlene Griggs" w:date="1999-05-25T15:43:00Z"/>
        </w:rPr>
      </w:pPr>
      <w:ins w:id="924" w:author="Darlene Griggs" w:date="1999-05-25T15:43:00Z">
        <w:r>
          <w:rPr>
            <w:u w:val="single"/>
          </w:rPr>
          <w:t>s, and infrastructure;</w:t>
        </w:r>
      </w:ins>
    </w:p>
    <w:p>
      <w:pPr>
        <w:pStyle w:val="Normal"/>
        <w:rPr>
          <w:ins w:id="930" w:author="Darlene Griggs" w:date="1999-05-25T15:43:00Z"/>
        </w:rPr>
      </w:pPr>
      <w:ins w:id="926" w:author="Darlene Griggs" w:date="1999-05-25T15:43:00Z">
        <w:r>
          <w:rPr/>
          <w:tab/>
          <w:tab/>
        </w:r>
      </w:ins>
      <w:ins w:id="927" w:author="Darlene Griggs" w:date="1999-05-25T15:43:00Z">
        <w:r>
          <w:rPr>
            <w:u w:val="single"/>
          </w:rPr>
          <w:t>(11)</w:t>
        </w:r>
      </w:ins>
      <w:ins w:id="928" w:author="Darlene Griggs" w:date="1999-05-25T15:43:00Z">
        <w:r>
          <w:rPr/>
          <w:tab/>
        </w:r>
      </w:ins>
      <w:ins w:id="929" w:author="Darlene Griggs" w:date="1999-05-25T15:43:00Z">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ins>
    </w:p>
    <w:p>
      <w:pPr>
        <w:pStyle w:val="Normal"/>
        <w:rPr>
          <w:ins w:id="935" w:author="Darlene Griggs" w:date="1999-05-25T15:43:00Z"/>
        </w:rPr>
      </w:pPr>
      <w:ins w:id="931" w:author="Darlene Griggs" w:date="1999-05-25T15:43:00Z">
        <w:r>
          <w:rPr/>
          <w:tab/>
          <w:tab/>
        </w:r>
      </w:ins>
      <w:ins w:id="932" w:author="Darlene Griggs" w:date="1999-05-25T15:43:00Z">
        <w:r>
          <w:rPr>
            <w:u w:val="single"/>
          </w:rPr>
          <w:t>(12)</w:t>
        </w:r>
      </w:ins>
      <w:ins w:id="933" w:author="Darlene Griggs" w:date="1999-05-25T15:43:00Z">
        <w:r>
          <w:rPr/>
          <w:tab/>
        </w:r>
      </w:ins>
      <w:ins w:id="934" w:author="Darlene Griggs" w:date="1999-05-25T15:43:00Z">
        <w:r>
          <w:rPr>
            <w:u w:val="single"/>
          </w:rPr>
          <w:t>delegate its power and authority related to the management and operations of the hospital to any agent, public or private, and to establish any committee in order to accomplish the purposes of the hospital;</w:t>
        </w:r>
      </w:ins>
    </w:p>
    <w:p>
      <w:pPr>
        <w:pStyle w:val="Normal"/>
        <w:rPr>
          <w:ins w:id="941" w:author="Darlene Griggs" w:date="1999-05-25T15:43:00Z"/>
        </w:rPr>
      </w:pPr>
      <w:ins w:id="936" w:author="Darlene Griggs" w:date="1999-05-25T15:43:00Z">
        <w:r>
          <w:rPr/>
          <w:tab/>
          <w:tab/>
        </w:r>
      </w:ins>
      <w:ins w:id="937" w:author="Darlene Griggs" w:date="1999-05-25T15:43:00Z">
        <w:r>
          <w:rPr>
            <w:u w:val="single"/>
          </w:rPr>
          <w:t>(13)</w:t>
        </w:r>
      </w:ins>
      <w:ins w:id="938" w:author="Darlene Griggs" w:date="1999-05-25T15:43:00Z">
        <w:r>
          <w:rPr/>
          <w:tab/>
        </w:r>
      </w:ins>
      <w:ins w:id="939" w:author="Darlene Griggs" w:date="1999-05-25T15:43:00Z">
        <w:r>
          <w:rPr>
            <w:u w:val="single"/>
          </w:rPr>
          <w:t>appoint such officers, employees, personnel, and agents of the hospital and define such duties, and fix their compensation in such manner as necessary and convenient to carry out the hospital’s activities and affairs; the appointments, duties</w:t>
        </w:r>
      </w:ins>
      <w:r>
        <w:rPr>
          <w:u w:val="single"/>
        </w:rPr>
        <w:t>,</w:t>
      </w:r>
      <w:ins w:id="940" w:author="Darlene Griggs" w:date="1999-05-25T15:43:00Z">
        <w:r>
          <w:rPr>
            <w:u w:val="single"/>
          </w:rPr>
          <w:t xml:space="preserve">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ins>
    </w:p>
    <w:p>
      <w:pPr>
        <w:pStyle w:val="Normal"/>
        <w:rPr>
          <w:ins w:id="946" w:author="Darlene Griggs" w:date="1999-05-25T15:43:00Z"/>
        </w:rPr>
      </w:pPr>
      <w:ins w:id="942" w:author="Darlene Griggs" w:date="1999-05-25T15:43:00Z">
        <w:r>
          <w:rPr/>
          <w:tab/>
          <w:tab/>
        </w:r>
      </w:ins>
      <w:ins w:id="943" w:author="Darlene Griggs" w:date="1999-05-25T15:43:00Z">
        <w:r>
          <w:rPr>
            <w:u w:val="single"/>
          </w:rPr>
          <w:t>(14)</w:t>
        </w:r>
      </w:ins>
      <w:ins w:id="944" w:author="Darlene Griggs" w:date="1999-05-25T15:43:00Z">
        <w:r>
          <w:rPr/>
          <w:tab/>
        </w:r>
      </w:ins>
      <w:ins w:id="945" w:author="Darlene Griggs" w:date="1999-05-25T15:43:00Z">
        <w:r>
          <w:rPr>
            <w:u w:val="single"/>
          </w:rPr>
          <w:t>make pension payments to the South Carolina Retirement Systems on behalf of personnel or employees employed at the hospital who qualify in the same manner as other state employees in the executive branch of government;</w:t>
        </w:r>
      </w:ins>
    </w:p>
    <w:p>
      <w:pPr>
        <w:pStyle w:val="Normal"/>
        <w:rPr>
          <w:ins w:id="951" w:author="Darlene Griggs" w:date="1999-05-25T15:43:00Z"/>
        </w:rPr>
      </w:pPr>
      <w:ins w:id="947" w:author="Darlene Griggs" w:date="1999-05-25T15:43:00Z">
        <w:r>
          <w:rPr/>
          <w:tab/>
          <w:tab/>
        </w:r>
      </w:ins>
      <w:ins w:id="948" w:author="Darlene Griggs" w:date="1999-05-25T15:43:00Z">
        <w:r>
          <w:rPr>
            <w:u w:val="single"/>
          </w:rPr>
          <w:t>(15)</w:t>
        </w:r>
      </w:ins>
      <w:ins w:id="949" w:author="Darlene Griggs" w:date="1999-05-25T15:43:00Z">
        <w:r>
          <w:rPr/>
          <w:tab/>
        </w:r>
      </w:ins>
      <w:ins w:id="950" w:author="Darlene Griggs" w:date="1999-05-25T15:43:00Z">
        <w:r>
          <w:rPr>
            <w:u w:val="single"/>
          </w:rPr>
          <w:t>pay contributions to the Office of Insurance Services for health and dental plans on behalf of personnel employed at the hospital who qualify in the same manner as other state employees in the executive branch of government;</w:t>
        </w:r>
      </w:ins>
    </w:p>
    <w:p>
      <w:pPr>
        <w:pStyle w:val="Normal"/>
        <w:rPr>
          <w:ins w:id="956" w:author="Darlene Griggs" w:date="1999-05-25T15:43:00Z"/>
        </w:rPr>
      </w:pPr>
      <w:ins w:id="952" w:author="Darlene Griggs" w:date="1999-05-25T15:43:00Z">
        <w:r>
          <w:rPr/>
          <w:tab/>
          <w:tab/>
        </w:r>
      </w:ins>
      <w:ins w:id="953" w:author="Darlene Griggs" w:date="1999-05-25T15:43:00Z">
        <w:r>
          <w:rPr>
            <w:u w:val="single"/>
          </w:rPr>
          <w:t>(16)</w:t>
        </w:r>
      </w:ins>
      <w:ins w:id="954" w:author="Darlene Griggs" w:date="1999-05-25T15:43:00Z">
        <w:r>
          <w:rPr/>
          <w:tab/>
        </w:r>
      </w:ins>
      <w:ins w:id="955" w:author="Darlene Griggs" w:date="1999-05-25T15:43:00Z">
        <w:r>
          <w:rPr>
            <w:u w:val="single"/>
          </w:rPr>
          <w:t>transact and conduct any lawful activity that will assist the authority in carrying out its responsibilities related to the hospital;</w:t>
        </w:r>
      </w:ins>
    </w:p>
    <w:p>
      <w:pPr>
        <w:pStyle w:val="Normal"/>
        <w:rPr>
          <w:ins w:id="962" w:author="Darlene Griggs" w:date="1999-05-25T15:43:00Z"/>
        </w:rPr>
      </w:pPr>
      <w:ins w:id="957" w:author="Darlene Griggs" w:date="1999-05-25T15:43:00Z">
        <w:r>
          <w:rPr/>
          <w:tab/>
          <w:tab/>
        </w:r>
      </w:ins>
      <w:ins w:id="958" w:author="Darlene Griggs" w:date="1999-05-25T15:43:00Z">
        <w:r>
          <w:rPr>
            <w:u w:val="single"/>
          </w:rPr>
          <w:t>(17)</w:t>
        </w:r>
      </w:ins>
      <w:ins w:id="959" w:author="Darlene Griggs" w:date="1999-05-25T15:43:00Z">
        <w:r>
          <w:rPr/>
          <w:tab/>
        </w:r>
      </w:ins>
      <w:ins w:id="960" w:author="Darlene Griggs" w:date="1999-05-25T15:43:00Z">
        <w:r>
          <w:rPr>
            <w:u w:val="single"/>
          </w:rPr>
          <w:t>receive, expend</w:t>
        </w:r>
      </w:ins>
      <w:r>
        <w:rPr>
          <w:u w:val="single"/>
        </w:rPr>
        <w:t>,</w:t>
      </w:r>
      <w:ins w:id="961" w:author="Darlene Griggs" w:date="1999-05-25T15:43:00Z">
        <w:r>
          <w:rPr>
            <w:u w:val="single"/>
          </w:rPr>
          <w:t xml:space="preserve"> and control under its own name and account any appropriated funds, federal funds, donations, and grants made available to the hospital;</w:t>
        </w:r>
      </w:ins>
    </w:p>
    <w:p>
      <w:pPr>
        <w:pStyle w:val="Normal"/>
        <w:rPr>
          <w:ins w:id="967" w:author="Darlene Griggs" w:date="1999-05-25T15:43:00Z"/>
        </w:rPr>
      </w:pPr>
      <w:ins w:id="963" w:author="Darlene Griggs" w:date="1999-05-25T15:43:00Z">
        <w:r>
          <w:rPr/>
          <w:tab/>
          <w:tab/>
        </w:r>
      </w:ins>
      <w:ins w:id="964" w:author="Darlene Griggs" w:date="1999-05-25T15:43:00Z">
        <w:r>
          <w:rPr>
            <w:u w:val="single"/>
          </w:rPr>
          <w:t>(18)</w:t>
        </w:r>
      </w:ins>
      <w:ins w:id="965" w:author="Darlene Griggs" w:date="1999-05-25T15:43:00Z">
        <w:r>
          <w:rPr/>
          <w:tab/>
        </w:r>
      </w:ins>
      <w:ins w:id="966" w:author="Darlene Griggs" w:date="1999-05-25T15:43:00Z">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ccounting principles; </w:t>
        </w:r>
      </w:ins>
    </w:p>
    <w:p>
      <w:pPr>
        <w:pStyle w:val="Normal"/>
        <w:rPr>
          <w:ins w:id="972" w:author="Darlene Griggs" w:date="1999-05-25T15:43:00Z"/>
        </w:rPr>
      </w:pPr>
      <w:ins w:id="968" w:author="Darlene Griggs" w:date="1999-05-25T15:43:00Z">
        <w:r>
          <w:rPr/>
          <w:tab/>
          <w:tab/>
        </w:r>
      </w:ins>
      <w:ins w:id="969" w:author="Darlene Griggs" w:date="1999-05-25T15:43:00Z">
        <w:r>
          <w:rPr>
            <w:u w:val="single"/>
          </w:rPr>
          <w:t>(19)</w:t>
        </w:r>
      </w:ins>
      <w:ins w:id="970" w:author="Darlene Griggs" w:date="1999-05-25T15:43:00Z">
        <w:r>
          <w:rPr/>
          <w:tab/>
        </w:r>
      </w:ins>
      <w:ins w:id="971" w:author="Darlene Griggs" w:date="1999-05-25T15:43:00Z">
        <w:r>
          <w:rPr>
            <w:u w:val="single"/>
          </w:rPr>
          <w:t>prepare and submit an annual budget to the Budget and Control Board for review;</w:t>
        </w:r>
      </w:ins>
    </w:p>
    <w:p>
      <w:pPr>
        <w:pStyle w:val="Normal"/>
        <w:rPr>
          <w:ins w:id="977" w:author="Darlene Griggs" w:date="1999-05-25T15:43:00Z"/>
        </w:rPr>
      </w:pPr>
      <w:ins w:id="973" w:author="Darlene Griggs" w:date="1999-05-25T15:43:00Z">
        <w:r>
          <w:rPr/>
          <w:tab/>
          <w:tab/>
        </w:r>
      </w:ins>
      <w:ins w:id="974" w:author="Darlene Griggs" w:date="1999-05-25T15:43:00Z">
        <w:r>
          <w:rPr>
            <w:u w:val="single"/>
          </w:rPr>
          <w:t>(20)</w:t>
        </w:r>
      </w:ins>
      <w:ins w:id="975" w:author="Darlene Griggs" w:date="1999-05-25T15:43:00Z">
        <w:r>
          <w:rPr/>
          <w:tab/>
        </w:r>
      </w:ins>
      <w:ins w:id="976" w:author="Darlene Griggs" w:date="1999-05-25T15:43:00Z">
        <w:r>
          <w:rPr>
            <w:u w:val="single"/>
          </w:rPr>
          <w:t>establish management controls and staffing of personnel as the authority deems most appropriate for the prudent conduct of the activities and affairs of the hospital;</w:t>
        </w:r>
      </w:ins>
    </w:p>
    <w:p>
      <w:pPr>
        <w:pStyle w:val="Normal"/>
        <w:rPr>
          <w:ins w:id="985" w:author="Darlene Griggs" w:date="1999-05-25T15:43:00Z"/>
        </w:rPr>
      </w:pPr>
      <w:ins w:id="978" w:author="Darlene Griggs" w:date="1999-05-25T15:43:00Z">
        <w:r>
          <w:rPr/>
          <w:tab/>
          <w:tab/>
        </w:r>
      </w:ins>
      <w:ins w:id="979" w:author="Darlene Griggs" w:date="1999-05-25T15:43:00Z">
        <w:r>
          <w:rPr>
            <w:u w:val="single"/>
          </w:rPr>
          <w:t>(21)</w:t>
        </w:r>
      </w:ins>
      <w:ins w:id="980" w:author="Darlene Griggs" w:date="1999-05-25T15:43:00Z">
        <w:r>
          <w:rPr/>
          <w:tab/>
        </w:r>
      </w:ins>
      <w:ins w:id="981" w:author="Darlene Griggs" w:date="1999-05-25T15:43:00Z">
        <w:r>
          <w:rPr>
            <w:u w:val="single"/>
          </w:rPr>
          <w:t>establish such not</w:t>
        </w:r>
      </w:ins>
      <w:r>
        <w:rPr>
          <w:u w:val="single"/>
        </w:rPr>
        <w:t>-</w:t>
      </w:r>
      <w:ins w:id="982" w:author="Darlene Griggs" w:date="1999-05-25T15:43:00Z">
        <w:r>
          <w:rPr>
            <w:u w:val="single"/>
          </w:rPr>
          <w:t>for</w:t>
        </w:r>
      </w:ins>
      <w:r>
        <w:rPr>
          <w:u w:val="single"/>
        </w:rPr>
        <w:t>-</w:t>
      </w:r>
      <w:ins w:id="983" w:author="Darlene Griggs" w:date="1999-05-25T15:43:00Z">
        <w:r>
          <w:rPr>
            <w:u w:val="single"/>
          </w:rPr>
          <w:t>profit corporations as the authority considers necessary, advisable</w:t>
        </w:r>
      </w:ins>
      <w:r>
        <w:rPr>
          <w:u w:val="single"/>
        </w:rPr>
        <w:t>,</w:t>
      </w:r>
      <w:ins w:id="984" w:author="Darlene Griggs" w:date="1999-05-25T15:43:00Z">
        <w:r>
          <w:rPr>
            <w:u w:val="single"/>
          </w:rPr>
          <w:t xml:space="preserve"> or convenient to assist the authority in carrying out its functions;</w:t>
        </w:r>
      </w:ins>
    </w:p>
    <w:p>
      <w:pPr>
        <w:pStyle w:val="Normal"/>
        <w:rPr>
          <w:ins w:id="990" w:author="Darlene Griggs" w:date="1999-05-25T15:43:00Z"/>
        </w:rPr>
      </w:pPr>
      <w:ins w:id="986" w:author="Darlene Griggs" w:date="1999-05-25T15:43:00Z">
        <w:r>
          <w:rPr/>
          <w:tab/>
          <w:tab/>
        </w:r>
      </w:ins>
      <w:ins w:id="987" w:author="Darlene Griggs" w:date="1999-05-25T15:43:00Z">
        <w:r>
          <w:rPr>
            <w:u w:val="single"/>
          </w:rPr>
          <w:t>(22)</w:t>
        </w:r>
      </w:ins>
      <w:ins w:id="988" w:author="Darlene Griggs" w:date="1999-05-25T15:43:00Z">
        <w:r>
          <w:rPr/>
          <w:tab/>
        </w:r>
      </w:ins>
      <w:ins w:id="989" w:author="Darlene Griggs" w:date="1999-05-25T15:43:00Z">
        <w:r>
          <w:rPr>
            <w:u w:val="single"/>
          </w:rPr>
          <w:t>upon review of the audit report required in 59</w:t>
          <w:noBreakHyphen/>
          <w:t>123</w:t>
          <w:noBreakHyphen/>
          <w:t>60 (B) (18), the Legislature by Joint Resolution or the Governor by Executive Order may request audits to be completed by the State Auditors Office and/or the Legislative Audit Council.  Based on the findings reported in the audit required in 59</w:t>
          <w:noBreakHyphen/>
          <w:t>123</w:t>
          <w:noBreakHyphen/>
          <w:t>60 (B) (18), by the State Auditors Office or by the Legislative Audit Council, the Legislature, by Joint Resolution may require intervention by the Budget and Control Board for the purposes of rectifying any material findings reflected in the audits;</w:t>
        </w:r>
      </w:ins>
    </w:p>
    <w:p>
      <w:pPr>
        <w:pStyle w:val="Normal"/>
        <w:rPr>
          <w:ins w:id="995" w:author="Darlene Griggs" w:date="1999-05-25T15:43:00Z"/>
        </w:rPr>
      </w:pPr>
      <w:ins w:id="991" w:author="Darlene Griggs" w:date="1999-05-25T15:43:00Z">
        <w:r>
          <w:rPr/>
          <w:tab/>
          <w:tab/>
        </w:r>
      </w:ins>
      <w:ins w:id="992" w:author="Darlene Griggs" w:date="1999-05-25T15:43:00Z">
        <w:r>
          <w:rPr>
            <w:u w:val="single"/>
          </w:rPr>
          <w:t>(23)</w:t>
        </w:r>
      </w:ins>
      <w:ins w:id="993" w:author="Darlene Griggs" w:date="1999-05-25T15:43:00Z">
        <w:r>
          <w:rPr/>
          <w:tab/>
        </w:r>
      </w:ins>
      <w:ins w:id="994" w:author="Darlene Griggs" w:date="1999-05-25T15:43:00Z">
        <w:r>
          <w:rPr>
            <w:u w:val="single"/>
          </w:rPr>
          <w:t>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59</w:t>
          <w:noBreakHyphen/>
          <w:t>123</w:t>
          <w:noBreakHyphen/>
          <w:t>50;</w:t>
        </w:r>
      </w:ins>
    </w:p>
    <w:p>
      <w:pPr>
        <w:pStyle w:val="Normal"/>
        <w:rPr>
          <w:ins w:id="1000" w:author="Darlene Griggs" w:date="1999-05-25T15:43:00Z"/>
        </w:rPr>
      </w:pPr>
      <w:ins w:id="996" w:author="Darlene Griggs" w:date="1999-05-25T15:43:00Z">
        <w:r>
          <w:rPr/>
          <w:tab/>
          <w:tab/>
        </w:r>
      </w:ins>
      <w:ins w:id="997" w:author="Darlene Griggs" w:date="1999-05-25T15:43:00Z">
        <w:r>
          <w:rPr>
            <w:u w:val="single"/>
          </w:rPr>
          <w:t>(24)</w:t>
        </w:r>
      </w:ins>
      <w:ins w:id="998" w:author="Darlene Griggs" w:date="1999-05-25T15:43:00Z">
        <w:r>
          <w:rPr/>
          <w:tab/>
        </w:r>
      </w:ins>
      <w:ins w:id="999" w:author="Darlene Griggs" w:date="1999-05-25T15:43:00Z">
        <w:r>
          <w:rPr>
            <w:u w:val="single"/>
          </w:rPr>
          <w:t>the Medical University Hospitals and Clinics shall offer and provide to the Medical University of South Carolina the services necessary for the training and education of health professionals so long as the services are requested and required by the University;</w:t>
        </w:r>
      </w:ins>
    </w:p>
    <w:p>
      <w:pPr>
        <w:pStyle w:val="Normal"/>
        <w:rPr>
          <w:ins w:id="1006" w:author="Darlene Griggs" w:date="1999-05-25T15:43:00Z"/>
        </w:rPr>
      </w:pPr>
      <w:ins w:id="1001" w:author="Darlene Griggs" w:date="1999-05-25T15:43:00Z">
        <w:r>
          <w:rPr/>
          <w:tab/>
          <w:tab/>
        </w:r>
      </w:ins>
      <w:ins w:id="1002" w:author="Darlene Griggs" w:date="1999-05-25T15:43:00Z">
        <w:r>
          <w:rPr>
            <w:u w:val="single"/>
          </w:rPr>
          <w:t>(25)</w:t>
        </w:r>
      </w:ins>
      <w:ins w:id="1003" w:author="Darlene Griggs" w:date="1999-05-25T15:43:00Z">
        <w:r>
          <w:rPr/>
          <w:tab/>
        </w:r>
      </w:ins>
      <w:ins w:id="1004" w:author="Darlene Griggs" w:date="1999-05-25T15:43:00Z">
        <w:r>
          <w:rPr>
            <w:u w:val="single"/>
          </w:rPr>
          <w:t>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d amount equal to the 1999</w:t>
          <w:noBreakHyphen/>
          <w:t>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 and Clinics shall continue to be a health provider for the citizens of South Carolina and the clinical site for the education and training programs of the Medical University of South Carolina.</w:t>
        </w:r>
      </w:ins>
      <w:ins w:id="1005" w:author="Darlene Griggs" w:date="1999-05-25T15:43:00Z">
        <w:r>
          <w:rPr/>
          <w:t>”</w:t>
        </w:r>
      </w:ins>
    </w:p>
    <w:p>
      <w:pPr>
        <w:pStyle w:val="Normal"/>
        <w:rPr>
          <w:ins w:id="1008" w:author="Darlene Griggs" w:date="1999-05-25T15:43:00Z"/>
        </w:rPr>
      </w:pPr>
      <w:ins w:id="1007" w:author="Darlene Griggs" w:date="1999-05-25T15:43:00Z">
        <w:r>
          <w:rPr/>
          <w:tab/>
          <w:t>SECTION</w:t>
          <w:tab/>
          <w:t>3.</w:t>
          <w:tab/>
          <w:t>Section 8</w:t>
          <w:noBreakHyphen/>
          <w:t>11</w:t>
          <w:noBreakHyphen/>
          <w:t>260 of the 1976 Code, as last amended by Act 452 of 1994, is further amended by adding a new item to be appropriately lettered to read:</w:t>
        </w:r>
      </w:ins>
    </w:p>
    <w:p>
      <w:pPr>
        <w:pStyle w:val="Normal"/>
        <w:rPr>
          <w:ins w:id="1010" w:author="Darlene Griggs" w:date="1999-05-25T15:43:00Z"/>
        </w:rPr>
      </w:pPr>
      <w:ins w:id="1009" w:author="Darlene Griggs" w:date="1999-05-25T15:43:00Z">
        <w:r>
          <w:rPr/>
          <w:tab/>
          <w:t>“(__)</w:t>
          <w:tab/>
          <w:t>Employees of the Medical University Hospitals and Clinics.”</w:t>
        </w:r>
      </w:ins>
    </w:p>
    <w:p>
      <w:pPr>
        <w:pStyle w:val="Normal"/>
        <w:rPr>
          <w:ins w:id="1012" w:author="Darlene Griggs" w:date="1999-05-25T15:43:00Z"/>
        </w:rPr>
      </w:pPr>
      <w:ins w:id="1011" w:author="Darlene Griggs" w:date="1999-05-25T15:43:00Z">
        <w:r>
          <w:rPr/>
          <w:tab/>
          <w:t>SECTION</w:t>
          <w:tab/>
          <w:t>4.</w:t>
          <w:tab/>
          <w:t>Section 8</w:t>
          <w:noBreakHyphen/>
          <w:t>17</w:t>
          <w:noBreakHyphen/>
          <w:t>370 of the 1976 Code as last amended by Act 284 of 1996, is further amended by adding a new item to be appropriately numbered which shall read:</w:t>
        </w:r>
      </w:ins>
    </w:p>
    <w:p>
      <w:pPr>
        <w:pStyle w:val="Normal"/>
        <w:rPr>
          <w:ins w:id="1014" w:author="Darlene Griggs" w:date="1999-05-25T15:43:00Z"/>
        </w:rPr>
      </w:pPr>
      <w:ins w:id="1013" w:author="Darlene Griggs" w:date="1999-05-25T15:43:00Z">
        <w:r>
          <w:rPr/>
          <w:tab/>
          <w:t>“(__)</w:t>
          <w:tab/>
          <w:t>Employees of the Medical University Hospitals and Clinics, provided the Medical University Hospital Authority has promulgated an employee grievance plan in accordance with its enabling provision.”</w:t>
        </w:r>
      </w:ins>
    </w:p>
    <w:p>
      <w:pPr>
        <w:pStyle w:val="Normal"/>
        <w:rPr>
          <w:ins w:id="1016" w:author="Darlene Griggs" w:date="1999-05-25T15:43:00Z"/>
        </w:rPr>
      </w:pPr>
      <w:ins w:id="1015" w:author="Darlene Griggs" w:date="1999-05-25T15:43:00Z">
        <w:r>
          <w:rPr/>
          <w:tab/>
          <w:t>SECTION</w:t>
          <w:tab/>
          <w:t>5.</w:t>
          <w:tab/>
          <w:t>Section 11</w:t>
          <w:noBreakHyphen/>
          <w:t>35</w:t>
          <w:noBreakHyphen/>
          <w:t>710 of the 1976 Code, as last amended by Act 153 of 1997, is further amended by adding a new item to be appropriately lettered to read:</w:t>
        </w:r>
      </w:ins>
    </w:p>
    <w:p>
      <w:pPr>
        <w:pStyle w:val="Normal"/>
        <w:rPr>
          <w:ins w:id="1018" w:author="Darlene Griggs" w:date="1999-05-25T15:43:00Z"/>
        </w:rPr>
      </w:pPr>
      <w:ins w:id="1017" w:author="Darlene Griggs" w:date="1999-05-25T15:43:00Z">
        <w:r>
          <w:rPr/>
          <w:tab/>
          <w:t>“(__)</w:t>
          <w:tab/>
          <w:t>Medical University Hospitals and Clinics, provided the Medical University Hospital Authority has promulgated a procurement process in accordance with its enabling provision.”</w:t>
        </w:r>
      </w:ins>
    </w:p>
    <w:p>
      <w:pPr>
        <w:pStyle w:val="Normal"/>
        <w:rPr>
          <w:ins w:id="1020" w:author="Darlene Griggs" w:date="1999-05-25T15:43:00Z"/>
        </w:rPr>
      </w:pPr>
      <w:ins w:id="1019" w:author="Darlene Griggs" w:date="1999-05-25T15:43:00Z">
        <w:r>
          <w:rPr/>
          <w:tab/>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ins>
    </w:p>
    <w:p>
      <w:pPr>
        <w:pStyle w:val="Normal"/>
        <w:rPr>
          <w:ins w:id="1024" w:author="Darlene Griggs" w:date="1999-05-25T15:43:00Z"/>
        </w:rPr>
      </w:pPr>
      <w:ins w:id="1021" w:author="Darlene Griggs" w:date="1999-05-25T15:43:00Z">
        <w:r>
          <w:rPr/>
          <w:tab/>
          <w:t>SECTION</w:t>
          <w:tab/>
          <w:t>7.</w:t>
          <w:tab/>
          <w:t>This act takes effect upon approval by the Governor.</w:t>
        </w:r>
      </w:ins>
      <w:ins w:id="1022" w:author="Joyce Reid" w:date="1999-05-25T16:47:00Z">
        <w:r>
          <w:rPr/>
          <w:t xml:space="preserve"> /</w:t>
        </w:r>
      </w:ins>
      <w:del w:id="1023" w:author="Joyce Reid" w:date="1999-05-25T16:47:00Z">
        <w:r>
          <w:rPr/>
          <w:tab/>
          <w:tab/>
          <w:delText>/</w:delText>
        </w:r>
      </w:del>
    </w:p>
    <w:p>
      <w:pPr>
        <w:pStyle w:val="Normal"/>
        <w:rPr>
          <w:ins w:id="1026" w:author="Darlene Griggs" w:date="1999-05-25T15:43:00Z"/>
        </w:rPr>
      </w:pPr>
      <w:ins w:id="1025" w:author="Darlene Griggs" w:date="1999-05-25T15:43:00Z">
        <w:r>
          <w:rPr/>
          <w:tab/>
          <w:t>Renumber sections to conform.</w:t>
        </w:r>
      </w:ins>
    </w:p>
    <w:p>
      <w:pPr>
        <w:pStyle w:val="Normal"/>
        <w:rPr>
          <w:ins w:id="1028" w:author="Darlene Griggs" w:date="1999-05-25T15:43:00Z"/>
        </w:rPr>
      </w:pPr>
      <w:ins w:id="1027" w:author="Darlene Griggs" w:date="1999-05-25T15:43:00Z">
        <w:r>
          <w:rPr/>
          <w:tab/>
          <w:t>Amend title to conform.</w:t>
        </w:r>
      </w:ins>
    </w:p>
    <w:p>
      <w:pPr>
        <w:pStyle w:val="Normal"/>
        <w:rPr>
          <w:ins w:id="1030" w:author="Darlene Griggs" w:date="1999-05-25T15:43:00Z"/>
        </w:rPr>
      </w:pPr>
      <w:ins w:id="1029" w:author="Darlene Griggs" w:date="1999-05-25T15:43: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32" w:author="Darlene Griggs" w:date="1999-05-25T15:43:00Z"/>
        </w:rPr>
      </w:pPr>
      <w:ins w:id="1031" w:author="Darlene Griggs" w:date="1999-05-25T15:43:00Z">
        <w:r>
          <w:rPr/>
          <w:tab/>
          <w:t>Senator PASSAILAIGUE explained the amend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34" w:author="Darlene Griggs" w:date="1999-05-25T15:43:00Z"/>
        </w:rPr>
      </w:pPr>
      <w:ins w:id="1033" w:author="Darlene Griggs" w:date="1999-05-25T15:43:00Z">
        <w:r>
          <w:rPr/>
        </w:r>
      </w:ins>
    </w:p>
    <w:p>
      <w:pPr>
        <w:pStyle w:val="Normal"/>
        <w:rPr>
          <w:ins w:id="1036" w:author="Darlene Griggs" w:date="1999-05-25T15:43:00Z"/>
        </w:rPr>
      </w:pPr>
      <w:ins w:id="1035" w:author="Darlene Griggs" w:date="1999-05-25T15:43:00Z">
        <w:r>
          <w:rPr/>
          <w:tab/>
          <w:t>The amendment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38" w:author="Darlene Griggs" w:date="1999-05-25T15:43:00Z"/>
        </w:rPr>
      </w:pPr>
      <w:ins w:id="1037" w:author="Darlene Griggs" w:date="1999-05-25T15:43: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40" w:author="Darlene Griggs" w:date="1999-05-25T15:43:00Z"/>
        </w:rPr>
      </w:pPr>
      <w:ins w:id="1039" w:author="Darlene Griggs" w:date="1999-05-25T15:43:00Z">
        <w:r>
          <w:rPr/>
          <w:tab/>
          <w:t>There being no further amendments, the Bill was read the second time and ordered placed on the third reading Calendar with notice of general amendment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42" w:author="Darlene Griggs" w:date="1999-05-25T15:43:00Z"/>
        </w:rPr>
      </w:pPr>
      <w:ins w:id="1041" w:author="Darlene Griggs" w:date="1999-05-25T15:43: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044" w:author="Darlene Griggs" w:date="1999-05-25T15:45:00Z"/>
        </w:rPr>
      </w:pPr>
      <w:ins w:id="1043" w:author="Darlene Griggs" w:date="1999-05-25T15:45:00Z">
        <w:r>
          <w:rPr>
            <w:b/>
          </w:rPr>
          <w:t>COMMITTEE AMENDMENT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046" w:author="Darlene Griggs" w:date="1999-05-25T15:45:00Z"/>
        </w:rPr>
      </w:pPr>
      <w:ins w:id="1045" w:author="Darlene Griggs" w:date="1999-05-25T15:45:00Z">
        <w:r>
          <w:rPr>
            <w:b/>
          </w:rPr>
          <w:t>READ THE SECOND TIM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048" w:author="Darlene Griggs" w:date="1999-05-25T15:45:00Z"/>
        </w:rPr>
      </w:pPr>
      <w:ins w:id="1047" w:author="Darlene Griggs" w:date="1999-05-25T15:45:00Z">
        <w:r>
          <w:rPr>
            <w:b/>
          </w:rPr>
          <w:t>WITH NOTICE OF GENERAL AMENDMENTS</w:t>
        </w:r>
      </w:ins>
    </w:p>
    <w:p>
      <w:pPr>
        <w:pStyle w:val="Normal"/>
        <w:rPr>
          <w:ins w:id="1053" w:author="Darlene Griggs" w:date="1999-05-25T15:45:00Z"/>
        </w:rPr>
      </w:pPr>
      <w:ins w:id="1049" w:author="Darlene Griggs" w:date="1999-05-25T15:45:00Z">
        <w:r>
          <w:rPr/>
          <w:tab/>
          <w:t>S. 293</w:t>
        </w:r>
      </w:ins>
      <w:ins w:id="1050" w:author="Darlene Griggs" w:date="1999-05-25T15:45:00Z">
        <w:r>
          <w:fldChar w:fldCharType="begin"/>
        </w:r>
        <w:r>
          <w:rPr/>
          <w:instrText xml:space="preserve"> XE "S. 293" </w:instrText>
        </w:r>
      </w:ins>
      <w:r>
        <w:rPr/>
        <w:fldChar w:fldCharType="separate"/>
      </w:r>
      <w:ins w:id="1051" w:author="Darlene Griggs" w:date="1999-05-25T15:45:00Z">
        <w:r>
          <w:rPr/>
        </w:r>
      </w:ins>
      <w:r>
        <w:rPr/>
        <w:fldChar w:fldCharType="end"/>
      </w:r>
      <w:ins w:id="1052" w:author="Darlene Griggs" w:date="1999-05-25T15:45:00Z">
        <w:r>
          <w:rPr/>
          <w:t xml:space="preserve"> --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55" w:author="Darlene Griggs" w:date="1999-05-25T15:45:00Z"/>
        </w:rPr>
      </w:pPr>
      <w:ins w:id="1054" w:author="Darlene Griggs" w:date="1999-05-25T15:45:00Z">
        <w:r>
          <w:rPr/>
          <w:tab/>
          <w:t>The Senate proceeded to a consideration of the Bill.  The question being the adoption of the amendment proposed by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057" w:author="Darlene Griggs" w:date="1999-05-25T15:45:00Z"/>
        </w:rPr>
      </w:pPr>
      <w:ins w:id="1056" w:author="Darlene Griggs" w:date="1999-05-25T15:45:00Z">
        <w:r>
          <w:rPr/>
        </w:r>
      </w:ins>
    </w:p>
    <w:p>
      <w:pPr>
        <w:pStyle w:val="Normal"/>
        <w:rPr>
          <w:ins w:id="1060" w:author="Darlene Griggs" w:date="1999-05-25T15:47:00Z"/>
        </w:rPr>
      </w:pPr>
      <w:ins w:id="1058" w:author="Darlene Griggs" w:date="1999-05-25T15:47:00Z">
        <w:r>
          <w:rPr/>
          <w:tab/>
          <w:t xml:space="preserve"> The Committee on Judiciary proposed the following amendment  (JUD0293.003)</w:t>
        </w:r>
      </w:ins>
      <w:ins w:id="1059" w:author="Darlene Griggs" w:date="1999-05-25T15:51:00Z">
        <w:r>
          <w:rPr/>
          <w:t>, which was adopted:</w:t>
        </w:r>
      </w:ins>
    </w:p>
    <w:p>
      <w:pPr>
        <w:pStyle w:val="Normal"/>
        <w:rPr>
          <w:ins w:id="1062" w:author="Darlene Griggs" w:date="1999-05-25T15:47:00Z"/>
        </w:rPr>
      </w:pPr>
      <w:ins w:id="1061" w:author="Darlene Griggs" w:date="1999-05-25T15:47:00Z">
        <w:r>
          <w:rPr/>
          <w:tab/>
          <w:t>Amend the bill, as and if amended, page 5, line 21, in the official comment, as contained in SECTION 1, by striking line 21 in its entirety and inserting therein the following:</w:t>
        </w:r>
      </w:ins>
    </w:p>
    <w:p>
      <w:pPr>
        <w:pStyle w:val="Normal"/>
        <w:rPr>
          <w:ins w:id="1064" w:author="Darlene Griggs" w:date="1999-05-25T15:47:00Z"/>
        </w:rPr>
      </w:pPr>
      <w:ins w:id="1063" w:author="Darlene Griggs" w:date="1999-05-25T15:47:00Z">
        <w:r>
          <w:rPr/>
          <w:tab/>
          <w:t>/ provided in Section 2A</w:t>
          <w:noBreakHyphen/>
          <w:t>104(1)(c) and (2).  Further, certain   /</w:t>
        </w:r>
      </w:ins>
    </w:p>
    <w:p>
      <w:pPr>
        <w:pStyle w:val="Normal"/>
        <w:rPr>
          <w:ins w:id="1066" w:author="Darlene Griggs" w:date="1999-05-25T15:47:00Z"/>
        </w:rPr>
      </w:pPr>
      <w:ins w:id="1065" w:author="Darlene Griggs" w:date="1999-05-25T15:47:00Z">
        <w:r>
          <w:rPr/>
          <w:tab/>
          <w:t>Amend the bill further, as and if amended, page 23, beginning on line 10, in Section 36</w:t>
          <w:noBreakHyphen/>
          <w:t>2A</w:t>
          <w:noBreakHyphen/>
          <w:t>104(1)(a), as contained in SECTION 1, by striking item (a) in its entirety and inserting therein the following:</w:t>
        </w:r>
      </w:ins>
    </w:p>
    <w:p>
      <w:pPr>
        <w:pStyle w:val="Normal"/>
        <w:rPr>
          <w:ins w:id="1068" w:author="Darlene Griggs" w:date="1999-05-25T15:47:00Z"/>
        </w:rPr>
      </w:pPr>
      <w:ins w:id="1067" w:author="Darlene Griggs" w:date="1999-05-25T15:47:00Z">
        <w:r>
          <w:rPr/>
          <w:tab/>
          <w:t>/</w:t>
          <w:tab/>
          <w:tab/>
          <w:t>(a)</w:t>
          <w:tab/>
          <w:t>certificate of title statute of this State;    /</w:t>
        </w:r>
      </w:ins>
    </w:p>
    <w:p>
      <w:pPr>
        <w:pStyle w:val="Normal"/>
        <w:rPr>
          <w:ins w:id="1070" w:author="Darlene Griggs" w:date="1999-05-25T15:47:00Z"/>
        </w:rPr>
      </w:pPr>
      <w:ins w:id="1069" w:author="Darlene Griggs" w:date="1999-05-25T15:47:00Z">
        <w:r>
          <w:rPr/>
          <w:tab/>
          <w:t>Amend the bill further, as and if amended, page 57, beginning on line 1, in Section 36</w:t>
          <w:noBreakHyphen/>
          <w:t>2A</w:t>
          <w:noBreakHyphen/>
          <w:t>214, as contained in SECTION 1, by striking Section 36</w:t>
          <w:noBreakHyphen/>
          <w:t>2A</w:t>
          <w:noBreakHyphen/>
          <w:t>214 in its entirety and inserting therein the following:</w:t>
        </w:r>
      </w:ins>
    </w:p>
    <w:p>
      <w:pPr>
        <w:pStyle w:val="Normal"/>
        <w:rPr>
          <w:ins w:id="1072" w:author="Darlene Griggs" w:date="1999-05-25T15:47:00Z"/>
        </w:rPr>
      </w:pPr>
      <w:ins w:id="1071" w:author="Darlene Griggs" w:date="1999-05-25T15:47:00Z">
        <w:r>
          <w:rPr/>
          <w:tab/>
          <w:t>/   Section 36</w:t>
          <w:noBreakHyphen/>
          <w:t>2A</w:t>
          <w:noBreakHyphen/>
          <w:t>214.  EXCLUSION OR MODIFICATION OF WARRANTIES.</w:t>
        </w:r>
      </w:ins>
    </w:p>
    <w:p>
      <w:pPr>
        <w:pStyle w:val="Normal"/>
        <w:rPr>
          <w:ins w:id="1074" w:author="Darlene Griggs" w:date="1999-05-25T15:47:00Z"/>
        </w:rPr>
      </w:pPr>
      <w:ins w:id="1073" w:author="Darlene Griggs" w:date="1999-05-25T15:47:00Z">
        <w:r>
          <w:rPr/>
          <w:tab/>
          <w:t>(1)</w:t>
          <w:tab/>
          <w:t>If the agreement creates an express warranty, words disclaiming it are inoperative.</w:t>
        </w:r>
      </w:ins>
    </w:p>
    <w:p>
      <w:pPr>
        <w:pStyle w:val="Normal"/>
        <w:rPr>
          <w:ins w:id="1076" w:author="Darlene Griggs" w:date="1999-05-25T15:47:00Z"/>
        </w:rPr>
      </w:pPr>
      <w:ins w:id="1075" w:author="Darlene Griggs" w:date="1999-05-25T15:47:00Z">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ins>
    </w:p>
    <w:p>
      <w:pPr>
        <w:pStyle w:val="Normal"/>
        <w:rPr>
          <w:ins w:id="1078" w:author="Darlene Griggs" w:date="1999-05-25T15:47:00Z"/>
        </w:rPr>
      </w:pPr>
      <w:ins w:id="1077" w:author="Darlene Griggs" w:date="1999-05-25T15:47:00Z">
        <w:r>
          <w:rPr/>
          <w:tab/>
          <w:t>(3)</w:t>
          <w:tab/>
          <w:t>Notwithstanding subsection (2), but subject to subsection (4),</w:t>
        </w:r>
      </w:ins>
    </w:p>
    <w:p>
      <w:pPr>
        <w:pStyle w:val="Normal"/>
        <w:rPr>
          <w:ins w:id="1080" w:author="Darlene Griggs" w:date="1999-05-25T15:47:00Z"/>
        </w:rPr>
      </w:pPr>
      <w:ins w:id="1079" w:author="Darlene Griggs" w:date="1999-05-25T15:47:00Z">
        <w:r>
          <w:rPr/>
          <w:tab/>
          <w:tab/>
          <w:t>(a)</w:t>
          <w:tab/>
          <w:t>unless the circumstances indicate otherwise, all implied warranties are excluded by specific language that in common understanding calls the lessee’s attention to the exclusion of warranties and makes plain that there is no implied warranty, if in writing and conspicuous;</w:t>
        </w:r>
      </w:ins>
    </w:p>
    <w:p>
      <w:pPr>
        <w:pStyle w:val="Normal"/>
        <w:rPr>
          <w:ins w:id="1082" w:author="Darlene Griggs" w:date="1999-05-25T15:47:00Z"/>
        </w:rPr>
      </w:pPr>
      <w:ins w:id="1081" w:author="Darlene Griggs" w:date="1999-05-25T15:47:00Z">
        <w:r>
          <w:rPr/>
          <w:tab/>
          <w:tab/>
          <w:t>(b)</w:t>
          <w:tab/>
          <w:t>if the lessee before entering into the lease contract has examined the goods or the sample or model as fully as desired or has refused to examine the goods, there is no implied warranty with regard to defects that an examination should in the circumstances have revealed; and</w:t>
        </w:r>
      </w:ins>
    </w:p>
    <w:p>
      <w:pPr>
        <w:pStyle w:val="Normal"/>
        <w:rPr>
          <w:ins w:id="1084" w:author="Darlene Griggs" w:date="1999-05-25T15:47:00Z"/>
        </w:rPr>
      </w:pPr>
      <w:ins w:id="1083" w:author="Darlene Griggs" w:date="1999-05-25T15:47:00Z">
        <w:r>
          <w:rPr/>
          <w:tab/>
          <w:tab/>
          <w:t>(c)</w:t>
          <w:tab/>
          <w:t>an implied warranty may also be excluded or modified by course of dealing, course of performance, or usage of trade.</w:t>
        </w:r>
      </w:ins>
    </w:p>
    <w:p>
      <w:pPr>
        <w:pStyle w:val="Normal"/>
        <w:rPr>
          <w:ins w:id="1086" w:author="Darlene Griggs" w:date="1999-05-25T15:47:00Z"/>
        </w:rPr>
      </w:pPr>
      <w:ins w:id="1085" w:author="Darlene Griggs" w:date="1999-05-25T15:47:00Z">
        <w:r>
          <w:rPr/>
          <w:tab/>
          <w:t>(4)</w:t>
          <w:tab/>
          <w:t>To exclude or modify a warranty against interference or against infringement (Section 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ins>
    </w:p>
    <w:p>
      <w:pPr>
        <w:pStyle w:val="Normal"/>
        <w:rPr>
          <w:ins w:id="1088" w:author="Joyce Reid" w:date="1999-05-25T16:47:00Z"/>
        </w:rPr>
      </w:pPr>
      <w:ins w:id="1087" w:author="Darlene Griggs" w:date="1999-05-25T15:47:00Z">
        <w:r>
          <w:rPr/>
          <w:tab/>
          <w:t>OFFICIAL COMMENT</w:t>
        </w:r>
      </w:ins>
    </w:p>
    <w:p>
      <w:pPr>
        <w:pStyle w:val="Normal"/>
        <w:rPr>
          <w:del w:id="1090" w:author="Joyce Reid" w:date="1999-05-25T16:47:00Z"/>
        </w:rPr>
      </w:pPr>
      <w:ins w:id="1089" w:author="Joyce Reid" w:date="1999-05-25T16:47:00Z">
        <w:r>
          <w:rPr/>
          <w:tab/>
        </w:r>
      </w:ins>
    </w:p>
    <w:p>
      <w:pPr>
        <w:pStyle w:val="Normal"/>
        <w:rPr>
          <w:ins w:id="1095" w:author="Joyce Reid" w:date="1999-05-25T16:47:00Z"/>
        </w:rPr>
      </w:pPr>
      <w:ins w:id="1091" w:author="Darlene Griggs" w:date="1999-05-25T15:47:00Z">
        <w:del w:id="1092" w:author="Joyce Reid" w:date="1999-05-25T16:47:00Z">
          <w:r>
            <w:rPr>
              <w:u w:val="single"/>
            </w:rPr>
            <w:tab/>
          </w:r>
        </w:del>
      </w:ins>
      <w:ins w:id="1093" w:author="Darlene Griggs" w:date="1999-05-25T15:47:00Z">
        <w:r>
          <w:rPr>
            <w:u w:val="single"/>
          </w:rPr>
          <w:t>Uniform Statutory Source</w:t>
        </w:r>
      </w:ins>
      <w:ins w:id="1094" w:author="Darlene Griggs" w:date="1999-05-25T15:47:00Z">
        <w:r>
          <w:rPr/>
          <w:t>:  Sections 2</w:t>
          <w:noBreakHyphen/>
          <w:t>316 and 2</w:t>
          <w:noBreakHyphen/>
          <w:t>312(2).</w:t>
        </w:r>
      </w:ins>
    </w:p>
    <w:p>
      <w:pPr>
        <w:pStyle w:val="Normal"/>
        <w:rPr>
          <w:del w:id="1097" w:author="Joyce Reid" w:date="1999-05-25T16:47:00Z"/>
        </w:rPr>
      </w:pPr>
      <w:ins w:id="1096" w:author="Joyce Reid" w:date="1999-05-25T16:47:00Z">
        <w:r>
          <w:rPr/>
          <w:tab/>
        </w:r>
      </w:ins>
    </w:p>
    <w:p>
      <w:pPr>
        <w:pStyle w:val="Normal"/>
        <w:rPr>
          <w:ins w:id="1102" w:author="Joyce Reid" w:date="1999-05-25T16:48:00Z"/>
        </w:rPr>
      </w:pPr>
      <w:ins w:id="1098" w:author="Darlene Griggs" w:date="1999-05-25T15:47:00Z">
        <w:del w:id="1099" w:author="Joyce Reid" w:date="1999-05-25T16:47:00Z">
          <w:r>
            <w:rPr>
              <w:u w:val="single"/>
            </w:rPr>
            <w:tab/>
          </w:r>
        </w:del>
      </w:ins>
      <w:ins w:id="1100" w:author="Darlene Griggs" w:date="1999-05-25T15:47:00Z">
        <w:r>
          <w:rPr>
            <w:u w:val="single"/>
          </w:rPr>
          <w:t>Changes</w:t>
        </w:r>
      </w:ins>
      <w:ins w:id="1101" w:author="Darlene Griggs" w:date="1999-05-25T15:47:00Z">
        <w:r>
          <w:rPr/>
          <w:t>: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ins>
    </w:p>
    <w:p>
      <w:pPr>
        <w:pStyle w:val="Normal"/>
        <w:rPr>
          <w:del w:id="1104" w:author="Joyce Reid" w:date="1999-05-25T16:48:00Z"/>
        </w:rPr>
      </w:pPr>
      <w:ins w:id="1103" w:author="Joyce Reid" w:date="1999-05-25T16:48:00Z">
        <w:r>
          <w:rPr/>
          <w:tab/>
        </w:r>
      </w:ins>
    </w:p>
    <w:p>
      <w:pPr>
        <w:pStyle w:val="Normal"/>
        <w:rPr>
          <w:ins w:id="1111" w:author="Joyce Reid" w:date="1999-05-25T16:48:00Z"/>
        </w:rPr>
      </w:pPr>
      <w:ins w:id="1105" w:author="Darlene Griggs" w:date="1999-05-25T15:47:00Z">
        <w:del w:id="1106" w:author="Joyce Reid" w:date="1999-05-25T16:48:00Z">
          <w:r>
            <w:rPr>
              <w:u w:val="single"/>
            </w:rPr>
            <w:tab/>
          </w:r>
        </w:del>
      </w:ins>
      <w:ins w:id="1107" w:author="Darlene Griggs" w:date="1999-05-25T15:47:00Z">
        <w:r>
          <w:rPr>
            <w:u w:val="single"/>
          </w:rPr>
          <w:t>Purposes</w:t>
        </w:r>
      </w:ins>
      <w:ins w:id="1108" w:author="Darlene Griggs" w:date="1999-05-25T15:47:00Z">
        <w:r>
          <w:rPr/>
          <w:t xml:space="preserve">:  These changes were made to reflect leasing practices.  E.g., </w:t>
        </w:r>
      </w:ins>
      <w:ins w:id="1109" w:author="Darlene Griggs" w:date="1999-05-25T15:47:00Z">
        <w:r>
          <w:rPr>
            <w:u w:val="single"/>
          </w:rPr>
          <w:t>FMC Finance Corp. v. Murphree</w:t>
        </w:r>
      </w:ins>
      <w:ins w:id="1110" w:author="Darlene Griggs" w:date="1999-05-25T15:47:00Z">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ins>
    </w:p>
    <w:p>
      <w:pPr>
        <w:pStyle w:val="Normal"/>
        <w:rPr>
          <w:del w:id="1113" w:author="Joyce Reid" w:date="1999-05-25T16:48:00Z"/>
        </w:rPr>
      </w:pPr>
      <w:ins w:id="1112" w:author="Joyce Reid" w:date="1999-05-25T16:48:00Z">
        <w:r>
          <w:rPr/>
          <w:tab/>
        </w:r>
      </w:ins>
    </w:p>
    <w:p>
      <w:pPr>
        <w:pStyle w:val="Normal"/>
        <w:rPr>
          <w:del w:id="1119" w:author="Joyce Reid" w:date="1999-05-25T16:48:00Z"/>
        </w:rPr>
      </w:pPr>
      <w:ins w:id="1114" w:author="Darlene Griggs" w:date="1999-05-25T15:47:00Z">
        <w:del w:id="1115" w:author="Joyce Reid" w:date="1999-05-25T16:48:00Z">
          <w:r>
            <w:rPr>
              <w:u w:val="single"/>
            </w:rPr>
            <w:tab/>
          </w:r>
        </w:del>
      </w:ins>
      <w:ins w:id="1116" w:author="Darlene Griggs" w:date="1999-05-25T15:47:00Z">
        <w:r>
          <w:rPr>
            <w:u w:val="single"/>
          </w:rPr>
          <w:t>Cross References</w:t>
        </w:r>
      </w:ins>
      <w:ins w:id="1117" w:author="Darlene Griggs" w:date="1999-05-25T15:47:00Z">
        <w:r>
          <w:rPr/>
          <w:t>:</w:t>
        </w:r>
      </w:ins>
      <w:ins w:id="1118" w:author="Joyce Reid" w:date="1999-05-25T16:48:00Z">
        <w:r>
          <w:rPr/>
          <w:t xml:space="preserve">  </w:t>
        </w:r>
      </w:ins>
    </w:p>
    <w:p>
      <w:pPr>
        <w:pStyle w:val="Normal"/>
        <w:rPr>
          <w:ins w:id="1121" w:author="Joyce Reid" w:date="1999-05-25T16:48:00Z"/>
        </w:rPr>
      </w:pPr>
      <w:ins w:id="1120" w:author="Darlene Griggs" w:date="1999-05-25T15:47:00Z">
        <w:r>
          <w:rPr/>
          <w:tab/>
          <w:t>Article 2, esp. Sections 2</w:t>
          <w:noBreakHyphen/>
          <w:t>312(2) and 2</w:t>
          <w:noBreakHyphen/>
          <w:t>316, and Sections 2A</w:t>
          <w:noBreakHyphen/>
          <w:t>503 and 2A</w:t>
          <w:noBreakHyphen/>
          <w:t>504.</w:t>
        </w:r>
      </w:ins>
    </w:p>
    <w:p>
      <w:pPr>
        <w:pStyle w:val="Normal"/>
        <w:rPr>
          <w:del w:id="1123" w:author="Joyce Reid" w:date="1999-05-25T16:48:00Z"/>
        </w:rPr>
      </w:pPr>
      <w:ins w:id="1122" w:author="Joyce Reid" w:date="1999-05-25T16:48:00Z">
        <w:r>
          <w:rPr/>
          <w:tab/>
        </w:r>
      </w:ins>
    </w:p>
    <w:p>
      <w:pPr>
        <w:pStyle w:val="Normal"/>
        <w:rPr>
          <w:ins w:id="1128" w:author="Darlene Griggs" w:date="1999-05-25T15:47:00Z"/>
        </w:rPr>
      </w:pPr>
      <w:ins w:id="1124" w:author="Darlene Griggs" w:date="1999-05-25T15:47:00Z">
        <w:del w:id="1125" w:author="Joyce Reid" w:date="1999-05-25T16:48:00Z">
          <w:r>
            <w:rPr>
              <w:u w:val="single"/>
            </w:rPr>
            <w:tab/>
          </w:r>
        </w:del>
      </w:ins>
      <w:ins w:id="1126" w:author="Darlene Griggs" w:date="1999-05-25T15:47:00Z">
        <w:r>
          <w:rPr>
            <w:u w:val="single"/>
          </w:rPr>
          <w:t>Definitional Cross References</w:t>
        </w:r>
      </w:ins>
      <w:ins w:id="1127" w:author="Darlene Griggs" w:date="1999-05-25T15:47:00Z">
        <w:r>
          <w:rPr/>
          <w:t>:</w:t>
        </w:r>
      </w:ins>
    </w:p>
    <w:p>
      <w:pPr>
        <w:pStyle w:val="Normal"/>
        <w:rPr>
          <w:ins w:id="1130" w:author="Darlene Griggs" w:date="1999-05-25T15:47:00Z"/>
        </w:rPr>
      </w:pPr>
      <w:ins w:id="1129" w:author="Darlene Griggs" w:date="1999-05-25T15:47:00Z">
        <w:r>
          <w:rPr/>
          <w:tab/>
          <w:t>“Conspicuous”.  Section 1</w:t>
          <w:noBreakHyphen/>
          <w:t>201(10).</w:t>
        </w:r>
      </w:ins>
    </w:p>
    <w:p>
      <w:pPr>
        <w:pStyle w:val="Normal"/>
        <w:rPr>
          <w:ins w:id="1132" w:author="Darlene Griggs" w:date="1999-05-25T15:47:00Z"/>
        </w:rPr>
      </w:pPr>
      <w:ins w:id="1131" w:author="Darlene Griggs" w:date="1999-05-25T15:47:00Z">
        <w:r>
          <w:rPr/>
          <w:tab/>
          <w:t>“Course of dealing”.  Section 1</w:t>
          <w:noBreakHyphen/>
          <w:t>205.</w:t>
        </w:r>
      </w:ins>
    </w:p>
    <w:p>
      <w:pPr>
        <w:pStyle w:val="Normal"/>
        <w:rPr>
          <w:ins w:id="1134" w:author="Darlene Griggs" w:date="1999-05-25T15:47:00Z"/>
        </w:rPr>
      </w:pPr>
      <w:ins w:id="1133" w:author="Darlene Griggs" w:date="1999-05-25T15:47:00Z">
        <w:r>
          <w:rPr/>
          <w:tab/>
          <w:t>“Fault”.  Section 2A</w:t>
          <w:noBreakHyphen/>
          <w:t>103(1)(f).</w:t>
        </w:r>
      </w:ins>
    </w:p>
    <w:p>
      <w:pPr>
        <w:pStyle w:val="Normal"/>
        <w:rPr>
          <w:ins w:id="1136" w:author="Darlene Griggs" w:date="1999-05-25T15:47:00Z"/>
        </w:rPr>
      </w:pPr>
      <w:ins w:id="1135" w:author="Darlene Griggs" w:date="1999-05-25T15:47:00Z">
        <w:r>
          <w:rPr/>
          <w:tab/>
          <w:t>“Goods”.  Section 2A</w:t>
          <w:noBreakHyphen/>
          <w:t>103(1)(h).</w:t>
        </w:r>
      </w:ins>
    </w:p>
    <w:p>
      <w:pPr>
        <w:pStyle w:val="Normal"/>
        <w:rPr>
          <w:ins w:id="1138" w:author="Darlene Griggs" w:date="1999-05-25T15:47:00Z"/>
        </w:rPr>
      </w:pPr>
      <w:ins w:id="1137" w:author="Darlene Griggs" w:date="1999-05-25T15:47:00Z">
        <w:r>
          <w:rPr/>
          <w:tab/>
          <w:t>“Knows”.  Section 1</w:t>
          <w:noBreakHyphen/>
          <w:t>201(25).</w:t>
        </w:r>
      </w:ins>
    </w:p>
    <w:p>
      <w:pPr>
        <w:pStyle w:val="Normal"/>
        <w:rPr>
          <w:ins w:id="1140" w:author="Darlene Griggs" w:date="1999-05-25T15:47:00Z"/>
        </w:rPr>
      </w:pPr>
      <w:ins w:id="1139" w:author="Darlene Griggs" w:date="1999-05-25T15:47:00Z">
        <w:r>
          <w:rPr/>
          <w:tab/>
          <w:t>“Lease”.  Section 2A</w:t>
          <w:noBreakHyphen/>
          <w:t>103(1)(j).</w:t>
        </w:r>
      </w:ins>
    </w:p>
    <w:p>
      <w:pPr>
        <w:pStyle w:val="Normal"/>
        <w:rPr>
          <w:ins w:id="1142" w:author="Darlene Griggs" w:date="1999-05-25T15:47:00Z"/>
        </w:rPr>
      </w:pPr>
      <w:ins w:id="1141" w:author="Darlene Griggs" w:date="1999-05-25T15:47:00Z">
        <w:r>
          <w:rPr/>
          <w:tab/>
          <w:t>“Lease contract”.  Section 2A</w:t>
          <w:noBreakHyphen/>
          <w:t>103(1)(l).</w:t>
        </w:r>
      </w:ins>
    </w:p>
    <w:p>
      <w:pPr>
        <w:pStyle w:val="Normal"/>
        <w:rPr>
          <w:ins w:id="1144" w:author="Darlene Griggs" w:date="1999-05-25T15:47:00Z"/>
        </w:rPr>
      </w:pPr>
      <w:ins w:id="1143" w:author="Darlene Griggs" w:date="1999-05-25T15:47:00Z">
        <w:r>
          <w:rPr/>
          <w:tab/>
          <w:t>“Lessee”.  Section 2A</w:t>
          <w:noBreakHyphen/>
          <w:t>103(1)(n).</w:t>
        </w:r>
      </w:ins>
    </w:p>
    <w:p>
      <w:pPr>
        <w:pStyle w:val="Normal"/>
        <w:rPr>
          <w:ins w:id="1146" w:author="Darlene Griggs" w:date="1999-05-25T15:47:00Z"/>
        </w:rPr>
      </w:pPr>
      <w:ins w:id="1145" w:author="Darlene Griggs" w:date="1999-05-25T15:47:00Z">
        <w:r>
          <w:rPr/>
          <w:tab/>
          <w:t>“Person”.  Section 1</w:t>
          <w:noBreakHyphen/>
          <w:t>201(30).</w:t>
        </w:r>
      </w:ins>
    </w:p>
    <w:p>
      <w:pPr>
        <w:pStyle w:val="Normal"/>
        <w:rPr>
          <w:ins w:id="1148" w:author="Darlene Griggs" w:date="1999-05-25T15:47:00Z"/>
        </w:rPr>
      </w:pPr>
      <w:ins w:id="1147" w:author="Darlene Griggs" w:date="1999-05-25T15:47:00Z">
        <w:r>
          <w:rPr/>
          <w:tab/>
          <w:t>“Usage of trade”.  Section 1</w:t>
          <w:noBreakHyphen/>
          <w:t>205.</w:t>
        </w:r>
      </w:ins>
    </w:p>
    <w:p>
      <w:pPr>
        <w:pStyle w:val="Normal"/>
        <w:rPr>
          <w:ins w:id="1150" w:author="Darlene Griggs" w:date="1999-05-25T15:47:00Z"/>
        </w:rPr>
      </w:pPr>
      <w:ins w:id="1149" w:author="Darlene Griggs" w:date="1999-05-25T15:47:00Z">
        <w:r>
          <w:rPr/>
          <w:tab/>
          <w:t>“Writing”.  Section 1</w:t>
          <w:noBreakHyphen/>
          <w:t>201(46).</w:t>
        </w:r>
      </w:ins>
    </w:p>
    <w:p>
      <w:pPr>
        <w:pStyle w:val="Normal"/>
        <w:rPr>
          <w:ins w:id="1152" w:author="Darlene Griggs" w:date="1999-05-25T15:47:00Z"/>
        </w:rPr>
      </w:pPr>
      <w:ins w:id="1151" w:author="Darlene Griggs" w:date="1999-05-25T15:47:00Z">
        <w:r>
          <w:rPr/>
          <w:tab/>
          <w:t>SOUTH CAROLINA REPORTER’S COMMENT</w:t>
        </w:r>
      </w:ins>
    </w:p>
    <w:p>
      <w:pPr>
        <w:pStyle w:val="Normal"/>
        <w:rPr>
          <w:ins w:id="1154" w:author="Darlene Griggs" w:date="1999-05-25T15:47:00Z"/>
        </w:rPr>
      </w:pPr>
      <w:ins w:id="1153" w:author="Darlene Griggs" w:date="1999-05-25T15:47:00Z">
        <w:r>
          <w:rPr/>
          <w:tab/>
          <w:t>This section is not a uniform enactment of the official version of 2A</w:t>
          <w:noBreakHyphen/>
          <w:t>214, but instead was modified to parallel the non</w:t>
          <w:noBreakHyphen/>
          <w:t>uniform variations of S.C. Code Ann. § 36</w:t>
          <w:noBreakHyphen/>
          <w:t>2</w:t>
          <w:noBreakHyphen/>
          <w:t>316.  The language of the official version of 2A</w:t>
          <w:noBreakHyphen/>
          <w:t>214(1) is substantially similar to the language of the official (1962) version of its statutory analogue, UCC § 2</w:t>
          <w:noBreakHyphen/>
          <w:t>316(1).  However, upon adoption in South Carolina that language was modified to use the language of the 1954 draft of the UCC:  “If the agreement creates an express warranty words disclaiming it are inoperative.”  S.C. Code Ann. § 36</w:t>
          <w:noBreakHyphen/>
          <w:t>2</w:t>
          <w:noBreakHyphen/>
          <w:t>316(1).  Subsection (1) of this provision contains identical language, conforming South Carolina’s enactment of Article 2A to its version of Article 2.</w:t>
        </w:r>
      </w:ins>
    </w:p>
    <w:p>
      <w:pPr>
        <w:pStyle w:val="Normal"/>
        <w:rPr>
          <w:ins w:id="1156" w:author="Darlene Griggs" w:date="1999-05-25T15:47:00Z"/>
        </w:rPr>
      </w:pPr>
      <w:ins w:id="1155" w:author="Darlene Griggs" w:date="1999-05-25T15:47:00Z">
        <w:r>
          <w:rPr/>
          <w:tab/>
          <w:t>Similarly, subsection (3)(a) of the official version differs from its analogue as adopted in South Carolina, S.C. Code Ann. § 36</w:t>
          <w:noBreakHyphen/>
          <w:t>2</w:t>
          <w:noBreakHyphen/>
          <w:t>316(3)(a), which does not contain the specific references to “as is” or “with all faults” that are found in UCC § 2</w:t>
          <w:noBreakHyphen/>
          <w:t>316(3)(a).  These references have similarly been deleted from the South Carolina enactment of § 36</w:t>
          <w:noBreakHyphen/>
          <w:t>2A</w:t>
          <w:noBreakHyphen/>
          <w:t>214(3)(a).</w:t>
        </w:r>
      </w:ins>
    </w:p>
    <w:p>
      <w:pPr>
        <w:pStyle w:val="Normal"/>
        <w:rPr>
          <w:ins w:id="1158" w:author="Darlene Griggs" w:date="1999-05-25T15:47:00Z"/>
        </w:rPr>
      </w:pPr>
      <w:ins w:id="1157" w:author="Darlene Griggs" w:date="1999-05-25T15:47:00Z">
        <w:r>
          <w:rPr/>
          <w:tab/>
          <w:tab/>
          <w:t>The remaining subsections of 2A</w:t>
          <w:noBreakHyphen/>
          <w:t>214 make little change in South Carolina law but merely group together the various provisions of Sections 2</w:t>
          <w:noBreakHyphen/>
          <w:t>316 and 2</w:t>
          <w:noBreakHyphen/>
          <w:t>312(2), and extend those provisions to lease agreements.   /</w:t>
        </w:r>
      </w:ins>
    </w:p>
    <w:p>
      <w:pPr>
        <w:pStyle w:val="Normal"/>
        <w:rPr>
          <w:ins w:id="1160" w:author="Darlene Griggs" w:date="1999-05-25T15:47:00Z"/>
        </w:rPr>
      </w:pPr>
      <w:ins w:id="1159" w:author="Darlene Griggs" w:date="1999-05-25T15:47:00Z">
        <w:r>
          <w:rPr/>
          <w:tab/>
          <w:t>Renumber sections to conform.</w:t>
        </w:r>
      </w:ins>
    </w:p>
    <w:p>
      <w:pPr>
        <w:pStyle w:val="Normal"/>
        <w:rPr>
          <w:ins w:id="1162" w:author="Darlene Griggs" w:date="1999-05-25T15:47:00Z"/>
        </w:rPr>
      </w:pPr>
      <w:ins w:id="1161" w:author="Darlene Griggs" w:date="1999-05-25T15:47:00Z">
        <w:r>
          <w:rPr/>
          <w:tab/>
          <w:t>Amend title to conform.</w:t>
        </w:r>
      </w:ins>
    </w:p>
    <w:p>
      <w:pPr>
        <w:pStyle w:val="Normal"/>
        <w:rPr>
          <w:ins w:id="1164" w:author="Darlene Griggs" w:date="1999-05-25T15:47:00Z"/>
        </w:rPr>
      </w:pPr>
      <w:ins w:id="1163" w:author="Darlene Griggs" w:date="1999-05-25T15:47: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166" w:author="Darlene Griggs" w:date="1999-05-25T15:47:00Z"/>
        </w:rPr>
      </w:pPr>
      <w:ins w:id="1165" w:author="Darlene Griggs" w:date="1999-05-25T15:47:00Z">
        <w:r>
          <w:rPr/>
          <w:tab/>
          <w:t>Senator COURTNEY explained the amend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168" w:author="Darlene Griggs" w:date="1999-05-25T15:47:00Z"/>
        </w:rPr>
      </w:pPr>
      <w:ins w:id="1167" w:author="Darlene Griggs" w:date="1999-05-25T15:47:00Z">
        <w:r>
          <w:rPr/>
        </w:r>
      </w:ins>
    </w:p>
    <w:p>
      <w:pPr>
        <w:pStyle w:val="Normal"/>
        <w:rPr>
          <w:ins w:id="1170" w:author="Darlene Griggs" w:date="1999-05-25T15:47:00Z"/>
        </w:rPr>
      </w:pPr>
      <w:ins w:id="1169" w:author="Darlene Griggs" w:date="1999-05-25T15:47:00Z">
        <w:r>
          <w:rPr/>
          <w:tab/>
          <w:t>The amendment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172" w:author="Darlene Griggs" w:date="1999-05-25T15:45:00Z"/>
        </w:rPr>
      </w:pPr>
      <w:ins w:id="1171" w:author="Darlene Griggs" w:date="1999-05-25T15:45: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174" w:author="Darlene Griggs" w:date="1999-05-25T15:48:00Z"/>
        </w:rPr>
      </w:pPr>
      <w:ins w:id="1173" w:author="Darlene Griggs" w:date="1999-05-25T15:48:00Z">
        <w:r>
          <w:rPr/>
          <w:tab/>
          <w:t>There being no further amendments, the Bill was read the second time and ordered placed on the third reading Calendar with notice of general amendment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176" w:author="Darlene Griggs" w:date="1999-05-25T16:00:00Z"/>
        </w:rPr>
      </w:pPr>
      <w:ins w:id="1175" w:author="Darlene Griggs" w:date="1999-05-25T16:00: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178" w:author="Darlene Griggs" w:date="1999-05-25T16:00:00Z"/>
        </w:rPr>
      </w:pPr>
      <w:ins w:id="1177" w:author="Darlene Griggs" w:date="1999-05-25T16:00:00Z">
        <w:r>
          <w:rPr>
            <w:b/>
          </w:rPr>
          <w:t>COMMITTEE AMENDMENT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1180" w:author="Darlene Griggs" w:date="1999-05-25T16:00:00Z"/>
        </w:rPr>
      </w:pPr>
      <w:ins w:id="1179" w:author="Darlene Griggs" w:date="1999-05-25T16:00:00Z">
        <w:r>
          <w:rPr>
            <w:b/>
          </w:rPr>
          <w:t>AMENDED, READ THE SECOND TIM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182" w:author="Darlene Griggs" w:date="1999-05-25T16:00:00Z"/>
        </w:rPr>
      </w:pPr>
      <w:ins w:id="1181" w:author="Darlene Griggs" w:date="1999-05-25T16:00:00Z">
        <w:r>
          <w:rPr>
            <w:b/>
          </w:rPr>
          <w:t>WITH NOTICE OF GENERAL AMENDMENTS</w:t>
        </w:r>
      </w:ins>
    </w:p>
    <w:p>
      <w:pPr>
        <w:pStyle w:val="Normal"/>
        <w:rPr>
          <w:ins w:id="1188" w:author="Darlene Griggs" w:date="1999-05-25T16:00:00Z"/>
        </w:rPr>
      </w:pPr>
      <w:ins w:id="1183" w:author="Darlene Griggs" w:date="1999-05-25T16:00:00Z">
        <w:r>
          <w:rPr/>
          <w:tab/>
        </w:r>
      </w:ins>
      <w:ins w:id="1184" w:author="Darlene Griggs" w:date="1999-05-25T16:00:00Z">
        <w:r>
          <w:rPr>
            <w:color w:val="000000"/>
          </w:rPr>
          <w:t>H. 3411</w:t>
        </w:r>
      </w:ins>
      <w:ins w:id="1185" w:author="Darlene Griggs" w:date="1999-05-25T16:00:00Z">
        <w:r>
          <w:fldChar w:fldCharType="begin"/>
        </w:r>
        <w:r>
          <w:rPr/>
          <w:instrText xml:space="preserve"> XE "H. 3411" </w:instrText>
        </w:r>
      </w:ins>
      <w:r>
        <w:rPr/>
        <w:fldChar w:fldCharType="separate"/>
      </w:r>
      <w:ins w:id="1186" w:author="Darlene Griggs" w:date="1999-05-25T16:00:00Z">
        <w:r>
          <w:rPr/>
        </w:r>
      </w:ins>
      <w:r>
        <w:rPr/>
        <w:fldChar w:fldCharType="end"/>
      </w:r>
      <w:ins w:id="1187" w:author="Darlene Griggs" w:date="1999-05-25T16:00:00Z">
        <w:r>
          <w:rPr>
            <w:color w:val="000000"/>
          </w:rPr>
          <w:t xml:space="preserve">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ins>
    </w:p>
    <w:p>
      <w:pPr>
        <w:pStyle w:val="Normal"/>
        <w:rPr>
          <w:ins w:id="1190" w:author="Darlene Griggs" w:date="1999-05-25T16:04:00Z"/>
        </w:rPr>
      </w:pPr>
      <w:ins w:id="1189" w:author="Darlene Griggs" w:date="1999-05-25T16:04:00Z">
        <w:r>
          <w:rPr/>
          <w:tab/>
          <w:t>The Committee on Judiciary proposed the following amendment  (JUD3411.001.DOC), which was adopted:</w:t>
        </w:r>
      </w:ins>
    </w:p>
    <w:p>
      <w:pPr>
        <w:pStyle w:val="Normal"/>
        <w:rPr>
          <w:ins w:id="1192" w:author="Darlene Griggs" w:date="1999-05-25T16:04:00Z"/>
        </w:rPr>
      </w:pPr>
      <w:ins w:id="1191" w:author="Darlene Griggs" w:date="1999-05-25T16:04:00Z">
        <w:r>
          <w:rPr/>
          <w:tab/>
          <w:t>Amend the bill, as and if amended, by striking all after the enacting words and inserting therein the following:</w:t>
        </w:r>
      </w:ins>
    </w:p>
    <w:p>
      <w:pPr>
        <w:pStyle w:val="Normal"/>
        <w:rPr>
          <w:ins w:id="1194" w:author="Darlene Griggs" w:date="1999-05-25T16:04:00Z"/>
        </w:rPr>
      </w:pPr>
      <w:ins w:id="1193" w:author="Darlene Griggs" w:date="1999-05-25T16:04:00Z">
        <w:r>
          <w:rPr/>
          <w:tab/>
          <w:t>/   SECTION</w:t>
          <w:tab/>
          <w:t>1.</w:t>
          <w:tab/>
          <w:t>Section 56</w:t>
          <w:noBreakHyphen/>
          <w:t>5</w:t>
          <w:noBreakHyphen/>
          <w:t>6240 of the 1976 Code is amended to read:</w:t>
        </w:r>
      </w:ins>
    </w:p>
    <w:p>
      <w:pPr>
        <w:pStyle w:val="Normal"/>
        <w:rPr>
          <w:ins w:id="1266" w:author="Darlene Griggs" w:date="1999-05-25T16:04:00Z"/>
        </w:rPr>
      </w:pPr>
      <w:ins w:id="1195" w:author="Darlene Griggs" w:date="1999-05-25T16:04:00Z">
        <w:r>
          <w:rPr/>
          <w:tab/>
          <w:t>“Section 56</w:t>
          <w:noBreakHyphen/>
          <w:t>5</w:t>
          <w:noBreakHyphen/>
          <w:t>6240</w:t>
        </w:r>
      </w:ins>
      <w:r>
        <w:rPr/>
        <w:t>.</w:t>
      </w:r>
      <w:ins w:id="1196" w:author="Darlene Griggs" w:date="1999-05-25T16:04:00Z">
        <w:r>
          <w:rPr/>
          <w:tab/>
          <w:tab/>
          <w:t>(A)</w:t>
          <w:tab/>
          <w:t xml:space="preserve">In addition to the penalties for </w:t>
        </w:r>
      </w:ins>
      <w:ins w:id="1197" w:author="Darlene Griggs" w:date="1999-05-25T16:04:00Z">
        <w:r>
          <w:rPr>
            <w:strike/>
          </w:rPr>
          <w:t>persons</w:t>
        </w:r>
      </w:ins>
      <w:ins w:id="1198" w:author="Darlene Griggs" w:date="1999-05-25T16:04:00Z">
        <w:r>
          <w:rPr/>
          <w:t xml:space="preserve"> </w:t>
        </w:r>
      </w:ins>
      <w:ins w:id="1199" w:author="Darlene Griggs" w:date="1999-05-25T16:04:00Z">
        <w:r>
          <w:rPr>
            <w:u w:val="single"/>
          </w:rPr>
          <w:t>a person</w:t>
        </w:r>
      </w:ins>
      <w:ins w:id="1200" w:author="Darlene Griggs" w:date="1999-05-25T16:04:00Z">
        <w:r>
          <w:rPr/>
          <w:t xml:space="preserve">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w:t>
        </w:r>
      </w:ins>
      <w:ins w:id="1201" w:author="Darlene Griggs" w:date="1999-05-25T16:04:00Z">
        <w:r>
          <w:rPr>
            <w:strike/>
          </w:rPr>
          <w:t>persons</w:t>
        </w:r>
      </w:ins>
      <w:ins w:id="1202" w:author="Darlene Griggs" w:date="1999-05-25T16:04:00Z">
        <w:r>
          <w:rPr/>
          <w:t xml:space="preserve"> </w:t>
        </w:r>
      </w:ins>
      <w:ins w:id="1203" w:author="Darlene Griggs" w:date="1999-05-25T16:04:00Z">
        <w:r>
          <w:rPr>
            <w:u w:val="single"/>
          </w:rPr>
          <w:t>person</w:t>
        </w:r>
      </w:ins>
      <w:ins w:id="1204" w:author="Darlene Griggs" w:date="1999-05-25T16:04:00Z">
        <w:r>
          <w:rPr/>
          <w:t xml:space="preserve"> must have the motor vehicle </w:t>
        </w:r>
      </w:ins>
      <w:ins w:id="1205" w:author="Darlene Griggs" w:date="1999-05-25T16:04:00Z">
        <w:r>
          <w:rPr>
            <w:strike/>
          </w:rPr>
          <w:t>they</w:t>
        </w:r>
      </w:ins>
      <w:ins w:id="1206" w:author="Darlene Griggs" w:date="1999-05-25T16:04:00Z">
        <w:r>
          <w:rPr/>
          <w:t xml:space="preserve"> </w:t>
        </w:r>
      </w:ins>
      <w:ins w:id="1207" w:author="Darlene Griggs" w:date="1999-05-25T16:04:00Z">
        <w:r>
          <w:rPr>
            <w:u w:val="single"/>
          </w:rPr>
          <w:t>he</w:t>
        </w:r>
      </w:ins>
      <w:ins w:id="1208" w:author="Darlene Griggs" w:date="1999-05-25T16:04:00Z">
        <w:r>
          <w:rPr/>
          <w:t xml:space="preserve"> drove during this offense forfeited </w:t>
        </w:r>
      </w:ins>
      <w:ins w:id="1209" w:author="Darlene Griggs" w:date="1999-05-25T16:04:00Z">
        <w:r>
          <w:rPr>
            <w:strike/>
          </w:rPr>
          <w:t>if the offender is the owner of record, or a resident of the</w:t>
        </w:r>
      </w:ins>
      <w:ins w:id="1210" w:author="Darlene Griggs" w:date="1999-05-25T16:04:00Z">
        <w:r>
          <w:rPr/>
          <w:t xml:space="preserve"> </w:t>
        </w:r>
      </w:ins>
      <w:ins w:id="1211" w:author="Darlene Griggs" w:date="1999-05-25T16:04:00Z">
        <w:r>
          <w:rPr>
            <w:strike/>
          </w:rPr>
          <w:t>household of the owner of record under the terms and conditions</w:t>
        </w:r>
      </w:ins>
      <w:ins w:id="1212" w:author="Darlene Griggs" w:date="1999-05-25T16:04:00Z">
        <w:r>
          <w:rPr/>
          <w:t xml:space="preserve"> as provided in subsections (B) and (C) </w:t>
        </w:r>
      </w:ins>
      <w:ins w:id="1213" w:author="Darlene Griggs" w:date="1999-05-25T16:04:00Z">
        <w:r>
          <w:rPr>
            <w:u w:val="single"/>
          </w:rPr>
          <w:t>if the person is the registered owner or a resident of the household of the registered owner.</w:t>
        </w:r>
      </w:ins>
      <w:ins w:id="1214" w:author="Darlene Griggs" w:date="1999-05-25T16:04:00Z">
        <w:r>
          <w:rPr/>
          <w:t xml:space="preserve"> </w:t>
        </w:r>
      </w:ins>
      <w:ins w:id="1215" w:author="Darlene Griggs" w:date="1999-05-25T16:04:00Z">
        <w:r>
          <w:rPr>
            <w:strike/>
          </w:rPr>
          <w:t>and</w:t>
        </w:r>
      </w:ins>
      <w:ins w:id="1216" w:author="Darlene Griggs" w:date="1999-05-25T16:04:00Z">
        <w:r>
          <w:rPr/>
          <w:t xml:space="preserve"> </w:t>
        </w:r>
      </w:ins>
      <w:ins w:id="1217" w:author="Darlene Griggs" w:date="1999-05-25T16:04:00Z">
        <w:r>
          <w:rPr>
            <w:u w:val="single"/>
          </w:rPr>
          <w:t>The vehicle</w:t>
        </w:r>
      </w:ins>
      <w:ins w:id="1218" w:author="Darlene Griggs" w:date="1999-05-25T16:04:00Z">
        <w:r>
          <w:rPr/>
          <w:t xml:space="preserve"> must be confiscated by the arresting officer or other law enforcement officer of that agency at the time of arrest</w:t>
        </w:r>
      </w:ins>
      <w:ins w:id="1219" w:author="Darlene Griggs" w:date="1999-05-25T16:04:00Z">
        <w:r>
          <w:rPr>
            <w:strike/>
          </w:rPr>
          <w:t>, which</w:t>
        </w:r>
      </w:ins>
      <w:ins w:id="1220" w:author="Darlene Griggs" w:date="1999-05-25T16:04:00Z">
        <w:r>
          <w:rPr>
            <w:u w:val="single"/>
          </w:rPr>
          <w:t>.  The</w:t>
        </w:r>
      </w:ins>
      <w:ins w:id="1221" w:author="Darlene Griggs" w:date="1999-05-25T16:04:00Z">
        <w:r>
          <w:rPr/>
          <w:t xml:space="preserve"> officer shall deliver it immediately to the sheriff</w:t>
        </w:r>
      </w:ins>
      <w:ins w:id="1222" w:author="Darlene Griggs" w:date="1999-05-25T16:04:00Z">
        <w:r>
          <w:rPr>
            <w:u w:val="single"/>
          </w:rPr>
          <w:t>,</w:t>
        </w:r>
      </w:ins>
      <w:ins w:id="1223" w:author="Darlene Griggs" w:date="1999-05-25T16:04:00Z">
        <w:r>
          <w:rPr/>
          <w:t xml:space="preserve"> </w:t>
        </w:r>
      </w:ins>
      <w:ins w:id="1224" w:author="Darlene Griggs" w:date="1999-05-25T16:04:00Z">
        <w:r>
          <w:rPr>
            <w:strike/>
          </w:rPr>
          <w:t>or</w:t>
        </w:r>
      </w:ins>
      <w:ins w:id="1225" w:author="Darlene Griggs" w:date="1999-05-25T16:04:00Z">
        <w:r>
          <w:rPr/>
          <w:t xml:space="preserve"> chief of police</w:t>
        </w:r>
      </w:ins>
      <w:ins w:id="1226" w:author="Darlene Griggs" w:date="1999-05-25T16:04:00Z">
        <w:r>
          <w:rPr>
            <w:u w:val="single"/>
          </w:rPr>
          <w:t>,</w:t>
        </w:r>
      </w:ins>
      <w:ins w:id="1227" w:author="Darlene Griggs" w:date="1999-05-25T16:04:00Z">
        <w:r>
          <w:rPr/>
          <w:t xml:space="preserve"> </w:t>
        </w:r>
      </w:ins>
      <w:ins w:id="1228" w:author="Darlene Griggs" w:date="1999-05-25T16:04:00Z">
        <w:r>
          <w:rPr>
            <w:u w:val="single"/>
          </w:rPr>
          <w:t xml:space="preserve">or the authorized agent of the sheriff or chief </w:t>
        </w:r>
      </w:ins>
      <w:r>
        <w:rPr>
          <w:u w:val="single"/>
        </w:rPr>
        <w:t>o</w:t>
      </w:r>
      <w:ins w:id="1229" w:author="Darlene Griggs" w:date="1999-05-25T16:04:00Z">
        <w:r>
          <w:rPr>
            <w:u w:val="single"/>
          </w:rPr>
          <w:t>f police, in</w:t>
        </w:r>
      </w:ins>
      <w:ins w:id="1230" w:author="Darlene Griggs" w:date="1999-05-25T16:04:00Z">
        <w:r>
          <w:rPr/>
          <w:t xml:space="preserve"> </w:t>
        </w:r>
      </w:ins>
      <w:ins w:id="1231" w:author="Darlene Griggs" w:date="1999-05-25T16:04:00Z">
        <w:r>
          <w:rPr>
            <w:strike/>
          </w:rPr>
          <w:t>of</w:t>
        </w:r>
      </w:ins>
      <w:ins w:id="1232" w:author="Darlene Griggs" w:date="1999-05-25T16:04:00Z">
        <w:r>
          <w:rPr/>
          <w:t xml:space="preserve"> the jurisdiction where the motor vehicle was </w:t>
        </w:r>
      </w:ins>
      <w:ins w:id="1233" w:author="Darlene Griggs" w:date="1999-05-25T16:04:00Z">
        <w:r>
          <w:rPr>
            <w:strike/>
          </w:rPr>
          <w:t>seized</w:t>
        </w:r>
      </w:ins>
      <w:ins w:id="1234" w:author="Darlene Griggs" w:date="1999-05-25T16:04:00Z">
        <w:r>
          <w:rPr/>
          <w:t xml:space="preserve"> </w:t>
        </w:r>
      </w:ins>
      <w:ins w:id="1235" w:author="Darlene Griggs" w:date="1999-05-25T16:04:00Z">
        <w:r>
          <w:rPr>
            <w:u w:val="single"/>
          </w:rPr>
          <w:t>confiscated.</w:t>
        </w:r>
      </w:ins>
      <w:ins w:id="1236" w:author="Darlene Griggs" w:date="1999-05-25T16:04:00Z">
        <w:r>
          <w:rPr/>
          <w:t xml:space="preserve"> </w:t>
        </w:r>
      </w:ins>
      <w:ins w:id="1237" w:author="Darlene Griggs" w:date="1999-05-25T16:04:00Z">
        <w:r>
          <w:rPr>
            <w:strike/>
          </w:rPr>
          <w:t>or his authorized agent who by certified mail</w:t>
        </w:r>
      </w:ins>
      <w:ins w:id="1238" w:author="Darlene Griggs" w:date="1999-05-25T16:04:00Z">
        <w:r>
          <w:rPr/>
          <w:t xml:space="preserve">  </w:t>
        </w:r>
      </w:ins>
      <w:ins w:id="1239" w:author="Darlene Griggs" w:date="1999-05-25T16:04:00Z">
        <w:r>
          <w:rPr>
            <w:u w:val="single"/>
          </w:rPr>
          <w:t>The sheriff, chief of police, or the authorized agent of the sheriff or chief of police</w:t>
        </w:r>
      </w:ins>
      <w:ins w:id="1240" w:author="Darlene Griggs" w:date="1999-05-25T16:04:00Z">
        <w:r>
          <w:rPr/>
          <w:t xml:space="preserve"> shall </w:t>
        </w:r>
      </w:ins>
      <w:ins w:id="1241" w:author="Darlene Griggs" w:date="1999-05-25T16:04:00Z">
        <w:r>
          <w:rPr>
            <w:u w:val="single"/>
          </w:rPr>
          <w:t>by certified mail</w:t>
        </w:r>
      </w:ins>
      <w:ins w:id="1242" w:author="Darlene Griggs" w:date="1999-05-25T16:04:00Z">
        <w:r>
          <w:rPr/>
          <w:t xml:space="preserve"> notify the registered owner of the confiscation within seventy</w:t>
          <w:noBreakHyphen/>
          <w:t>two hours.  Upon notification of the confiscation, the registered owner has ten days to request a hearing before the presiding judge of the judicial circuit or his designated hearing officer</w:t>
        </w:r>
      </w:ins>
      <w:ins w:id="1243" w:author="Darlene Griggs" w:date="1999-05-25T16:04:00Z">
        <w:r>
          <w:rPr>
            <w:u w:val="single"/>
          </w:rPr>
          <w:t>.  The hearing must be held</w:t>
        </w:r>
      </w:ins>
      <w:ins w:id="1244" w:author="Darlene Griggs" w:date="1999-05-25T16:04:00Z">
        <w:r>
          <w:rPr/>
          <w:t xml:space="preserve"> within ten days from the date of receipt of the request.  </w:t>
        </w:r>
      </w:ins>
      <w:ins w:id="1245" w:author="Darlene Griggs" w:date="1999-05-25T16:04:00Z">
        <w:r>
          <w:rPr>
            <w:u w:val="single"/>
          </w:rPr>
          <w:t>The purpose of the hearing is to determine</w:t>
        </w:r>
      </w:ins>
      <w:ins w:id="1246" w:author="Darlene Griggs" w:date="1999-05-25T16:04:00Z">
        <w:r>
          <w:rPr/>
          <w:t xml:space="preserve"> </w:t>
        </w:r>
      </w:ins>
      <w:ins w:id="1247" w:author="Darlene Griggs" w:date="1999-05-25T16:04:00Z">
        <w:r>
          <w:rPr>
            <w:strike/>
          </w:rPr>
          <w:t>The vehicle must be returned to the owner of record if he can show by</w:t>
        </w:r>
      </w:ins>
      <w:ins w:id="1248" w:author="Darlene Griggs" w:date="1999-05-25T16:04:00Z">
        <w:r>
          <w:rPr/>
          <w:t xml:space="preserve"> </w:t>
        </w:r>
      </w:ins>
      <w:ins w:id="1249" w:author="Darlene Griggs" w:date="1999-05-25T16:04:00Z">
        <w:r>
          <w:rPr>
            <w:u w:val="single"/>
          </w:rPr>
          <w:t>if there is</w:t>
        </w:r>
      </w:ins>
      <w:ins w:id="1250" w:author="Darlene Griggs" w:date="1999-05-25T16:04:00Z">
        <w:r>
          <w:rPr/>
          <w:t xml:space="preserve"> a preponderance of the evidence that (1) the use of the vehicle </w:t>
        </w:r>
      </w:ins>
      <w:ins w:id="1251" w:author="Darlene Griggs" w:date="1999-05-25T16:04:00Z">
        <w:r>
          <w:rPr>
            <w:u w:val="single"/>
          </w:rPr>
          <w:t>on the occasion of the arrest</w:t>
        </w:r>
      </w:ins>
      <w:ins w:id="1252" w:author="Darlene Griggs" w:date="1999-05-25T16:04:00Z">
        <w:r>
          <w:rPr/>
          <w:t xml:space="preserve"> was not </w:t>
        </w:r>
      </w:ins>
      <w:ins w:id="1253" w:author="Darlene Griggs" w:date="1999-05-25T16:04:00Z">
        <w:r>
          <w:rPr>
            <w:strike/>
          </w:rPr>
          <w:t>either</w:t>
        </w:r>
      </w:ins>
      <w:ins w:id="1254" w:author="Darlene Griggs" w:date="1999-05-25T16:04:00Z">
        <w:r>
          <w:rPr/>
          <w:t xml:space="preserve"> expressly or impliedly authorized, or (2) the </w:t>
        </w:r>
      </w:ins>
      <w:ins w:id="1255" w:author="Darlene Griggs" w:date="1999-05-25T16:04:00Z">
        <w:r>
          <w:rPr>
            <w:u w:val="single"/>
          </w:rPr>
          <w:t>registered</w:t>
        </w:r>
      </w:ins>
      <w:ins w:id="1256" w:author="Darlene Griggs" w:date="1999-05-25T16:04:00Z">
        <w:r>
          <w:rPr/>
          <w:t xml:space="preserve"> owner </w:t>
        </w:r>
      </w:ins>
      <w:ins w:id="1257" w:author="Darlene Griggs" w:date="1999-05-25T16:04:00Z">
        <w:r>
          <w:rPr>
            <w:strike/>
          </w:rPr>
          <w:t>of record</w:t>
        </w:r>
      </w:ins>
      <w:ins w:id="1258" w:author="Darlene Griggs" w:date="1999-05-25T16:04:00Z">
        <w:r>
          <w:rPr/>
          <w:t xml:space="preserve"> did not know that the driver </w:t>
        </w:r>
      </w:ins>
      <w:ins w:id="1259" w:author="Darlene Griggs" w:date="1999-05-25T16:04:00Z">
        <w:r>
          <w:rPr>
            <w:strike/>
          </w:rPr>
          <w:t>had no</w:t>
        </w:r>
      </w:ins>
      <w:ins w:id="1260" w:author="Darlene Griggs" w:date="1999-05-25T16:04:00Z">
        <w:r>
          <w:rPr/>
          <w:t xml:space="preserve"> </w:t>
        </w:r>
      </w:ins>
      <w:ins w:id="1261" w:author="Darlene Griggs" w:date="1999-05-25T16:04:00Z">
        <w:r>
          <w:rPr>
            <w:u w:val="single"/>
          </w:rPr>
          <w:t>did not possess a</w:t>
        </w:r>
      </w:ins>
      <w:ins w:id="1262" w:author="Darlene Griggs" w:date="1999-05-25T16:04:00Z">
        <w:r>
          <w:rPr/>
          <w:t xml:space="preserve"> valid license.  </w:t>
        </w:r>
      </w:ins>
      <w:ins w:id="1263" w:author="Darlene Griggs" w:date="1999-05-25T16:04:00Z">
        <w:r>
          <w:rPr>
            <w:u w:val="single"/>
          </w:rPr>
          <w:t>If the requisite showing is made, the vehicle must be returned to the registered owner.</w:t>
        </w:r>
      </w:ins>
      <w:ins w:id="1264" w:author="Darlene Griggs" w:date="1999-05-25T16:04:00Z">
        <w:r>
          <w:rPr/>
          <w:t xml:space="preserve"> </w:t>
        </w:r>
      </w:ins>
      <w:ins w:id="1265" w:author="Darlene Griggs" w:date="1999-05-25T16:04:00Z">
        <w:r>
          <w:rPr>
            <w:strike/>
          </w:rPr>
          <w:t>Forfeiture of a vehicle is subordinate in priority to all valid liens.</w:t>
        </w:r>
      </w:ins>
    </w:p>
    <w:p>
      <w:pPr>
        <w:pStyle w:val="Normal"/>
        <w:rPr>
          <w:ins w:id="1292" w:author="Darlene Griggs" w:date="1999-05-25T16:04:00Z"/>
        </w:rPr>
      </w:pPr>
      <w:ins w:id="1267" w:author="Darlene Griggs" w:date="1999-05-25T16:04:00Z">
        <w:r>
          <w:rPr/>
          <w:tab/>
          <w:t xml:space="preserve">The vehicle </w:t>
        </w:r>
      </w:ins>
      <w:ins w:id="1268" w:author="Darlene Griggs" w:date="1999-05-25T16:04:00Z">
        <w:r>
          <w:rPr>
            <w:strike/>
          </w:rPr>
          <w:t>seized</w:t>
        </w:r>
      </w:ins>
      <w:ins w:id="1269" w:author="Darlene Griggs" w:date="1999-05-25T16:04:00Z">
        <w:r>
          <w:rPr/>
          <w:t xml:space="preserve"> </w:t>
        </w:r>
      </w:ins>
      <w:ins w:id="1270" w:author="Darlene Griggs" w:date="1999-05-25T16:04:00Z">
        <w:r>
          <w:rPr>
            <w:u w:val="single"/>
          </w:rPr>
          <w:t>confiscated</w:t>
        </w:r>
      </w:ins>
      <w:ins w:id="1271" w:author="Darlene Griggs" w:date="1999-05-25T16:04:00Z">
        <w:r>
          <w:rPr/>
          <w:t xml:space="preserve"> pursuant to this section may be returned to the </w:t>
        </w:r>
      </w:ins>
      <w:ins w:id="1272" w:author="Darlene Griggs" w:date="1999-05-25T16:04:00Z">
        <w:r>
          <w:rPr>
            <w:u w:val="single"/>
          </w:rPr>
          <w:t>registered</w:t>
        </w:r>
      </w:ins>
      <w:ins w:id="1273" w:author="Darlene Griggs" w:date="1999-05-25T16:04:00Z">
        <w:r>
          <w:rPr/>
          <w:t xml:space="preserve"> owner upon petition to the court by the law enforcement agency </w:t>
        </w:r>
      </w:ins>
      <w:ins w:id="1274" w:author="Darlene Griggs" w:date="1999-05-25T16:04:00Z">
        <w:r>
          <w:rPr>
            <w:strike/>
          </w:rPr>
          <w:t>seizing</w:t>
        </w:r>
      </w:ins>
      <w:ins w:id="1275" w:author="Darlene Griggs" w:date="1999-05-25T16:04:00Z">
        <w:r>
          <w:rPr/>
          <w:t xml:space="preserve"> </w:t>
        </w:r>
      </w:ins>
      <w:ins w:id="1276" w:author="Darlene Griggs" w:date="1999-05-25T16:04:00Z">
        <w:r>
          <w:rPr>
            <w:u w:val="single"/>
          </w:rPr>
          <w:t>confiscating</w:t>
        </w:r>
      </w:ins>
      <w:ins w:id="1277" w:author="Darlene Griggs" w:date="1999-05-25T16:04:00Z">
        <w:r>
          <w:rPr/>
          <w:t xml:space="preserve"> the vehicle if the criminal charge has not been disposed of within twelve months of the date of </w:t>
        </w:r>
      </w:ins>
      <w:ins w:id="1278" w:author="Darlene Griggs" w:date="1999-05-25T16:04:00Z">
        <w:r>
          <w:rPr>
            <w:strike/>
          </w:rPr>
          <w:t>seizure</w:t>
        </w:r>
      </w:ins>
      <w:ins w:id="1279" w:author="Darlene Griggs" w:date="1999-05-25T16:04:00Z">
        <w:r>
          <w:rPr/>
          <w:t xml:space="preserve"> </w:t>
        </w:r>
      </w:ins>
      <w:ins w:id="1280" w:author="Darlene Griggs" w:date="1999-05-25T16:04:00Z">
        <w:r>
          <w:rPr>
            <w:u w:val="single"/>
          </w:rPr>
          <w:t>confiscation</w:t>
        </w:r>
      </w:ins>
      <w:ins w:id="1281" w:author="Darlene Griggs" w:date="1999-05-25T16:04:00Z">
        <w:r>
          <w:rPr/>
          <w:t xml:space="preserve">.  If the </w:t>
        </w:r>
      </w:ins>
      <w:ins w:id="1282" w:author="Darlene Griggs" w:date="1999-05-25T16:04:00Z">
        <w:r>
          <w:rPr>
            <w:u w:val="single"/>
          </w:rPr>
          <w:t>registered</w:t>
        </w:r>
      </w:ins>
      <w:ins w:id="1283" w:author="Darlene Griggs" w:date="1999-05-25T16:04:00Z">
        <w:r>
          <w:rPr/>
          <w:t xml:space="preserve"> owner of the vehicle does not remove the vehicle from law enforcement’s possession within ten days of service of the court order allowing the return, law enforcement may dispose of the vehicle as provided </w:t>
        </w:r>
      </w:ins>
      <w:ins w:id="1284" w:author="Darlene Griggs" w:date="1999-05-25T16:04:00Z">
        <w:r>
          <w:rPr>
            <w:strike/>
          </w:rPr>
          <w:t>by Section 56</w:t>
          <w:noBreakHyphen/>
          <w:t>5</w:t>
          <w:noBreakHyphen/>
          <w:t>5640</w:t>
        </w:r>
      </w:ins>
      <w:ins w:id="1285" w:author="Darlene Griggs" w:date="1999-05-25T16:04:00Z">
        <w:r>
          <w:rPr/>
          <w:t xml:space="preserve"> </w:t>
        </w:r>
      </w:ins>
      <w:ins w:id="1286" w:author="Darlene Griggs" w:date="1999-05-25T16:04:00Z">
        <w:r>
          <w:rPr>
            <w:u w:val="single"/>
          </w:rPr>
          <w:t>in subsection (C)</w:t>
        </w:r>
      </w:ins>
      <w:ins w:id="1287" w:author="Darlene Griggs" w:date="1999-05-25T16:04:00Z">
        <w:r>
          <w:rPr/>
          <w:t xml:space="preserve">.  The sheriff or chief of police in possession of the vehicle </w:t>
        </w:r>
      </w:ins>
      <w:ins w:id="1288" w:author="Darlene Griggs" w:date="1999-05-25T16:04:00Z">
        <w:r>
          <w:rPr>
            <w:strike/>
          </w:rPr>
          <w:t>shall</w:t>
        </w:r>
      </w:ins>
      <w:ins w:id="1289" w:author="Darlene Griggs" w:date="1999-05-25T16:04:00Z">
        <w:r>
          <w:rPr/>
          <w:t xml:space="preserve"> </w:t>
        </w:r>
      </w:ins>
      <w:ins w:id="1290" w:author="Darlene Griggs" w:date="1999-05-25T16:04:00Z">
        <w:r>
          <w:rPr>
            <w:u w:val="single"/>
          </w:rPr>
          <w:t>must</w:t>
        </w:r>
      </w:ins>
      <w:ins w:id="1291" w:author="Darlene Griggs" w:date="1999-05-25T16:04:00Z">
        <w:r>
          <w:rPr/>
          <w:t xml:space="preserve"> provide notice by certified mail of the confiscation to all lienholders of record within ten days of the confiscation.</w:t>
        </w:r>
      </w:ins>
    </w:p>
    <w:p>
      <w:pPr>
        <w:pStyle w:val="Normal"/>
        <w:rPr>
          <w:ins w:id="1359" w:author="Darlene Griggs" w:date="1999-05-25T16:04:00Z"/>
        </w:rPr>
      </w:pPr>
      <w:ins w:id="1293" w:author="Darlene Griggs" w:date="1999-05-25T16:04:00Z">
        <w:r>
          <w:rPr/>
          <w:tab/>
          <w:t>(B)</w:t>
          <w:tab/>
        </w:r>
      </w:ins>
      <w:ins w:id="1294" w:author="Darlene Griggs" w:date="1999-05-25T16:04:00Z">
        <w:r>
          <w:rPr>
            <w:strike/>
          </w:rPr>
          <w:t>Upon the conviction of the person driving the vehicle, or upon his</w:t>
        </w:r>
      </w:ins>
      <w:ins w:id="1295" w:author="Darlene Griggs" w:date="1999-05-25T16:04:00Z">
        <w:r>
          <w:rPr/>
          <w:t xml:space="preserve"> </w:t>
        </w:r>
      </w:ins>
      <w:ins w:id="1296" w:author="Darlene Griggs" w:date="1999-05-25T16:04:00Z">
        <w:r>
          <w:rPr>
            <w:u w:val="single"/>
          </w:rPr>
          <w:t>If a person fails to file an appeal within ten days after his conviction or</w:t>
        </w:r>
      </w:ins>
      <w:ins w:id="1297" w:author="Darlene Griggs" w:date="1999-05-25T16:04:00Z">
        <w:r>
          <w:rPr/>
          <w:t xml:space="preserve"> plea of guilty or nolo contendere to </w:t>
        </w:r>
      </w:ins>
      <w:ins w:id="1298" w:author="Darlene Griggs" w:date="1999-05-25T16:04:00Z">
        <w:r>
          <w:rPr>
            <w:strike/>
          </w:rPr>
          <w:t>these</w:t>
        </w:r>
      </w:ins>
      <w:ins w:id="1299" w:author="Darlene Griggs" w:date="1999-05-25T16:04:00Z">
        <w:r>
          <w:rPr/>
          <w:t xml:space="preserve"> </w:t>
        </w:r>
      </w:ins>
      <w:ins w:id="1300" w:author="Darlene Griggs" w:date="1999-05-25T16:04:00Z">
        <w:r>
          <w:rPr>
            <w:u w:val="single"/>
          </w:rPr>
          <w:t>the</w:t>
        </w:r>
      </w:ins>
      <w:ins w:id="1301" w:author="Darlene Griggs" w:date="1999-05-25T16:04:00Z">
        <w:r>
          <w:rPr/>
          <w:t xml:space="preserve"> offenses </w:t>
        </w:r>
      </w:ins>
      <w:ins w:id="1302" w:author="Darlene Griggs" w:date="1999-05-25T16:04:00Z">
        <w:r>
          <w:rPr>
            <w:u w:val="single"/>
          </w:rPr>
          <w:t>in subsection (A)</w:t>
        </w:r>
      </w:ins>
      <w:ins w:id="1303" w:author="Darlene Griggs" w:date="1999-05-25T16:04:00Z">
        <w:r>
          <w:rPr/>
          <w:t xml:space="preserve">, the sheriff or chief of police shall initiate an action in the circuit court of the county in which the vehicle was </w:t>
        </w:r>
      </w:ins>
      <w:ins w:id="1304" w:author="Darlene Griggs" w:date="1999-05-25T16:04:00Z">
        <w:r>
          <w:rPr>
            <w:strike/>
          </w:rPr>
          <w:t>seized</w:t>
        </w:r>
      </w:ins>
      <w:ins w:id="1305" w:author="Darlene Griggs" w:date="1999-05-25T16:04:00Z">
        <w:r>
          <w:rPr/>
          <w:t xml:space="preserve"> </w:t>
        </w:r>
      </w:ins>
      <w:ins w:id="1306" w:author="Darlene Griggs" w:date="1999-05-25T16:04:00Z">
        <w:r>
          <w:rPr>
            <w:u w:val="single"/>
          </w:rPr>
          <w:t>confiscated</w:t>
        </w:r>
      </w:ins>
      <w:ins w:id="1307" w:author="Darlene Griggs" w:date="1999-05-25T16:04:00Z">
        <w:r>
          <w:rPr/>
          <w:t xml:space="preserve"> to accomplish forfeiture by giving notice </w:t>
        </w:r>
      </w:ins>
      <w:ins w:id="1308" w:author="Darlene Griggs" w:date="1999-05-25T16:04:00Z">
        <w:r>
          <w:rPr>
            <w:u w:val="single"/>
          </w:rPr>
          <w:t>pursuant to subsection (C)</w:t>
        </w:r>
      </w:ins>
      <w:ins w:id="1309" w:author="Darlene Griggs" w:date="1999-05-25T16:04:00Z">
        <w:r>
          <w:rPr/>
          <w:t xml:space="preserve"> to </w:t>
        </w:r>
      </w:ins>
      <w:ins w:id="1310" w:author="Darlene Griggs" w:date="1999-05-25T16:04:00Z">
        <w:r>
          <w:rPr>
            <w:u w:val="single"/>
          </w:rPr>
          <w:t>registered</w:t>
        </w:r>
      </w:ins>
      <w:ins w:id="1311" w:author="Darlene Griggs" w:date="1999-05-25T16:04:00Z">
        <w:r>
          <w:rPr/>
          <w:t xml:space="preserve"> owners </w:t>
        </w:r>
      </w:ins>
      <w:ins w:id="1312" w:author="Darlene Griggs" w:date="1999-05-25T16:04:00Z">
        <w:r>
          <w:rPr>
            <w:strike/>
          </w:rPr>
          <w:t>of record</w:t>
        </w:r>
      </w:ins>
      <w:ins w:id="1313" w:author="Darlene Griggs" w:date="1999-05-25T16:04:00Z">
        <w:r>
          <w:rPr/>
          <w:t xml:space="preserve">, lienholders of record, and other persons claiming an interest in the vehicle subject to forfeiture and by giving these persons an opportunity to appear </w:t>
        </w:r>
      </w:ins>
      <w:ins w:id="1314" w:author="Darlene Griggs" w:date="1999-05-25T16:04:00Z">
        <w:r>
          <w:rPr>
            <w:u w:val="single"/>
          </w:rPr>
          <w:t>at a hearing</w:t>
        </w:r>
      </w:ins>
      <w:ins w:id="1315" w:author="Darlene Griggs" w:date="1999-05-25T16:04:00Z">
        <w:r>
          <w:rPr/>
          <w:t xml:space="preserve"> and show why the vehicle should not be forfeited and disposed of as provided </w:t>
        </w:r>
      </w:ins>
      <w:ins w:id="1316" w:author="Darlene Griggs" w:date="1999-05-25T16:04:00Z">
        <w:r>
          <w:rPr>
            <w:strike/>
          </w:rPr>
          <w:t>for by this section</w:t>
        </w:r>
      </w:ins>
      <w:ins w:id="1317" w:author="Darlene Griggs" w:date="1999-05-25T16:04:00Z">
        <w:r>
          <w:rPr/>
          <w:t xml:space="preserve"> </w:t>
        </w:r>
      </w:ins>
      <w:ins w:id="1318" w:author="Darlene Griggs" w:date="1999-05-25T16:04:00Z">
        <w:r>
          <w:rPr>
            <w:u w:val="single"/>
          </w:rPr>
          <w:t>in subsection (C)</w:t>
        </w:r>
      </w:ins>
      <w:ins w:id="1319" w:author="Darlene Griggs" w:date="1999-05-25T16:04:00Z">
        <w:r>
          <w:rPr/>
          <w:t xml:space="preserve">.   </w:t>
        </w:r>
      </w:ins>
      <w:ins w:id="1320" w:author="Darlene Griggs" w:date="1999-05-25T16:04:00Z">
        <w:r>
          <w:rPr>
            <w:strike/>
          </w:rPr>
          <w:t>Failure of a person claiming an interest in the vehicle to appear at the above proceeding after having been given notice constitutes a waiver of the claim;  however, the</w:t>
        </w:r>
      </w:ins>
      <w:ins w:id="1321" w:author="Darlene Griggs" w:date="1999-05-25T16:04:00Z">
        <w:r>
          <w:rPr/>
          <w:t xml:space="preserve"> </w:t>
        </w:r>
      </w:ins>
      <w:ins w:id="1322" w:author="Darlene Griggs" w:date="1999-05-25T16:04:00Z">
        <w:r>
          <w:rPr>
            <w:u w:val="single"/>
          </w:rPr>
          <w:t>The</w:t>
        </w:r>
      </w:ins>
      <w:ins w:id="1323" w:author="Darlene Griggs" w:date="1999-05-25T16:04:00Z">
        <w:r>
          <w:rPr/>
          <w:t xml:space="preserve"> failure </w:t>
        </w:r>
      </w:ins>
      <w:ins w:id="1324" w:author="Darlene Griggs" w:date="1999-05-25T16:04:00Z">
        <w:r>
          <w:rPr>
            <w:u w:val="single"/>
          </w:rPr>
          <w:t>of the lienholder</w:t>
        </w:r>
      </w:ins>
      <w:ins w:id="1325" w:author="Darlene Griggs" w:date="1999-05-25T16:04:00Z">
        <w:r>
          <w:rPr/>
          <w:t xml:space="preserve"> to appear </w:t>
        </w:r>
      </w:ins>
      <w:ins w:id="1326" w:author="Darlene Griggs" w:date="1999-05-25T16:04:00Z">
        <w:r>
          <w:rPr>
            <w:u w:val="single"/>
          </w:rPr>
          <w:t>at the hearing</w:t>
        </w:r>
      </w:ins>
      <w:ins w:id="1327" w:author="Darlene Griggs" w:date="1999-05-25T16:04:00Z">
        <w:r>
          <w:rPr/>
          <w:t xml:space="preserve"> does not in any way alter or affect the claim of a lienholder of record.  </w:t>
        </w:r>
      </w:ins>
      <w:ins w:id="1328" w:author="Darlene Griggs" w:date="1999-05-25T16:04:00Z">
        <w:r>
          <w:rPr>
            <w:u w:val="single"/>
          </w:rPr>
          <w:t>Forfeiture of a vehicle is subordinate in priority to all valid liens and encumbrances.</w:t>
        </w:r>
      </w:ins>
      <w:ins w:id="1329" w:author="Darlene Griggs" w:date="1999-05-25T16:04:00Z">
        <w:r>
          <w:rPr/>
          <w:t xml:space="preserve">  The court, after hearing, shall order that the vehicle be forfeited to the sheriff or chief of police and sold in the manner provided in </w:t>
        </w:r>
      </w:ins>
      <w:ins w:id="1330" w:author="Darlene Griggs" w:date="1999-05-25T16:04:00Z">
        <w:r>
          <w:rPr>
            <w:strike/>
          </w:rPr>
          <w:t>this section</w:t>
        </w:r>
      </w:ins>
      <w:ins w:id="1331" w:author="Darlene Griggs" w:date="1999-05-25T16:04:00Z">
        <w:r>
          <w:rPr/>
          <w:t xml:space="preserve"> </w:t>
        </w:r>
      </w:ins>
      <w:ins w:id="1332" w:author="Darlene Griggs" w:date="1999-05-25T16:04:00Z">
        <w:r>
          <w:rPr>
            <w:u w:val="single"/>
          </w:rPr>
          <w:t>subsection (C)</w:t>
        </w:r>
      </w:ins>
      <w:ins w:id="1333" w:author="Darlene Griggs" w:date="1999-05-25T16:04:00Z">
        <w:r>
          <w:rPr/>
          <w:t xml:space="preserve">, or returned to the </w:t>
        </w:r>
      </w:ins>
      <w:ins w:id="1334" w:author="Darlene Griggs" w:date="1999-05-25T16:04:00Z">
        <w:r>
          <w:rPr>
            <w:u w:val="single"/>
          </w:rPr>
          <w:t>registered</w:t>
        </w:r>
      </w:ins>
      <w:ins w:id="1335" w:author="Darlene Griggs" w:date="1999-05-25T16:04:00Z">
        <w:r>
          <w:rPr/>
          <w:t xml:space="preserve"> owner </w:t>
        </w:r>
      </w:ins>
      <w:ins w:id="1336" w:author="Darlene Griggs" w:date="1999-05-25T16:04:00Z">
        <w:r>
          <w:rPr>
            <w:strike/>
          </w:rPr>
          <w:t>of record</w:t>
        </w:r>
      </w:ins>
      <w:ins w:id="1337" w:author="Darlene Griggs" w:date="1999-05-25T16:04:00Z">
        <w:r>
          <w:rPr/>
          <w:t xml:space="preserve">.  The court shall order a vehicle returned to the </w:t>
        </w:r>
      </w:ins>
      <w:ins w:id="1338" w:author="Darlene Griggs" w:date="1999-05-25T16:04:00Z">
        <w:r>
          <w:rPr>
            <w:u w:val="single"/>
          </w:rPr>
          <w:t>registered</w:t>
        </w:r>
      </w:ins>
      <w:ins w:id="1339" w:author="Darlene Griggs" w:date="1999-05-25T16:04:00Z">
        <w:r>
          <w:rPr/>
          <w:t xml:space="preserve"> owner </w:t>
        </w:r>
      </w:ins>
      <w:ins w:id="1340" w:author="Darlene Griggs" w:date="1999-05-25T16:04:00Z">
        <w:r>
          <w:rPr>
            <w:strike/>
          </w:rPr>
          <w:t>of record</w:t>
        </w:r>
      </w:ins>
      <w:ins w:id="1341" w:author="Darlene Griggs" w:date="1999-05-25T16:04:00Z">
        <w:r>
          <w:rPr/>
          <w:t xml:space="preserve"> if it is shown by a preponderance of the evidence that</w:t>
        </w:r>
      </w:ins>
      <w:ins w:id="1342" w:author="Darlene Griggs" w:date="1999-05-25T16:04:00Z">
        <w:r>
          <w:rPr>
            <w:strike/>
          </w:rPr>
          <w:t>:</w:t>
        </w:r>
      </w:ins>
      <w:ins w:id="1343" w:author="Darlene Griggs" w:date="1999-05-25T16:04:00Z">
        <w:r>
          <w:rPr/>
          <w:t xml:space="preserve">  (1) the use of the vehicle on the occasion of arrest was not </w:t>
        </w:r>
      </w:ins>
      <w:ins w:id="1344" w:author="Darlene Griggs" w:date="1999-05-25T16:04:00Z">
        <w:r>
          <w:rPr>
            <w:strike/>
          </w:rPr>
          <w:t>either</w:t>
        </w:r>
      </w:ins>
      <w:ins w:id="1345" w:author="Darlene Griggs" w:date="1999-05-25T16:04:00Z">
        <w:r>
          <w:rPr/>
          <w:t xml:space="preserve"> expressly or impliedly authorized, or (2) the </w:t>
        </w:r>
      </w:ins>
      <w:ins w:id="1346" w:author="Darlene Griggs" w:date="1999-05-25T16:04:00Z">
        <w:r>
          <w:rPr>
            <w:u w:val="single"/>
          </w:rPr>
          <w:t>registered</w:t>
        </w:r>
      </w:ins>
      <w:ins w:id="1347" w:author="Darlene Griggs" w:date="1999-05-25T16:04:00Z">
        <w:r>
          <w:rPr/>
          <w:t xml:space="preserve"> owner </w:t>
        </w:r>
      </w:ins>
      <w:ins w:id="1348" w:author="Darlene Griggs" w:date="1999-05-25T16:04:00Z">
        <w:r>
          <w:rPr>
            <w:strike/>
          </w:rPr>
          <w:t>of record</w:t>
        </w:r>
      </w:ins>
      <w:ins w:id="1349" w:author="Darlene Griggs" w:date="1999-05-25T16:04:00Z">
        <w:r>
          <w:rPr/>
          <w:t xml:space="preserve"> did not know that the driver </w:t>
        </w:r>
      </w:ins>
      <w:ins w:id="1350" w:author="Darlene Griggs" w:date="1999-05-25T16:04:00Z">
        <w:r>
          <w:rPr>
            <w:strike/>
          </w:rPr>
          <w:t>had no</w:t>
        </w:r>
      </w:ins>
      <w:ins w:id="1351" w:author="Darlene Griggs" w:date="1999-05-25T16:04:00Z">
        <w:r>
          <w:rPr/>
          <w:t xml:space="preserve"> </w:t>
        </w:r>
      </w:ins>
      <w:ins w:id="1352" w:author="Darlene Griggs" w:date="1999-05-25T16:04:00Z">
        <w:r>
          <w:rPr>
            <w:u w:val="single"/>
          </w:rPr>
          <w:t>did not possess a</w:t>
        </w:r>
      </w:ins>
      <w:ins w:id="1353" w:author="Darlene Griggs" w:date="1999-05-25T16:04:00Z">
        <w:r>
          <w:rPr/>
          <w:t xml:space="preserve"> valid driver’s license.  Otherwise, the court shall order the vehicle forfeited </w:t>
        </w:r>
      </w:ins>
      <w:ins w:id="1354" w:author="Darlene Griggs" w:date="1999-05-25T16:04:00Z">
        <w:r>
          <w:rPr>
            <w:u w:val="single"/>
          </w:rPr>
          <w:t>and disposed of in the manner provided in subsection (C)</w:t>
        </w:r>
      </w:ins>
      <w:ins w:id="1355" w:author="Darlene Griggs" w:date="1999-05-25T16:04:00Z">
        <w:r>
          <w:rPr/>
          <w:t xml:space="preserve">.  </w:t>
        </w:r>
      </w:ins>
      <w:ins w:id="1356" w:author="Darlene Griggs" w:date="1999-05-25T16:04:00Z">
        <w:r>
          <w:rPr>
            <w:strike/>
          </w:rPr>
          <w:t>Forfeiture of a</w:t>
        </w:r>
      </w:ins>
      <w:ins w:id="1357" w:author="Darlene Griggs" w:date="1999-05-25T16:04:00Z">
        <w:r>
          <w:rPr/>
          <w:t xml:space="preserve"> </w:t>
        </w:r>
      </w:ins>
      <w:ins w:id="1358" w:author="Darlene Griggs" w:date="1999-05-25T16:04:00Z">
        <w:r>
          <w:rPr>
            <w:strike/>
          </w:rPr>
          <w:t>vehicle is subordinate in priority to all valid liens and encumbrances.</w:t>
        </w:r>
      </w:ins>
    </w:p>
    <w:p>
      <w:pPr>
        <w:pStyle w:val="Normal"/>
        <w:rPr>
          <w:ins w:id="1370" w:author="Darlene Griggs" w:date="1999-05-25T16:04:00Z"/>
        </w:rPr>
      </w:pPr>
      <w:ins w:id="1360" w:author="Darlene Griggs" w:date="1999-05-25T16:04:00Z">
        <w:r>
          <w:rPr/>
          <w:tab/>
          <w:t>(C)</w:t>
          <w:tab/>
        </w:r>
      </w:ins>
      <w:ins w:id="1361" w:author="Darlene Griggs" w:date="1999-05-25T16:04:00Z">
        <w:r>
          <w:rPr>
            <w:strike/>
          </w:rPr>
          <w:t>If the person fails to file an appeal within ten days after the conviction, the</w:t>
        </w:r>
      </w:ins>
      <w:ins w:id="1362" w:author="Darlene Griggs" w:date="1999-05-25T16:04:00Z">
        <w:r>
          <w:rPr/>
          <w:t xml:space="preserve"> </w:t>
        </w:r>
      </w:ins>
      <w:ins w:id="1363" w:author="Darlene Griggs" w:date="1999-05-25T16:04:00Z">
        <w:r>
          <w:rPr>
            <w:u w:val="single"/>
          </w:rPr>
          <w:t>A</w:t>
        </w:r>
      </w:ins>
      <w:ins w:id="1364" w:author="Darlene Griggs" w:date="1999-05-25T16:04:00Z">
        <w:r>
          <w:rPr/>
          <w:t xml:space="preserve"> forfeited vehicle </w:t>
        </w:r>
      </w:ins>
      <w:ins w:id="1365" w:author="Darlene Griggs" w:date="1999-05-25T16:04:00Z">
        <w:r>
          <w:rPr>
            <w:strike/>
          </w:rPr>
          <w:t>is considered abandoned and</w:t>
        </w:r>
      </w:ins>
      <w:ins w:id="1366" w:author="Darlene Griggs" w:date="1999-05-25T16:04:00Z">
        <w:r>
          <w:rPr/>
          <w:t xml:space="preserve"> must be disposed of as </w:t>
        </w:r>
      </w:ins>
      <w:ins w:id="1367" w:author="Darlene Griggs" w:date="1999-05-25T16:04:00Z">
        <w:r>
          <w:rPr>
            <w:strike/>
          </w:rPr>
          <w:t>provided by Section 56</w:t>
          <w:noBreakHyphen/>
          <w:t>5</w:t>
          <w:noBreakHyphen/>
          <w:t>5640.</w:t>
        </w:r>
      </w:ins>
      <w:ins w:id="1368" w:author="Darlene Griggs" w:date="1999-05-25T16:04:00Z">
        <w:r>
          <w:rPr/>
          <w:t xml:space="preserve"> </w:t>
        </w:r>
      </w:ins>
      <w:ins w:id="1369" w:author="Darlene Griggs" w:date="1999-05-25T16:04:00Z">
        <w:r>
          <w:rPr>
            <w:u w:val="single"/>
          </w:rPr>
          <w:t>follows:</w:t>
        </w:r>
      </w:ins>
    </w:p>
    <w:p>
      <w:pPr>
        <w:pStyle w:val="Normal"/>
        <w:rPr>
          <w:ins w:id="1375" w:author="Darlene Griggs" w:date="1999-05-25T16:04:00Z"/>
        </w:rPr>
      </w:pPr>
      <w:ins w:id="1371" w:author="Darlene Griggs" w:date="1999-05-25T16:04:00Z">
        <w:r>
          <w:rPr/>
          <w:tab/>
          <w:tab/>
        </w:r>
      </w:ins>
      <w:ins w:id="1372" w:author="Darlene Griggs" w:date="1999-05-25T16:04:00Z">
        <w:r>
          <w:rPr>
            <w:u w:val="single"/>
          </w:rPr>
          <w:t>(1)</w:t>
        </w:r>
      </w:ins>
      <w:ins w:id="1373" w:author="Darlene Griggs" w:date="1999-05-25T16:04:00Z">
        <w:r>
          <w:rPr/>
          <w:tab/>
        </w:r>
      </w:ins>
      <w:ins w:id="1374" w:author="Darlene Griggs" w:date="1999-05-25T16:04:00Z">
        <w:r>
          <w:rPr>
            <w:u w:val="single"/>
          </w:rPr>
          <w:t>within fifteen days after the expiration of the ten-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w:t>
        </w:r>
      </w:ins>
    </w:p>
    <w:p>
      <w:pPr>
        <w:pStyle w:val="Normal"/>
        <w:rPr>
          <w:ins w:id="1380" w:author="Darlene Griggs" w:date="1999-05-25T16:04:00Z"/>
        </w:rPr>
      </w:pPr>
      <w:ins w:id="1376" w:author="Darlene Griggs" w:date="1999-05-25T16:04:00Z">
        <w:r>
          <w:rPr/>
          <w:tab/>
          <w:tab/>
        </w:r>
      </w:ins>
      <w:ins w:id="1377" w:author="Darlene Griggs" w:date="1999-05-25T16:04:00Z">
        <w:r>
          <w:rPr>
            <w:u w:val="single"/>
          </w:rPr>
          <w:t>(2)</w:t>
        </w:r>
      </w:ins>
      <w:ins w:id="1378" w:author="Darlene Griggs" w:date="1999-05-25T16:04:00Z">
        <w:r>
          <w:rPr/>
          <w:tab/>
        </w:r>
      </w:ins>
      <w:ins w:id="1379" w:author="Darlene Griggs" w:date="1999-05-25T16:04:00Z">
        <w:r>
          <w:rPr>
            <w:u w:val="single"/>
          </w:rPr>
          <w:t>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w:t>
        </w:r>
      </w:ins>
    </w:p>
    <w:p>
      <w:pPr>
        <w:pStyle w:val="Normal"/>
        <w:rPr>
          <w:ins w:id="1385" w:author="Darlene Griggs" w:date="1999-05-25T16:04:00Z"/>
        </w:rPr>
      </w:pPr>
      <w:ins w:id="1381" w:author="Darlene Griggs" w:date="1999-05-25T16:04:00Z">
        <w:r>
          <w:rPr/>
          <w:tab/>
          <w:tab/>
        </w:r>
      </w:ins>
      <w:ins w:id="1382" w:author="Darlene Griggs" w:date="1999-05-25T16:04:00Z">
        <w:r>
          <w:rPr>
            <w:u w:val="single"/>
          </w:rPr>
          <w:t>(3)</w:t>
        </w:r>
      </w:ins>
      <w:ins w:id="1383" w:author="Darlene Griggs" w:date="1999-05-25T16:04:00Z">
        <w:r>
          <w:rPr/>
          <w:tab/>
        </w:r>
      </w:ins>
      <w:ins w:id="1384" w:author="Darlene Griggs" w:date="1999-05-25T16:04:00Z">
        <w:r>
          <w:rPr>
            <w:u w:val="single"/>
          </w:rPr>
          <w:t>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ins>
    </w:p>
    <w:p>
      <w:pPr>
        <w:pStyle w:val="Normal"/>
        <w:rPr>
          <w:u w:val="single"/>
          <w:ins w:id="1391" w:author="Darlene Griggs" w:date="1999-05-25T16:04:00Z"/>
        </w:rPr>
      </w:pPr>
      <w:ins w:id="1386" w:author="Darlene Griggs" w:date="1999-05-25T16:04:00Z">
        <w:r>
          <w:rPr/>
          <w:tab/>
          <w:tab/>
        </w:r>
      </w:ins>
      <w:ins w:id="1387" w:author="Darlene Griggs" w:date="1999-05-25T16:04:00Z">
        <w:r>
          <w:rPr>
            <w:u w:val="single"/>
          </w:rPr>
          <w:t>(4)</w:t>
        </w:r>
      </w:ins>
      <w:ins w:id="1388" w:author="Darlene Griggs" w:date="1999-05-25T16:04:00Z">
        <w:r>
          <w:rPr/>
          <w:tab/>
        </w:r>
      </w:ins>
      <w:ins w:id="1389" w:author="Darlene Griggs" w:date="1999-05-25T16:04:00Z">
        <w:r>
          <w:rPr>
            <w:strike/>
          </w:rPr>
          <w:t>However,</w:t>
        </w:r>
      </w:ins>
      <w:ins w:id="1390" w:author="Darlene Griggs" w:date="1999-05-25T16:04:00Z">
        <w:r>
          <w:rPr/>
          <w:t xml:space="preserve"> if the fair market value of the vehicle is less than five hundred dollars, it must be sold as scrap to the highest bidder after first receiving at least two bids.</w:t>
        </w:r>
      </w:ins>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394" w:author="Darlene Griggs" w:date="1999-05-25T16:04:00Z"/>
        </w:rPr>
      </w:pPr>
      <w:ins w:id="1392" w:author="Darlene Griggs" w:date="1999-05-25T16:04:00Z">
        <w:r>
          <w:rPr/>
          <w:tab/>
        </w:r>
      </w:ins>
      <w:ins w:id="1393" w:author="Darlene Griggs" w:date="1999-05-25T16:04:00Z">
        <w:r>
          <w:rPr>
            <w:u w:val="single"/>
          </w:rPr>
          <w:t>If the registered owner, new purchaser, or lienholder believes the towing, preservation, and storage costs are excessive, he may petition the magistrate in the jurisdiction where the vehicle was taken into custody to determine the fair market price of the services.</w:t>
        </w:r>
      </w:ins>
    </w:p>
    <w:p>
      <w:pPr>
        <w:pStyle w:val="Normal"/>
        <w:rPr>
          <w:ins w:id="1398" w:author="Darlene Griggs" w:date="1999-05-25T16:04:00Z"/>
        </w:rPr>
      </w:pPr>
      <w:ins w:id="1395" w:author="Darlene Griggs" w:date="1999-05-25T16:04:00Z">
        <w:r>
          <w:rPr/>
          <w:tab/>
        </w:r>
      </w:ins>
      <w:ins w:id="1396" w:author="Darlene Griggs" w:date="1999-05-25T16:04:00Z">
        <w:r>
          <w:rPr>
            <w:u w:val="single"/>
          </w:rPr>
          <w:t>Nothing contained in this section shall alter a contractual obligation in an existing insurance policy.</w:t>
        </w:r>
      </w:ins>
      <w:ins w:id="1397" w:author="Darlene Griggs" w:date="1999-05-25T16:04:00Z">
        <w:r>
          <w:rPr/>
          <w:t>”</w:t>
        </w:r>
      </w:ins>
    </w:p>
    <w:p>
      <w:pPr>
        <w:pStyle w:val="Normal"/>
        <w:rPr>
          <w:ins w:id="1403" w:author="Darlene Griggs" w:date="1999-05-25T16:04:00Z"/>
        </w:rPr>
      </w:pPr>
      <w:ins w:id="1399" w:author="Darlene Griggs" w:date="1999-05-25T16:04:00Z">
        <w:r>
          <w:rPr/>
          <w:tab/>
          <w:t>SECTION</w:t>
          <w:tab/>
          <w:t>2.</w:t>
          <w:tab/>
          <w:t xml:space="preserve">This act takes effect upon approval by the Governor.  </w:t>
        </w:r>
      </w:ins>
      <w:ins w:id="1400" w:author="Darlene Griggs" w:date="1999-05-25T16:04:00Z">
        <w:del w:id="1401" w:author="Joyce Reid" w:date="1999-05-25T17:08:00Z">
          <w:r>
            <w:rPr/>
            <w:delText xml:space="preserve"> </w:delText>
          </w:r>
        </w:del>
      </w:ins>
      <w:ins w:id="1402" w:author="Darlene Griggs" w:date="1999-05-25T16:04:00Z">
        <w:r>
          <w:rPr/>
          <w:t>/</w:t>
        </w:r>
      </w:ins>
    </w:p>
    <w:p>
      <w:pPr>
        <w:pStyle w:val="Normal"/>
        <w:rPr>
          <w:ins w:id="1405" w:author="Darlene Griggs" w:date="1999-05-25T16:04:00Z"/>
        </w:rPr>
      </w:pPr>
      <w:ins w:id="1404" w:author="Darlene Griggs" w:date="1999-05-25T16:04:00Z">
        <w:r>
          <w:rPr/>
          <w:tab/>
          <w:t xml:space="preserve">Amend title to conform. </w:t>
          <w:tab/>
          <w:t xml:space="preserve">  </w:t>
        </w:r>
      </w:ins>
    </w:p>
    <w:p>
      <w:pPr>
        <w:pStyle w:val="Normal"/>
        <w:rPr>
          <w:ins w:id="1407" w:author="Darlene Griggs" w:date="1999-05-25T16:04:00Z"/>
        </w:rPr>
      </w:pPr>
      <w:ins w:id="1406" w:author="Darlene Griggs" w:date="1999-05-25T16:04: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409" w:author="Darlene Griggs" w:date="1999-05-25T16:04:00Z"/>
        </w:rPr>
      </w:pPr>
      <w:ins w:id="1408" w:author="Darlene Griggs" w:date="1999-05-25T16:04:00Z">
        <w:r>
          <w:rPr/>
          <w:tab/>
          <w:t>Senator COURTNEY explained the amend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411" w:author="Darlene Griggs" w:date="1999-05-25T16:01:00Z"/>
        </w:rPr>
      </w:pPr>
      <w:ins w:id="1410" w:author="Darlene Griggs" w:date="1999-05-25T16:01:00Z">
        <w:r>
          <w:rPr/>
        </w:r>
      </w:ins>
    </w:p>
    <w:p>
      <w:pPr>
        <w:pStyle w:val="Normal"/>
        <w:rPr>
          <w:ins w:id="1413" w:author="Darlene Griggs" w:date="1999-05-25T16:05:00Z"/>
        </w:rPr>
      </w:pPr>
      <w:ins w:id="1412" w:author="Darlene Griggs" w:date="1999-05-25T16:05:00Z">
        <w:r>
          <w:rPr/>
          <w:tab/>
          <w:t>The amendment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415" w:author="Darlene Griggs" w:date="1999-05-25T16:05:00Z"/>
        </w:rPr>
      </w:pPr>
      <w:ins w:id="1414" w:author="Darlene Griggs" w:date="1999-05-25T16:05:00Z">
        <w:r>
          <w:rPr/>
        </w:r>
      </w:ins>
    </w:p>
    <w:p>
      <w:pPr>
        <w:pStyle w:val="Normal"/>
        <w:rPr>
          <w:ins w:id="1419" w:author="Darlene Griggs" w:date="1999-05-25T16:06:00Z"/>
        </w:rPr>
      </w:pPr>
      <w:ins w:id="1416" w:author="Joyce Reid" w:date="1999-05-25T16:49:00Z">
        <w:r>
          <w:rPr/>
          <w:tab/>
        </w:r>
      </w:ins>
      <w:ins w:id="1417" w:author="Darlene Griggs" w:date="1999-05-25T16:06:00Z">
        <w:r>
          <w:rPr/>
          <w:t>Senator HOLLAND proposed the following amendment  (JUD3411.002.DOC)</w:t>
        </w:r>
      </w:ins>
      <w:ins w:id="1418" w:author="Darlene Griggs" w:date="1999-05-25T16:08:00Z">
        <w:r>
          <w:rPr/>
          <w:t>, which was adopted:</w:t>
        </w:r>
      </w:ins>
    </w:p>
    <w:p>
      <w:pPr>
        <w:pStyle w:val="Normal"/>
        <w:rPr>
          <w:ins w:id="1421" w:author="Darlene Griggs" w:date="1999-05-25T16:06:00Z"/>
        </w:rPr>
      </w:pPr>
      <w:ins w:id="1420" w:author="Darlene Griggs" w:date="1999-05-25T16:06:00Z">
        <w:r>
          <w:rPr/>
          <w:tab/>
          <w:t>Amend the bill, as and if amended, by adding appropriately numbered SECTIONS to read:</w:t>
        </w:r>
      </w:ins>
    </w:p>
    <w:p>
      <w:pPr>
        <w:pStyle w:val="Normal"/>
        <w:rPr>
          <w:ins w:id="1423" w:author="Darlene Griggs" w:date="1999-05-25T16:06:00Z"/>
        </w:rPr>
      </w:pPr>
      <w:ins w:id="1422" w:author="Darlene Griggs" w:date="1999-05-25T16:06:00Z">
        <w:r>
          <w:rPr/>
          <w:tab/>
          <w:t>/   SECTION ____.  Section 56-1-170 of the 1976 Code is amended to read:</w:t>
        </w:r>
      </w:ins>
    </w:p>
    <w:p>
      <w:pPr>
        <w:pStyle w:val="Normal"/>
        <w:rPr>
          <w:ins w:id="1459" w:author="Darlene Griggs" w:date="1999-05-25T16:06:00Z"/>
        </w:rPr>
      </w:pPr>
      <w:ins w:id="1424" w:author="Darlene Griggs" w:date="1999-05-25T16:06:00Z">
        <w:r>
          <w:rPr/>
          <w:tab/>
          <w:t>“Section 56</w:t>
          <w:noBreakHyphen/>
          <w:t>1</w:t>
          <w:noBreakHyphen/>
          <w:t xml:space="preserve">170.  </w:t>
        </w:r>
      </w:ins>
      <w:ins w:id="1425" w:author="Darlene Griggs" w:date="1999-05-25T16:06:00Z">
        <w:r>
          <w:rPr>
            <w:u w:val="single"/>
          </w:rPr>
          <w:t>(A)</w:t>
        </w:r>
      </w:ins>
      <w:ins w:id="1426" w:author="Darlene Griggs" w:date="1999-05-25T16:06:00Z">
        <w:r>
          <w:rPr/>
          <w:tab/>
          <w:t xml:space="preserve">The </w:t>
        </w:r>
      </w:ins>
      <w:ins w:id="1427" w:author="Darlene Griggs" w:date="1999-05-25T16:06:00Z">
        <w:r>
          <w:rPr>
            <w:strike/>
          </w:rPr>
          <w:t>Department</w:t>
        </w:r>
      </w:ins>
      <w:ins w:id="1428" w:author="Darlene Griggs" w:date="1999-05-25T16:06:00Z">
        <w:r>
          <w:rPr/>
          <w:t xml:space="preserve"> </w:t>
        </w:r>
      </w:ins>
      <w:ins w:id="1429" w:author="Darlene Griggs" w:date="1999-05-25T16:06:00Z">
        <w:r>
          <w:rPr>
            <w:u w:val="single"/>
          </w:rPr>
          <w:t>department</w:t>
        </w:r>
      </w:ins>
      <w:ins w:id="1430" w:author="Darlene Griggs" w:date="1999-05-25T16:06:00Z">
        <w:r>
          <w:rPr/>
          <w:t xml:space="preserve"> upon issuing a driver’s license </w:t>
        </w:r>
      </w:ins>
      <w:ins w:id="1431" w:author="Darlene Griggs" w:date="1999-05-25T16:06:00Z">
        <w:r>
          <w:rPr>
            <w:strike/>
          </w:rPr>
          <w:t>shall have</w:t>
        </w:r>
      </w:ins>
      <w:ins w:id="1432" w:author="Darlene Griggs" w:date="1999-05-25T16:06:00Z">
        <w:r>
          <w:rPr/>
          <w:t xml:space="preserve"> </w:t>
        </w:r>
      </w:ins>
      <w:ins w:id="1433" w:author="Darlene Griggs" w:date="1999-05-25T16:06:00Z">
        <w:r>
          <w:rPr>
            <w:u w:val="single"/>
          </w:rPr>
          <w:t>has</w:t>
        </w:r>
      </w:ins>
      <w:ins w:id="1434" w:author="Darlene Griggs" w:date="1999-05-25T16:06:00Z">
        <w:r>
          <w:rPr/>
          <w:t xml:space="preserve"> authority, whenever good cause appears, to impose restrictions suitable to the licensee’s driving ability with respect to the type of or special mechanical control devices required on a motor vehicle which the licensee may operate or </w:t>
        </w:r>
      </w:ins>
      <w:ins w:id="1435" w:author="Darlene Griggs" w:date="1999-05-25T16:06:00Z">
        <w:r>
          <w:rPr>
            <w:strike/>
          </w:rPr>
          <w:t>such</w:t>
        </w:r>
      </w:ins>
      <w:ins w:id="1436" w:author="Darlene Griggs" w:date="1999-05-25T16:06:00Z">
        <w:r>
          <w:rPr/>
          <w:t xml:space="preserve"> other restrictions applicable to the licensee as the </w:t>
        </w:r>
      </w:ins>
      <w:ins w:id="1437" w:author="Darlene Griggs" w:date="1999-05-25T16:06:00Z">
        <w:r>
          <w:rPr>
            <w:strike/>
          </w:rPr>
          <w:t>Department may determine</w:t>
        </w:r>
      </w:ins>
      <w:ins w:id="1438" w:author="Darlene Griggs" w:date="1999-05-25T16:06:00Z">
        <w:r>
          <w:rPr/>
          <w:t xml:space="preserve"> </w:t>
        </w:r>
      </w:ins>
      <w:ins w:id="1439" w:author="Darlene Griggs" w:date="1999-05-25T16:06:00Z">
        <w:r>
          <w:rPr>
            <w:u w:val="single"/>
          </w:rPr>
          <w:t>department determines</w:t>
        </w:r>
      </w:ins>
      <w:ins w:id="1440" w:author="Darlene Griggs" w:date="1999-05-25T16:06:00Z">
        <w:r>
          <w:rPr/>
          <w:t xml:space="preserve"> to be appropriate to assure the safe operation of a motor vehicle by the licensee.  The </w:t>
        </w:r>
      </w:ins>
      <w:ins w:id="1441" w:author="Darlene Griggs" w:date="1999-05-25T16:06:00Z">
        <w:r>
          <w:rPr>
            <w:strike/>
          </w:rPr>
          <w:t>Department</w:t>
        </w:r>
      </w:ins>
      <w:ins w:id="1442" w:author="Darlene Griggs" w:date="1999-05-25T16:06:00Z">
        <w:r>
          <w:rPr/>
          <w:t xml:space="preserve"> </w:t>
        </w:r>
      </w:ins>
      <w:ins w:id="1443" w:author="Darlene Griggs" w:date="1999-05-25T16:06:00Z">
        <w:r>
          <w:rPr>
            <w:u w:val="single"/>
          </w:rPr>
          <w:t>department</w:t>
        </w:r>
      </w:ins>
      <w:ins w:id="1444" w:author="Darlene Griggs" w:date="1999-05-25T16:06:00Z">
        <w:r>
          <w:rPr/>
          <w:t xml:space="preserve"> may either issue a special restricted license or may </w:t>
        </w:r>
      </w:ins>
      <w:ins w:id="1445" w:author="Darlene Griggs" w:date="1999-05-25T16:06:00Z">
        <w:r>
          <w:rPr>
            <w:strike/>
          </w:rPr>
          <w:t>be</w:t>
        </w:r>
      </w:ins>
      <w:ins w:id="1446" w:author="Darlene Griggs" w:date="1999-05-25T16:06:00Z">
        <w:r>
          <w:rPr/>
          <w:t xml:space="preserve"> set forth </w:t>
        </w:r>
      </w:ins>
      <w:ins w:id="1447" w:author="Darlene Griggs" w:date="1999-05-25T16:06:00Z">
        <w:r>
          <w:rPr>
            <w:strike/>
          </w:rPr>
          <w:t>such</w:t>
        </w:r>
      </w:ins>
      <w:ins w:id="1448" w:author="Darlene Griggs" w:date="1999-05-25T16:06:00Z">
        <w:r>
          <w:rPr/>
          <w:t xml:space="preserve"> </w:t>
        </w:r>
      </w:ins>
      <w:ins w:id="1449" w:author="Darlene Griggs" w:date="1999-05-25T16:06:00Z">
        <w:r>
          <w:rPr>
            <w:u w:val="single"/>
          </w:rPr>
          <w:t>the</w:t>
        </w:r>
      </w:ins>
      <w:ins w:id="1450" w:author="Darlene Griggs" w:date="1999-05-25T16:06:00Z">
        <w:r>
          <w:rPr/>
          <w:t xml:space="preserve"> restrictions on the usual license form.  The </w:t>
        </w:r>
      </w:ins>
      <w:ins w:id="1451" w:author="Darlene Griggs" w:date="1999-05-25T16:06:00Z">
        <w:r>
          <w:rPr>
            <w:strike/>
          </w:rPr>
          <w:t>Department</w:t>
        </w:r>
      </w:ins>
      <w:ins w:id="1452" w:author="Darlene Griggs" w:date="1999-05-25T16:06:00Z">
        <w:r>
          <w:rPr/>
          <w:t xml:space="preserve"> </w:t>
        </w:r>
      </w:ins>
      <w:ins w:id="1453" w:author="Darlene Griggs" w:date="1999-05-25T16:06:00Z">
        <w:r>
          <w:rPr>
            <w:u w:val="single"/>
          </w:rPr>
          <w:t>department</w:t>
        </w:r>
      </w:ins>
      <w:ins w:id="1454" w:author="Darlene Griggs" w:date="1999-05-25T16:06:00Z">
        <w:r>
          <w:rPr/>
          <w:t xml:space="preserve"> shall not discriminate against a handicapped person by treating him in a different manner than it treats a nonhandicapped person.  A handicapped person shall have the option of taking the same test as a nonhandicapped person</w:t>
        </w:r>
      </w:ins>
      <w:ins w:id="1455" w:author="Darlene Griggs" w:date="1999-05-25T16:06:00Z">
        <w:r>
          <w:rPr>
            <w:strike/>
          </w:rPr>
          <w:t>,</w:t>
        </w:r>
      </w:ins>
      <w:ins w:id="1456" w:author="Darlene Griggs" w:date="1999-05-25T16:06:00Z">
        <w:r>
          <w:rPr/>
          <w:t xml:space="preserve"> and</w:t>
        </w:r>
      </w:ins>
      <w:ins w:id="1457" w:author="Darlene Griggs" w:date="1999-05-25T16:06:00Z">
        <w:r>
          <w:rPr>
            <w:u w:val="single"/>
          </w:rPr>
          <w:t>,</w:t>
        </w:r>
      </w:ins>
      <w:ins w:id="1458" w:author="Darlene Griggs" w:date="1999-05-25T16:06:00Z">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ins>
    </w:p>
    <w:p>
      <w:pPr>
        <w:pStyle w:val="Normal"/>
        <w:rPr>
          <w:ins w:id="1469" w:author="Darlene Griggs" w:date="1999-05-25T16:06:00Z"/>
        </w:rPr>
      </w:pPr>
      <w:ins w:id="1460" w:author="Darlene Griggs" w:date="1999-05-25T16:06:00Z">
        <w:r>
          <w:rPr/>
          <w:tab/>
          <w:t xml:space="preserve">The </w:t>
        </w:r>
      </w:ins>
      <w:ins w:id="1461" w:author="Darlene Griggs" w:date="1999-05-25T16:06:00Z">
        <w:r>
          <w:rPr>
            <w:strike/>
          </w:rPr>
          <w:t>Department</w:t>
        </w:r>
      </w:ins>
      <w:ins w:id="1462" w:author="Darlene Griggs" w:date="1999-05-25T16:06:00Z">
        <w:r>
          <w:rPr/>
          <w:t xml:space="preserve"> </w:t>
        </w:r>
      </w:ins>
      <w:ins w:id="1463" w:author="Darlene Griggs" w:date="1999-05-25T16:06:00Z">
        <w:r>
          <w:rPr>
            <w:u w:val="single"/>
          </w:rPr>
          <w:t>department</w:t>
        </w:r>
      </w:ins>
      <w:ins w:id="1464" w:author="Darlene Griggs" w:date="1999-05-25T16:06:00Z">
        <w:r>
          <w:rPr/>
          <w:t xml:space="preserve"> may upon receiving satisfactory evidence of any violation of the restrictions of </w:t>
        </w:r>
      </w:ins>
      <w:ins w:id="1465" w:author="Darlene Griggs" w:date="1999-05-25T16:06:00Z">
        <w:r>
          <w:rPr>
            <w:strike/>
          </w:rPr>
          <w:t>such</w:t>
        </w:r>
      </w:ins>
      <w:ins w:id="1466" w:author="Darlene Griggs" w:date="1999-05-25T16:06:00Z">
        <w:r>
          <w:rPr/>
          <w:t xml:space="preserve"> </w:t>
        </w:r>
      </w:ins>
      <w:ins w:id="1467" w:author="Darlene Griggs" w:date="1999-05-25T16:06:00Z">
        <w:r>
          <w:rPr>
            <w:u w:val="single"/>
          </w:rPr>
          <w:t>the</w:t>
        </w:r>
      </w:ins>
      <w:ins w:id="1468" w:author="Darlene Griggs" w:date="1999-05-25T16:06:00Z">
        <w:r>
          <w:rPr/>
          <w:t xml:space="preserve"> license suspend or revoke the license, but the licensee shall be entitled to a hearing as upon a suspension or revocation under this article.</w:t>
        </w:r>
      </w:ins>
    </w:p>
    <w:p>
      <w:pPr>
        <w:pStyle w:val="Normal"/>
        <w:rPr>
          <w:ins w:id="1485" w:author="Darlene Griggs" w:date="1999-05-25T16:06:00Z"/>
        </w:rPr>
      </w:pPr>
      <w:ins w:id="1470" w:author="Darlene Griggs" w:date="1999-05-25T16:06:00Z">
        <w:r>
          <w:rPr/>
          <w:tab/>
          <w:t xml:space="preserve">Any person who operates a motor vehicle in any manner in violation of the restrictions imposed in a restricted license issued to him </w:t>
        </w:r>
      </w:ins>
      <w:ins w:id="1471" w:author="Darlene Griggs" w:date="1999-05-25T16:06:00Z">
        <w:r>
          <w:rPr>
            <w:strike/>
          </w:rPr>
          <w:t>shall be</w:t>
        </w:r>
      </w:ins>
      <w:ins w:id="1472" w:author="Darlene Griggs" w:date="1999-05-25T16:06:00Z">
        <w:r>
          <w:rPr/>
          <w:t xml:space="preserve"> </w:t>
        </w:r>
      </w:ins>
      <w:ins w:id="1473" w:author="Darlene Griggs" w:date="1999-05-25T16:06:00Z">
        <w:r>
          <w:rPr>
            <w:u w:val="single"/>
          </w:rPr>
          <w:t>is</w:t>
        </w:r>
      </w:ins>
      <w:ins w:id="1474" w:author="Darlene Griggs" w:date="1999-05-25T16:06:00Z">
        <w:r>
          <w:rPr/>
          <w:t xml:space="preserve"> guilty of a misdemeanor and, upon conviction, </w:t>
        </w:r>
      </w:ins>
      <w:ins w:id="1475" w:author="Darlene Griggs" w:date="1999-05-25T16:06:00Z">
        <w:r>
          <w:rPr>
            <w:u w:val="single"/>
          </w:rPr>
          <w:t>must be</w:t>
        </w:r>
      </w:ins>
      <w:ins w:id="1476" w:author="Darlene Griggs" w:date="1999-05-25T16:06:00Z">
        <w:r>
          <w:rPr/>
          <w:t xml:space="preserve"> </w:t>
        </w:r>
      </w:ins>
      <w:ins w:id="1477" w:author="Darlene Griggs" w:date="1999-05-25T16:06:00Z">
        <w:r>
          <w:rPr>
            <w:strike/>
          </w:rPr>
          <w:t>punished by a fine of</w:t>
        </w:r>
      </w:ins>
      <w:ins w:id="1478" w:author="Darlene Griggs" w:date="1999-05-25T16:06:00Z">
        <w:r>
          <w:rPr/>
          <w:t xml:space="preserve"> </w:t>
        </w:r>
      </w:ins>
      <w:ins w:id="1479" w:author="Darlene Griggs" w:date="1999-05-25T16:06:00Z">
        <w:r>
          <w:rPr>
            <w:u w:val="single"/>
          </w:rPr>
          <w:t>fined</w:t>
        </w:r>
      </w:ins>
      <w:ins w:id="1480" w:author="Darlene Griggs" w:date="1999-05-25T16:06:00Z">
        <w:r>
          <w:rPr/>
          <w:t xml:space="preserve"> not more than one hundred dollars or </w:t>
        </w:r>
      </w:ins>
      <w:ins w:id="1481" w:author="Darlene Griggs" w:date="1999-05-25T16:06:00Z">
        <w:r>
          <w:rPr>
            <w:strike/>
          </w:rPr>
          <w:t>imprisonment</w:t>
        </w:r>
      </w:ins>
      <w:ins w:id="1482" w:author="Darlene Griggs" w:date="1999-05-25T16:06:00Z">
        <w:r>
          <w:rPr/>
          <w:t xml:space="preserve"> </w:t>
        </w:r>
      </w:ins>
      <w:ins w:id="1483" w:author="Darlene Griggs" w:date="1999-05-25T16:06:00Z">
        <w:r>
          <w:rPr>
            <w:u w:val="single"/>
          </w:rPr>
          <w:t>imprisoned</w:t>
        </w:r>
      </w:ins>
      <w:ins w:id="1484" w:author="Darlene Griggs" w:date="1999-05-25T16:06:00Z">
        <w:r>
          <w:rPr/>
          <w:t xml:space="preserve"> for not more than thirty days.</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490" w:author="Darlene Griggs" w:date="1999-05-25T16:06:00Z"/>
        </w:rPr>
      </w:pPr>
      <w:ins w:id="1486" w:author="Darlene Griggs" w:date="1999-05-25T16:06:00Z">
        <w:r>
          <w:rPr/>
          <w:tab/>
        </w:r>
      </w:ins>
      <w:ins w:id="1487" w:author="Darlene Griggs" w:date="1999-05-25T16:06:00Z">
        <w:r>
          <w:rPr>
            <w:u w:val="single"/>
          </w:rPr>
          <w:t>(B)(1)</w:t>
        </w:r>
      </w:ins>
      <w:ins w:id="1488" w:author="Darlene Griggs" w:date="1999-05-25T16:06:00Z">
        <w:r>
          <w:rPr/>
          <w:tab/>
        </w:r>
      </w:ins>
      <w:ins w:id="1489" w:author="Darlene Griggs" w:date="1999-05-25T16:06:00Z">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ins>
    </w:p>
    <w:p>
      <w:pPr>
        <w:pStyle w:val="Normal"/>
        <w:rPr>
          <w:ins w:id="1495" w:author="Darlene Griggs" w:date="1999-05-25T16:06:00Z"/>
        </w:rPr>
      </w:pPr>
      <w:ins w:id="1491" w:author="Darlene Griggs" w:date="1999-05-25T16:06:00Z">
        <w:r>
          <w:rPr/>
          <w:tab/>
          <w:tab/>
        </w:r>
      </w:ins>
      <w:ins w:id="1492" w:author="Darlene Griggs" w:date="1999-05-25T16:06:00Z">
        <w:r>
          <w:rPr>
            <w:u w:val="single"/>
          </w:rPr>
          <w:t>(2)</w:t>
        </w:r>
      </w:ins>
      <w:ins w:id="1493" w:author="Darlene Griggs" w:date="1999-05-25T16:06:00Z">
        <w:r>
          <w:rPr/>
          <w:tab/>
        </w:r>
      </w:ins>
      <w:ins w:id="1494"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500" w:author="Darlene Griggs" w:date="1999-05-25T16:06:00Z"/>
        </w:rPr>
      </w:pPr>
      <w:ins w:id="1496" w:author="Darlene Griggs" w:date="1999-05-25T16:06:00Z">
        <w:r>
          <w:rPr/>
          <w:tab/>
          <w:tab/>
        </w:r>
      </w:ins>
      <w:ins w:id="1497" w:author="Darlene Griggs" w:date="1999-05-25T16:06:00Z">
        <w:r>
          <w:rPr>
            <w:u w:val="single"/>
          </w:rPr>
          <w:t>(3)</w:t>
        </w:r>
      </w:ins>
      <w:ins w:id="1498" w:author="Darlene Griggs" w:date="1999-05-25T16:06:00Z">
        <w:r>
          <w:rPr/>
          <w:tab/>
        </w:r>
      </w:ins>
      <w:ins w:id="1499" w:author="Darlene Griggs" w:date="1999-05-25T16:06:00Z">
        <w:r>
          <w:rPr>
            <w:u w:val="single"/>
          </w:rPr>
          <w:t>The fee for each special restricted driver’s license, including a reissue caused by changes in the place and hours of employment, education, or residence, is twenty dollars.</w:t>
        </w:r>
      </w:ins>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506" w:author="Darlene Griggs" w:date="1999-05-25T16:06:00Z"/>
        </w:rPr>
      </w:pPr>
      <w:ins w:id="1501" w:author="Darlene Griggs" w:date="1999-05-25T16:06:00Z">
        <w:r>
          <w:rPr>
            <w:u w:val="none"/>
          </w:rPr>
          <w:tab/>
          <w:tab/>
        </w:r>
      </w:ins>
      <w:ins w:id="1502" w:author="Darlene Griggs" w:date="1999-05-25T16:06:00Z">
        <w:r>
          <w:rPr/>
          <w:t>(4)</w:t>
        </w:r>
      </w:ins>
      <w:ins w:id="1503" w:author="Darlene Griggs" w:date="1999-05-25T16:06:00Z">
        <w:r>
          <w:rPr>
            <w:u w:val="none"/>
          </w:rPr>
          <w:tab/>
        </w:r>
      </w:ins>
      <w:ins w:id="1504" w:author="Darlene Griggs" w:date="1999-05-25T16:06:00Z">
        <w:r>
          <w:rPr/>
          <w:t>The operation of a motor vehicle outside the time limits and route imposed by a special restricted license by the person issued that license is a violation of Section 56</w:t>
          <w:noBreakHyphen/>
          <w:t>1</w:t>
          <w:noBreakHyphen/>
          <w:t>460.</w:t>
        </w:r>
      </w:ins>
      <w:ins w:id="1505" w:author="Darlene Griggs" w:date="1999-05-25T16:06:00Z">
        <w:r>
          <w:rPr>
            <w:u w:val="none"/>
          </w:rPr>
          <w:t>”</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508" w:author="Darlene Griggs" w:date="1999-05-25T16:06:00Z"/>
        </w:rPr>
      </w:pPr>
      <w:ins w:id="1507" w:author="Darlene Griggs" w:date="1999-05-25T16:06:00Z">
        <w:r>
          <w:rPr/>
          <w:tab/>
          <w:t>SECTION ____.  Section 56</w:t>
          <w:noBreakHyphen/>
          <w:t>1</w:t>
          <w:noBreakHyphen/>
          <w:t>320 of the 1976 Code, as last amended by Act 150 of 1997, is further amended to read:</w:t>
        </w:r>
      </w:ins>
    </w:p>
    <w:p>
      <w:pPr>
        <w:pStyle w:val="Normal"/>
        <w:rPr>
          <w:ins w:id="1514" w:author="Darlene Griggs" w:date="1999-05-25T16:06:00Z"/>
        </w:rPr>
      </w:pPr>
      <w:ins w:id="1509" w:author="Darlene Griggs" w:date="1999-05-25T16:06:00Z">
        <w:r>
          <w:rPr/>
          <w:tab/>
          <w:t>“Section 56</w:t>
          <w:noBreakHyphen/>
          <w:t>1</w:t>
          <w:noBreakHyphen/>
          <w:t>320.</w:t>
          <w:tab/>
          <w:tab/>
          <w:t>(A)</w:t>
          <w:tab/>
          <w:t xml:space="preserve">The department may, in its discretion, suspend or revoke the license of any resident of this State or the privilege of a nonresident to drive a motor vehicle in this State upon receiving notice of the conviction of </w:t>
        </w:r>
      </w:ins>
      <w:ins w:id="1510" w:author="Darlene Griggs" w:date="1999-05-25T16:06:00Z">
        <w:r>
          <w:rPr>
            <w:strike/>
          </w:rPr>
          <w:t>such</w:t>
        </w:r>
      </w:ins>
      <w:ins w:id="1511" w:author="Darlene Griggs" w:date="1999-05-25T16:06:00Z">
        <w:r>
          <w:rPr/>
          <w:t xml:space="preserve"> </w:t>
        </w:r>
      </w:ins>
      <w:ins w:id="1512" w:author="Darlene Griggs" w:date="1999-05-25T16:06:00Z">
        <w:r>
          <w:rPr>
            <w:u w:val="single"/>
          </w:rPr>
          <w:t>the</w:t>
        </w:r>
      </w:ins>
      <w:ins w:id="1513" w:author="Darlene Griggs" w:date="1999-05-25T16:06:00Z">
        <w:r>
          <w:rPr/>
          <w:t xml:space="preserve"> person in another state of an offense therein which, if committed in this State, would be grounds for the suspension or revocation of the South Carolina license.</w:t>
        </w:r>
      </w:ins>
    </w:p>
    <w:p>
      <w:pPr>
        <w:pStyle w:val="Normal"/>
        <w:rPr>
          <w:ins w:id="1539" w:author="Darlene Griggs" w:date="1999-05-25T16:06:00Z"/>
        </w:rPr>
      </w:pPr>
      <w:ins w:id="1515" w:author="Darlene Griggs" w:date="1999-05-25T16:06:00Z">
        <w:r>
          <w:rPr/>
          <w:tab/>
        </w:r>
      </w:ins>
      <w:ins w:id="1516" w:author="Darlene Griggs" w:date="1999-05-25T16:06:00Z">
        <w:r>
          <w:rPr>
            <w:strike/>
          </w:rPr>
          <w:t>Provided, however</w:t>
        </w:r>
      </w:ins>
      <w:ins w:id="1517" w:author="Darlene Griggs" w:date="1999-05-25T16:06:00Z">
        <w:r>
          <w:rPr/>
          <w:t xml:space="preserve"> </w:t>
        </w:r>
      </w:ins>
      <w:ins w:id="1518" w:author="Darlene Griggs" w:date="1999-05-25T16:06:00Z">
        <w:r>
          <w:rPr>
            <w:u w:val="single"/>
          </w:rPr>
          <w:t>However</w:t>
        </w:r>
      </w:ins>
      <w:ins w:id="1519" w:author="Darlene Griggs" w:date="1999-05-25T16:06:00Z">
        <w:r>
          <w:rPr/>
          <w:t xml:space="preserve">, </w:t>
        </w:r>
      </w:ins>
      <w:ins w:id="1520" w:author="Darlene Griggs" w:date="1999-05-25T16:06:00Z">
        <w:r>
          <w:rPr>
            <w:strike/>
          </w:rPr>
          <w:t>that</w:t>
        </w:r>
      </w:ins>
      <w:ins w:id="1521" w:author="Darlene Griggs" w:date="1999-05-25T16:06:00Z">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ins>
      <w:ins w:id="1522" w:author="Darlene Griggs" w:date="1999-05-25T16:06:00Z">
        <w:r>
          <w:rPr>
            <w:strike/>
          </w:rPr>
          <w:t>individual’s</w:t>
        </w:r>
      </w:ins>
      <w:ins w:id="1523" w:author="Darlene Griggs" w:date="1999-05-25T16:06:00Z">
        <w:r>
          <w:rPr/>
          <w:t xml:space="preserve"> </w:t>
        </w:r>
      </w:ins>
      <w:ins w:id="1524" w:author="Darlene Griggs" w:date="1999-05-25T16:06:00Z">
        <w:r>
          <w:rPr>
            <w:u w:val="single"/>
          </w:rPr>
          <w:t>person’s</w:t>
        </w:r>
      </w:ins>
      <w:ins w:id="1525" w:author="Darlene Griggs" w:date="1999-05-25T16:06:00Z">
        <w:r>
          <w:rPr/>
          <w:t xml:space="preserve"> privilege to drive in South Carolina once the </w:t>
        </w:r>
      </w:ins>
      <w:ins w:id="1526" w:author="Darlene Griggs" w:date="1999-05-25T16:06:00Z">
        <w:r>
          <w:rPr>
            <w:strike/>
          </w:rPr>
          <w:t>individual</w:t>
        </w:r>
      </w:ins>
      <w:ins w:id="1527" w:author="Darlene Griggs" w:date="1999-05-25T16:06:00Z">
        <w:r>
          <w:rPr/>
          <w:t xml:space="preserve"> </w:t>
        </w:r>
      </w:ins>
      <w:ins w:id="1528" w:author="Darlene Griggs" w:date="1999-05-25T16:06:00Z">
        <w:r>
          <w:rPr>
            <w:u w:val="single"/>
          </w:rPr>
          <w:t>person</w:t>
        </w:r>
      </w:ins>
      <w:ins w:id="1529" w:author="Darlene Griggs" w:date="1999-05-25T16:06:00Z">
        <w:r>
          <w:rPr/>
          <w:t xml:space="preserve"> has cleared the suspension pursuant to this title, regardless of whether the </w:t>
        </w:r>
      </w:ins>
      <w:ins w:id="1530" w:author="Darlene Griggs" w:date="1999-05-25T16:06:00Z">
        <w:r>
          <w:rPr>
            <w:strike/>
          </w:rPr>
          <w:t>individual’s</w:t>
        </w:r>
      </w:ins>
      <w:ins w:id="1531" w:author="Darlene Griggs" w:date="1999-05-25T16:06:00Z">
        <w:r>
          <w:rPr/>
          <w:t xml:space="preserve"> </w:t>
        </w:r>
      </w:ins>
      <w:ins w:id="1532" w:author="Darlene Griggs" w:date="1999-05-25T16:06:00Z">
        <w:r>
          <w:rPr>
            <w:u w:val="single"/>
          </w:rPr>
          <w:t>person’s</w:t>
        </w:r>
      </w:ins>
      <w:ins w:id="1533" w:author="Darlene Griggs" w:date="1999-05-25T16:06:00Z">
        <w:r>
          <w:rPr/>
          <w:t xml:space="preserve"> privilege to drive has been restored in the state where the conviction occurred, provided the </w:t>
        </w:r>
      </w:ins>
      <w:ins w:id="1534" w:author="Darlene Griggs" w:date="1999-05-25T16:06:00Z">
        <w:r>
          <w:rPr>
            <w:strike/>
          </w:rPr>
          <w:t>individual</w:t>
        </w:r>
      </w:ins>
      <w:ins w:id="1535" w:author="Darlene Griggs" w:date="1999-05-25T16:06:00Z">
        <w:r>
          <w:rPr/>
          <w:t xml:space="preserve"> </w:t>
        </w:r>
      </w:ins>
      <w:ins w:id="1536" w:author="Darlene Griggs" w:date="1999-05-25T16:06:00Z">
        <w:r>
          <w:rPr>
            <w:u w:val="single"/>
          </w:rPr>
          <w:t>person</w:t>
        </w:r>
      </w:ins>
      <w:ins w:id="1537" w:author="Darlene Griggs" w:date="1999-05-25T16:06:00Z">
        <w:r>
          <w:rPr/>
          <w:t xml:space="preserve"> is otherwise eligible for the issuance or renewal of a South Carolina license.   </w:t>
        </w:r>
      </w:ins>
      <w:ins w:id="1538" w:author="Darlene Griggs" w:date="1999-05-25T16:06:00Z">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ins>
    </w:p>
    <w:p>
      <w:pPr>
        <w:pStyle w:val="Normal"/>
        <w:rPr>
          <w:ins w:id="1551" w:author="Darlene Griggs" w:date="1999-05-25T16:06:00Z"/>
        </w:rPr>
      </w:pPr>
      <w:ins w:id="1540" w:author="Darlene Griggs" w:date="1999-05-25T16:06:00Z">
        <w:r>
          <w:rPr/>
          <w:tab/>
          <w:t xml:space="preserve">If another state restores limited or restricted driving privileges to the person whose license has been suspended or revoked, </w:t>
        </w:r>
      </w:ins>
      <w:ins w:id="1541" w:author="Darlene Griggs" w:date="1999-05-25T16:06:00Z">
        <w:r>
          <w:rPr>
            <w:strike/>
          </w:rPr>
          <w:t>such</w:t>
        </w:r>
      </w:ins>
      <w:ins w:id="1542" w:author="Darlene Griggs" w:date="1999-05-25T16:06:00Z">
        <w:r>
          <w:rPr/>
          <w:t xml:space="preserve"> </w:t>
        </w:r>
      </w:ins>
      <w:ins w:id="1543" w:author="Darlene Griggs" w:date="1999-05-25T16:06:00Z">
        <w:r>
          <w:rPr>
            <w:u w:val="single"/>
          </w:rPr>
          <w:t>the</w:t>
        </w:r>
      </w:ins>
      <w:ins w:id="1544" w:author="Darlene Griggs" w:date="1999-05-25T16:06:00Z">
        <w:r>
          <w:rPr/>
          <w:t xml:space="preserve"> restoration of privileges shall also be valid in this State</w:t>
        </w:r>
      </w:ins>
      <w:ins w:id="1545" w:author="Darlene Griggs" w:date="1999-05-25T16:06:00Z">
        <w:r>
          <w:rPr>
            <w:u w:val="single"/>
          </w:rPr>
          <w:t>,</w:t>
        </w:r>
      </w:ins>
      <w:ins w:id="1546" w:author="Darlene Griggs" w:date="1999-05-25T16:06:00Z">
        <w:r>
          <w:rPr/>
          <w:t xml:space="preserve"> and the department must issue a driver’s license to the </w:t>
        </w:r>
      </w:ins>
      <w:ins w:id="1547" w:author="Darlene Griggs" w:date="1999-05-25T16:06:00Z">
        <w:r>
          <w:rPr>
            <w:strike/>
          </w:rPr>
          <w:t>individual</w:t>
        </w:r>
      </w:ins>
      <w:ins w:id="1548" w:author="Darlene Griggs" w:date="1999-05-25T16:06:00Z">
        <w:r>
          <w:rPr/>
          <w:t xml:space="preserve"> </w:t>
        </w:r>
      </w:ins>
      <w:ins w:id="1549" w:author="Darlene Griggs" w:date="1999-05-25T16:06:00Z">
        <w:r>
          <w:rPr>
            <w:u w:val="single"/>
          </w:rPr>
          <w:t>person</w:t>
        </w:r>
      </w:ins>
      <w:ins w:id="1550" w:author="Darlene Griggs" w:date="1999-05-25T16:06:00Z">
        <w:r>
          <w:rPr/>
          <w:t xml:space="preserve"> under the same terms and conditions under which driving is authorized in the state of conviction.</w:t>
        </w:r>
      </w:ins>
    </w:p>
    <w:p>
      <w:pPr>
        <w:pStyle w:val="Normal"/>
        <w:rPr>
          <w:ins w:id="1557" w:author="Darlene Griggs" w:date="1999-05-25T16:06:00Z"/>
        </w:rPr>
      </w:pPr>
      <w:ins w:id="1552" w:author="Darlene Griggs" w:date="1999-05-25T16:06:00Z">
        <w:r>
          <w:rPr/>
          <w:tab/>
          <w:t>(B)</w:t>
          <w:tab/>
          <w:t xml:space="preserve">The department may not refuse to issue or renew a driver’s license to </w:t>
        </w:r>
      </w:ins>
      <w:ins w:id="1553" w:author="Darlene Griggs" w:date="1999-05-25T16:06:00Z">
        <w:r>
          <w:rPr>
            <w:strike/>
          </w:rPr>
          <w:t>an individual</w:t>
        </w:r>
      </w:ins>
      <w:ins w:id="1554" w:author="Darlene Griggs" w:date="1999-05-25T16:06:00Z">
        <w:r>
          <w:rPr/>
          <w:t xml:space="preserve"> </w:t>
        </w:r>
      </w:ins>
      <w:ins w:id="1555" w:author="Darlene Griggs" w:date="1999-05-25T16:06:00Z">
        <w:r>
          <w:rPr>
            <w:u w:val="single"/>
          </w:rPr>
          <w:t>a person</w:t>
        </w:r>
      </w:ins>
      <w:ins w:id="1556" w:author="Darlene Griggs" w:date="1999-05-25T16:06:00Z">
        <w:r>
          <w:rPr/>
          <w:t xml:space="preserve"> who:</w:t>
        </w:r>
      </w:ins>
    </w:p>
    <w:p>
      <w:pPr>
        <w:pStyle w:val="Normal"/>
        <w:rPr>
          <w:ins w:id="1559" w:author="Darlene Griggs" w:date="1999-05-25T16:06:00Z"/>
        </w:rPr>
      </w:pPr>
      <w:ins w:id="1558" w:author="Darlene Griggs" w:date="1999-05-25T16:06:00Z">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ins>
    </w:p>
    <w:p>
      <w:pPr>
        <w:pStyle w:val="Normal"/>
        <w:rPr>
          <w:ins w:id="1561" w:author="Darlene Griggs" w:date="1999-05-25T16:06:00Z"/>
        </w:rPr>
      </w:pPr>
      <w:ins w:id="1560" w:author="Darlene Griggs" w:date="1999-05-25T16:06:00Z">
        <w:r>
          <w:rPr/>
          <w:tab/>
          <w:tab/>
          <w:t>(2)</w:t>
          <w:tab/>
          <w:t>has received notice of clearance from the jurisdiction where the revocation or suspension has terminated or that all requirements necessary for reissuance of driving privileges in that jurisdiction are met; or</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563" w:author="Darlene Griggs" w:date="1999-05-25T16:06:00Z"/>
        </w:rPr>
      </w:pPr>
      <w:ins w:id="1562" w:author="Darlene Griggs" w:date="1999-05-25T16:06:00Z">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565" w:author="Darlene Griggs" w:date="1999-05-25T16:06:00Z"/>
        </w:rPr>
      </w:pPr>
      <w:ins w:id="1564" w:author="Darlene Griggs" w:date="1999-05-25T16:06:00Z">
        <w:r>
          <w:rPr/>
          <w:tab/>
          <w:t>SECTION ____.  Section 56</w:t>
          <w:noBreakHyphen/>
          <w:t>1</w:t>
          <w:noBreakHyphen/>
          <w:t xml:space="preserve">740 of the 1976 Code, as last amended by Act 459 of 1996, is further amended to read: </w:t>
        </w:r>
      </w:ins>
    </w:p>
    <w:p>
      <w:pPr>
        <w:pStyle w:val="Normal"/>
        <w:rPr>
          <w:ins w:id="1569" w:author="Darlene Griggs" w:date="1999-05-25T16:06:00Z"/>
        </w:rPr>
      </w:pPr>
      <w:ins w:id="1566" w:author="Darlene Griggs" w:date="1999-05-25T16:06:00Z">
        <w:r>
          <w:rPr/>
          <w:tab/>
          <w:t>“Section 56</w:t>
          <w:noBreakHyphen/>
          <w:t>1</w:t>
          <w:noBreakHyphen/>
          <w:t>740.</w:t>
          <w:tab/>
          <w:tab/>
        </w:r>
      </w:ins>
      <w:ins w:id="1567" w:author="Darlene Griggs" w:date="1999-05-25T16:06:00Z">
        <w:r>
          <w:rPr>
            <w:u w:val="single"/>
          </w:rPr>
          <w:t>(A)</w:t>
        </w:r>
      </w:ins>
      <w:ins w:id="1568" w:author="Darlene Griggs" w:date="1999-05-25T16:06:00Z">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ins>
    </w:p>
    <w:p>
      <w:pPr>
        <w:pStyle w:val="Normal"/>
        <w:rPr>
          <w:ins w:id="1571" w:author="Darlene Griggs" w:date="1999-05-25T16:06:00Z"/>
        </w:rPr>
      </w:pPr>
      <w:ins w:id="1570" w:author="Darlene Griggs" w:date="1999-05-25T16:06:00Z">
        <w:r>
          <w:rPr/>
          <w:tab/>
          <w:t>Periods of suspension of the license or privilege of a person for various accumulation of points must be as follows, with the person having the privilege to request a review of his driving record:</w:t>
        </w:r>
      </w:ins>
    </w:p>
    <w:p>
      <w:pPr>
        <w:pStyle w:val="Normal"/>
        <w:rPr>
          <w:ins w:id="1573" w:author="Darlene Griggs" w:date="1999-05-25T16:06:00Z"/>
        </w:rPr>
      </w:pPr>
      <w:ins w:id="1572" w:author="Darlene Griggs" w:date="1999-05-25T16:06:00Z">
        <w:r>
          <w:rPr/>
          <w:tab/>
          <w:tab/>
          <w:t>(1)</w:t>
          <w:tab/>
          <w:t xml:space="preserve">twelve to fifteen points </w:t>
          <w:noBreakHyphen/>
          <w:t xml:space="preserve"> three months’ suspension;</w:t>
        </w:r>
      </w:ins>
    </w:p>
    <w:p>
      <w:pPr>
        <w:pStyle w:val="Normal"/>
        <w:rPr>
          <w:ins w:id="1575" w:author="Darlene Griggs" w:date="1999-05-25T16:06:00Z"/>
        </w:rPr>
      </w:pPr>
      <w:ins w:id="1574" w:author="Darlene Griggs" w:date="1999-05-25T16:06:00Z">
        <w:r>
          <w:rPr/>
          <w:tab/>
          <w:tab/>
          <w:t>(2)</w:t>
          <w:tab/>
          <w:t xml:space="preserve">sixteen or seventeen points </w:t>
          <w:noBreakHyphen/>
          <w:t xml:space="preserve"> four months’ suspension;</w:t>
        </w:r>
      </w:ins>
    </w:p>
    <w:p>
      <w:pPr>
        <w:pStyle w:val="Normal"/>
        <w:rPr>
          <w:ins w:id="1577" w:author="Darlene Griggs" w:date="1999-05-25T16:06:00Z"/>
        </w:rPr>
      </w:pPr>
      <w:ins w:id="1576" w:author="Darlene Griggs" w:date="1999-05-25T16:06:00Z">
        <w:r>
          <w:rPr/>
          <w:tab/>
          <w:tab/>
          <w:t>(3)</w:t>
          <w:tab/>
          <w:t xml:space="preserve">eighteen or nineteen points </w:t>
          <w:noBreakHyphen/>
          <w:t xml:space="preserve"> five months’ suspension;</w:t>
        </w:r>
      </w:ins>
    </w:p>
    <w:p>
      <w:pPr>
        <w:pStyle w:val="Normal"/>
        <w:rPr>
          <w:ins w:id="1579" w:author="Darlene Griggs" w:date="1999-05-25T16:06:00Z"/>
        </w:rPr>
      </w:pPr>
      <w:ins w:id="1578" w:author="Darlene Griggs" w:date="1999-05-25T16:06:00Z">
        <w:r>
          <w:rPr/>
          <w:tab/>
          <w:tab/>
          <w:t>(4)</w:t>
          <w:tab/>
          <w:t xml:space="preserve">twenty points and over </w:t>
          <w:noBreakHyphen/>
          <w:t xml:space="preserve"> six months’ suspension.</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584" w:author="Darlene Griggs" w:date="1999-05-25T16:06:00Z"/>
        </w:rPr>
      </w:pPr>
      <w:ins w:id="1580" w:author="Darlene Griggs" w:date="1999-05-25T16:06:00Z">
        <w:r>
          <w:rPr/>
          <w:tab/>
        </w:r>
      </w:ins>
      <w:ins w:id="1581" w:author="Darlene Griggs" w:date="1999-05-25T16:06:00Z">
        <w:r>
          <w:rPr>
            <w:u w:val="single"/>
          </w:rPr>
          <w:t>(B)(1)</w:t>
        </w:r>
      </w:ins>
      <w:ins w:id="1582" w:author="Darlene Griggs" w:date="1999-05-25T16:06:00Z">
        <w:r>
          <w:rPr/>
          <w:tab/>
        </w:r>
      </w:ins>
      <w:ins w:id="1583" w:author="Darlene Griggs" w:date="1999-05-25T16:06:00Z">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ins>
    </w:p>
    <w:p>
      <w:pPr>
        <w:pStyle w:val="Normal"/>
        <w:rPr>
          <w:ins w:id="1589" w:author="Darlene Griggs" w:date="1999-05-25T16:06:00Z"/>
        </w:rPr>
      </w:pPr>
      <w:ins w:id="1585" w:author="Darlene Griggs" w:date="1999-05-25T16:06:00Z">
        <w:r>
          <w:rPr/>
          <w:tab/>
          <w:tab/>
        </w:r>
      </w:ins>
      <w:ins w:id="1586" w:author="Darlene Griggs" w:date="1999-05-25T16:06:00Z">
        <w:r>
          <w:rPr>
            <w:u w:val="single"/>
          </w:rPr>
          <w:t>(2)</w:t>
        </w:r>
      </w:ins>
      <w:ins w:id="1587" w:author="Darlene Griggs" w:date="1999-05-25T16:06:00Z">
        <w:r>
          <w:rPr/>
          <w:tab/>
        </w:r>
      </w:ins>
      <w:ins w:id="1588"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594" w:author="Darlene Griggs" w:date="1999-05-25T16:06:00Z"/>
        </w:rPr>
      </w:pPr>
      <w:ins w:id="1590" w:author="Darlene Griggs" w:date="1999-05-25T16:06:00Z">
        <w:r>
          <w:rPr/>
          <w:tab/>
          <w:tab/>
        </w:r>
      </w:ins>
      <w:ins w:id="1591" w:author="Darlene Griggs" w:date="1999-05-25T16:06:00Z">
        <w:r>
          <w:rPr>
            <w:u w:val="single"/>
          </w:rPr>
          <w:t>(3)</w:t>
        </w:r>
      </w:ins>
      <w:ins w:id="1592" w:author="Darlene Griggs" w:date="1999-05-25T16:06:00Z">
        <w:r>
          <w:rPr/>
          <w:tab/>
        </w:r>
      </w:ins>
      <w:ins w:id="1593" w:author="Darlene Griggs" w:date="1999-05-25T16:06:00Z">
        <w:r>
          <w:rPr>
            <w:u w:val="single"/>
          </w:rPr>
          <w:t>The fee for each special restricted driver’s license, including a reissue caused by changes in the place and hours of employment, education, or residence, is twenty dollars.</w:t>
        </w:r>
      </w:ins>
    </w:p>
    <w:p>
      <w:pPr>
        <w:pStyle w:val="Normal"/>
        <w:rPr>
          <w:ins w:id="1600" w:author="Darlene Griggs" w:date="1999-05-25T16:06:00Z"/>
        </w:rPr>
      </w:pPr>
      <w:ins w:id="1595" w:author="Darlene Griggs" w:date="1999-05-25T16:06:00Z">
        <w:r>
          <w:rPr/>
          <w:tab/>
          <w:tab/>
        </w:r>
      </w:ins>
      <w:ins w:id="1596" w:author="Darlene Griggs" w:date="1999-05-25T16:06:00Z">
        <w:r>
          <w:rPr>
            <w:u w:val="single"/>
          </w:rPr>
          <w:t>(4)</w:t>
        </w:r>
      </w:ins>
      <w:ins w:id="1597" w:author="Darlene Griggs" w:date="1999-05-25T16:06:00Z">
        <w:r>
          <w:rPr/>
          <w:tab/>
        </w:r>
      </w:ins>
      <w:ins w:id="1598" w:author="Darlene Griggs" w:date="1999-05-25T16:06:00Z">
        <w:r>
          <w:rPr>
            <w:u w:val="single"/>
          </w:rPr>
          <w:t>The operation of a motor vehicle outside the time limits and route imposed by a special restricted license by the person issued that license is a violation of Section 56</w:t>
          <w:noBreakHyphen/>
          <w:t>1</w:t>
          <w:noBreakHyphen/>
          <w:t>460.</w:t>
        </w:r>
      </w:ins>
      <w:ins w:id="1599" w:author="Darlene Griggs" w:date="1999-05-25T16:06:00Z">
        <w:r>
          <w:rPr/>
          <w:t>”</w:t>
        </w:r>
      </w:ins>
    </w:p>
    <w:p>
      <w:pPr>
        <w:pStyle w:val="Normal"/>
        <w:rPr>
          <w:ins w:id="1602" w:author="Darlene Griggs" w:date="1999-05-25T16:06:00Z"/>
        </w:rPr>
      </w:pPr>
      <w:ins w:id="1601" w:author="Darlene Griggs" w:date="1999-05-25T16:06:00Z">
        <w:r>
          <w:rPr/>
          <w:tab/>
          <w:t>SECTION ____.  Section 56</w:t>
          <w:noBreakHyphen/>
          <w:t>1</w:t>
          <w:noBreakHyphen/>
          <w:t>748 of the 1976 Code is amended to read:</w:t>
        </w:r>
      </w:ins>
    </w:p>
    <w:p>
      <w:pPr>
        <w:pStyle w:val="Normal"/>
        <w:rPr>
          <w:u w:val="single"/>
          <w:ins w:id="1612" w:author="Darlene Griggs" w:date="1999-05-25T16:06:00Z"/>
        </w:rPr>
      </w:pPr>
      <w:ins w:id="1603" w:author="Darlene Griggs" w:date="1999-05-25T16:06:00Z">
        <w:r>
          <w:rPr/>
          <w:tab/>
          <w:t>“Section 56</w:t>
          <w:noBreakHyphen/>
          <w:t>1</w:t>
          <w:noBreakHyphen/>
          <w:t>748.</w:t>
          <w:tab/>
          <w:tab/>
          <w:t xml:space="preserve">No person issued a restricted driver’s license under the provisions of </w:t>
        </w:r>
      </w:ins>
      <w:ins w:id="1604" w:author="Darlene Griggs" w:date="1999-05-25T16:06:00Z">
        <w:r>
          <w:rPr>
            <w:u w:val="single"/>
          </w:rPr>
          <w:t>Section 56</w:t>
          <w:noBreakHyphen/>
          <w:t>1</w:t>
          <w:noBreakHyphen/>
          <w:t>170(b), Section 56</w:t>
          <w:noBreakHyphen/>
          <w:t>1</w:t>
          <w:noBreakHyphen/>
          <w:t>320(A), Section 56</w:t>
          <w:noBreakHyphen/>
          <w:t>1</w:t>
          <w:noBreakHyphen/>
          <w:t>740(b),</w:t>
        </w:r>
      </w:ins>
      <w:ins w:id="1605" w:author="Darlene Griggs" w:date="1999-05-25T16:06:00Z">
        <w:r>
          <w:rPr/>
          <w:t xml:space="preserve"> Section 56</w:t>
          <w:noBreakHyphen/>
          <w:t>1</w:t>
          <w:noBreakHyphen/>
          <w:t>745(C)</w:t>
        </w:r>
      </w:ins>
      <w:ins w:id="1606" w:author="Darlene Griggs" w:date="1999-05-25T16:06:00Z">
        <w:r>
          <w:rPr>
            <w:u w:val="single"/>
          </w:rPr>
          <w:t>,</w:t>
        </w:r>
      </w:ins>
      <w:ins w:id="1607" w:author="Darlene Griggs" w:date="1999-05-25T16:06:00Z">
        <w:r>
          <w:rPr/>
          <w:t xml:space="preserve"> </w:t>
        </w:r>
      </w:ins>
      <w:ins w:id="1608" w:author="Darlene Griggs" w:date="1999-05-25T16:06:00Z">
        <w:r>
          <w:rPr>
            <w:strike/>
          </w:rPr>
          <w:t>or</w:t>
        </w:r>
      </w:ins>
      <w:ins w:id="1609" w:author="Darlene Griggs" w:date="1999-05-25T16:06:00Z">
        <w:r>
          <w:rPr/>
          <w:t xml:space="preserve"> Section 56</w:t>
          <w:noBreakHyphen/>
          <w:t>1</w:t>
          <w:noBreakHyphen/>
          <w:t>746(D)</w:t>
        </w:r>
      </w:ins>
      <w:ins w:id="1610" w:author="Darlene Griggs" w:date="1999-05-25T16:06:00Z">
        <w:r>
          <w:rPr>
            <w:u w:val="single"/>
          </w:rPr>
          <w:t>, Section 56</w:t>
          <w:noBreakHyphen/>
          <w:t>5</w:t>
          <w:noBreakHyphen/>
          <w:t>750(G), Section 56</w:t>
          <w:noBreakHyphen/>
          <w:t>9</w:t>
          <w:noBreakHyphen/>
          <w:t>430(b), Section 56</w:t>
          <w:noBreakHyphen/>
          <w:t>10</w:t>
          <w:noBreakHyphen/>
          <w:t>260(b), or Section 56</w:t>
          <w:noBreakHyphen/>
          <w:t>10</w:t>
          <w:noBreakHyphen/>
          <w:t>270(c)</w:t>
        </w:r>
      </w:ins>
      <w:ins w:id="1611" w:author="Darlene Griggs" w:date="1999-05-25T16:06:00Z">
        <w:r>
          <w:rPr/>
          <w:t xml:space="preserve"> shall subsequently be eligible for issuance of a special restricted driver’s license under these provisions.”   /</w:t>
        </w:r>
      </w:ins>
    </w:p>
    <w:p>
      <w:pPr>
        <w:pStyle w:val="Normal"/>
        <w:rPr>
          <w:ins w:id="1614" w:author="Darlene Griggs" w:date="1999-05-25T16:06:00Z"/>
        </w:rPr>
      </w:pPr>
      <w:ins w:id="1613" w:author="Darlene Griggs" w:date="1999-05-25T16:06:00Z">
        <w:r>
          <w:rPr/>
          <w:tab/>
          <w:t>SECTION ____.  Section 56</w:t>
          <w:noBreakHyphen/>
          <w:t>5</w:t>
          <w:noBreakHyphen/>
          <w:t>750 of the 1976 Code, as last amended by Act 459 of 1996, is further amended to read:</w:t>
        </w:r>
      </w:ins>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616" w:author="Darlene Griggs" w:date="1999-05-25T16:06:00Z"/>
        </w:rPr>
      </w:pPr>
      <w:ins w:id="1615" w:author="Darlene Griggs" w:date="1999-05-25T16:06:00Z">
        <w:r>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ins>
    </w:p>
    <w:p>
      <w:pPr>
        <w:pStyle w:val="Normal"/>
        <w:rPr>
          <w:ins w:id="1618" w:author="Darlene Griggs" w:date="1999-05-25T16:06:00Z"/>
        </w:rPr>
      </w:pPr>
      <w:ins w:id="1617" w:author="Darlene Griggs" w:date="1999-05-25T16:06:00Z">
        <w:r>
          <w:rPr/>
          <w:tab/>
          <w:t>(B)</w:t>
          <w:tab/>
          <w:t>A person who violates the provisions of subsection (A):</w:t>
        </w:r>
      </w:ins>
    </w:p>
    <w:p>
      <w:pPr>
        <w:pStyle w:val="Normal"/>
        <w:rPr>
          <w:ins w:id="1620" w:author="Darlene Griggs" w:date="1999-05-25T16:06:00Z"/>
        </w:rPr>
      </w:pPr>
      <w:ins w:id="1619" w:author="Darlene Griggs" w:date="1999-05-25T16:06:00Z">
        <w:r>
          <w:rPr/>
          <w:tab/>
          <w:tab/>
          <w:t>(1)</w:t>
          <w:tab/>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ins>
    </w:p>
    <w:p>
      <w:pPr>
        <w:pStyle w:val="Normal"/>
        <w:rPr>
          <w:ins w:id="1626" w:author="Darlene Griggs" w:date="1999-05-25T16:06:00Z"/>
        </w:rPr>
      </w:pPr>
      <w:ins w:id="1621" w:author="Darlene Griggs" w:date="1999-05-25T16:06:00Z">
        <w:r>
          <w:rPr/>
          <w:tab/>
          <w:tab/>
          <w:t>(2)</w:t>
          <w:tab/>
          <w:t xml:space="preserve">for a second or subsequent offense where no great bodily injury or death resulted from the violation, is guilty of a felony and, upon conviction, must be imprisoned for not more than five years.  The person’s driver’s license must be </w:t>
        </w:r>
      </w:ins>
      <w:ins w:id="1622" w:author="Darlene Griggs" w:date="1999-05-25T16:06:00Z">
        <w:r>
          <w:rPr>
            <w:strike/>
          </w:rPr>
          <w:t>revoked</w:t>
        </w:r>
      </w:ins>
      <w:ins w:id="1623" w:author="Darlene Griggs" w:date="1999-05-25T16:06:00Z">
        <w:r>
          <w:rPr/>
          <w:t xml:space="preserve"> </w:t>
        </w:r>
      </w:ins>
      <w:ins w:id="1624" w:author="Darlene Griggs" w:date="1999-05-25T16:06:00Z">
        <w:r>
          <w:rPr>
            <w:u w:val="single"/>
          </w:rPr>
          <w:t>suspended</w:t>
        </w:r>
      </w:ins>
      <w:ins w:id="1625" w:author="Darlene Griggs" w:date="1999-05-25T16:06:00Z">
        <w:r>
          <w:rPr/>
          <w:t xml:space="preserve"> by the department for a period of one year from the date of the conviction.</w:t>
        </w:r>
      </w:ins>
    </w:p>
    <w:p>
      <w:pPr>
        <w:pStyle w:val="Normal"/>
        <w:rPr>
          <w:ins w:id="1628" w:author="Darlene Griggs" w:date="1999-05-25T16:06:00Z"/>
        </w:rPr>
      </w:pPr>
      <w:ins w:id="1627" w:author="Darlene Griggs" w:date="1999-05-25T16:06:00Z">
        <w:r>
          <w:rPr/>
          <w:tab/>
          <w:t>(C)</w:t>
          <w:tab/>
          <w:t>A person who violates the provisions of subsection (A) and when driving performs an act forbidden by law or neglects a duty imposed by law in the driving of the vehicle:</w:t>
        </w:r>
      </w:ins>
    </w:p>
    <w:p>
      <w:pPr>
        <w:pStyle w:val="Normal"/>
        <w:rPr>
          <w:ins w:id="1630" w:author="Darlene Griggs" w:date="1999-05-25T16:06:00Z"/>
        </w:rPr>
      </w:pPr>
      <w:ins w:id="1629" w:author="Darlene Griggs" w:date="1999-05-25T16:06:00Z">
        <w:r>
          <w:rPr/>
          <w:tab/>
          <w:tab/>
          <w:t>(1)</w:t>
          <w:tab/>
          <w:t>where great bodily injury resulted, is guilty of a felony and, upon conviction, must be imprisoned for not more than ten years; or</w:t>
        </w:r>
      </w:ins>
    </w:p>
    <w:p>
      <w:pPr>
        <w:pStyle w:val="Normal"/>
        <w:rPr>
          <w:ins w:id="1632" w:author="Darlene Griggs" w:date="1999-05-25T16:06:00Z"/>
        </w:rPr>
      </w:pPr>
      <w:ins w:id="1631" w:author="Darlene Griggs" w:date="1999-05-25T16:06:00Z">
        <w:r>
          <w:rPr/>
          <w:tab/>
          <w:tab/>
          <w:t>(2)</w:t>
          <w:tab/>
          <w:t xml:space="preserve"> where death resulted, is guilty of a felony and, upon conviction, must be imprisoned for not more than twenty</w:t>
          <w:noBreakHyphen/>
          <w:t>five years.</w:t>
        </w:r>
      </w:ins>
    </w:p>
    <w:p>
      <w:pPr>
        <w:pStyle w:val="Normal"/>
        <w:rPr>
          <w:ins w:id="1634" w:author="Darlene Griggs" w:date="1999-05-25T16:06:00Z"/>
        </w:rPr>
      </w:pPr>
      <w:ins w:id="1633" w:author="Darlene Griggs" w:date="1999-05-25T16:06:00Z">
        <w:r>
          <w:rPr/>
          <w:tab/>
          <w:t>(D)</w:t>
          <w:tab/>
          <w:t>The department must revoke the driver’s license of any person who is convicted pursuant to subsection (C)(1) or (C)(2) for a period to include any term of imprisonment, suspended sentence, parole, or probation, plus three years.</w:t>
        </w:r>
      </w:ins>
    </w:p>
    <w:p>
      <w:pPr>
        <w:pStyle w:val="Normal"/>
        <w:rPr>
          <w:ins w:id="1636" w:author="Darlene Griggs" w:date="1999-05-25T16:06:00Z"/>
        </w:rPr>
      </w:pPr>
      <w:ins w:id="1635" w:author="Darlene Griggs" w:date="1999-05-25T16:06:00Z">
        <w:r>
          <w:rPr/>
          <w:tab/>
          <w:t>(E)</w:t>
          <w:tab/>
          <w:t>‘Great bodily injury’ means bodily injury which creates a substantial risk of death or which causes serious, permanent disfigurement, or protracted loss of or impairment of the function of a bodily member or organ.</w:t>
        </w:r>
      </w:ins>
    </w:p>
    <w:p>
      <w:pPr>
        <w:pStyle w:val="Normal"/>
        <w:rPr>
          <w:ins w:id="1638" w:author="Darlene Griggs" w:date="1999-05-25T16:06:00Z"/>
        </w:rPr>
      </w:pPr>
      <w:ins w:id="1637" w:author="Darlene Griggs" w:date="1999-05-25T16:06:00Z">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643" w:author="Darlene Griggs" w:date="1999-05-25T16:06:00Z"/>
        </w:rPr>
      </w:pPr>
      <w:ins w:id="1639" w:author="Darlene Griggs" w:date="1999-05-25T16:06:00Z">
        <w:r>
          <w:rPr/>
          <w:tab/>
        </w:r>
      </w:ins>
      <w:ins w:id="1640" w:author="Darlene Griggs" w:date="1999-05-25T16:06:00Z">
        <w:r>
          <w:rPr>
            <w:u w:val="single"/>
          </w:rPr>
          <w:t>(G)(1)</w:t>
        </w:r>
      </w:ins>
      <w:ins w:id="1641" w:author="Darlene Griggs" w:date="1999-05-25T16:06:00Z">
        <w:r>
          <w:rPr/>
          <w:tab/>
        </w:r>
      </w:ins>
      <w:ins w:id="1642" w:author="Darlene Griggs" w:date="1999-05-25T16:06:00Z">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ins>
    </w:p>
    <w:p>
      <w:pPr>
        <w:pStyle w:val="Normal"/>
        <w:rPr>
          <w:ins w:id="1648" w:author="Darlene Griggs" w:date="1999-05-25T16:06:00Z"/>
        </w:rPr>
      </w:pPr>
      <w:ins w:id="1644" w:author="Darlene Griggs" w:date="1999-05-25T16:06:00Z">
        <w:r>
          <w:rPr/>
          <w:tab/>
          <w:tab/>
        </w:r>
      </w:ins>
      <w:ins w:id="1645" w:author="Darlene Griggs" w:date="1999-05-25T16:06:00Z">
        <w:r>
          <w:rPr>
            <w:u w:val="single"/>
          </w:rPr>
          <w:t>(2)</w:t>
        </w:r>
      </w:ins>
      <w:ins w:id="1646" w:author="Darlene Griggs" w:date="1999-05-25T16:06:00Z">
        <w:r>
          <w:rPr/>
          <w:tab/>
        </w:r>
      </w:ins>
      <w:ins w:id="1647"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653" w:author="Darlene Griggs" w:date="1999-05-25T16:06:00Z"/>
        </w:rPr>
      </w:pPr>
      <w:ins w:id="1649" w:author="Darlene Griggs" w:date="1999-05-25T16:06:00Z">
        <w:r>
          <w:rPr/>
          <w:tab/>
          <w:tab/>
        </w:r>
      </w:ins>
      <w:ins w:id="1650" w:author="Darlene Griggs" w:date="1999-05-25T16:06:00Z">
        <w:r>
          <w:rPr>
            <w:u w:val="single"/>
          </w:rPr>
          <w:t>(3)</w:t>
        </w:r>
      </w:ins>
      <w:ins w:id="1651" w:author="Darlene Griggs" w:date="1999-05-25T16:06:00Z">
        <w:r>
          <w:rPr/>
          <w:tab/>
        </w:r>
      </w:ins>
      <w:ins w:id="1652" w:author="Darlene Griggs" w:date="1999-05-25T16:06:00Z">
        <w:r>
          <w:rPr>
            <w:u w:val="single"/>
          </w:rPr>
          <w:t>The fee for each special restricted driver’s license, including a reissue caused by changes in the place and hours of employment, education, or residence, is twenty dollars.</w:t>
        </w:r>
      </w:ins>
    </w:p>
    <w:p>
      <w:pPr>
        <w:pStyle w:val="Normal"/>
        <w:rPr>
          <w:ins w:id="1659" w:author="Darlene Griggs" w:date="1999-05-25T16:06:00Z"/>
        </w:rPr>
      </w:pPr>
      <w:ins w:id="1654" w:author="Darlene Griggs" w:date="1999-05-25T16:06:00Z">
        <w:r>
          <w:rPr/>
          <w:tab/>
          <w:tab/>
        </w:r>
      </w:ins>
      <w:ins w:id="1655" w:author="Darlene Griggs" w:date="1999-05-25T16:06:00Z">
        <w:r>
          <w:rPr>
            <w:u w:val="single"/>
          </w:rPr>
          <w:t>(4)</w:t>
        </w:r>
      </w:ins>
      <w:ins w:id="1656" w:author="Darlene Griggs" w:date="1999-05-25T16:06:00Z">
        <w:r>
          <w:rPr/>
          <w:tab/>
        </w:r>
      </w:ins>
      <w:ins w:id="1657" w:author="Darlene Griggs" w:date="1999-05-25T16:06:00Z">
        <w:r>
          <w:rPr>
            <w:u w:val="single"/>
          </w:rPr>
          <w:t>The operation of a motor vehicle outside the time limits and route imposed by a special restricted license by the person issued that license is a violation of Section 56</w:t>
          <w:noBreakHyphen/>
          <w:t>1</w:t>
          <w:noBreakHyphen/>
          <w:t>460.</w:t>
        </w:r>
      </w:ins>
      <w:ins w:id="1658" w:author="Darlene Griggs" w:date="1999-05-25T16:06:00Z">
        <w:r>
          <w:rPr/>
          <w:t>”</w:t>
        </w:r>
      </w:ins>
    </w:p>
    <w:p>
      <w:pPr>
        <w:pStyle w:val="Normal"/>
        <w:rPr>
          <w:ins w:id="1661" w:author="Darlene Griggs" w:date="1999-05-25T16:06:00Z"/>
        </w:rPr>
      </w:pPr>
      <w:ins w:id="1660" w:author="Darlene Griggs" w:date="1999-05-25T16:06:00Z">
        <w:r>
          <w:rPr/>
          <w:tab/>
          <w:t>SECTION ____.  Section 56</w:t>
          <w:noBreakHyphen/>
          <w:t>5</w:t>
          <w:noBreakHyphen/>
          <w:t>2951(D) of the 1976 Code, as last amended by Act 434 of 1998, is further amended to read:</w:t>
        </w:r>
      </w:ins>
    </w:p>
    <w:p>
      <w:pPr>
        <w:pStyle w:val="Normal"/>
        <w:rPr>
          <w:ins w:id="1663" w:author="Darlene Griggs" w:date="1999-05-25T16:06:00Z"/>
        </w:rPr>
      </w:pPr>
      <w:ins w:id="1662" w:author="Darlene Griggs" w:date="1999-05-25T16:06:00Z">
        <w:r>
          <w:rPr/>
          <w:tab/>
          <w:t>“(D)</w:t>
          <w:tab/>
          <w:t>Within ten days of the issuance of the notice of suspension the person may:</w:t>
        </w:r>
      </w:ins>
    </w:p>
    <w:p>
      <w:pPr>
        <w:pStyle w:val="Normal"/>
        <w:rPr>
          <w:ins w:id="1667" w:author="Darlene Griggs" w:date="1999-05-25T16:06:00Z"/>
        </w:rPr>
      </w:pPr>
      <w:ins w:id="1664" w:author="Darlene Griggs" w:date="1999-05-25T16:06:00Z">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ins>
      <w:ins w:id="1665" w:author="Darlene Griggs" w:date="1999-05-25T16:06:00Z">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ins>
      <w:ins w:id="1666" w:author="Darlene Griggs" w:date="1999-05-25T16:06:00Z">
        <w:r>
          <w:rPr/>
          <w:t>; and</w:t>
        </w:r>
      </w:ins>
    </w:p>
    <w:p>
      <w:pPr>
        <w:pStyle w:val="Normal"/>
        <w:rPr>
          <w:ins w:id="1669" w:author="Darlene Griggs" w:date="1999-05-25T16:06:00Z"/>
        </w:rPr>
      </w:pPr>
      <w:ins w:id="1668" w:author="Darlene Griggs" w:date="1999-05-25T16:06:00Z">
        <w:r>
          <w:rPr/>
          <w:tab/>
          <w:t>(2)</w:t>
          <w:tab/>
          <w:t>request an administrative hearing.</w:t>
        </w:r>
      </w:ins>
    </w:p>
    <w:p>
      <w:pPr>
        <w:pStyle w:val="Normal"/>
        <w:rPr>
          <w:ins w:id="1671" w:author="Darlene Griggs" w:date="1999-05-25T16:06:00Z"/>
        </w:rPr>
      </w:pPr>
      <w:ins w:id="1670" w:author="Darlene Griggs" w:date="1999-05-25T16:06:00Z">
        <w:r>
          <w:rPr/>
          <w:tab/>
          <w:t>At the administrative hearing if:</w:t>
        </w:r>
      </w:ins>
    </w:p>
    <w:p>
      <w:pPr>
        <w:pStyle w:val="Normal"/>
        <w:rPr>
          <w:ins w:id="1673" w:author="Darlene Griggs" w:date="1999-05-25T16:06:00Z"/>
        </w:rPr>
      </w:pPr>
      <w:ins w:id="1672" w:author="Darlene Griggs" w:date="1999-05-25T16:06:00Z">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ins>
    </w:p>
    <w:p>
      <w:pPr>
        <w:pStyle w:val="Normal"/>
        <w:rPr>
          <w:ins w:id="1675" w:author="Darlene Griggs" w:date="1999-05-25T16:06:00Z"/>
        </w:rPr>
      </w:pPr>
      <w:ins w:id="1674" w:author="Darlene Griggs" w:date="1999-05-25T16:06:00Z">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ins>
    </w:p>
    <w:p>
      <w:pPr>
        <w:pStyle w:val="Normal"/>
        <w:rPr>
          <w:ins w:id="1677" w:author="Darlene Griggs" w:date="1999-05-25T16:06:00Z"/>
        </w:rPr>
      </w:pPr>
      <w:ins w:id="1676" w:author="Darlene Griggs" w:date="1999-05-25T16:06:00Z">
        <w:r>
          <w:rPr/>
          <w:tab/>
          <w:t>The provisions of this subsection do not affect the trial for a violation of Section 56</w:t>
          <w:noBreakHyphen/>
          <w:t>5</w:t>
          <w:noBreakHyphen/>
          <w:t>2930 or Section 56</w:t>
          <w:noBreakHyphen/>
          <w:t>5</w:t>
          <w:noBreakHyphen/>
          <w:t>2945.”</w:t>
        </w:r>
      </w:ins>
    </w:p>
    <w:p>
      <w:pPr>
        <w:pStyle w:val="Normal"/>
        <w:rPr>
          <w:ins w:id="1679" w:author="Darlene Griggs" w:date="1999-05-25T16:06:00Z"/>
        </w:rPr>
      </w:pPr>
      <w:ins w:id="1678" w:author="Darlene Griggs" w:date="1999-05-25T16:06:00Z">
        <w:r>
          <w:rPr/>
          <w:tab/>
          <w:t>SECTION ____.  Section 56</w:t>
          <w:noBreakHyphen/>
          <w:t>5</w:t>
          <w:noBreakHyphen/>
          <w:t>2951(H) of the 1976 Code, as last amended by Act 434 of 1998, is further amended to read:</w:t>
        </w:r>
      </w:ins>
    </w:p>
    <w:p>
      <w:pPr>
        <w:pStyle w:val="Normal"/>
        <w:rPr>
          <w:ins w:id="1689" w:author="Darlene Griggs" w:date="1999-05-25T16:06:00Z"/>
        </w:rPr>
      </w:pPr>
      <w:ins w:id="1680" w:author="Darlene Griggs" w:date="1999-05-25T16:06:00Z">
        <w:r>
          <w:rPr/>
          <w:tab/>
          <w:t>“(H)</w:t>
          <w:tab/>
          <w:t xml:space="preserve">An administrative hearing must be held within </w:t>
        </w:r>
      </w:ins>
      <w:ins w:id="1681" w:author="Darlene Griggs" w:date="1999-05-25T16:06:00Z">
        <w:r>
          <w:rPr>
            <w:strike/>
          </w:rPr>
          <w:t>ten</w:t>
        </w:r>
      </w:ins>
      <w:ins w:id="1682" w:author="Darlene Griggs" w:date="1999-05-25T16:06:00Z">
        <w:r>
          <w:rPr/>
          <w:t xml:space="preserve"> </w:t>
        </w:r>
      </w:ins>
      <w:ins w:id="1683" w:author="Darlene Griggs" w:date="1999-05-25T16:06:00Z">
        <w:r>
          <w:rPr>
            <w:u w:val="single"/>
          </w:rPr>
          <w:t>thirty</w:t>
        </w:r>
      </w:ins>
      <w:ins w:id="1684" w:author="Darlene Griggs" w:date="1999-05-25T16:06:00Z">
        <w:r>
          <w:rPr/>
          <w:t xml:space="preserve"> days after the request for the hearing is received by the department.  </w:t>
        </w:r>
      </w:ins>
      <w:ins w:id="1685" w:author="Darlene Griggs" w:date="1999-05-25T16:06:00Z">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ins>
      <w:ins w:id="1686" w:author="Darlene Griggs" w:date="1999-05-25T16:06:00Z">
        <w:r>
          <w:rPr/>
          <w:t xml:space="preserve">  </w:t>
        </w:r>
      </w:ins>
      <w:ins w:id="1687" w:author="Darlene Griggs" w:date="1999-05-25T16:06:00Z">
        <w:r>
          <w:rPr>
            <w:strike/>
          </w:rPr>
          <w:t>However, upon a showing of exigent circumstances by either party, a continuance may be granted not to exceed thirty days.</w:t>
        </w:r>
      </w:ins>
      <w:ins w:id="1688" w:author="Darlene Griggs" w:date="1999-05-25T16:06:00Z">
        <w:r>
          <w:rPr/>
          <w:t xml:space="preserve">  The scope of the hearing must be limited to whether the person:</w:t>
        </w:r>
      </w:ins>
    </w:p>
    <w:p>
      <w:pPr>
        <w:pStyle w:val="Normal"/>
        <w:rPr>
          <w:ins w:id="1691" w:author="Darlene Griggs" w:date="1999-05-25T16:06:00Z"/>
        </w:rPr>
      </w:pPr>
      <w:ins w:id="1690" w:author="Darlene Griggs" w:date="1999-05-25T16:06:00Z">
        <w:r>
          <w:rPr/>
          <w:tab/>
          <w:tab/>
          <w:t>(1)</w:t>
          <w:tab/>
          <w:t>was lawfully arrested or detained;</w:t>
        </w:r>
      </w:ins>
    </w:p>
    <w:p>
      <w:pPr>
        <w:pStyle w:val="Normal"/>
        <w:rPr>
          <w:ins w:id="1693" w:author="Darlene Griggs" w:date="1999-05-25T16:06:00Z"/>
        </w:rPr>
      </w:pPr>
      <w:ins w:id="1692" w:author="Darlene Griggs" w:date="1999-05-25T16:06:00Z">
        <w:r>
          <w:rPr/>
          <w:tab/>
          <w:tab/>
          <w:t>(2)</w:t>
          <w:tab/>
          <w:t>was advised in writing of the rights enumerated in Section 56</w:t>
          <w:noBreakHyphen/>
          <w:t>5</w:t>
          <w:noBreakHyphen/>
          <w:t>2950;</w:t>
        </w:r>
      </w:ins>
    </w:p>
    <w:p>
      <w:pPr>
        <w:pStyle w:val="Normal"/>
        <w:rPr>
          <w:ins w:id="1695" w:author="Darlene Griggs" w:date="1999-05-25T16:06:00Z"/>
        </w:rPr>
      </w:pPr>
      <w:ins w:id="1694" w:author="Darlene Griggs" w:date="1999-05-25T16:06:00Z">
        <w:r>
          <w:rPr/>
          <w:tab/>
          <w:tab/>
          <w:t>(3)</w:t>
          <w:tab/>
          <w:t>refused to submit to a test pursuant to Section 56</w:t>
          <w:noBreakHyphen/>
          <w:t>5</w:t>
          <w:noBreakHyphen/>
          <w:t>2950; or</w:t>
        </w:r>
      </w:ins>
    </w:p>
    <w:p>
      <w:pPr>
        <w:pStyle w:val="Normal"/>
        <w:rPr>
          <w:ins w:id="1697" w:author="Darlene Griggs" w:date="1999-05-25T16:06:00Z"/>
        </w:rPr>
      </w:pPr>
      <w:ins w:id="1696" w:author="Darlene Griggs" w:date="1999-05-25T16:06:00Z">
        <w:r>
          <w:rPr/>
          <w:tab/>
          <w:tab/>
          <w:t>(4)</w:t>
          <w:tab/>
          <w:t>consented to taking a test pursuant to Section 56</w:t>
          <w:noBreakHyphen/>
          <w:t>5</w:t>
          <w:noBreakHyphen/>
          <w:t>2950, and the:</w:t>
        </w:r>
      </w:ins>
    </w:p>
    <w:p>
      <w:pPr>
        <w:pStyle w:val="Normal"/>
        <w:rPr>
          <w:ins w:id="1699" w:author="Darlene Griggs" w:date="1999-05-25T16:06:00Z"/>
        </w:rPr>
      </w:pPr>
      <w:ins w:id="1698" w:author="Darlene Griggs" w:date="1999-05-25T16:06:00Z">
        <w:r>
          <w:rPr/>
          <w:tab/>
          <w:tab/>
          <w:tab/>
          <w:t>(a)</w:t>
          <w:tab/>
          <w:t xml:space="preserve"> reported alcohol concentration at the time of testing was fifteen one</w:t>
          <w:noBreakHyphen/>
          <w:t>hundredths of one percent or more;</w:t>
        </w:r>
      </w:ins>
    </w:p>
    <w:p>
      <w:pPr>
        <w:pStyle w:val="Normal"/>
        <w:rPr>
          <w:ins w:id="1701" w:author="Darlene Griggs" w:date="1999-05-25T16:06:00Z"/>
        </w:rPr>
      </w:pPr>
      <w:ins w:id="1700" w:author="Darlene Griggs" w:date="1999-05-25T16:06:00Z">
        <w:r>
          <w:rPr/>
          <w:tab/>
          <w:tab/>
          <w:tab/>
          <w:t>(b)</w:t>
          <w:tab/>
          <w:t>individual who administered the test or took samples was qualified pursuant to Section 56</w:t>
          <w:noBreakHyphen/>
          <w:t>5</w:t>
          <w:noBreakHyphen/>
          <w:t>2950;</w:t>
        </w:r>
      </w:ins>
    </w:p>
    <w:p>
      <w:pPr>
        <w:pStyle w:val="Normal"/>
        <w:rPr>
          <w:ins w:id="1703" w:author="Darlene Griggs" w:date="1999-05-25T16:06:00Z"/>
        </w:rPr>
      </w:pPr>
      <w:ins w:id="1702" w:author="Darlene Griggs" w:date="1999-05-25T16:06:00Z">
        <w:r>
          <w:rPr/>
          <w:tab/>
          <w:tab/>
          <w:tab/>
          <w:t>(c)</w:t>
          <w:tab/>
          <w:t>tests administered and samples obtained were conducted pursuant to Section 56</w:t>
          <w:noBreakHyphen/>
          <w:t>5</w:t>
          <w:noBreakHyphen/>
          <w:t xml:space="preserve">2950 and division procedures; </w:t>
          <w:tab/>
          <w:tab/>
          <w:t>and</w:t>
        </w:r>
      </w:ins>
    </w:p>
    <w:p>
      <w:pPr>
        <w:pStyle w:val="Normal"/>
        <w:rPr>
          <w:ins w:id="1705" w:author="Darlene Griggs" w:date="1999-05-25T16:06:00Z"/>
        </w:rPr>
      </w:pPr>
      <w:ins w:id="1704" w:author="Darlene Griggs" w:date="1999-05-25T16:06:00Z">
        <w:r>
          <w:rPr/>
          <w:tab/>
          <w:tab/>
          <w:tab/>
          <w:t>(d)</w:t>
          <w:tab/>
          <w:t>the machine was working properly.</w:t>
        </w:r>
      </w:ins>
    </w:p>
    <w:p>
      <w:pPr>
        <w:pStyle w:val="Normal"/>
        <w:rPr>
          <w:ins w:id="1707" w:author="Darlene Griggs" w:date="1999-05-25T16:06:00Z"/>
        </w:rPr>
      </w:pPr>
      <w:ins w:id="1706" w:author="Darlene Griggs" w:date="1999-05-25T16:06:00Z">
        <w:r>
          <w:rPr/>
          <w:tab/>
          <w:t>Nothing in this section prohibits the introduction of evidence at the administrative hearing on the issue of the accuracy of the breath test result.</w:t>
        </w:r>
      </w:ins>
    </w:p>
    <w:p>
      <w:pPr>
        <w:pStyle w:val="Normal"/>
        <w:rPr>
          <w:ins w:id="1709" w:author="Darlene Griggs" w:date="1999-05-25T16:06:00Z"/>
        </w:rPr>
      </w:pPr>
      <w:ins w:id="1708" w:author="Darlene Griggs" w:date="1999-05-25T16:06:00Z">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ins>
    </w:p>
    <w:p>
      <w:pPr>
        <w:pStyle w:val="Normal"/>
        <w:rPr>
          <w:ins w:id="1711" w:author="Darlene Griggs" w:date="1999-05-25T16:06:00Z"/>
        </w:rPr>
      </w:pPr>
      <w:ins w:id="1710" w:author="Darlene Griggs" w:date="1999-05-25T16:06:00Z">
        <w:r>
          <w:rPr/>
          <w:tab/>
          <w:t>SECTION ____.  Section 56</w:t>
          <w:noBreakHyphen/>
          <w:t>9</w:t>
          <w:noBreakHyphen/>
          <w:t>430 of the 1976 Code is amended to read:</w:t>
        </w:r>
      </w:ins>
    </w:p>
    <w:p>
      <w:pPr>
        <w:pStyle w:val="Normal"/>
        <w:rPr>
          <w:ins w:id="1719" w:author="Darlene Griggs" w:date="1999-05-25T16:06:00Z"/>
        </w:rPr>
      </w:pPr>
      <w:ins w:id="1712" w:author="Darlene Griggs" w:date="1999-05-25T16:06:00Z">
        <w:r>
          <w:rPr/>
          <w:tab/>
          <w:t>“Section 56</w:t>
          <w:noBreakHyphen/>
          <w:t>9</w:t>
          <w:noBreakHyphen/>
          <w:t>430.</w:t>
          <w:tab/>
          <w:tab/>
        </w:r>
      </w:ins>
      <w:ins w:id="1713" w:author="Darlene Griggs" w:date="1999-05-25T16:06:00Z">
        <w:r>
          <w:rPr>
            <w:u w:val="single"/>
          </w:rPr>
          <w:t>(A)</w:t>
        </w:r>
      </w:ins>
      <w:ins w:id="1714" w:author="Darlene Griggs" w:date="1999-05-25T16:06:00Z">
        <w:r>
          <w:rPr/>
          <w:tab/>
          <w:t xml:space="preserve">The </w:t>
        </w:r>
      </w:ins>
      <w:ins w:id="1715" w:author="Darlene Griggs" w:date="1999-05-25T16:06:00Z">
        <w:r>
          <w:rPr>
            <w:strike/>
          </w:rPr>
          <w:t>Department</w:t>
        </w:r>
      </w:ins>
      <w:ins w:id="1716" w:author="Darlene Griggs" w:date="1999-05-25T16:06:00Z">
        <w:r>
          <w:rPr/>
          <w:t xml:space="preserve"> </w:t>
        </w:r>
      </w:ins>
      <w:ins w:id="1717" w:author="Darlene Griggs" w:date="1999-05-25T16:06:00Z">
        <w:r>
          <w:rPr>
            <w:u w:val="single"/>
          </w:rPr>
          <w:t>department</w:t>
        </w:r>
      </w:ins>
      <w:ins w:id="1718" w:author="Darlene Griggs" w:date="1999-05-25T16:06:00Z">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724" w:author="Darlene Griggs" w:date="1999-05-25T16:06:00Z"/>
        </w:rPr>
      </w:pPr>
      <w:ins w:id="1720" w:author="Darlene Griggs" w:date="1999-05-25T16:06:00Z">
        <w:r>
          <w:rPr/>
          <w:tab/>
        </w:r>
      </w:ins>
      <w:ins w:id="1721" w:author="Darlene Griggs" w:date="1999-05-25T16:06:00Z">
        <w:r>
          <w:rPr>
            <w:u w:val="single"/>
          </w:rPr>
          <w:t>(B)(1)</w:t>
        </w:r>
      </w:ins>
      <w:ins w:id="1722" w:author="Darlene Griggs" w:date="1999-05-25T16:06:00Z">
        <w:r>
          <w:rPr/>
          <w:tab/>
        </w:r>
      </w:ins>
      <w:ins w:id="1723" w:author="Darlene Griggs" w:date="1999-05-25T16:06:00Z">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ins>
    </w:p>
    <w:p>
      <w:pPr>
        <w:pStyle w:val="Normal"/>
        <w:rPr>
          <w:ins w:id="1729" w:author="Darlene Griggs" w:date="1999-05-25T16:06:00Z"/>
        </w:rPr>
      </w:pPr>
      <w:ins w:id="1725" w:author="Darlene Griggs" w:date="1999-05-25T16:06:00Z">
        <w:r>
          <w:rPr/>
          <w:tab/>
          <w:tab/>
        </w:r>
      </w:ins>
      <w:ins w:id="1726" w:author="Darlene Griggs" w:date="1999-05-25T16:06:00Z">
        <w:r>
          <w:rPr>
            <w:u w:val="single"/>
          </w:rPr>
          <w:t>(2)</w:t>
        </w:r>
      </w:ins>
      <w:ins w:id="1727" w:author="Darlene Griggs" w:date="1999-05-25T16:06:00Z">
        <w:r>
          <w:rPr/>
          <w:tab/>
        </w:r>
      </w:ins>
      <w:ins w:id="1728"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734" w:author="Darlene Griggs" w:date="1999-05-25T16:06:00Z"/>
        </w:rPr>
      </w:pPr>
      <w:ins w:id="1730" w:author="Darlene Griggs" w:date="1999-05-25T16:06:00Z">
        <w:r>
          <w:rPr/>
          <w:tab/>
          <w:tab/>
        </w:r>
      </w:ins>
      <w:ins w:id="1731" w:author="Darlene Griggs" w:date="1999-05-25T16:06:00Z">
        <w:r>
          <w:rPr>
            <w:u w:val="single"/>
          </w:rPr>
          <w:t>(3)</w:t>
        </w:r>
      </w:ins>
      <w:ins w:id="1732" w:author="Darlene Griggs" w:date="1999-05-25T16:06:00Z">
        <w:r>
          <w:rPr/>
          <w:tab/>
        </w:r>
      </w:ins>
      <w:ins w:id="1733" w:author="Darlene Griggs" w:date="1999-05-25T16:06:00Z">
        <w:r>
          <w:rPr>
            <w:u w:val="single"/>
          </w:rPr>
          <w:t>The fee for each special restricted driver’s license, including a reissue caused by changes in the place and hours of employment, education, or residence, is twenty dollars.</w:t>
        </w:r>
      </w:ins>
    </w:p>
    <w:p>
      <w:pPr>
        <w:pStyle w:val="Normal"/>
        <w:rPr>
          <w:ins w:id="1740" w:author="Darlene Griggs" w:date="1999-05-25T16:06:00Z"/>
        </w:rPr>
      </w:pPr>
      <w:ins w:id="1735" w:author="Darlene Griggs" w:date="1999-05-25T16:06:00Z">
        <w:r>
          <w:rPr/>
          <w:tab/>
          <w:tab/>
        </w:r>
      </w:ins>
      <w:ins w:id="1736" w:author="Darlene Griggs" w:date="1999-05-25T16:06:00Z">
        <w:r>
          <w:rPr>
            <w:u w:val="single"/>
          </w:rPr>
          <w:t>(4)</w:t>
        </w:r>
      </w:ins>
      <w:ins w:id="1737" w:author="Darlene Griggs" w:date="1999-05-25T16:06:00Z">
        <w:r>
          <w:rPr/>
          <w:tab/>
        </w:r>
      </w:ins>
      <w:ins w:id="1738" w:author="Darlene Griggs" w:date="1999-05-25T16:06:00Z">
        <w:r>
          <w:rPr>
            <w:u w:val="single"/>
          </w:rPr>
          <w:t>The operation of a motor vehicle outside the time limits and route imposed by a special restricted license by the person issued that license is a violation of Section 56</w:t>
          <w:noBreakHyphen/>
          <w:t>1</w:t>
          <w:noBreakHyphen/>
          <w:t>460.</w:t>
        </w:r>
      </w:ins>
      <w:ins w:id="1739" w:author="Darlene Griggs" w:date="1999-05-25T16:06:00Z">
        <w:r>
          <w:rPr/>
          <w:t>”</w:t>
        </w:r>
      </w:ins>
    </w:p>
    <w:p>
      <w:pPr>
        <w:pStyle w:val="Normal"/>
        <w:rPr>
          <w:ins w:id="1742" w:author="Darlene Griggs" w:date="1999-05-25T16:06:00Z"/>
        </w:rPr>
      </w:pPr>
      <w:ins w:id="1741" w:author="Darlene Griggs" w:date="1999-05-25T16:06:00Z">
        <w:r>
          <w:rPr/>
          <w:tab/>
          <w:t>SECTION ____.  Section 56</w:t>
          <w:noBreakHyphen/>
          <w:t>10</w:t>
          <w:noBreakHyphen/>
          <w:t>260 of the 1976 Code, as last amended by Act 532 of 1988, is further amended to read:</w:t>
        </w:r>
      </w:ins>
    </w:p>
    <w:p>
      <w:pPr>
        <w:pStyle w:val="Normal"/>
        <w:rPr>
          <w:ins w:id="1764" w:author="Darlene Griggs" w:date="1999-05-25T16:06:00Z"/>
        </w:rPr>
      </w:pPr>
      <w:ins w:id="1743" w:author="Darlene Griggs" w:date="1999-05-25T16:06:00Z">
        <w:r>
          <w:rPr/>
          <w:tab/>
          <w:t>“Section 56</w:t>
          <w:noBreakHyphen/>
          <w:t>10</w:t>
          <w:noBreakHyphen/>
          <w:t>260.</w:t>
          <w:tab/>
        </w:r>
      </w:ins>
      <w:ins w:id="1744" w:author="Darlene Griggs" w:date="1999-05-25T16:06:00Z">
        <w:r>
          <w:rPr>
            <w:u w:val="single"/>
          </w:rPr>
          <w:t>(A)</w:t>
        </w:r>
      </w:ins>
      <w:ins w:id="1745" w:author="Darlene Griggs" w:date="1999-05-25T16:06:00Z">
        <w:r>
          <w:rPr/>
          <w:tab/>
          <w:t xml:space="preserve">Any person </w:t>
        </w:r>
      </w:ins>
      <w:ins w:id="1746" w:author="Darlene Griggs" w:date="1999-05-25T16:06:00Z">
        <w:r>
          <w:rPr>
            <w:u w:val="single"/>
          </w:rPr>
          <w:t>who</w:t>
        </w:r>
      </w:ins>
      <w:ins w:id="1747" w:author="Darlene Griggs" w:date="1999-05-25T16:06:00Z">
        <w:r>
          <w:rPr/>
          <w:t xml:space="preserve"> knowingly </w:t>
        </w:r>
      </w:ins>
      <w:ins w:id="1748" w:author="Darlene Griggs" w:date="1999-05-25T16:06:00Z">
        <w:r>
          <w:rPr>
            <w:strike/>
          </w:rPr>
          <w:t>making</w:t>
        </w:r>
      </w:ins>
      <w:ins w:id="1749" w:author="Darlene Griggs" w:date="1999-05-25T16:06:00Z">
        <w:r>
          <w:rPr/>
          <w:t xml:space="preserve"> </w:t>
        </w:r>
      </w:ins>
      <w:ins w:id="1750" w:author="Darlene Griggs" w:date="1999-05-25T16:06:00Z">
        <w:r>
          <w:rPr>
            <w:u w:val="single"/>
          </w:rPr>
          <w:t>makes</w:t>
        </w:r>
      </w:ins>
      <w:ins w:id="1751" w:author="Darlene Griggs" w:date="1999-05-25T16:06:00Z">
        <w:r>
          <w:rPr/>
          <w:t xml:space="preserve"> a false certificate as to whether a motor vehicle is an insured motor vehicle or </w:t>
        </w:r>
      </w:ins>
      <w:ins w:id="1752" w:author="Darlene Griggs" w:date="1999-05-25T16:06:00Z">
        <w:r>
          <w:rPr>
            <w:strike/>
          </w:rPr>
          <w:t>presenting</w:t>
        </w:r>
      </w:ins>
      <w:ins w:id="1753" w:author="Darlene Griggs" w:date="1999-05-25T16:06:00Z">
        <w:r>
          <w:rPr/>
          <w:t xml:space="preserve"> </w:t>
        </w:r>
      </w:ins>
      <w:ins w:id="1754" w:author="Darlene Griggs" w:date="1999-05-25T16:06:00Z">
        <w:r>
          <w:rPr>
            <w:u w:val="single"/>
          </w:rPr>
          <w:t>presents</w:t>
        </w:r>
      </w:ins>
      <w:ins w:id="1755" w:author="Darlene Griggs" w:date="1999-05-25T16:06:00Z">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ins>
      <w:ins w:id="1756" w:author="Darlene Griggs" w:date="1999-05-25T16:06:00Z">
        <w:r>
          <w:rPr>
            <w:strike/>
          </w:rPr>
          <w:t>and</w:t>
        </w:r>
      </w:ins>
      <w:ins w:id="1757" w:author="Darlene Griggs" w:date="1999-05-25T16:06:00Z">
        <w:r>
          <w:rPr/>
          <w:t xml:space="preserve"> </w:t>
        </w:r>
      </w:ins>
      <w:ins w:id="1758" w:author="Darlene Griggs" w:date="1999-05-25T16:06:00Z">
        <w:r>
          <w:rPr>
            <w:u w:val="single"/>
          </w:rPr>
          <w:t>or</w:t>
        </w:r>
      </w:ins>
      <w:ins w:id="1759" w:author="Darlene Griggs" w:date="1999-05-25T16:06:00Z">
        <w:r>
          <w:rPr/>
          <w:t xml:space="preserve"> subsequent </w:t>
        </w:r>
      </w:ins>
      <w:ins w:id="1760" w:author="Darlene Griggs" w:date="1999-05-25T16:06:00Z">
        <w:r>
          <w:rPr>
            <w:strike/>
          </w:rPr>
          <w:t>offenses</w:t>
        </w:r>
      </w:ins>
      <w:ins w:id="1761" w:author="Darlene Griggs" w:date="1999-05-25T16:06:00Z">
        <w:r>
          <w:rPr/>
          <w:t xml:space="preserve"> </w:t>
        </w:r>
      </w:ins>
      <w:ins w:id="1762" w:author="Darlene Griggs" w:date="1999-05-25T16:06:00Z">
        <w:r>
          <w:rPr>
            <w:u w:val="single"/>
          </w:rPr>
          <w:t>offense</w:t>
        </w:r>
      </w:ins>
      <w:ins w:id="1763" w:author="Darlene Griggs" w:date="1999-05-25T16:06:00Z">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ins>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769" w:author="Darlene Griggs" w:date="1999-05-25T16:06:00Z"/>
        </w:rPr>
      </w:pPr>
      <w:ins w:id="1765" w:author="Darlene Griggs" w:date="1999-05-25T16:06:00Z">
        <w:r>
          <w:rPr/>
          <w:tab/>
        </w:r>
      </w:ins>
      <w:ins w:id="1766" w:author="Darlene Griggs" w:date="1999-05-25T16:06:00Z">
        <w:r>
          <w:rPr>
            <w:u w:val="single"/>
          </w:rPr>
          <w:t>(B)(1)</w:t>
        </w:r>
      </w:ins>
      <w:ins w:id="1767" w:author="Darlene Griggs" w:date="1999-05-25T16:06:00Z">
        <w:r>
          <w:rPr/>
          <w:tab/>
        </w:r>
      </w:ins>
      <w:ins w:id="1768" w:author="Darlene Griggs" w:date="1999-05-25T16:06:00Z">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ins>
    </w:p>
    <w:p>
      <w:pPr>
        <w:pStyle w:val="Normal"/>
        <w:rPr>
          <w:ins w:id="1774" w:author="Darlene Griggs" w:date="1999-05-25T16:06:00Z"/>
        </w:rPr>
      </w:pPr>
      <w:ins w:id="1770" w:author="Darlene Griggs" w:date="1999-05-25T16:06:00Z">
        <w:r>
          <w:rPr/>
          <w:tab/>
          <w:tab/>
        </w:r>
      </w:ins>
      <w:ins w:id="1771" w:author="Darlene Griggs" w:date="1999-05-25T16:06:00Z">
        <w:r>
          <w:rPr>
            <w:u w:val="single"/>
          </w:rPr>
          <w:t>(2)</w:t>
        </w:r>
      </w:ins>
      <w:ins w:id="1772" w:author="Darlene Griggs" w:date="1999-05-25T16:06:00Z">
        <w:r>
          <w:rPr/>
          <w:tab/>
        </w:r>
      </w:ins>
      <w:ins w:id="1773"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779" w:author="Darlene Griggs" w:date="1999-05-25T16:06:00Z"/>
        </w:rPr>
      </w:pPr>
      <w:ins w:id="1775" w:author="Darlene Griggs" w:date="1999-05-25T16:06:00Z">
        <w:r>
          <w:rPr/>
          <w:tab/>
          <w:tab/>
        </w:r>
      </w:ins>
      <w:ins w:id="1776" w:author="Darlene Griggs" w:date="1999-05-25T16:06:00Z">
        <w:r>
          <w:rPr>
            <w:u w:val="single"/>
          </w:rPr>
          <w:t>(3)</w:t>
        </w:r>
      </w:ins>
      <w:ins w:id="1777" w:author="Darlene Griggs" w:date="1999-05-25T16:06:00Z">
        <w:r>
          <w:rPr/>
          <w:tab/>
        </w:r>
      </w:ins>
      <w:ins w:id="1778" w:author="Darlene Griggs" w:date="1999-05-25T16:06:00Z">
        <w:r>
          <w:rPr>
            <w:u w:val="single"/>
          </w:rPr>
          <w:t>The fee for each special restricted driver’s license, including a reissue caused by changes in the place and hours of employment, education, or residence, is twenty dollars.</w:t>
        </w:r>
      </w:ins>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785" w:author="Darlene Griggs" w:date="1999-05-25T16:06:00Z"/>
        </w:rPr>
      </w:pPr>
      <w:ins w:id="1780" w:author="Darlene Griggs" w:date="1999-05-25T16:06:00Z">
        <w:r>
          <w:rPr>
            <w:u w:val="none"/>
          </w:rPr>
          <w:tab/>
          <w:tab/>
        </w:r>
      </w:ins>
      <w:ins w:id="1781" w:author="Darlene Griggs" w:date="1999-05-25T16:06:00Z">
        <w:r>
          <w:rPr/>
          <w:t>(4)</w:t>
        </w:r>
      </w:ins>
      <w:ins w:id="1782" w:author="Darlene Griggs" w:date="1999-05-25T16:06:00Z">
        <w:r>
          <w:rPr>
            <w:u w:val="none"/>
          </w:rPr>
          <w:tab/>
        </w:r>
      </w:ins>
      <w:ins w:id="1783" w:author="Darlene Griggs" w:date="1999-05-25T16:06:00Z">
        <w:r>
          <w:rPr/>
          <w:t>The operation of a motor vehicle outside the time limits and route imposed by a special restricted license by the person issued that license is a violation of Section 56</w:t>
          <w:noBreakHyphen/>
          <w:t>1</w:t>
          <w:noBreakHyphen/>
          <w:t>460.</w:t>
        </w:r>
      </w:ins>
      <w:ins w:id="1784" w:author="Darlene Griggs" w:date="1999-05-25T16:06:00Z">
        <w:r>
          <w:rPr>
            <w:u w:val="none"/>
          </w:rPr>
          <w:t>”</w:t>
        </w:r>
      </w:ins>
    </w:p>
    <w:p>
      <w:pPr>
        <w:pStyle w:val="Normal"/>
        <w:rPr>
          <w:ins w:id="1787" w:author="Darlene Griggs" w:date="1999-05-25T16:06:00Z"/>
        </w:rPr>
      </w:pPr>
      <w:ins w:id="1786" w:author="Darlene Griggs" w:date="1999-05-25T16:06:00Z">
        <w:r>
          <w:rPr/>
          <w:tab/>
          <w:t>SECTION ____.  Section 56</w:t>
          <w:noBreakHyphen/>
          <w:t>10</w:t>
          <w:noBreakHyphen/>
          <w:t>270 of the 1976 Code, as last amended by Act 641 of 1988, is further amended to read:</w:t>
        </w:r>
      </w:ins>
    </w:p>
    <w:p>
      <w:pPr>
        <w:pStyle w:val="Normal"/>
        <w:rPr>
          <w:ins w:id="1810" w:author="Darlene Griggs" w:date="1999-05-25T16:06:00Z"/>
        </w:rPr>
      </w:pPr>
      <w:ins w:id="1788" w:author="Darlene Griggs" w:date="1999-05-25T16:06:00Z">
        <w:r>
          <w:rPr/>
          <w:tab/>
          <w:t>“Section 56</w:t>
          <w:noBreakHyphen/>
          <w:t>10</w:t>
          <w:noBreakHyphen/>
          <w:t>270.</w:t>
          <w:tab/>
          <w:t>(a)</w:t>
          <w:tab/>
          <w:t>Any person knowingly operating an uninsured motor vehicle subject to registration in this State or any person knowingly allowing the operation of an uninsured motor vehicle subject to registration in this State is guilty of a misdemeanor and, upon conviction, must</w:t>
        </w:r>
      </w:ins>
      <w:ins w:id="1789" w:author="Darlene Griggs" w:date="1999-05-25T16:06:00Z">
        <w:r>
          <w:rPr>
            <w:u w:val="single"/>
          </w:rPr>
          <w:t>:</w:t>
        </w:r>
      </w:ins>
      <w:ins w:id="1790" w:author="Darlene Griggs" w:date="1999-05-25T16:06:00Z">
        <w:r>
          <w:rPr/>
          <w:t xml:space="preserve">  </w:t>
        </w:r>
      </w:ins>
      <w:ins w:id="1791" w:author="Darlene Griggs" w:date="1999-05-25T16:06:00Z">
        <w:r>
          <w:rPr>
            <w:u w:val="single"/>
          </w:rPr>
          <w:t>for a first offense,</w:t>
        </w:r>
      </w:ins>
      <w:ins w:id="1792" w:author="Darlene Griggs" w:date="1999-05-25T16:06:00Z">
        <w:r>
          <w:rPr/>
          <w:t xml:space="preserve"> be fined not less than one hundred dollars nor more than two hundred dollars or imprisoned for thirty days</w:t>
        </w:r>
      </w:ins>
      <w:ins w:id="1793" w:author="Darlene Griggs" w:date="1999-05-25T16:06:00Z">
        <w:r>
          <w:rPr>
            <w:u w:val="single"/>
          </w:rPr>
          <w:t>;</w:t>
        </w:r>
      </w:ins>
      <w:ins w:id="1794" w:author="Darlene Griggs" w:date="1999-05-25T16:06:00Z">
        <w:r>
          <w:rPr/>
          <w:t xml:space="preserve"> </w:t>
        </w:r>
      </w:ins>
      <w:ins w:id="1795" w:author="Darlene Griggs" w:date="1999-05-25T16:06:00Z">
        <w:r>
          <w:rPr>
            <w:strike/>
          </w:rPr>
          <w:t>and, upon conviction of</w:t>
        </w:r>
      </w:ins>
      <w:ins w:id="1796" w:author="Darlene Griggs" w:date="1999-05-25T16:06:00Z">
        <w:r>
          <w:rPr/>
          <w:t xml:space="preserve"> </w:t>
        </w:r>
      </w:ins>
      <w:ins w:id="1797" w:author="Darlene Griggs" w:date="1999-05-25T16:06:00Z">
        <w:r>
          <w:rPr>
            <w:u w:val="single"/>
          </w:rPr>
          <w:t>for</w:t>
        </w:r>
      </w:ins>
      <w:ins w:id="1798" w:author="Darlene Griggs" w:date="1999-05-25T16:06:00Z">
        <w:r>
          <w:rPr/>
          <w:t xml:space="preserve"> a second offense, be fined two hundred dollars or imprisoned for thirty days, or both</w:t>
        </w:r>
      </w:ins>
      <w:ins w:id="1799" w:author="Darlene Griggs" w:date="1999-05-25T16:06:00Z">
        <w:r>
          <w:rPr>
            <w:strike/>
          </w:rPr>
          <w:t>,</w:t>
        </w:r>
      </w:ins>
      <w:ins w:id="1800" w:author="Darlene Griggs" w:date="1999-05-25T16:06:00Z">
        <w:r>
          <w:rPr>
            <w:u w:val="single"/>
          </w:rPr>
          <w:t>;</w:t>
        </w:r>
      </w:ins>
      <w:ins w:id="1801" w:author="Darlene Griggs" w:date="1999-05-25T16:06:00Z">
        <w:r>
          <w:rPr/>
          <w:t xml:space="preserve"> and for a third </w:t>
        </w:r>
      </w:ins>
      <w:ins w:id="1802" w:author="Darlene Griggs" w:date="1999-05-25T16:06:00Z">
        <w:r>
          <w:rPr>
            <w:strike/>
          </w:rPr>
          <w:t>and</w:t>
        </w:r>
      </w:ins>
      <w:ins w:id="1803" w:author="Darlene Griggs" w:date="1999-05-25T16:06:00Z">
        <w:r>
          <w:rPr/>
          <w:t xml:space="preserve"> </w:t>
        </w:r>
      </w:ins>
      <w:ins w:id="1804" w:author="Darlene Griggs" w:date="1999-05-25T16:06:00Z">
        <w:r>
          <w:rPr>
            <w:u w:val="single"/>
          </w:rPr>
          <w:t>or</w:t>
        </w:r>
      </w:ins>
      <w:ins w:id="1805" w:author="Darlene Griggs" w:date="1999-05-25T16:06:00Z">
        <w:r>
          <w:rPr/>
          <w:t xml:space="preserve"> subsequent </w:t>
        </w:r>
      </w:ins>
      <w:ins w:id="1806" w:author="Darlene Griggs" w:date="1999-05-25T16:06:00Z">
        <w:r>
          <w:rPr>
            <w:strike/>
          </w:rPr>
          <w:t>offenses</w:t>
        </w:r>
      </w:ins>
      <w:ins w:id="1807" w:author="Darlene Griggs" w:date="1999-05-25T16:06:00Z">
        <w:r>
          <w:rPr/>
          <w:t xml:space="preserve"> </w:t>
        </w:r>
      </w:ins>
      <w:ins w:id="1808" w:author="Darlene Griggs" w:date="1999-05-25T16:06:00Z">
        <w:r>
          <w:rPr>
            <w:u w:val="single"/>
          </w:rPr>
          <w:t>offense</w:t>
        </w:r>
      </w:ins>
      <w:ins w:id="1809" w:author="Darlene Griggs" w:date="1999-05-25T16:06:00Z">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ins>
    </w:p>
    <w:p>
      <w:pPr>
        <w:pStyle w:val="BodyText3"/>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ins w:id="1812" w:author="Darlene Griggs" w:date="1999-05-25T16:06:00Z"/>
        </w:rPr>
      </w:pPr>
      <w:ins w:id="1811" w:author="Darlene Griggs" w:date="1999-05-25T16:06:00Z">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ins>
    </w:p>
    <w:p>
      <w:pPr>
        <w:pStyle w:val="Normal"/>
        <w:rPr>
          <w:ins w:id="1817" w:author="Darlene Griggs" w:date="1999-05-25T16:06:00Z"/>
        </w:rPr>
      </w:pPr>
      <w:ins w:id="1813" w:author="Darlene Griggs" w:date="1999-05-25T16:06:00Z">
        <w:r>
          <w:rPr/>
          <w:tab/>
        </w:r>
      </w:ins>
      <w:ins w:id="1814" w:author="Darlene Griggs" w:date="1999-05-25T16:06:00Z">
        <w:r>
          <w:rPr>
            <w:u w:val="single"/>
          </w:rPr>
          <w:t>(c)(1)</w:t>
        </w:r>
      </w:ins>
      <w:ins w:id="1815" w:author="Darlene Griggs" w:date="1999-05-25T16:06:00Z">
        <w:r>
          <w:rPr/>
          <w:tab/>
        </w:r>
      </w:ins>
      <w:ins w:id="1816" w:author="Darlene Griggs" w:date="1999-05-25T16:06:00Z">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ins>
    </w:p>
    <w:p>
      <w:pPr>
        <w:pStyle w:val="Normal"/>
        <w:rPr>
          <w:ins w:id="1822" w:author="Darlene Griggs" w:date="1999-05-25T16:06:00Z"/>
        </w:rPr>
      </w:pPr>
      <w:ins w:id="1818" w:author="Darlene Griggs" w:date="1999-05-25T16:06:00Z">
        <w:r>
          <w:rPr/>
          <w:tab/>
          <w:tab/>
        </w:r>
      </w:ins>
      <w:ins w:id="1819" w:author="Darlene Griggs" w:date="1999-05-25T16:06:00Z">
        <w:r>
          <w:rPr>
            <w:u w:val="single"/>
          </w:rPr>
          <w:t>(2)</w:t>
        </w:r>
      </w:ins>
      <w:ins w:id="1820" w:author="Darlene Griggs" w:date="1999-05-25T16:06:00Z">
        <w:r>
          <w:rPr/>
          <w:tab/>
        </w:r>
      </w:ins>
      <w:ins w:id="1821" w:author="Darlene Griggs" w:date="1999-05-25T16:06:00Z">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ins>
    </w:p>
    <w:p>
      <w:pPr>
        <w:pStyle w:val="Normal"/>
        <w:rPr>
          <w:ins w:id="1827" w:author="Darlene Griggs" w:date="1999-05-25T16:06:00Z"/>
        </w:rPr>
      </w:pPr>
      <w:ins w:id="1823" w:author="Darlene Griggs" w:date="1999-05-25T16:06:00Z">
        <w:r>
          <w:rPr/>
          <w:tab/>
          <w:tab/>
        </w:r>
      </w:ins>
      <w:ins w:id="1824" w:author="Darlene Griggs" w:date="1999-05-25T16:06:00Z">
        <w:r>
          <w:rPr>
            <w:u w:val="single"/>
          </w:rPr>
          <w:t>(3)</w:t>
        </w:r>
      </w:ins>
      <w:ins w:id="1825" w:author="Darlene Griggs" w:date="1999-05-25T16:06:00Z">
        <w:r>
          <w:rPr/>
          <w:tab/>
        </w:r>
      </w:ins>
      <w:ins w:id="1826" w:author="Darlene Griggs" w:date="1999-05-25T16:06:00Z">
        <w:r>
          <w:rPr>
            <w:u w:val="single"/>
          </w:rPr>
          <w:t>The fee for each special restricted driver’s license, including a reissue caused by changes in the place and hours of employment, education, or residence, is twenty dollars.</w:t>
        </w:r>
      </w:ins>
    </w:p>
    <w:p>
      <w:pPr>
        <w:pStyle w:val="Normal"/>
        <w:rPr>
          <w:ins w:id="1832" w:author="Darlene Griggs" w:date="1999-05-25T16:06:00Z"/>
        </w:rPr>
      </w:pPr>
      <w:ins w:id="1828" w:author="Darlene Griggs" w:date="1999-05-25T16:06:00Z">
        <w:r>
          <w:rPr/>
          <w:tab/>
          <w:tab/>
        </w:r>
      </w:ins>
      <w:ins w:id="1829" w:author="Darlene Griggs" w:date="1999-05-25T16:06:00Z">
        <w:r>
          <w:rPr>
            <w:u w:val="single"/>
          </w:rPr>
          <w:t>(4)</w:t>
        </w:r>
      </w:ins>
      <w:ins w:id="1830" w:author="Darlene Griggs" w:date="1999-05-25T16:06:00Z">
        <w:r>
          <w:rPr/>
          <w:tab/>
        </w:r>
      </w:ins>
      <w:ins w:id="1831" w:author="Darlene Griggs" w:date="1999-05-25T16:06:00Z">
        <w:r>
          <w:rPr>
            <w:u w:val="single"/>
          </w:rPr>
          <w:t>The operation of a motor vehicle outside the time limits and route imposed by a special restricted license by the person issued that license is a violation of Section 56</w:t>
          <w:noBreakHyphen/>
          <w:t>1</w:t>
          <w:noBreakHyphen/>
          <w:t>460.</w:t>
        </w:r>
      </w:ins>
    </w:p>
    <w:p>
      <w:pPr>
        <w:pStyle w:val="Normal"/>
        <w:rPr>
          <w:ins w:id="1838" w:author="Darlene Griggs" w:date="1999-05-25T16:06:00Z"/>
        </w:rPr>
      </w:pPr>
      <w:ins w:id="1833" w:author="Darlene Griggs" w:date="1999-05-25T16:06:00Z">
        <w:r>
          <w:rPr/>
          <w:tab/>
        </w:r>
      </w:ins>
      <w:ins w:id="1834" w:author="Darlene Griggs" w:date="1999-05-25T16:06:00Z">
        <w:r>
          <w:rPr>
            <w:strike/>
          </w:rPr>
          <w:t>(c)</w:t>
        </w:r>
      </w:ins>
      <w:ins w:id="1835" w:author="Darlene Griggs" w:date="1999-05-25T16:06:00Z">
        <w:r>
          <w:rPr/>
          <w:t>(d)</w:t>
          <w:tab/>
          <w:t>Any person whose license plates and registration certificates which are suspended as provided in this section, which are not suspended for any other reason, may have them immediately restored</w:t>
        </w:r>
      </w:ins>
      <w:ins w:id="1836" w:author="Darlene Griggs" w:date="1999-05-25T16:06:00Z">
        <w:r>
          <w:rPr>
            <w:strike/>
          </w:rPr>
          <w:t>,</w:t>
        </w:r>
      </w:ins>
      <w:ins w:id="1837" w:author="Darlene Griggs" w:date="1999-05-25T16:06:00Z">
        <w:r>
          <w:rPr/>
          <w:t xml:space="preserve"> if he files proof of financial responsibility with the department.”</w:t>
        </w:r>
      </w:ins>
    </w:p>
    <w:p>
      <w:pPr>
        <w:pStyle w:val="Normal"/>
        <w:rPr>
          <w:ins w:id="1840" w:author="Darlene Griggs" w:date="1999-05-25T16:06:00Z"/>
        </w:rPr>
      </w:pPr>
      <w:ins w:id="1839" w:author="Darlene Griggs" w:date="1999-05-25T16:06:00Z">
        <w:r>
          <w:rPr/>
          <w:tab/>
          <w:t>Renumber sections to conform.</w:t>
        </w:r>
      </w:ins>
    </w:p>
    <w:p>
      <w:pPr>
        <w:pStyle w:val="Normal"/>
        <w:rPr>
          <w:ins w:id="1842" w:author="Darlene Griggs" w:date="1999-05-25T16:06:00Z"/>
        </w:rPr>
      </w:pPr>
      <w:ins w:id="1841" w:author="Darlene Griggs" w:date="1999-05-25T16:06:00Z">
        <w:r>
          <w:rPr/>
          <w:tab/>
          <w:t>Amend title to conform.</w:t>
        </w:r>
      </w:ins>
    </w:p>
    <w:p>
      <w:pPr>
        <w:pStyle w:val="Normal"/>
        <w:rPr>
          <w:ins w:id="1844" w:author="Darlene Griggs" w:date="1999-05-25T16:09:00Z"/>
        </w:rPr>
      </w:pPr>
      <w:ins w:id="1843" w:author="Darlene Griggs" w:date="1999-05-25T16:09:00Z">
        <w:r>
          <w:rPr/>
        </w:r>
      </w:ins>
    </w:p>
    <w:p>
      <w:pPr>
        <w:pStyle w:val="Normal"/>
        <w:rPr>
          <w:ins w:id="1846" w:author="Darlene Griggs" w:date="1999-05-25T16:09:00Z"/>
        </w:rPr>
      </w:pPr>
      <w:ins w:id="1845" w:author="Darlene Griggs" w:date="1999-05-25T16:09:00Z">
        <w:r>
          <w:rPr/>
          <w:tab/>
          <w:t>Senator HOLLAND explained the amendment.</w:t>
        </w:r>
      </w:ins>
    </w:p>
    <w:p>
      <w:pPr>
        <w:pStyle w:val="Normal"/>
        <w:rPr>
          <w:ins w:id="1848" w:author="Darlene Griggs" w:date="1999-05-25T16:09:00Z"/>
        </w:rPr>
      </w:pPr>
      <w:ins w:id="1847" w:author="Darlene Griggs" w:date="1999-05-25T16:09:00Z">
        <w:r>
          <w:rPr/>
        </w:r>
      </w:ins>
    </w:p>
    <w:p>
      <w:pPr>
        <w:pStyle w:val="Normal"/>
        <w:rPr>
          <w:ins w:id="1850" w:author="Darlene Griggs" w:date="1999-05-25T16:09:00Z"/>
        </w:rPr>
      </w:pPr>
      <w:ins w:id="1849" w:author="Darlene Griggs" w:date="1999-05-25T16:09:00Z">
        <w:r>
          <w:rPr/>
          <w:tab/>
          <w:t>The amendment was adopted.</w:t>
        </w:r>
      </w:ins>
    </w:p>
    <w:p>
      <w:pPr>
        <w:pStyle w:val="Normal"/>
        <w:rPr>
          <w:ins w:id="1852" w:author="Darlene Griggs" w:date="1999-05-25T16:09:00Z"/>
        </w:rPr>
      </w:pPr>
      <w:ins w:id="1851" w:author="Darlene Griggs" w:date="1999-05-25T16:09:00Z">
        <w:r>
          <w:rPr/>
        </w:r>
      </w:ins>
    </w:p>
    <w:p>
      <w:pPr>
        <w:pStyle w:val="Normal"/>
        <w:rPr>
          <w:ins w:id="1854" w:author="Darlene Griggs" w:date="1999-05-25T16:09:00Z"/>
        </w:rPr>
      </w:pPr>
      <w:ins w:id="1853" w:author="Darlene Griggs" w:date="1999-05-25T16:09:00Z">
        <w:r>
          <w:rPr/>
          <w:tab/>
          <w:t>There being no further amendments, the Bill was read the second time and ordered placed on the third reading Calendar with notice of general amendments.</w:t>
        </w:r>
      </w:ins>
    </w:p>
    <w:p>
      <w:pPr>
        <w:pStyle w:val="Normal"/>
        <w:rPr>
          <w:ins w:id="1856" w:author="Darlene Griggs" w:date="1999-05-25T16:09:00Z"/>
        </w:rPr>
      </w:pPr>
      <w:ins w:id="1855" w:author="Darlene Griggs" w:date="1999-05-25T16:09:00Z">
        <w:r>
          <w:rPr/>
        </w:r>
      </w:ins>
    </w:p>
    <w:p>
      <w:pPr>
        <w:pStyle w:val="Heading1"/>
        <w:keepNext w:val="false"/>
        <w:rPr>
          <w:ins w:id="1858" w:author="Darlene Griggs" w:date="1999-05-25T16:11:00Z"/>
        </w:rPr>
      </w:pPr>
      <w:ins w:id="1857" w:author="Darlene Griggs" w:date="1999-05-25T16:11:00Z">
        <w:r>
          <w:rPr/>
          <w:t>AMENDMENT PROPOSED, READ THE SECOND TIME</w:t>
        </w:r>
      </w:ins>
    </w:p>
    <w:p>
      <w:pPr>
        <w:pStyle w:val="Normal"/>
        <w:jc w:val="center"/>
        <w:rPr>
          <w:b/>
          <w:b/>
          <w:ins w:id="1860" w:author="Darlene Griggs" w:date="1999-05-25T16:11:00Z"/>
        </w:rPr>
      </w:pPr>
      <w:ins w:id="1859" w:author="Darlene Griggs" w:date="1999-05-25T16:11:00Z">
        <w:r>
          <w:rPr>
            <w:b/>
          </w:rPr>
          <w:t>WITH NOTICE OF GENERAL AMENDMENTS</w:t>
        </w:r>
      </w:ins>
    </w:p>
    <w:p>
      <w:pPr>
        <w:pStyle w:val="Normal"/>
        <w:rPr>
          <w:ins w:id="1866" w:author="Darlene Griggs" w:date="1999-05-25T16:11:00Z"/>
        </w:rPr>
      </w:pPr>
      <w:ins w:id="1861" w:author="Darlene Griggs" w:date="1999-05-25T16:11:00Z">
        <w:r>
          <w:rPr/>
          <w:tab/>
        </w:r>
      </w:ins>
      <w:ins w:id="1862" w:author="Darlene Griggs" w:date="1999-05-25T16:11:00Z">
        <w:r>
          <w:rPr>
            <w:color w:val="000000"/>
          </w:rPr>
          <w:t>H. 3525</w:t>
        </w:r>
      </w:ins>
      <w:ins w:id="1863" w:author="Darlene Griggs" w:date="1999-05-25T16:11:00Z">
        <w:r>
          <w:fldChar w:fldCharType="begin"/>
        </w:r>
        <w:r>
          <w:rPr/>
          <w:instrText xml:space="preserve"> XE "H. 3525" </w:instrText>
        </w:r>
      </w:ins>
      <w:r>
        <w:rPr/>
        <w:fldChar w:fldCharType="separate"/>
      </w:r>
      <w:ins w:id="1864" w:author="Darlene Griggs" w:date="1999-05-25T16:11:00Z">
        <w:r>
          <w:rPr/>
        </w:r>
      </w:ins>
      <w:r>
        <w:rPr/>
        <w:fldChar w:fldCharType="end"/>
      </w:r>
      <w:ins w:id="1865" w:author="Darlene Griggs" w:date="1999-05-25T16:11:00Z">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ins>
    </w:p>
    <w:p>
      <w:pPr>
        <w:pStyle w:val="Normal"/>
        <w:rPr>
          <w:ins w:id="1868" w:author="Darlene Griggs" w:date="1999-05-25T16:11:00Z"/>
        </w:rPr>
      </w:pPr>
      <w:ins w:id="1867" w:author="Darlene Griggs" w:date="1999-05-25T16:11:00Z">
        <w:r>
          <w:rPr/>
          <w:tab/>
          <w:t>The Senate proceeded to a consideration of the Bill.  The question being the second reading of the Bill.</w:t>
        </w:r>
      </w:ins>
    </w:p>
    <w:p>
      <w:pPr>
        <w:pStyle w:val="Normal"/>
        <w:rPr>
          <w:ins w:id="1870" w:author="Darlene Griggs" w:date="1999-05-25T16:11:00Z"/>
        </w:rPr>
      </w:pPr>
      <w:ins w:id="1869" w:author="Darlene Griggs" w:date="1999-05-25T16:11:00Z">
        <w:r>
          <w:rPr/>
        </w:r>
      </w:ins>
    </w:p>
    <w:p>
      <w:pPr>
        <w:pStyle w:val="Normal"/>
        <w:rPr>
          <w:ins w:id="1872" w:author="Darlene Griggs" w:date="1999-05-25T16:13:00Z"/>
        </w:rPr>
      </w:pPr>
      <w:ins w:id="1871" w:author="Darlene Griggs" w:date="1999-05-25T16:13:00Z">
        <w:r>
          <w:rPr/>
          <w:tab/>
          <w:t>Senator SALEEBY proposed the following amendment  (GGS\</w:t>
          <w:br/>
          <w:t>22350CM99):</w:t>
        </w:r>
      </w:ins>
    </w:p>
    <w:p>
      <w:pPr>
        <w:pStyle w:val="Normal"/>
        <w:rPr>
          <w:ins w:id="1874" w:author="Darlene Griggs" w:date="1999-05-25T16:13:00Z"/>
        </w:rPr>
      </w:pPr>
      <w:ins w:id="1873" w:author="Darlene Griggs" w:date="1999-05-25T16:13:00Z">
        <w:r>
          <w:rPr/>
          <w:tab/>
          <w:t>Amend the bill, as and if amended, by adding the following appropriately numbered section:</w:t>
        </w:r>
      </w:ins>
    </w:p>
    <w:p>
      <w:pPr>
        <w:pStyle w:val="Normal"/>
        <w:rPr>
          <w:ins w:id="1876" w:author="Darlene Griggs" w:date="1999-05-25T16:13:00Z"/>
        </w:rPr>
      </w:pPr>
      <w:ins w:id="1875" w:author="Darlene Griggs" w:date="1999-05-25T16:13:00Z">
        <w:r>
          <w:rPr/>
          <w:tab/>
          <w:t>/  SECTION</w:t>
          <w:tab/>
          <w:t>____.</w:t>
          <w:tab/>
          <w:t>The 1976 Code is amended by adding:</w:t>
        </w:r>
      </w:ins>
    </w:p>
    <w:p>
      <w:pPr>
        <w:pStyle w:val="Normal"/>
        <w:rPr>
          <w:ins w:id="1878" w:author="Darlene Griggs" w:date="1999-05-25T16:13:00Z"/>
        </w:rPr>
      </w:pPr>
      <w:ins w:id="1877" w:author="Darlene Griggs" w:date="1999-05-25T16:13:00Z">
        <w:r>
          <w:rPr/>
          <w:tab/>
          <w:t>“Section 38-53-102.</w:t>
          <w:tab/>
          <w:t>Notwithstanding another provision of law, the department must suspend for a period of five years the license of a bail bondsman, his associates, affiliates, or runners who refer defendants to attorneys.”  /</w:t>
        </w:r>
      </w:ins>
    </w:p>
    <w:p>
      <w:pPr>
        <w:pStyle w:val="Normal"/>
        <w:rPr>
          <w:ins w:id="1880" w:author="Darlene Griggs" w:date="1999-05-25T16:13:00Z"/>
        </w:rPr>
      </w:pPr>
      <w:ins w:id="1879" w:author="Darlene Griggs" w:date="1999-05-25T16:13:00Z">
        <w:r>
          <w:rPr/>
          <w:tab/>
          <w:t>Renumber sections to conform.</w:t>
        </w:r>
      </w:ins>
    </w:p>
    <w:p>
      <w:pPr>
        <w:pStyle w:val="Normal"/>
        <w:rPr>
          <w:ins w:id="1882" w:author="Darlene Griggs" w:date="1999-05-25T16:13:00Z"/>
        </w:rPr>
      </w:pPr>
      <w:ins w:id="1881" w:author="Darlene Griggs" w:date="1999-05-25T16:13:00Z">
        <w:r>
          <w:rPr/>
          <w:tab/>
          <w:t>Amend title to conform.</w:t>
        </w:r>
      </w:ins>
    </w:p>
    <w:p>
      <w:pPr>
        <w:pStyle w:val="Normal"/>
        <w:rPr>
          <w:ins w:id="1884" w:author="Darlene Griggs" w:date="1999-05-25T16:13:00Z"/>
        </w:rPr>
      </w:pPr>
      <w:ins w:id="1883" w:author="Darlene Griggs" w:date="1999-05-25T16:13:00Z">
        <w:r>
          <w:rPr/>
        </w:r>
      </w:ins>
    </w:p>
    <w:p>
      <w:pPr>
        <w:pStyle w:val="Normal"/>
        <w:rPr>
          <w:ins w:id="1887" w:author="Darlene Griggs" w:date="1999-05-25T16:13:00Z"/>
        </w:rPr>
      </w:pPr>
      <w:ins w:id="1885" w:author="Darlene Griggs" w:date="1999-05-25T16:13:00Z">
        <w:r>
          <w:rPr/>
          <w:tab/>
          <w:t>On motion of Senator THOMAS, with unanimous consent, the Bill was read the second time, passed and ordered to a third reading with notice of general amendments, carrying over all amendments to third reading.</w:t>
        </w:r>
      </w:ins>
      <w:del w:id="1886" w:author="Joyce Reid" w:date="1999-05-25T16:49:00Z">
        <w:r>
          <w:rPr/>
          <w:delText>.</w:delText>
        </w:r>
      </w:del>
    </w:p>
    <w:p>
      <w:pPr>
        <w:pStyle w:val="Normal"/>
        <w:rPr>
          <w:ins w:id="1889" w:author="Darlene Griggs" w:date="1999-05-25T16:09:00Z"/>
        </w:rPr>
      </w:pPr>
      <w:ins w:id="1888" w:author="Darlene Griggs" w:date="1999-05-25T16:09: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891" w:author="Darlene Griggs" w:date="1999-05-25T15:34:00Z"/>
        </w:rPr>
      </w:pPr>
      <w:ins w:id="1890" w:author="Darlene Griggs" w:date="1999-05-25T15:34:00Z">
        <w:r>
          <w:rPr>
            <w:b/>
          </w:rPr>
          <w:t>SECOND READING BILLS</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893" w:author="Darlene Griggs" w:date="1999-05-25T15:34:00Z"/>
        </w:rPr>
      </w:pPr>
      <w:ins w:id="1892" w:author="Darlene Griggs" w:date="1999-05-25T15:34:00Z">
        <w:r>
          <w:rPr/>
          <w:tab/>
          <w:t>The following Bills and Joint Resolutions, having been read the second time, were ordered placed on the third reading Calendar:</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895" w:author="Darlene Griggs" w:date="1999-05-25T15:34:00Z"/>
        </w:rPr>
      </w:pPr>
      <w:ins w:id="1894" w:author="Darlene Griggs" w:date="1999-05-25T15:34:00Z">
        <w:r>
          <w:rPr/>
        </w:r>
      </w:ins>
    </w:p>
    <w:p>
      <w:pPr>
        <w:pStyle w:val="Normal"/>
        <w:rPr>
          <w:color w:val="000000"/>
          <w:ins w:id="1901" w:author="Joyce Reid" w:date="1999-05-25T16:49:00Z"/>
        </w:rPr>
      </w:pPr>
      <w:ins w:id="1896" w:author="Darlene Griggs" w:date="1999-05-25T15:34:00Z">
        <w:r>
          <w:rPr/>
          <w:tab/>
        </w:r>
      </w:ins>
      <w:ins w:id="1897" w:author="Darlene Griggs" w:date="1999-05-25T15:34:00Z">
        <w:r>
          <w:rPr>
            <w:color w:val="000000"/>
          </w:rPr>
          <w:t>H. 3856</w:t>
        </w:r>
      </w:ins>
      <w:ins w:id="1898" w:author="Darlene Griggs" w:date="1999-05-25T15:34:00Z">
        <w:r>
          <w:fldChar w:fldCharType="begin"/>
        </w:r>
        <w:r>
          <w:rPr/>
          <w:instrText xml:space="preserve"> XE "H. 3856" </w:instrText>
        </w:r>
      </w:ins>
      <w:r>
        <w:rPr/>
        <w:fldChar w:fldCharType="separate"/>
      </w:r>
      <w:ins w:id="1899" w:author="Darlene Griggs" w:date="1999-05-25T15:34:00Z">
        <w:r>
          <w:rPr/>
        </w:r>
      </w:ins>
      <w:r>
        <w:rPr/>
        <w:fldChar w:fldCharType="end"/>
      </w:r>
      <w:ins w:id="1900" w:author="Darlene Griggs" w:date="1999-05-25T15:34:00Z">
        <w:r>
          <w:rPr>
            <w:color w:val="000000"/>
          </w:rPr>
          <w:t xml:space="preserve"> -- Reps. Hayes and M. Hines:  A JOINT RESOLUTION TO PROVIDE FOR THE LEVY OF TAXES FOR SCHOOL PURPOSES IN DILLON COUNTY FOR THE FISCAL YEAR BEGINNING JULY 1, 1999, AND ENDING JUNE 30, 2000.</w:t>
        </w:r>
      </w:ins>
    </w:p>
    <w:p>
      <w:pPr>
        <w:pStyle w:val="Normal"/>
        <w:rPr>
          <w:color w:val="000000"/>
          <w:ins w:id="1903" w:author="Darlene Griggs" w:date="1999-05-25T15:34:00Z"/>
        </w:rPr>
      </w:pPr>
      <w:ins w:id="1902" w:author="Darlene Griggs" w:date="1999-05-25T15:34:00Z">
        <w:r>
          <w:rPr>
            <w:color w:val="000000"/>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905" w:author="Darlene Griggs" w:date="1999-05-25T15:34:00Z"/>
        </w:rPr>
      </w:pPr>
      <w:ins w:id="1904" w:author="Darlene Griggs" w:date="1999-05-25T15:34:00Z">
        <w:r>
          <w:rPr>
            <w:b/>
          </w:rPr>
          <w:t>H. 3856--Ordered to a Third Reading</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07" w:author="Darlene Griggs" w:date="1999-05-25T15:34:00Z"/>
        </w:rPr>
      </w:pPr>
      <w:ins w:id="1906" w:author="Darlene Griggs" w:date="1999-05-25T15:34:00Z">
        <w:r>
          <w:rPr/>
          <w:tab/>
          <w:t>On motion of Senator ELLIOTT, H. 3856 was ordered to receive a third reading on Wednesday, May 26, 1999.</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09" w:author="Darlene Griggs" w:date="1999-05-25T15:34:00Z"/>
        </w:rPr>
      </w:pPr>
      <w:ins w:id="1908" w:author="Darlene Griggs" w:date="1999-05-25T15:34:00Z">
        <w:r>
          <w:rPr/>
        </w:r>
      </w:ins>
    </w:p>
    <w:p>
      <w:pPr>
        <w:pStyle w:val="Normal"/>
        <w:rPr>
          <w:ins w:id="1915" w:author="Darlene Griggs" w:date="1999-05-25T15:34:00Z"/>
        </w:rPr>
      </w:pPr>
      <w:ins w:id="1910" w:author="Darlene Griggs" w:date="1999-05-25T15:34:00Z">
        <w:r>
          <w:rPr/>
          <w:tab/>
        </w:r>
      </w:ins>
      <w:ins w:id="1911" w:author="Darlene Griggs" w:date="1999-05-25T15:34:00Z">
        <w:r>
          <w:rPr>
            <w:color w:val="000000"/>
          </w:rPr>
          <w:t>H. 4001</w:t>
        </w:r>
      </w:ins>
      <w:ins w:id="1912" w:author="Darlene Griggs" w:date="1999-05-25T15:34:00Z">
        <w:r>
          <w:fldChar w:fldCharType="begin"/>
        </w:r>
        <w:r>
          <w:rPr/>
          <w:instrText xml:space="preserve"> XE "H. 4001" </w:instrText>
        </w:r>
      </w:ins>
      <w:r>
        <w:rPr/>
        <w:fldChar w:fldCharType="separate"/>
      </w:r>
      <w:ins w:id="1913" w:author="Darlene Griggs" w:date="1999-05-25T15:34:00Z">
        <w:r>
          <w:rPr/>
        </w:r>
      </w:ins>
      <w:r>
        <w:rPr/>
        <w:fldChar w:fldCharType="end"/>
      </w:r>
      <w:ins w:id="1914" w:author="Darlene Griggs" w:date="1999-05-25T15:34:00Z">
        <w:r>
          <w:rPr>
            <w:color w:val="000000"/>
          </w:rPr>
          <w:t xml:space="preserve"> --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ins w:id="1917" w:author="Joyce Reid" w:date="1999-05-25T16:49:00Z"/>
        </w:rPr>
      </w:pPr>
      <w:ins w:id="1916" w:author="Joyce Reid" w:date="1999-05-25T16:49:00Z">
        <w:r>
          <w:rPr>
            <w:b/>
            <w:color w:val="000000"/>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1921" w:author="Darlene Griggs" w:date="1999-05-25T15:36:00Z"/>
        </w:rPr>
      </w:pPr>
      <w:ins w:id="1918" w:author="Darlene Griggs" w:date="1999-05-25T15:36:00Z">
        <w:r>
          <w:rPr>
            <w:b/>
          </w:rPr>
          <w:t>H. </w:t>
        </w:r>
      </w:ins>
      <w:ins w:id="1919" w:author="Darlene Griggs" w:date="1999-05-25T15:38:00Z">
        <w:r>
          <w:rPr>
            <w:b/>
          </w:rPr>
          <w:t xml:space="preserve"> 4001</w:t>
        </w:r>
      </w:ins>
      <w:ins w:id="1920" w:author="Darlene Griggs" w:date="1999-05-25T15:36:00Z">
        <w:r>
          <w:rPr>
            <w:b/>
          </w:rPr>
          <w:t>--Ordered to a Third Reading</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25" w:author="Darlene Griggs" w:date="1999-05-25T15:36:00Z"/>
        </w:rPr>
      </w:pPr>
      <w:ins w:id="1922" w:author="Darlene Griggs" w:date="1999-05-25T15:36:00Z">
        <w:r>
          <w:rPr/>
          <w:tab/>
          <w:t>On motion of Senator ELLIOTT, H. </w:t>
        </w:r>
      </w:ins>
      <w:ins w:id="1923" w:author="Darlene Griggs" w:date="1999-05-25T15:38:00Z">
        <w:r>
          <w:rPr/>
          <w:t>4001</w:t>
        </w:r>
      </w:ins>
      <w:ins w:id="1924" w:author="Darlene Griggs" w:date="1999-05-25T15:36:00Z">
        <w:r>
          <w:rPr/>
          <w:t xml:space="preserve"> was ordered to receive a third reading on Wednesday, May 26, 1999.</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27" w:author="Darlene Griggs" w:date="1999-05-25T15:34:00Z"/>
        </w:rPr>
      </w:pPr>
      <w:ins w:id="1926" w:author="Darlene Griggs" w:date="1999-05-25T15:34:00Z">
        <w:r>
          <w:rPr/>
        </w:r>
      </w:ins>
    </w:p>
    <w:p>
      <w:pPr>
        <w:pStyle w:val="Normal"/>
        <w:rPr>
          <w:color w:val="000000"/>
          <w:ins w:id="1933" w:author="Joyce Reid" w:date="1999-05-25T16:49:00Z"/>
        </w:rPr>
      </w:pPr>
      <w:ins w:id="1928" w:author="Darlene Griggs" w:date="1999-05-25T15:34:00Z">
        <w:r>
          <w:rPr/>
          <w:tab/>
        </w:r>
      </w:ins>
      <w:ins w:id="1929" w:author="Darlene Griggs" w:date="1999-05-25T15:34:00Z">
        <w:r>
          <w:rPr>
            <w:color w:val="000000"/>
          </w:rPr>
          <w:t>H. 4029</w:t>
        </w:r>
      </w:ins>
      <w:ins w:id="1930" w:author="Darlene Griggs" w:date="1999-05-25T15:34:00Z">
        <w:r>
          <w:fldChar w:fldCharType="begin"/>
        </w:r>
        <w:r>
          <w:rPr/>
          <w:instrText xml:space="preserve"> XE "H. 4029" </w:instrText>
        </w:r>
      </w:ins>
      <w:r>
        <w:rPr/>
        <w:fldChar w:fldCharType="separate"/>
      </w:r>
      <w:ins w:id="1931" w:author="Darlene Griggs" w:date="1999-05-25T15:34:00Z">
        <w:r>
          <w:rPr/>
        </w:r>
      </w:ins>
      <w:r>
        <w:rPr/>
        <w:fldChar w:fldCharType="end"/>
      </w:r>
      <w:ins w:id="1932" w:author="Darlene Griggs" w:date="1999-05-25T15:34:00Z">
        <w:r>
          <w:rPr>
            <w:color w:val="000000"/>
          </w:rPr>
          <w:t xml:space="preserve"> -- Rep. Hayes:  A JOINT RESOLUTION TO DISSOLVE THE DILLON COUNTY APPLIED TECHNOLOGY CENTER BOARD AND PROVIDE THAT ALL ITS POWERS, DUTIES, AND RESPONSIBILITIES ARE DEVOLVED UPON THE COUNTY BOARD OF EDUCATION OF DILLON COUNTY.</w:t>
        </w:r>
      </w:ins>
    </w:p>
    <w:p>
      <w:pPr>
        <w:pStyle w:val="Normal"/>
        <w:rPr>
          <w:color w:val="000000"/>
          <w:ins w:id="1935" w:author="Darlene Griggs" w:date="1999-05-25T15:34:00Z"/>
        </w:rPr>
      </w:pPr>
      <w:ins w:id="1934" w:author="Darlene Griggs" w:date="1999-05-25T15:34:00Z">
        <w:r>
          <w:rPr>
            <w:color w:val="000000"/>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1939" w:author="Darlene Griggs" w:date="1999-05-25T15:37:00Z"/>
        </w:rPr>
      </w:pPr>
      <w:ins w:id="1936" w:author="Darlene Griggs" w:date="1999-05-25T15:37:00Z">
        <w:r>
          <w:rPr>
            <w:b/>
          </w:rPr>
          <w:t>H. </w:t>
        </w:r>
      </w:ins>
      <w:ins w:id="1937" w:author="Darlene Griggs" w:date="1999-05-25T15:39:00Z">
        <w:r>
          <w:rPr>
            <w:b/>
          </w:rPr>
          <w:t>4029</w:t>
        </w:r>
      </w:ins>
      <w:ins w:id="1938" w:author="Darlene Griggs" w:date="1999-05-25T15:37:00Z">
        <w:r>
          <w:rPr>
            <w:b/>
          </w:rPr>
          <w:t>--Ordered to a Third Reading</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43" w:author="Darlene Griggs" w:date="1999-05-25T15:37:00Z"/>
        </w:rPr>
      </w:pPr>
      <w:ins w:id="1940" w:author="Darlene Griggs" w:date="1999-05-25T15:37:00Z">
        <w:r>
          <w:rPr/>
          <w:tab/>
          <w:t>On motion of Senator ELLIOTT, H. </w:t>
        </w:r>
      </w:ins>
      <w:ins w:id="1941" w:author="Darlene Griggs" w:date="1999-05-25T15:39:00Z">
        <w:r>
          <w:rPr/>
          <w:t>4029</w:t>
        </w:r>
      </w:ins>
      <w:ins w:id="1942" w:author="Darlene Griggs" w:date="1999-05-25T15:37:00Z">
        <w:r>
          <w:rPr/>
          <w:t xml:space="preserve"> was ordered to receive a third reading on Wednesday, May 26, 1999.</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45" w:author="Darlene Griggs" w:date="1999-05-25T15:35:00Z"/>
        </w:rPr>
      </w:pPr>
      <w:ins w:id="1944" w:author="Darlene Griggs" w:date="1999-05-25T15:35:00Z">
        <w:r>
          <w:rPr/>
        </w:r>
      </w:ins>
    </w:p>
    <w:p>
      <w:pPr>
        <w:pStyle w:val="Normal"/>
        <w:rPr>
          <w:ins w:id="1950" w:author="Joyce Reid" w:date="1999-05-25T16:50:00Z"/>
        </w:rPr>
      </w:pPr>
      <w:ins w:id="1946" w:author="Darlene Griggs" w:date="1999-05-25T15:35:00Z">
        <w:r>
          <w:rPr/>
          <w:tab/>
          <w:t>S. 851</w:t>
        </w:r>
      </w:ins>
      <w:ins w:id="1947" w:author="Darlene Griggs" w:date="1999-05-25T15:35:00Z">
        <w:r>
          <w:fldChar w:fldCharType="begin"/>
        </w:r>
        <w:r>
          <w:rPr/>
          <w:instrText xml:space="preserve"> XE "S. 851" </w:instrText>
        </w:r>
      </w:ins>
      <w:r>
        <w:rPr/>
        <w:fldChar w:fldCharType="separate"/>
      </w:r>
      <w:ins w:id="1948" w:author="Darlene Griggs" w:date="1999-05-25T15:35:00Z">
        <w:r>
          <w:rPr/>
        </w:r>
      </w:ins>
      <w:r>
        <w:rPr/>
        <w:fldChar w:fldCharType="end"/>
      </w:r>
      <w:ins w:id="1949" w:author="Darlene Griggs" w:date="1999-05-25T15:35:00Z">
        <w:r>
          <w:rPr/>
          <w:t xml:space="preserve"> -- Senators Glover and Elliott:  A BILL TO PROVIDE FOR PAYMENT FOR THE ATTENDANCE OF MEETINGS BY THE MARION COUNTY TRANSPORTATION COMMITTEE.</w:t>
        </w:r>
      </w:ins>
    </w:p>
    <w:p>
      <w:pPr>
        <w:pStyle w:val="Normal"/>
        <w:rPr>
          <w:ins w:id="1952" w:author="Darlene Griggs" w:date="1999-05-25T15:35:00Z"/>
        </w:rPr>
      </w:pPr>
      <w:ins w:id="1951" w:author="Darlene Griggs" w:date="1999-05-25T15:35: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ns w:id="1956" w:author="Darlene Griggs" w:date="1999-05-25T15:37:00Z"/>
        </w:rPr>
      </w:pPr>
      <w:ins w:id="1953" w:author="Darlene Griggs" w:date="1999-05-25T15:37:00Z">
        <w:r>
          <w:rPr>
            <w:b/>
          </w:rPr>
          <w:t>S. 85</w:t>
        </w:r>
      </w:ins>
      <w:ins w:id="1954" w:author="Darlene Griggs" w:date="1999-05-25T15:39:00Z">
        <w:r>
          <w:rPr>
            <w:b/>
          </w:rPr>
          <w:t>1</w:t>
        </w:r>
      </w:ins>
      <w:ins w:id="1955" w:author="Darlene Griggs" w:date="1999-05-25T15:37:00Z">
        <w:r>
          <w:rPr>
            <w:b/>
          </w:rPr>
          <w:t>--Ordered to a Third Reading</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61" w:author="Darlene Griggs" w:date="1999-05-25T15:37:00Z"/>
        </w:rPr>
      </w:pPr>
      <w:ins w:id="1957" w:author="Darlene Griggs" w:date="1999-05-25T15:37:00Z">
        <w:r>
          <w:rPr/>
          <w:tab/>
          <w:t xml:space="preserve">On motion of Senator ELLIOTT, </w:t>
        </w:r>
      </w:ins>
      <w:r>
        <w:rPr/>
        <w:t>S</w:t>
      </w:r>
      <w:ins w:id="1958" w:author="Darlene Griggs" w:date="1999-05-25T15:37:00Z">
        <w:r>
          <w:rPr/>
          <w:t>. 85</w:t>
        </w:r>
      </w:ins>
      <w:ins w:id="1959" w:author="Darlene Griggs" w:date="1999-05-25T15:39:00Z">
        <w:r>
          <w:rPr/>
          <w:t>1</w:t>
        </w:r>
      </w:ins>
      <w:ins w:id="1960" w:author="Darlene Griggs" w:date="1999-05-25T15:37:00Z">
        <w:r>
          <w:rPr/>
          <w:t xml:space="preserve"> was ordered to receive a third reading on Wednesday, May 26, 1999.</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63" w:author="Darlene Griggs" w:date="1999-05-25T15:37:00Z"/>
        </w:rPr>
      </w:pPr>
      <w:ins w:id="1962" w:author="Darlene Griggs" w:date="1999-05-25T15:37: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965" w:author="Darlene Griggs" w:date="1999-05-25T15:53:00Z"/>
        </w:rPr>
      </w:pPr>
      <w:ins w:id="1964" w:author="Darlene Griggs" w:date="1999-05-25T15:53:00Z">
        <w:r>
          <w:rPr>
            <w:b/>
          </w:rPr>
          <w:t>COMMITTEE AMENDMENT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1967" w:author="Darlene Griggs" w:date="1999-05-25T15:53:00Z"/>
        </w:rPr>
      </w:pPr>
      <w:ins w:id="1966" w:author="Darlene Griggs" w:date="1999-05-25T15:53:00Z">
        <w:r>
          <w:rPr>
            <w:b/>
          </w:rPr>
          <w:t>AMENDMENT PROPOSED, CARRIED OVER</w:t>
        </w:r>
      </w:ins>
    </w:p>
    <w:p>
      <w:pPr>
        <w:pStyle w:val="Normal"/>
        <w:rPr>
          <w:ins w:id="1973" w:author="Darlene Griggs" w:date="1999-05-25T15:53:00Z"/>
        </w:rPr>
      </w:pPr>
      <w:ins w:id="1968" w:author="Darlene Griggs" w:date="1999-05-25T15:53:00Z">
        <w:r>
          <w:rPr/>
          <w:tab/>
        </w:r>
      </w:ins>
      <w:ins w:id="1969" w:author="Darlene Griggs" w:date="1999-05-25T15:53:00Z">
        <w:r>
          <w:rPr>
            <w:color w:val="000000"/>
          </w:rPr>
          <w:t>H. 3834</w:t>
        </w:r>
      </w:ins>
      <w:ins w:id="1970" w:author="Darlene Griggs" w:date="1999-05-25T15:53:00Z">
        <w:r>
          <w:fldChar w:fldCharType="begin"/>
        </w:r>
        <w:r>
          <w:rPr/>
          <w:instrText xml:space="preserve"> XE "H. 3834" </w:instrText>
        </w:r>
      </w:ins>
      <w:r>
        <w:rPr/>
        <w:fldChar w:fldCharType="separate"/>
      </w:r>
      <w:ins w:id="1971" w:author="Darlene Griggs" w:date="1999-05-25T15:53:00Z">
        <w:r>
          <w:rPr/>
        </w:r>
      </w:ins>
      <w:r>
        <w:rPr/>
        <w:fldChar w:fldCharType="end"/>
      </w:r>
      <w:ins w:id="1972" w:author="Darlene Griggs" w:date="1999-05-25T15:53:00Z">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75" w:author="Darlene Griggs" w:date="1999-05-25T15:53:00Z"/>
        </w:rPr>
      </w:pPr>
      <w:ins w:id="1974" w:author="Darlene Griggs" w:date="1999-05-25T15:53:00Z">
        <w:r>
          <w:rPr/>
          <w:tab/>
          <w:t>The Senate proceeded to a consideration of the Bill.  The question being the adoption of the amendment proposed by the Committee on Judiciar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77" w:author="Darlene Griggs" w:date="1999-05-25T15:53:00Z"/>
        </w:rPr>
      </w:pPr>
      <w:ins w:id="1976" w:author="Darlene Griggs" w:date="1999-05-25T15:53:00Z">
        <w:r>
          <w:rPr/>
        </w:r>
      </w:ins>
    </w:p>
    <w:p>
      <w:pPr>
        <w:pStyle w:val="Normal"/>
        <w:rPr>
          <w:ins w:id="1980" w:author="Darlene Griggs" w:date="1999-05-25T15:55:00Z"/>
        </w:rPr>
      </w:pPr>
      <w:ins w:id="1978" w:author="Darlene Griggs" w:date="1999-05-25T15:55:00Z">
        <w:r>
          <w:rPr/>
          <w:tab/>
          <w:t xml:space="preserve"> The Committee on Judiciary proposed the following amendment  (JUD3834.001)</w:t>
        </w:r>
      </w:ins>
      <w:ins w:id="1979" w:author="Darlene Griggs" w:date="1999-05-25T15:58:00Z">
        <w:r>
          <w:rPr/>
          <w:t>, which was adopted:</w:t>
        </w:r>
      </w:ins>
    </w:p>
    <w:p>
      <w:pPr>
        <w:pStyle w:val="Normal"/>
        <w:rPr>
          <w:ins w:id="1989" w:author="Darlene Griggs" w:date="1999-05-25T15:55:00Z"/>
        </w:rPr>
      </w:pPr>
      <w:ins w:id="1981" w:author="Darlene Griggs" w:date="1999-05-25T15:55:00Z">
        <w:r>
          <w:rPr/>
          <w:tab/>
          <w:t>Amend the bill, as and if amended, page 2, line 32, in Section 2-7-76</w:t>
        </w:r>
      </w:ins>
      <w:ins w:id="1982" w:author="Darlene Griggs" w:date="1999-05-25T15:55:00Z">
        <w:r>
          <w:rPr>
            <w:u w:val="single"/>
          </w:rPr>
          <w:t>(A)</w:t>
        </w:r>
      </w:ins>
      <w:ins w:id="1983" w:author="Darlene Griggs" w:date="1999-05-25T15:55:00Z">
        <w:r>
          <w:rPr/>
          <w:t xml:space="preserve">, as contained in SECTION 1, by striking /if/ and inserting / </w:t>
        </w:r>
      </w:ins>
      <w:ins w:id="1984" w:author="Darlene Griggs" w:date="1999-05-25T15:55:00Z">
        <w:del w:id="1985" w:author="Joyce Reid" w:date="1999-05-25T16:50:00Z">
          <w:r>
            <w:rPr/>
            <w:delText xml:space="preserve"> </w:delText>
          </w:r>
        </w:del>
      </w:ins>
      <w:ins w:id="1986" w:author="Darlene Griggs" w:date="1999-05-25T15:55:00Z">
        <w:r>
          <w:rPr/>
          <w:t xml:space="preserve"> </w:t>
        </w:r>
      </w:ins>
      <w:ins w:id="1987" w:author="Darlene Griggs" w:date="1999-05-25T15:55:00Z">
        <w:r>
          <w:rPr>
            <w:u w:val="single"/>
          </w:rPr>
          <w:t>if</w:t>
        </w:r>
      </w:ins>
      <w:ins w:id="1988" w:author="Darlene Griggs" w:date="1999-05-25T15:55:00Z">
        <w:r>
          <w:rPr/>
          <w:t xml:space="preserve">   /.</w:t>
        </w:r>
      </w:ins>
    </w:p>
    <w:p>
      <w:pPr>
        <w:pStyle w:val="Normal"/>
        <w:rPr>
          <w:ins w:id="1991" w:author="Darlene Griggs" w:date="1999-05-25T15:55:00Z"/>
        </w:rPr>
      </w:pPr>
      <w:ins w:id="1990" w:author="Darlene Griggs" w:date="1999-05-25T15:55:00Z">
        <w:r>
          <w:rPr/>
          <w:tab/>
          <w:t>Renumber sections to conform.</w:t>
        </w:r>
      </w:ins>
    </w:p>
    <w:p>
      <w:pPr>
        <w:pStyle w:val="Normal"/>
        <w:rPr>
          <w:ins w:id="1993" w:author="Darlene Griggs" w:date="1999-05-25T15:55:00Z"/>
        </w:rPr>
      </w:pPr>
      <w:ins w:id="1992" w:author="Darlene Griggs" w:date="1999-05-25T15:55:00Z">
        <w:r>
          <w:rPr/>
          <w:tab/>
          <w:t>Amend title to conform.</w:t>
        </w:r>
      </w:ins>
    </w:p>
    <w:p>
      <w:pPr>
        <w:pStyle w:val="Normal"/>
        <w:rPr>
          <w:ins w:id="1995" w:author="Darlene Griggs" w:date="1999-05-25T15:55:00Z"/>
        </w:rPr>
      </w:pPr>
      <w:ins w:id="1994" w:author="Darlene Griggs" w:date="1999-05-25T15:55:00Z">
        <w:r>
          <w:rPr/>
        </w:r>
      </w:ins>
    </w:p>
    <w:p>
      <w:pPr>
        <w:pStyle w:val="Normal"/>
        <w:rPr>
          <w:ins w:id="1997" w:author="Darlene Griggs" w:date="1999-05-25T15:57:00Z"/>
        </w:rPr>
      </w:pPr>
      <w:ins w:id="1996" w:author="Darlene Griggs" w:date="1999-05-25T15:57:00Z">
        <w:r>
          <w:rPr/>
          <w:tab/>
          <w:t>The amendment was adopted.</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99" w:author="Darlene Griggs" w:date="1999-05-25T15:57:00Z"/>
        </w:rPr>
      </w:pPr>
      <w:ins w:id="1998" w:author="Darlene Griggs" w:date="1999-05-25T15:57:00Z">
        <w:r>
          <w:rPr/>
        </w:r>
      </w:ins>
    </w:p>
    <w:p>
      <w:pPr>
        <w:pStyle w:val="Normal"/>
        <w:rPr>
          <w:ins w:id="2001" w:author="Darlene Griggs" w:date="1999-05-25T15:57:00Z"/>
        </w:rPr>
      </w:pPr>
      <w:ins w:id="2000" w:author="Darlene Griggs" w:date="1999-05-25T15:57:00Z">
        <w:r>
          <w:rPr/>
          <w:tab/>
          <w:t>Senator LAND proposed the following amendment  (DKA\</w:t>
          <w:br/>
          <w:t>3565MM99):</w:t>
        </w:r>
      </w:ins>
    </w:p>
    <w:p>
      <w:pPr>
        <w:pStyle w:val="Normal"/>
        <w:rPr>
          <w:ins w:id="2004" w:author="Darlene Griggs" w:date="1999-05-25T15:58:00Z"/>
        </w:rPr>
      </w:pPr>
      <w:ins w:id="2002" w:author="Darlene Griggs" w:date="1999-05-25T15:57:00Z">
        <w:r>
          <w:rPr/>
          <w:tab/>
          <w:t xml:space="preserve">Amend the bill, as and if amended, </w:t>
        </w:r>
      </w:ins>
      <w:r>
        <w:rPr/>
        <w:t xml:space="preserve">by </w:t>
      </w:r>
      <w:ins w:id="2003" w:author="Darlene Griggs" w:date="1999-05-25T15:58:00Z">
        <w:r>
          <w:rPr/>
          <w:t>adding an appropriately numbered SECTION to read:</w:t>
        </w:r>
      </w:ins>
    </w:p>
    <w:p>
      <w:pPr>
        <w:pStyle w:val="Normal"/>
        <w:rPr>
          <w:ins w:id="2006" w:author="Darlene Griggs" w:date="1999-05-25T15:58:00Z"/>
        </w:rPr>
      </w:pPr>
      <w:ins w:id="2005" w:author="Darlene Griggs" w:date="1999-05-25T15:58:00Z">
        <w:r>
          <w:rPr/>
          <w:tab/>
          <w:t>/ SECTION __.</w:t>
          <w:tab/>
          <w:t>A.</w:t>
          <w:tab/>
          <w:t>Section 12</w:t>
          <w:noBreakHyphen/>
          <w:t>56</w:t>
          <w:noBreakHyphen/>
          <w:t>20(1) of the 1976 Code, as last amended by Section 55A, Part II, Act 419 of 1998, is further amended to read:</w:t>
        </w:r>
      </w:ins>
    </w:p>
    <w:p>
      <w:pPr>
        <w:pStyle w:val="Normal"/>
        <w:rPr>
          <w:ins w:id="2016" w:author="Darlene Griggs" w:date="1999-05-25T15:58:00Z"/>
        </w:rPr>
      </w:pPr>
      <w:ins w:id="2007" w:author="Darlene Griggs" w:date="1999-05-25T15:58:00Z">
        <w:r>
          <w:rPr/>
          <w:tab/>
          <w:t>“(1) ‘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ins>
      <w:ins w:id="2008" w:author="Darlene Griggs" w:date="1999-05-25T15:58:00Z">
        <w:r>
          <w:rPr>
            <w:u w:val="single"/>
          </w:rPr>
          <w:t>,</w:t>
        </w:r>
      </w:ins>
      <w:ins w:id="2009" w:author="Darlene Griggs" w:date="1999-05-25T15:58:00Z">
        <w:r>
          <w:rPr/>
          <w:t xml:space="preserve"> </w:t>
        </w:r>
      </w:ins>
      <w:ins w:id="2010" w:author="Darlene Griggs" w:date="1999-05-25T15:58:00Z">
        <w:r>
          <w:rPr>
            <w:strike/>
          </w:rPr>
          <w:t>or</w:t>
        </w:r>
      </w:ins>
      <w:ins w:id="2011" w:author="Darlene Griggs" w:date="1999-05-25T15:58:00Z">
        <w:r>
          <w:rPr/>
          <w:t xml:space="preserve"> other political subdivisions</w:t>
        </w:r>
      </w:ins>
      <w:ins w:id="2012" w:author="Darlene Griggs" w:date="1999-05-25T15:58:00Z">
        <w:r>
          <w:rPr>
            <w:u w:val="single"/>
          </w:rPr>
          <w:t>, or other claimant agencies as defined in this item</w:t>
        </w:r>
      </w:ins>
      <w:ins w:id="2013" w:author="Darlene Griggs" w:date="1999-05-25T15:58:00Z">
        <w:r>
          <w:rPr/>
          <w:t xml:space="preserve">.  </w:t>
        </w:r>
      </w:ins>
      <w:ins w:id="2014" w:author="Darlene Griggs" w:date="1999-05-25T15:58:00Z">
        <w:r>
          <w:rPr>
            <w:u w:val="single"/>
          </w:rPr>
          <w:t>A political subdivision who submits a claim through an association is a claimant agency for the purpose of the notice and appeal provisions and other requirements of this chapter.</w:t>
        </w:r>
      </w:ins>
      <w:ins w:id="2015" w:author="Darlene Griggs" w:date="1999-05-25T15:58:00Z">
        <w:r>
          <w:rPr/>
          <w:t>”</w:t>
        </w:r>
      </w:ins>
    </w:p>
    <w:p>
      <w:pPr>
        <w:pStyle w:val="Normal"/>
        <w:rPr>
          <w:ins w:id="2018" w:author="Darlene Griggs" w:date="1999-05-25T15:58:00Z"/>
        </w:rPr>
      </w:pPr>
      <w:ins w:id="2017" w:author="Darlene Griggs" w:date="1999-05-25T15:58:00Z">
        <w:r>
          <w:rPr/>
          <w:tab/>
          <w:t xml:space="preserve">B. </w:t>
          <w:tab/>
          <w:t>Section 12</w:t>
          <w:noBreakHyphen/>
          <w:t>56</w:t>
          <w:noBreakHyphen/>
          <w:t>60 of the 1976 Code, as added by Act 76 of 1995, is amended to read:</w:t>
        </w:r>
      </w:ins>
    </w:p>
    <w:p>
      <w:pPr>
        <w:pStyle w:val="Normal"/>
        <w:rPr>
          <w:ins w:id="2024" w:author="Darlene Griggs" w:date="1999-05-25T15:58:00Z"/>
        </w:rPr>
      </w:pPr>
      <w:ins w:id="2019" w:author="Darlene Griggs" w:date="1999-05-25T15:58:00Z">
        <w:r>
          <w:rPr/>
          <w:tab/>
          <w:t>“Section 12</w:t>
          <w:noBreakHyphen/>
          <w:t>56</w:t>
          <w:noBreakHyphen/>
          <w:t xml:space="preserve">60. </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ins>
      <w:ins w:id="2020" w:author="Darlene Griggs" w:date="1999-05-25T15:58:00Z">
        <w:r>
          <w:rPr>
            <w:u w:val="single"/>
          </w:rPr>
          <w:t>not less than thirty days before the claimant agency’s request to the department</w:t>
        </w:r>
      </w:ins>
      <w:ins w:id="2021" w:author="Darlene Griggs" w:date="1999-05-25T15:58:00Z">
        <w:r>
          <w:rPr/>
          <w:t xml:space="preserve">. </w:t>
        </w:r>
      </w:ins>
      <w:ins w:id="2022" w:author="Darlene Griggs" w:date="1999-05-25T15:58:00Z">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ins>
      <w:ins w:id="2023" w:author="Darlene Griggs" w:date="1999-05-25T15:58:00Z">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ins>
    </w:p>
    <w:p>
      <w:pPr>
        <w:pStyle w:val="Normal"/>
        <w:rPr>
          <w:ins w:id="2034" w:author="Darlene Griggs" w:date="1999-05-25T15:58:00Z"/>
        </w:rPr>
      </w:pPr>
      <w:ins w:id="2025" w:author="Darlene Griggs" w:date="1999-05-25T15:58:00Z">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ins>
      <w:ins w:id="2026" w:author="Darlene Griggs" w:date="1999-05-25T15:58:00Z">
        <w:r>
          <w:rPr>
            <w:u w:val="single"/>
          </w:rPr>
          <w:t>A person has no property right or property interest in a refund until all amounts due the State and claimant agencies are paid.</w:t>
        </w:r>
      </w:ins>
      <w:ins w:id="2027" w:author="Darlene Griggs" w:date="1999-05-25T15:58:00Z">
        <w:r>
          <w:rPr/>
          <w:t xml:space="preserve"> The department shall consider any </w:t>
        </w:r>
      </w:ins>
      <w:ins w:id="2028" w:author="Darlene Griggs" w:date="1999-05-25T15:58:00Z">
        <w:r>
          <w:rPr>
            <w:strike/>
          </w:rPr>
          <w:t>certified</w:t>
        </w:r>
      </w:ins>
      <w:ins w:id="2029" w:author="Darlene Griggs" w:date="1999-05-25T15:58:00Z">
        <w:r>
          <w:rPr/>
          <w:t xml:space="preserve"> delinquent debt and debtor list provided by a claimant agency as correct </w:t>
        </w:r>
      </w:ins>
      <w:ins w:id="2030" w:author="Darlene Griggs" w:date="1999-05-25T15:58:00Z">
        <w:r>
          <w:rPr>
            <w:u w:val="single"/>
          </w:rPr>
          <w:t>and the department is not liable for a  wrongful or improper setoff</w:t>
        </w:r>
      </w:ins>
      <w:ins w:id="2031" w:author="Darlene Griggs" w:date="1999-05-25T15:58:00Z">
        <w:r>
          <w:rPr/>
          <w:t xml:space="preserve">.  </w:t>
        </w:r>
      </w:ins>
      <w:ins w:id="2032" w:author="Darlene Griggs" w:date="1999-05-25T15:58:00Z">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ins>
      <w:ins w:id="2033" w:author="Darlene Griggs" w:date="1999-05-25T15:58:00Z">
        <w:r>
          <w:rPr/>
          <w:t>”</w:t>
        </w:r>
      </w:ins>
    </w:p>
    <w:p>
      <w:pPr>
        <w:pStyle w:val="Normal"/>
        <w:rPr>
          <w:ins w:id="2036" w:author="Darlene Griggs" w:date="1999-05-25T15:58:00Z"/>
        </w:rPr>
      </w:pPr>
      <w:ins w:id="2035" w:author="Darlene Griggs" w:date="1999-05-25T15:58:00Z">
        <w:r>
          <w:rPr/>
          <w:tab/>
          <w:t xml:space="preserve">C. </w:t>
          <w:tab/>
          <w:t>Chapter 56 of Title 12 of the 1976 Code is amended by adding:</w:t>
        </w:r>
      </w:ins>
    </w:p>
    <w:p>
      <w:pPr>
        <w:pStyle w:val="Normal"/>
        <w:rPr>
          <w:ins w:id="2038" w:author="Darlene Griggs" w:date="1999-05-25T15:58:00Z"/>
        </w:rPr>
      </w:pPr>
      <w:ins w:id="2037" w:author="Darlene Griggs" w:date="1999-05-25T15:58:00Z">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ins>
    </w:p>
    <w:p>
      <w:pPr>
        <w:pStyle w:val="Normal"/>
        <w:rPr>
          <w:ins w:id="2048" w:author="Darlene Griggs" w:date="1999-05-25T15:58:00Z"/>
        </w:rPr>
      </w:pPr>
      <w:ins w:id="2039" w:author="Darlene Griggs" w:date="1999-05-25T15:58:00Z">
        <w:r>
          <w:rPr/>
          <w:tab/>
          <w:t xml:space="preserve">‘According to our records, you owe the </w:t>
        </w:r>
      </w:ins>
      <w:ins w:id="2040" w:author="Darlene Griggs" w:date="1999-05-25T15:58:00Z">
        <w:r>
          <w:rPr>
            <w:u w:val="single"/>
          </w:rPr>
          <w:t xml:space="preserve">      (claimant agency)      </w:t>
        </w:r>
      </w:ins>
      <w:ins w:id="2041" w:author="Darlene Griggs" w:date="1999-05-25T15:58:00Z">
        <w:r>
          <w:rPr/>
          <w:t xml:space="preserve">a debt in the amount of </w:t>
        </w:r>
      </w:ins>
      <w:ins w:id="2042" w:author="Darlene Griggs" w:date="1999-05-25T15:58:00Z">
        <w:r>
          <w:rPr>
            <w:u w:val="single"/>
          </w:rPr>
          <w:t xml:space="preserve">         (amount of the debt)     </w:t>
        </w:r>
      </w:ins>
      <w:ins w:id="2043" w:author="Darlene Griggs" w:date="1999-05-25T15:58:00Z">
        <w:r>
          <w:rPr/>
          <w:t xml:space="preserve"> for </w:t>
        </w:r>
      </w:ins>
      <w:ins w:id="2044" w:author="Darlene Griggs" w:date="1999-05-25T15:58:00Z">
        <w:r>
          <w:rPr>
            <w:u w:val="single"/>
          </w:rPr>
          <w:t xml:space="preserve">      (type of debt)        </w:t>
        </w:r>
      </w:ins>
      <w:ins w:id="2045" w:author="Darlene Griggs" w:date="1999-05-25T15:58:00Z">
        <w:r>
          <w:rPr/>
          <w:t xml:space="preserve">.  You are hereby notified of the </w:t>
        </w:r>
      </w:ins>
      <w:ins w:id="2046" w:author="Darlene Griggs" w:date="1999-05-25T15:58:00Z">
        <w:r>
          <w:rPr>
            <w:u w:val="single"/>
          </w:rPr>
          <w:t xml:space="preserve">        (claimant agency’s)           </w:t>
        </w:r>
      </w:ins>
      <w:ins w:id="2047" w:author="Darlene Griggs" w:date="1999-05-25T15:58:00Z">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ins>
    </w:p>
    <w:p>
      <w:pPr>
        <w:pStyle w:val="Normal"/>
        <w:rPr>
          <w:ins w:id="2050" w:author="Darlene Griggs" w:date="1999-05-25T15:58:00Z"/>
        </w:rPr>
      </w:pPr>
      <w:ins w:id="2049" w:author="Darlene Griggs" w:date="1999-05-25T15:58:00Z">
        <w:r>
          <w:rPr/>
          <w:tab/>
          <w:tab/>
          <w:t>(1)</w:t>
          <w:tab/>
          <w:t>your name;</w:t>
        </w:r>
      </w:ins>
    </w:p>
    <w:p>
      <w:pPr>
        <w:pStyle w:val="Normal"/>
        <w:rPr>
          <w:ins w:id="2052" w:author="Darlene Griggs" w:date="1999-05-25T15:58:00Z"/>
        </w:rPr>
      </w:pPr>
      <w:ins w:id="2051" w:author="Darlene Griggs" w:date="1999-05-25T15:58:00Z">
        <w:r>
          <w:rPr/>
          <w:tab/>
          <w:tab/>
          <w:t>(2)</w:t>
          <w:tab/>
          <w:t>your address</w:t>
        </w:r>
      </w:ins>
    </w:p>
    <w:p>
      <w:pPr>
        <w:pStyle w:val="Normal"/>
        <w:rPr>
          <w:ins w:id="2054" w:author="Darlene Griggs" w:date="1999-05-25T15:58:00Z"/>
        </w:rPr>
      </w:pPr>
      <w:ins w:id="2053" w:author="Darlene Griggs" w:date="1999-05-25T15:58:00Z">
        <w:r>
          <w:rPr/>
          <w:tab/>
          <w:tab/>
          <w:t>(3)</w:t>
          <w:tab/>
          <w:t>your social security number;</w:t>
        </w:r>
      </w:ins>
    </w:p>
    <w:p>
      <w:pPr>
        <w:pStyle w:val="Normal"/>
        <w:rPr>
          <w:ins w:id="2056" w:author="Darlene Griggs" w:date="1999-05-25T15:58:00Z"/>
        </w:rPr>
      </w:pPr>
      <w:ins w:id="2055" w:author="Darlene Griggs" w:date="1999-05-25T15:58:00Z">
        <w:r>
          <w:rPr/>
          <w:tab/>
          <w:tab/>
          <w:t>(4)</w:t>
          <w:tab/>
          <w:t>the type of debt in dispute; and</w:t>
        </w:r>
      </w:ins>
    </w:p>
    <w:p>
      <w:pPr>
        <w:pStyle w:val="Normal"/>
        <w:rPr>
          <w:ins w:id="2058" w:author="Darlene Griggs" w:date="1999-05-25T15:58:00Z"/>
        </w:rPr>
      </w:pPr>
      <w:ins w:id="2057" w:author="Darlene Griggs" w:date="1999-05-25T15:58:00Z">
        <w:r>
          <w:rPr/>
          <w:tab/>
          <w:tab/>
          <w:t>(5)</w:t>
          <w:tab/>
          <w:t>a detailed statement of all the reasons you disagree or dispute the debt.</w:t>
        </w:r>
      </w:ins>
    </w:p>
    <w:p>
      <w:pPr>
        <w:pStyle w:val="Normal"/>
        <w:rPr>
          <w:ins w:id="2062" w:author="Darlene Griggs" w:date="1999-05-25T15:58:00Z"/>
        </w:rPr>
      </w:pPr>
      <w:ins w:id="2059" w:author="Darlene Griggs" w:date="1999-05-25T15:58:00Z">
        <w:r>
          <w:rPr/>
          <w:tab/>
          <w:t xml:space="preserve">The original written protest must be mailed to the </w:t>
        </w:r>
      </w:ins>
      <w:ins w:id="2060" w:author="Darlene Griggs" w:date="1999-05-25T15:58:00Z">
        <w:r>
          <w:rPr>
            <w:u w:val="single"/>
          </w:rPr>
          <w:t xml:space="preserve">    (claimant agency)      </w:t>
        </w:r>
      </w:ins>
      <w:ins w:id="2061" w:author="Darlene Griggs" w:date="1999-05-25T15:58:00Z">
        <w:r>
          <w:rPr/>
          <w:t xml:space="preserve"> at the following address:</w:t>
        </w:r>
      </w:ins>
    </w:p>
    <w:p>
      <w:pPr>
        <w:pStyle w:val="Normal"/>
        <w:rPr>
          <w:ins w:id="2065" w:author="Darlene Griggs" w:date="1999-05-25T15:58:00Z"/>
        </w:rPr>
      </w:pPr>
      <w:ins w:id="2063" w:author="Darlene Griggs" w:date="1999-05-25T15:58:00Z">
        <w:r>
          <w:rPr>
            <w:u w:val="single"/>
          </w:rPr>
          <w:tab/>
          <w:t xml:space="preserve">       (address of the entity requesting the setoff)      </w:t>
        </w:r>
      </w:ins>
      <w:ins w:id="2064" w:author="Darlene Griggs" w:date="1999-05-25T15:58:00Z">
        <w:r>
          <w:rPr/>
          <w:t>.’</w:t>
        </w:r>
      </w:ins>
    </w:p>
    <w:p>
      <w:pPr>
        <w:pStyle w:val="Normal"/>
        <w:rPr>
          <w:ins w:id="2067" w:author="Darlene Griggs" w:date="1999-05-25T15:58:00Z"/>
        </w:rPr>
      </w:pPr>
      <w:ins w:id="2066" w:author="Darlene Griggs" w:date="1999-05-25T15:58:00Z">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ins>
    </w:p>
    <w:p>
      <w:pPr>
        <w:pStyle w:val="Normal"/>
        <w:rPr>
          <w:ins w:id="2069" w:author="Darlene Griggs" w:date="1999-05-25T15:58:00Z"/>
        </w:rPr>
      </w:pPr>
      <w:ins w:id="2068" w:author="Darlene Griggs" w:date="1999-05-25T15:58:00Z">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ins>
    </w:p>
    <w:p>
      <w:pPr>
        <w:pStyle w:val="Normal"/>
        <w:rPr>
          <w:ins w:id="2071" w:author="Darlene Griggs" w:date="1999-05-25T15:58:00Z"/>
        </w:rPr>
      </w:pPr>
      <w:ins w:id="2070" w:author="Darlene Griggs" w:date="1999-05-25T15:58:00Z">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ins>
    </w:p>
    <w:p>
      <w:pPr>
        <w:pStyle w:val="Normal"/>
        <w:rPr>
          <w:ins w:id="2073" w:author="Darlene Griggs" w:date="1999-05-25T15:58:00Z"/>
        </w:rPr>
      </w:pPr>
      <w:ins w:id="2072" w:author="Darlene Griggs" w:date="1999-05-25T15:58:00Z">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ins>
    </w:p>
    <w:p>
      <w:pPr>
        <w:pStyle w:val="Normal"/>
        <w:rPr>
          <w:ins w:id="2075" w:author="Darlene Griggs" w:date="1999-05-25T15:58:00Z"/>
        </w:rPr>
      </w:pPr>
      <w:ins w:id="2074" w:author="Darlene Griggs" w:date="1999-05-25T15:58:00Z">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ins>
    </w:p>
    <w:p>
      <w:pPr>
        <w:pStyle w:val="Normal"/>
        <w:rPr>
          <w:ins w:id="2077" w:author="Darlene Griggs" w:date="1999-05-25T15:58:00Z"/>
        </w:rPr>
      </w:pPr>
      <w:ins w:id="2076" w:author="Darlene Griggs" w:date="1999-05-25T15:58:00Z">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ins>
    </w:p>
    <w:p>
      <w:pPr>
        <w:pStyle w:val="Normal"/>
        <w:rPr>
          <w:ins w:id="2079" w:author="Darlene Griggs" w:date="1999-05-25T15:58:00Z"/>
        </w:rPr>
      </w:pPr>
      <w:ins w:id="2078" w:author="Darlene Griggs" w:date="1999-05-25T15:58:00Z">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ins>
    </w:p>
    <w:p>
      <w:pPr>
        <w:pStyle w:val="Normal"/>
        <w:rPr>
          <w:ins w:id="2081" w:author="Darlene Griggs" w:date="1999-05-25T15:58:00Z"/>
        </w:rPr>
      </w:pPr>
      <w:ins w:id="2080" w:author="Darlene Griggs" w:date="1999-05-25T15:58:00Z">
        <w:r>
          <w:rPr/>
          <w:tab/>
          <w:t>(F)</w:t>
          <w:tab/>
          <w:t>If the claimant agency determines that money has been erroneously or illegally set off, the claimant agency, in its discretion, may refund the amount of the setoff, even if the debtor does not file a protest.</w:t>
        </w:r>
      </w:ins>
    </w:p>
    <w:p>
      <w:pPr>
        <w:pStyle w:val="Normal"/>
        <w:rPr>
          <w:ins w:id="2083" w:author="Darlene Griggs" w:date="1999-05-25T15:58:00Z"/>
        </w:rPr>
      </w:pPr>
      <w:ins w:id="2082" w:author="Darlene Griggs" w:date="1999-05-25T15:58:00Z">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ins>
    </w:p>
    <w:p>
      <w:pPr>
        <w:pStyle w:val="Normal"/>
        <w:rPr>
          <w:ins w:id="2085" w:author="Darlene Griggs" w:date="1999-05-25T15:58:00Z"/>
        </w:rPr>
      </w:pPr>
      <w:ins w:id="2084" w:author="Darlene Griggs" w:date="1999-05-25T15:58:00Z">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ins>
    </w:p>
    <w:p>
      <w:pPr>
        <w:pStyle w:val="Normal"/>
        <w:rPr>
          <w:ins w:id="2087" w:author="Darlene Griggs" w:date="1999-05-25T15:58:00Z"/>
        </w:rPr>
      </w:pPr>
      <w:ins w:id="2086" w:author="Darlene Griggs" w:date="1999-05-25T15:58:00Z">
        <w:r>
          <w:rPr/>
          <w:tab/>
          <w:t>Section 12</w:t>
          <w:noBreakHyphen/>
          <w:t>56</w:t>
          <w:noBreakHyphen/>
          <w:t>120.</w:t>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ins>
    </w:p>
    <w:p>
      <w:pPr>
        <w:pStyle w:val="Normal"/>
        <w:rPr>
          <w:ins w:id="2089" w:author="Darlene Griggs" w:date="1999-05-25T15:58:00Z"/>
        </w:rPr>
      </w:pPr>
      <w:ins w:id="2088" w:author="Darlene Griggs" w:date="1999-05-25T15:58:00Z">
        <w:r>
          <w:rPr/>
          <w:tab/>
          <w:t xml:space="preserve">D. </w:t>
          <w:tab/>
          <w:t>Section 12</w:t>
          <w:noBreakHyphen/>
          <w:t>56</w:t>
          <w:noBreakHyphen/>
          <w:t>110 of the 1976 Code, as added by Act 76 of 1995, is amended to read:</w:t>
        </w:r>
      </w:ins>
    </w:p>
    <w:p>
      <w:pPr>
        <w:pStyle w:val="Normal"/>
        <w:rPr>
          <w:ins w:id="2095" w:author="Darlene Griggs" w:date="1999-05-25T15:58:00Z"/>
        </w:rPr>
      </w:pPr>
      <w:ins w:id="2090" w:author="Darlene Griggs" w:date="1999-05-25T15:58:00Z">
        <w:r>
          <w:rPr/>
          <w:tab/>
          <w:t>“Section 12</w:t>
          <w:noBreakHyphen/>
          <w:t>56</w:t>
          <w:noBreakHyphen/>
          <w:t>110.</w:t>
          <w:tab/>
          <w:t xml:space="preserve">The department </w:t>
        </w:r>
      </w:ins>
      <w:ins w:id="2091" w:author="Darlene Griggs" w:date="1999-05-25T15:58:00Z">
        <w:r>
          <w:rPr>
            <w:strike/>
          </w:rPr>
          <w:t>shall</w:t>
        </w:r>
      </w:ins>
      <w:ins w:id="2092" w:author="Darlene Griggs" w:date="1999-05-25T15:58:00Z">
        <w:r>
          <w:rPr/>
          <w:t xml:space="preserve"> </w:t>
        </w:r>
      </w:ins>
      <w:ins w:id="2093" w:author="Darlene Griggs" w:date="1999-05-25T15:58:00Z">
        <w:r>
          <w:rPr>
            <w:u w:val="single"/>
          </w:rPr>
          <w:t>may</w:t>
        </w:r>
      </w:ins>
      <w:ins w:id="2094" w:author="Darlene Griggs" w:date="1999-05-25T15:58:00Z">
        <w:r>
          <w:rPr/>
          <w:t xml:space="preserve"> promulgate regulations and prescribe forms and procedures necessary to implement this chapter.”</w:t>
        </w:r>
      </w:ins>
    </w:p>
    <w:p>
      <w:pPr>
        <w:pStyle w:val="Normal"/>
        <w:rPr>
          <w:ins w:id="2097" w:author="Darlene Griggs" w:date="1999-05-25T15:58:00Z"/>
        </w:rPr>
      </w:pPr>
      <w:ins w:id="2096" w:author="Darlene Griggs" w:date="1999-05-25T15:58:00Z">
        <w:r>
          <w:rPr/>
          <w:tab/>
          <w:t xml:space="preserve">E. </w:t>
          <w:tab/>
          <w:t>All liabilities incurred and rights accrued before the effective date of this section are unaffected by the provisions of this section.</w:t>
        </w:r>
      </w:ins>
    </w:p>
    <w:p>
      <w:pPr>
        <w:pStyle w:val="Normal"/>
        <w:rPr>
          <w:ins w:id="2099" w:author="Darlene Griggs" w:date="1999-05-25T15:58:00Z"/>
        </w:rPr>
      </w:pPr>
      <w:ins w:id="2098" w:author="Darlene Griggs" w:date="1999-05-25T15:58:00Z">
        <w:r>
          <w:rPr/>
          <w:tab/>
          <w:t xml:space="preserve">F. </w:t>
          <w:tab/>
          <w:t>Upon approval by the Governor, this section applies to a liability incurred or a right accrued on and after that date. /</w:t>
        </w:r>
      </w:ins>
    </w:p>
    <w:p>
      <w:pPr>
        <w:pStyle w:val="Normal"/>
        <w:rPr>
          <w:ins w:id="2101" w:author="Darlene Griggs" w:date="1999-05-25T15:58:00Z"/>
        </w:rPr>
      </w:pPr>
      <w:ins w:id="2100" w:author="Darlene Griggs" w:date="1999-05-25T15:58:00Z">
        <w:r>
          <w:rPr/>
          <w:tab/>
          <w:t>Renumber sections to conform.</w:t>
        </w:r>
      </w:ins>
    </w:p>
    <w:p>
      <w:pPr>
        <w:pStyle w:val="Normal"/>
        <w:rPr>
          <w:ins w:id="2103" w:author="Darlene Griggs" w:date="1999-05-25T15:58:00Z"/>
        </w:rPr>
      </w:pPr>
      <w:ins w:id="2102" w:author="Darlene Griggs" w:date="1999-05-25T15:58:00Z">
        <w:r>
          <w:rPr/>
          <w:tab/>
          <w:t>Amend title to conform.</w:t>
        </w:r>
      </w:ins>
    </w:p>
    <w:p>
      <w:pPr>
        <w:pStyle w:val="Normal"/>
        <w:rPr>
          <w:ins w:id="2105" w:author="Darlene Griggs" w:date="1999-05-25T15:58:00Z"/>
        </w:rPr>
      </w:pPr>
      <w:ins w:id="2104" w:author="Darlene Griggs" w:date="1999-05-25T15:58: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107" w:author="Darlene Griggs" w:date="1999-05-25T15:58:00Z"/>
        </w:rPr>
      </w:pPr>
      <w:ins w:id="2106" w:author="Darlene Griggs" w:date="1999-05-25T15:58:00Z">
        <w:r>
          <w:rPr/>
          <w:tab/>
          <w:t>Senator LAND explained the amendmen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109" w:author="Darlene Griggs" w:date="1999-05-25T15:55:00Z"/>
        </w:rPr>
      </w:pPr>
      <w:ins w:id="2108" w:author="Darlene Griggs" w:date="1999-05-25T15:55:00Z">
        <w:r>
          <w:rPr/>
        </w:r>
      </w:ins>
    </w:p>
    <w:p>
      <w:pPr>
        <w:pStyle w:val="Heading"/>
        <w:jc w:val="both"/>
        <w:rPr>
          <w:b w:val="false"/>
          <w:b w:val="false"/>
          <w:ins w:id="2111" w:author="Darlene Griggs" w:date="1999-05-25T15:59:00Z"/>
        </w:rPr>
      </w:pPr>
      <w:ins w:id="2110" w:author="Darlene Griggs" w:date="1999-05-25T15:59:00Z">
        <w:r>
          <w:rPr>
            <w:b w:val="false"/>
          </w:rPr>
          <w:tab/>
          <w:t>On motion of Senator MOORE, with unanimous consent, the Bill was carried over.</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ns w:id="2113" w:author="Darlene Griggs" w:date="1999-05-25T15:35:00Z"/>
        </w:rPr>
      </w:pPr>
      <w:ins w:id="2112" w:author="Darlene Griggs" w:date="1999-05-25T15:35:00Z">
        <w:r>
          <w:rPr>
            <w:b/>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ns w:id="2115" w:author="Darlene Griggs" w:date="1999-05-25T15:39:00Z"/>
        </w:rPr>
      </w:pPr>
      <w:ins w:id="2114" w:author="Darlene Griggs" w:date="1999-05-25T15:39:00Z">
        <w:r>
          <w:rPr>
            <w:b/>
          </w:rPr>
          <w:t>CARRIED OVER</w:t>
        </w:r>
      </w:ins>
    </w:p>
    <w:p>
      <w:pPr>
        <w:pStyle w:val="Normal"/>
        <w:rPr>
          <w:ins w:id="2121" w:author="Darlene Griggs" w:date="1999-05-25T15:39:00Z"/>
        </w:rPr>
      </w:pPr>
      <w:ins w:id="2116" w:author="Darlene Griggs" w:date="1999-05-25T15:39:00Z">
        <w:r>
          <w:rPr/>
          <w:tab/>
        </w:r>
      </w:ins>
      <w:ins w:id="2117" w:author="Darlene Griggs" w:date="1999-05-25T15:39:00Z">
        <w:r>
          <w:rPr>
            <w:color w:val="000000"/>
          </w:rPr>
          <w:t>H. 3904</w:t>
        </w:r>
      </w:ins>
      <w:ins w:id="2118" w:author="Darlene Griggs" w:date="1999-05-25T15:39:00Z">
        <w:r>
          <w:fldChar w:fldCharType="begin"/>
        </w:r>
        <w:r>
          <w:rPr/>
          <w:instrText xml:space="preserve"> XE "H. 3904" </w:instrText>
        </w:r>
      </w:ins>
      <w:r>
        <w:rPr/>
        <w:fldChar w:fldCharType="separate"/>
      </w:r>
      <w:ins w:id="2119" w:author="Darlene Griggs" w:date="1999-05-25T15:39:00Z">
        <w:r>
          <w:rPr/>
        </w:r>
      </w:ins>
      <w:r>
        <w:rPr/>
        <w:fldChar w:fldCharType="end"/>
      </w:r>
      <w:ins w:id="2120" w:author="Darlene Griggs" w:date="1999-05-25T15:39:00Z">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123" w:author="Darlene Griggs" w:date="1999-05-25T15:39:00Z"/>
        </w:rPr>
      </w:pPr>
      <w:ins w:id="2122" w:author="Darlene Griggs" w:date="1999-05-25T15:39:00Z">
        <w:r>
          <w:rPr/>
          <w:tab/>
          <w:t>On motion of Senator MOORE, with unanimous consent, the Bill was carried over.</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125" w:author="Darlene Griggs" w:date="1999-05-25T15:39:00Z"/>
        </w:rPr>
      </w:pPr>
      <w:ins w:id="2124" w:author="Darlene Griggs" w:date="1999-05-25T15:39:00Z">
        <w:r>
          <w:rPr/>
        </w:r>
      </w:ins>
    </w:p>
    <w:p>
      <w:pPr>
        <w:pStyle w:val="Normal"/>
        <w:rPr>
          <w:ins w:id="2131" w:author="Darlene Griggs" w:date="1999-05-25T15:39:00Z"/>
        </w:rPr>
      </w:pPr>
      <w:ins w:id="2126" w:author="Darlene Griggs" w:date="1999-05-25T15:39:00Z">
        <w:r>
          <w:rPr/>
          <w:tab/>
        </w:r>
      </w:ins>
      <w:ins w:id="2127" w:author="Darlene Griggs" w:date="1999-05-25T15:39:00Z">
        <w:r>
          <w:rPr>
            <w:color w:val="000000"/>
          </w:rPr>
          <w:t>H. 3358</w:t>
        </w:r>
      </w:ins>
      <w:ins w:id="2128" w:author="Darlene Griggs" w:date="1999-05-25T15:39:00Z">
        <w:r>
          <w:fldChar w:fldCharType="begin"/>
        </w:r>
        <w:r>
          <w:rPr/>
          <w:instrText xml:space="preserve"> XE "H. 3358" </w:instrText>
        </w:r>
      </w:ins>
      <w:r>
        <w:rPr/>
        <w:fldChar w:fldCharType="separate"/>
      </w:r>
      <w:ins w:id="2129" w:author="Darlene Griggs" w:date="1999-05-25T15:39:00Z">
        <w:r>
          <w:rPr/>
        </w:r>
      </w:ins>
      <w:r>
        <w:rPr/>
        <w:fldChar w:fldCharType="end"/>
      </w:r>
      <w:ins w:id="2130" w:author="Darlene Griggs" w:date="1999-05-25T15:39:00Z">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133" w:author="Darlene Griggs" w:date="1999-05-25T15:39:00Z"/>
        </w:rPr>
      </w:pPr>
      <w:ins w:id="2132" w:author="Darlene Griggs" w:date="1999-05-25T15:39:00Z">
        <w:r>
          <w:rPr/>
          <w:tab/>
          <w:t>On motion of Senator MOORE, with unanimous consent, the Bill was carried over.</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135" w:author="Darlene Griggs" w:date="1999-05-25T16:26:00Z"/>
        </w:rPr>
      </w:pPr>
      <w:del w:id="2134" w:author="Darlene Griggs" w:date="1999-05-25T16:26:00Z">
        <w:r>
          <w:rPr/>
        </w:r>
      </w:del>
    </w:p>
    <w:p>
      <w:pPr>
        <w:pStyle w:val="Header"/>
        <w:jc w:val="center"/>
        <w:rPr>
          <w:color w:val="000000"/>
        </w:rPr>
      </w:pPr>
      <w:r>
        <w:rPr>
          <w:color w:val="000000"/>
        </w:rPr>
      </w:r>
    </w:p>
    <w:p>
      <w:pPr>
        <w:pStyle w:val="Normal"/>
        <w:jc w:val="center"/>
        <w:rPr>
          <w:b/>
          <w:b/>
          <w:color w:val="000000"/>
        </w:rPr>
      </w:pPr>
      <w:r>
        <w:rPr>
          <w:b/>
          <w:color w:val="000000"/>
        </w:rPr>
        <w:t>CARRIED OVER</w:t>
      </w:r>
    </w:p>
    <w:p>
      <w:pPr>
        <w:pStyle w:val="Normal"/>
        <w:rPr/>
      </w:pPr>
      <w:r>
        <w:rPr>
          <w:color w:val="000000"/>
        </w:rPr>
        <w:tab/>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pPr>
      <w:r>
        <w:rPr/>
        <w:tab/>
        <w:t>Senator MOORE spoke on the Bill.</w:t>
      </w:r>
    </w:p>
    <w:p>
      <w:pPr>
        <w:pStyle w:val="Normal"/>
        <w:rPr/>
      </w:pPr>
      <w:r>
        <w:rPr/>
      </w:r>
    </w:p>
    <w:p>
      <w:pPr>
        <w:pStyle w:val="Normal"/>
        <w:rPr/>
      </w:pPr>
      <w:r>
        <w:rPr/>
        <w:tab/>
        <w:t>On motion of Senator MOORE,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
        </w:rPr>
        <w:tab/>
      </w:r>
      <w:r>
        <w:rPr>
          <w:color w:val="000000"/>
        </w:rPr>
        <w:t>H. 3677</w:t>
      </w:r>
      <w:r>
        <w:fldChar w:fldCharType="begin"/>
      </w:r>
      <w:r>
        <w:rPr/>
        <w:instrText xml:space="preserve"> XE "H. 3677" </w:instrText>
      </w:r>
      <w:r>
        <w:rPr/>
        <w:fldChar w:fldCharType="separate"/>
      </w:r>
      <w:r>
        <w:rPr/>
      </w:r>
      <w:r>
        <w:rPr/>
        <w:fldChar w:fldCharType="end"/>
      </w:r>
      <w:r>
        <w:rPr>
          <w:color w:val="000000"/>
        </w:rPr>
        <w:t xml:space="preserve"> --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behalf of the Chairmen’s Committee, Senator DRUMMOND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137" w:author="Darlene Griggs" w:date="1999-05-25T16:27:00Z"/>
        </w:rPr>
      </w:pPr>
      <w:del w:id="2136" w:author="Darlene Griggs" w:date="1999-05-25T16:27:00Z">
        <w:r>
          <w:rPr/>
        </w:r>
      </w:del>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del w:id="2139" w:author="Darlene Griggs" w:date="1999-05-25T16:27:00Z"/>
        </w:rPr>
      </w:pPr>
      <w:del w:id="2138" w:author="Darlene Griggs" w:date="1999-05-25T16:27:00Z">
        <w:r>
          <w:rPr>
            <w:b/>
          </w:rPr>
        </w:r>
      </w:del>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del w:id="2141" w:author="Darlene Griggs" w:date="1999-05-25T16:27:00Z"/>
        </w:rPr>
      </w:pPr>
      <w:del w:id="2140" w:author="Darlene Griggs" w:date="1999-05-25T16:27:00Z">
        <w:r>
          <w:rPr>
            <w:b/>
          </w:rPr>
        </w:r>
      </w:del>
      <w:r>
        <w:br w:type="page"/>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Normal"/>
        <w:keepNext w:val="true"/>
        <w:rPr>
          <w:ins w:id="2144" w:author="Joyce Reid" w:date="1999-05-25T16:52:00Z"/>
        </w:rPr>
      </w:pPr>
      <w:ins w:id="2142" w:author="Joyce Reid" w:date="1999-05-25T16:52:00Z">
        <w:r>
          <w:rPr/>
          <w:tab/>
          <w:t>On motion of Senator DRUMMOND, the seal of secrecy was removed, so far as the same relates to appointments made by the Governor</w:t>
        </w:r>
      </w:ins>
      <w:r>
        <w:rPr/>
        <w:t>,</w:t>
      </w:r>
      <w:ins w:id="2143" w:author="Joyce Reid" w:date="1999-05-25T16:52:00Z">
        <w:r>
          <w:rPr/>
          <w:t xml:space="preserve"> and the following names were reported to the Senate in open session:</w:t>
        </w:r>
      </w:ins>
    </w:p>
    <w:p>
      <w:pPr>
        <w:pStyle w:val="Normal"/>
        <w:rPr>
          <w:ins w:id="2146" w:author="Joyce Reid" w:date="1999-05-25T16:52:00Z"/>
        </w:rPr>
      </w:pPr>
      <w:ins w:id="2145" w:author="Joyce Reid" w:date="1999-05-25T16:52:00Z">
        <w:r>
          <w:rPr/>
        </w:r>
      </w:ins>
    </w:p>
    <w:p>
      <w:pPr>
        <w:pStyle w:val="Heading2"/>
        <w:keepNext w:val="false"/>
        <w:jc w:val="center"/>
        <w:rPr>
          <w:b/>
          <w:b/>
          <w:u w:val="none"/>
          <w:ins w:id="2148" w:author="Joyce Reid" w:date="1999-05-25T16:52:00Z"/>
        </w:rPr>
      </w:pPr>
      <w:ins w:id="2147" w:author="Joyce Reid" w:date="1999-05-25T16:52:00Z">
        <w:r>
          <w:rPr>
            <w:b/>
            <w:u w:val="none"/>
          </w:rPr>
          <w:t>STATEWIDE APPOINTMENT</w:t>
        </w:r>
      </w:ins>
    </w:p>
    <w:p>
      <w:pPr>
        <w:pStyle w:val="Normal"/>
        <w:jc w:val="center"/>
        <w:rPr>
          <w:b/>
          <w:b/>
          <w:ins w:id="2150" w:author="Joyce Reid" w:date="1999-05-25T17:17:00Z"/>
        </w:rPr>
      </w:pPr>
      <w:ins w:id="2149" w:author="Joyce Reid" w:date="1999-05-25T16:52:00Z">
        <w:r>
          <w:rPr>
            <w:b/>
          </w:rPr>
          <w:t>Confirmation</w:t>
        </w:r>
      </w:ins>
    </w:p>
    <w:p>
      <w:pPr>
        <w:pStyle w:val="Normal"/>
        <w:rPr>
          <w:ins w:id="2153" w:author="Joyce Reid" w:date="1999-05-25T16:52:00Z"/>
        </w:rPr>
      </w:pPr>
      <w:ins w:id="2151" w:author="Joyce Reid" w:date="1999-05-25T17:17:00Z">
        <w:r>
          <w:rPr/>
          <w:tab/>
        </w:r>
      </w:ins>
      <w:ins w:id="2152" w:author="Joyce Reid" w:date="1999-05-25T16:52:00Z">
        <w:r>
          <w:rPr/>
          <w:t>Having been reported favorably from Executive Session, the following appointment was confirmed:</w:t>
        </w:r>
      </w:ins>
    </w:p>
    <w:p>
      <w:pPr>
        <w:pStyle w:val="Normal"/>
        <w:widowControl w:val="false"/>
        <w:rPr>
          <w:color w:val="000000"/>
          <w:ins w:id="2155" w:author="Joyce Reid" w:date="1999-05-25T16:52:00Z"/>
        </w:rPr>
      </w:pPr>
      <w:ins w:id="2154" w:author="Joyce Reid" w:date="1999-05-25T16:52:00Z">
        <w:r>
          <w:rPr>
            <w:color w:val="000000"/>
          </w:rPr>
        </w:r>
      </w:ins>
    </w:p>
    <w:p>
      <w:pPr>
        <w:pStyle w:val="Normal"/>
        <w:widowControl w:val="false"/>
        <w:rPr>
          <w:color w:val="000000"/>
          <w:ins w:id="2158" w:author="Joyce Reid" w:date="1999-05-25T16:52:00Z"/>
        </w:rPr>
      </w:pPr>
      <w:ins w:id="2156" w:author="Joyce Reid" w:date="1999-05-25T16:52:00Z">
        <w:r>
          <w:rPr>
            <w:color w:val="000000"/>
          </w:rPr>
          <w:tab/>
        </w:r>
      </w:ins>
      <w:ins w:id="2157" w:author="Joyce Reid" w:date="1999-05-25T16:52:00Z">
        <w:r>
          <w:rPr>
            <w:color w:val="000000"/>
            <w:u w:val="single"/>
          </w:rPr>
          <w:t>Initial Appointment, South Carolina State Commission on Higher Education, with term to commence June 30, 1998, and to expire June 30, 2000:</w:t>
        </w:r>
      </w:ins>
    </w:p>
    <w:p>
      <w:pPr>
        <w:pStyle w:val="Normal"/>
        <w:widowControl w:val="false"/>
        <w:rPr>
          <w:ins w:id="2161" w:author="Joyce Reid" w:date="1999-05-25T16:52:00Z"/>
        </w:rPr>
      </w:pPr>
      <w:ins w:id="2159" w:author="Joyce Reid" w:date="1999-05-25T16:52:00Z">
        <w:r>
          <w:rPr>
            <w:color w:val="000000"/>
          </w:rPr>
          <w:tab/>
        </w:r>
      </w:ins>
      <w:ins w:id="2160" w:author="Joyce Reid" w:date="1999-05-25T16:52:00Z">
        <w:r>
          <w:rPr>
            <w:color w:val="000000"/>
            <w:u w:val="single"/>
          </w:rPr>
          <w:t>Private Colleges - Ex Officio:</w:t>
        </w:r>
      </w:ins>
    </w:p>
    <w:p>
      <w:pPr>
        <w:pStyle w:val="Normal"/>
        <w:widowControl w:val="false"/>
        <w:rPr>
          <w:ins w:id="2165" w:author="Joyce Reid" w:date="1999-05-25T16:52:00Z"/>
        </w:rPr>
      </w:pPr>
      <w:ins w:id="2162" w:author="Joyce Reid" w:date="1999-05-25T16:52:00Z">
        <w:r>
          <w:rPr>
            <w:color w:val="000000"/>
          </w:rPr>
          <w:tab/>
          <w:t>David Shi, President, Furman University, 3300 Poinsett Highway, Greenville, S.C. 29613</w:t>
        </w:r>
      </w:ins>
      <w:ins w:id="2163" w:author="Joyce Reid" w:date="1999-05-25T16:52:00Z">
        <w:r>
          <w:rPr>
            <w:i/>
            <w:color w:val="000000"/>
          </w:rPr>
          <w:t xml:space="preserve"> VICE</w:t>
        </w:r>
      </w:ins>
      <w:ins w:id="2164" w:author="Joyce Reid" w:date="1999-05-25T16:52:00Z">
        <w:r>
          <w:rPr>
            <w:color w:val="000000"/>
          </w:rPr>
          <w:t xml:space="preserve"> Joab M. Lesesne, Jr.</w:t>
        </w:r>
      </w:ins>
    </w:p>
    <w:p>
      <w:pPr>
        <w:pStyle w:val="Normal"/>
        <w:widowControl w:val="false"/>
        <w:rPr>
          <w:color w:val="000000"/>
          <w:ins w:id="2167" w:author="Joyce Reid" w:date="1999-05-25T16:52:00Z"/>
        </w:rPr>
      </w:pPr>
      <w:ins w:id="2166" w:author="Joyce Reid" w:date="1999-05-25T16:52:00Z">
        <w:r>
          <w:rPr>
            <w:color w:val="000000"/>
          </w:rPr>
        </w:r>
      </w:ins>
    </w:p>
    <w:p>
      <w:pPr>
        <w:pStyle w:val="Normal"/>
        <w:jc w:val="center"/>
        <w:rPr>
          <w:b/>
          <w:b/>
          <w:ins w:id="2169" w:author="Joyce Reid" w:date="1999-05-25T16:52:00Z"/>
        </w:rPr>
      </w:pPr>
      <w:ins w:id="2168" w:author="Joyce Reid" w:date="1999-05-25T16:52:00Z">
        <w:r>
          <w:rPr>
            <w:b/>
          </w:rPr>
          <w:t>LOCAL APPOINTMENTS</w:t>
        </w:r>
      </w:ins>
    </w:p>
    <w:p>
      <w:pPr>
        <w:pStyle w:val="Heading2"/>
        <w:keepNext w:val="false"/>
        <w:jc w:val="center"/>
        <w:rPr>
          <w:b/>
          <w:b/>
          <w:u w:val="none"/>
          <w:ins w:id="2171" w:author="Joyce Reid" w:date="1999-05-25T16:52:00Z"/>
        </w:rPr>
      </w:pPr>
      <w:ins w:id="2170" w:author="Joyce Reid" w:date="1999-05-25T16:52:00Z">
        <w:r>
          <w:rPr>
            <w:b/>
            <w:u w:val="none"/>
          </w:rPr>
          <w:t>Confirmations</w:t>
        </w:r>
      </w:ins>
    </w:p>
    <w:p>
      <w:pPr>
        <w:pStyle w:val="Normal"/>
        <w:rPr>
          <w:ins w:id="2173" w:author="Joyce Reid" w:date="1999-05-25T16:52:00Z"/>
        </w:rPr>
      </w:pPr>
      <w:ins w:id="2172" w:author="Joyce Reid" w:date="1999-05-25T16:52:00Z">
        <w:r>
          <w:rPr/>
          <w:tab/>
          <w:t>Having received a favorable report from the Allendale County Delegation, the following appointment was confirmed in open session:</w:t>
        </w:r>
      </w:ins>
    </w:p>
    <w:p>
      <w:pPr>
        <w:pStyle w:val="Normal"/>
        <w:rPr>
          <w:ins w:id="2175" w:author="Joyce Reid" w:date="1999-05-25T16:52:00Z"/>
        </w:rPr>
      </w:pPr>
      <w:ins w:id="2174" w:author="Joyce Reid" w:date="1999-05-25T16:52:00Z">
        <w:r>
          <w:rPr/>
        </w:r>
      </w:ins>
    </w:p>
    <w:p>
      <w:pPr>
        <w:pStyle w:val="Normal"/>
        <w:widowControl w:val="false"/>
        <w:rPr>
          <w:color w:val="000000"/>
          <w:ins w:id="2178" w:author="Joyce Reid" w:date="1999-05-25T16:52:00Z"/>
        </w:rPr>
      </w:pPr>
      <w:ins w:id="2176" w:author="Joyce Reid" w:date="1999-05-25T16:52:00Z">
        <w:r>
          <w:rPr>
            <w:color w:val="000000"/>
          </w:rPr>
          <w:tab/>
        </w:r>
      </w:ins>
      <w:ins w:id="2177" w:author="Joyce Reid" w:date="1999-05-25T16:52:00Z">
        <w:r>
          <w:rPr>
            <w:color w:val="000000"/>
            <w:u w:val="single"/>
          </w:rPr>
          <w:t>Reappointment, Allendale County Magistrate, with term to commence April 30, 1998, and to expire April 30, 2002:</w:t>
        </w:r>
      </w:ins>
    </w:p>
    <w:p>
      <w:pPr>
        <w:pStyle w:val="Normal"/>
        <w:widowControl w:val="false"/>
        <w:rPr>
          <w:color w:val="000000"/>
          <w:ins w:id="2180" w:author="Joyce Reid" w:date="1999-05-25T16:52:00Z"/>
        </w:rPr>
      </w:pPr>
      <w:ins w:id="2179" w:author="Joyce Reid" w:date="1999-05-25T16:52:00Z">
        <w:r>
          <w:rPr>
            <w:color w:val="000000"/>
          </w:rPr>
          <w:tab/>
          <w:t>Rufus E. Ferguson, Post Office Box 421, Fairfax, S.C. 29827</w:t>
        </w:r>
      </w:ins>
    </w:p>
    <w:p>
      <w:pPr>
        <w:pStyle w:val="Normal"/>
        <w:widowControl w:val="false"/>
        <w:rPr>
          <w:color w:val="000000"/>
          <w:ins w:id="2182" w:author="Joyce Reid" w:date="1999-05-25T16:52:00Z"/>
        </w:rPr>
      </w:pPr>
      <w:ins w:id="2181" w:author="Joyce Reid" w:date="1999-05-25T16:52:00Z">
        <w:r>
          <w:rPr>
            <w:color w:val="000000"/>
          </w:rPr>
        </w:r>
      </w:ins>
    </w:p>
    <w:p>
      <w:pPr>
        <w:pStyle w:val="Normal"/>
        <w:rPr>
          <w:ins w:id="2184" w:author="Joyce Reid" w:date="1999-05-25T16:52:00Z"/>
        </w:rPr>
      </w:pPr>
      <w:ins w:id="2183" w:author="Joyce Reid" w:date="1999-05-25T16:52:00Z">
        <w:r>
          <w:rPr/>
          <w:tab/>
          <w:t>Having received a favorable report from the Barnwell County Delegation, the following appointments were confirmed in open session:</w:t>
        </w:r>
      </w:ins>
    </w:p>
    <w:p>
      <w:pPr>
        <w:pStyle w:val="Normal"/>
        <w:widowControl w:val="false"/>
        <w:rPr>
          <w:color w:val="000000"/>
          <w:ins w:id="2186" w:author="Joyce Reid" w:date="1999-05-25T16:52:00Z"/>
        </w:rPr>
      </w:pPr>
      <w:ins w:id="2185" w:author="Joyce Reid" w:date="1999-05-25T16:52:00Z">
        <w:r>
          <w:rPr>
            <w:color w:val="000000"/>
          </w:rPr>
        </w:r>
      </w:ins>
    </w:p>
    <w:p>
      <w:pPr>
        <w:pStyle w:val="Normal"/>
        <w:widowControl w:val="false"/>
        <w:rPr>
          <w:color w:val="000000"/>
          <w:ins w:id="2189" w:author="Joyce Reid" w:date="1999-05-25T16:52:00Z"/>
        </w:rPr>
      </w:pPr>
      <w:ins w:id="2187" w:author="Joyce Reid" w:date="1999-05-25T16:52:00Z">
        <w:r>
          <w:rPr>
            <w:color w:val="000000"/>
          </w:rPr>
          <w:tab/>
        </w:r>
      </w:ins>
      <w:ins w:id="2188" w:author="Joyce Reid" w:date="1999-05-25T16:52:00Z">
        <w:r>
          <w:rPr>
            <w:color w:val="000000"/>
            <w:u w:val="single"/>
          </w:rPr>
          <w:t>Reappointment, Barnwell County Magistrate, with term to commence April 30, 1999, and to expire April 30, 2003:</w:t>
        </w:r>
      </w:ins>
    </w:p>
    <w:p>
      <w:pPr>
        <w:pStyle w:val="Normal"/>
        <w:widowControl w:val="false"/>
        <w:rPr>
          <w:color w:val="000000"/>
          <w:ins w:id="2191" w:author="Joyce Reid" w:date="1999-05-25T16:52:00Z"/>
        </w:rPr>
      </w:pPr>
      <w:ins w:id="2190" w:author="Joyce Reid" w:date="1999-05-25T16:52:00Z">
        <w:r>
          <w:rPr>
            <w:color w:val="000000"/>
          </w:rPr>
          <w:tab/>
          <w:t>Alfred W. Flynn, Post Office Box 485, Williston, S.C. 29583</w:t>
        </w:r>
      </w:ins>
    </w:p>
    <w:p>
      <w:pPr>
        <w:pStyle w:val="Normal"/>
        <w:widowControl w:val="false"/>
        <w:rPr>
          <w:color w:val="000000"/>
          <w:ins w:id="2193" w:author="Joyce Reid" w:date="1999-05-25T16:52:00Z"/>
        </w:rPr>
      </w:pPr>
      <w:ins w:id="2192" w:author="Joyce Reid" w:date="1999-05-25T16:52:00Z">
        <w:r>
          <w:rPr>
            <w:color w:val="000000"/>
          </w:rPr>
        </w:r>
      </w:ins>
    </w:p>
    <w:p>
      <w:pPr>
        <w:pStyle w:val="Normal"/>
        <w:widowControl w:val="false"/>
        <w:rPr>
          <w:color w:val="000000"/>
          <w:ins w:id="2196" w:author="Joyce Reid" w:date="1999-05-25T16:52:00Z"/>
        </w:rPr>
      </w:pPr>
      <w:ins w:id="2194" w:author="Joyce Reid" w:date="1999-05-25T16:52:00Z">
        <w:r>
          <w:rPr>
            <w:color w:val="000000"/>
          </w:rPr>
          <w:tab/>
        </w:r>
      </w:ins>
      <w:ins w:id="2195" w:author="Joyce Reid" w:date="1999-05-25T16:52:00Z">
        <w:r>
          <w:rPr>
            <w:color w:val="000000"/>
            <w:u w:val="single"/>
          </w:rPr>
          <w:t>Reappointment, Barnwell County Magistrate, with term to commence April 30, 1999, and to expire April 30, 2003:</w:t>
        </w:r>
      </w:ins>
    </w:p>
    <w:p>
      <w:pPr>
        <w:pStyle w:val="Normal"/>
        <w:widowControl w:val="false"/>
        <w:rPr>
          <w:color w:val="000000"/>
          <w:ins w:id="2198" w:author="Joyce Reid" w:date="1999-05-25T16:52:00Z"/>
        </w:rPr>
      </w:pPr>
      <w:ins w:id="2197" w:author="Joyce Reid" w:date="1999-05-25T16:52:00Z">
        <w:r>
          <w:rPr>
            <w:color w:val="000000"/>
          </w:rPr>
          <w:tab/>
          <w:t>Jimmy Wade Gantt, Jr., 116 Williston Road, Blackville, S.C. 29817</w:t>
        </w:r>
      </w:ins>
    </w:p>
    <w:p>
      <w:pPr>
        <w:pStyle w:val="Normal"/>
        <w:widowControl w:val="false"/>
        <w:rPr>
          <w:color w:val="000000"/>
          <w:ins w:id="2200" w:author="Joyce Reid" w:date="1999-05-25T16:52:00Z"/>
        </w:rPr>
      </w:pPr>
      <w:ins w:id="2199" w:author="Joyce Reid" w:date="1999-05-25T16:52:00Z">
        <w:r>
          <w:rPr>
            <w:color w:val="000000"/>
          </w:rPr>
        </w:r>
      </w:ins>
    </w:p>
    <w:p>
      <w:pPr>
        <w:pStyle w:val="Normal"/>
        <w:rPr>
          <w:ins w:id="2202" w:author="Joyce Reid" w:date="1999-05-25T16:52:00Z"/>
        </w:rPr>
      </w:pPr>
      <w:ins w:id="2201" w:author="Joyce Reid" w:date="1999-05-25T16:52:00Z">
        <w:r>
          <w:rPr/>
          <w:tab/>
          <w:t>Having received a favorable report from the Dillon County Delegation, the following appointment was confirmed in open session:</w:t>
        </w:r>
      </w:ins>
    </w:p>
    <w:p>
      <w:pPr>
        <w:pStyle w:val="Normal"/>
        <w:widowControl w:val="false"/>
        <w:rPr>
          <w:color w:val="000000"/>
          <w:ins w:id="2205" w:author="Joyce Reid" w:date="1999-05-25T16:52:00Z"/>
        </w:rPr>
      </w:pPr>
      <w:ins w:id="2203" w:author="Joyce Reid" w:date="1999-05-25T16:52:00Z">
        <w:r>
          <w:rPr>
            <w:color w:val="000000"/>
          </w:rPr>
          <w:tab/>
        </w:r>
      </w:ins>
      <w:ins w:id="2204" w:author="Joyce Reid" w:date="1999-05-25T16:52:00Z">
        <w:r>
          <w:rPr>
            <w:color w:val="000000"/>
            <w:u w:val="single"/>
          </w:rPr>
          <w:t>Reappointment, Dillon County Magistrate, with term to commence April 30, 1998, and to expire April 30, 2002:</w:t>
        </w:r>
      </w:ins>
    </w:p>
    <w:p>
      <w:pPr>
        <w:pStyle w:val="Normal"/>
        <w:widowControl w:val="false"/>
        <w:rPr>
          <w:color w:val="000000"/>
          <w:ins w:id="2207" w:author="Joyce Reid" w:date="1999-05-25T16:52:00Z"/>
        </w:rPr>
      </w:pPr>
      <w:ins w:id="2206" w:author="Joyce Reid" w:date="1999-05-25T16:52:00Z">
        <w:r>
          <w:rPr>
            <w:color w:val="000000"/>
          </w:rPr>
          <w:tab/>
          <w:t>John R. Davis, Post Office Box 306, Latta, S.C. 29565</w:t>
        </w:r>
      </w:ins>
    </w:p>
    <w:p>
      <w:pPr>
        <w:pStyle w:val="Normal"/>
        <w:widowControl w:val="false"/>
        <w:rPr>
          <w:color w:val="000000"/>
          <w:ins w:id="2209" w:author="Joyce Reid" w:date="1999-05-25T16:52:00Z"/>
        </w:rPr>
      </w:pPr>
      <w:ins w:id="2208" w:author="Joyce Reid" w:date="1999-05-25T16:52:00Z">
        <w:r>
          <w:rPr>
            <w:color w:val="000000"/>
          </w:rPr>
        </w:r>
      </w:ins>
    </w:p>
    <w:p>
      <w:pPr>
        <w:pStyle w:val="Normal"/>
        <w:rPr>
          <w:ins w:id="2211" w:author="Joyce Reid" w:date="1999-05-25T16:52:00Z"/>
        </w:rPr>
      </w:pPr>
      <w:ins w:id="2210" w:author="Joyce Reid" w:date="1999-05-25T16:52:00Z">
        <w:r>
          <w:rPr/>
          <w:tab/>
          <w:t>Having received a favorable report from the Fairfield County Delegation, the following appointment was confirmed in open session:</w:t>
        </w:r>
      </w:ins>
    </w:p>
    <w:p>
      <w:pPr>
        <w:pStyle w:val="Normal"/>
        <w:widowControl w:val="false"/>
        <w:rPr>
          <w:color w:val="000000"/>
          <w:ins w:id="2213" w:author="Joyce Reid" w:date="1999-05-25T16:52:00Z"/>
        </w:rPr>
      </w:pPr>
      <w:ins w:id="2212" w:author="Joyce Reid" w:date="1999-05-25T16:52:00Z">
        <w:r>
          <w:rPr>
            <w:color w:val="000000"/>
          </w:rPr>
        </w:r>
      </w:ins>
    </w:p>
    <w:p>
      <w:pPr>
        <w:pStyle w:val="Normal"/>
        <w:widowControl w:val="false"/>
        <w:rPr>
          <w:color w:val="000000"/>
          <w:ins w:id="2216" w:author="Joyce Reid" w:date="1999-05-25T16:52:00Z"/>
        </w:rPr>
      </w:pPr>
      <w:ins w:id="2214" w:author="Joyce Reid" w:date="1999-05-25T16:52:00Z">
        <w:r>
          <w:rPr>
            <w:color w:val="000000"/>
          </w:rPr>
          <w:tab/>
        </w:r>
      </w:ins>
      <w:ins w:id="2215" w:author="Joyce Reid" w:date="1999-05-25T16:52:00Z">
        <w:r>
          <w:rPr>
            <w:color w:val="000000"/>
            <w:u w:val="single"/>
          </w:rPr>
          <w:t>Reappointment, Fairfield County Magistrate, with term to commence April 30, 1999, and to expire April 30, 2003:</w:t>
        </w:r>
      </w:ins>
    </w:p>
    <w:p>
      <w:pPr>
        <w:pStyle w:val="Normal"/>
        <w:widowControl w:val="false"/>
        <w:rPr>
          <w:color w:val="000000"/>
          <w:ins w:id="2218" w:author="Joyce Reid" w:date="1999-05-25T16:52:00Z"/>
        </w:rPr>
      </w:pPr>
      <w:ins w:id="2217" w:author="Joyce Reid" w:date="1999-05-25T16:52:00Z">
        <w:r>
          <w:rPr>
            <w:color w:val="000000"/>
          </w:rPr>
          <w:tab/>
          <w:t>Marion C. Smith, 308 Carlisle Avenue, Winnsboro, S.C. 29180</w:t>
        </w:r>
      </w:ins>
    </w:p>
    <w:p>
      <w:pPr>
        <w:pStyle w:val="Normal"/>
        <w:widowControl w:val="false"/>
        <w:rPr>
          <w:color w:val="000000"/>
          <w:ins w:id="2220" w:author="Joyce Reid" w:date="1999-05-25T16:52:00Z"/>
        </w:rPr>
      </w:pPr>
      <w:ins w:id="2219" w:author="Joyce Reid" w:date="1999-05-25T16:52:00Z">
        <w:r>
          <w:rPr>
            <w:color w:val="000000"/>
          </w:rPr>
        </w:r>
      </w:ins>
    </w:p>
    <w:p>
      <w:pPr>
        <w:pStyle w:val="Normal"/>
        <w:rPr>
          <w:ins w:id="2222" w:author="Joyce Reid" w:date="1999-05-25T16:52:00Z"/>
        </w:rPr>
      </w:pPr>
      <w:ins w:id="2221" w:author="Joyce Reid" w:date="1999-05-25T16:52:00Z">
        <w:r>
          <w:rPr/>
          <w:tab/>
          <w:t>Having received a favorable report from the Kershaw County Delegation, the following appointments were confirmed in open session:</w:t>
        </w:r>
      </w:ins>
    </w:p>
    <w:p>
      <w:pPr>
        <w:pStyle w:val="Normal"/>
        <w:widowControl w:val="false"/>
        <w:rPr>
          <w:color w:val="000000"/>
          <w:ins w:id="2224" w:author="Joyce Reid" w:date="1999-05-25T16:52:00Z"/>
        </w:rPr>
      </w:pPr>
      <w:ins w:id="2223" w:author="Joyce Reid" w:date="1999-05-25T16:52:00Z">
        <w:r>
          <w:rPr>
            <w:color w:val="000000"/>
          </w:rPr>
        </w:r>
      </w:ins>
    </w:p>
    <w:p>
      <w:pPr>
        <w:pStyle w:val="Normal"/>
        <w:widowControl w:val="false"/>
        <w:rPr>
          <w:color w:val="000000"/>
          <w:ins w:id="2227" w:author="Joyce Reid" w:date="1999-05-25T16:52:00Z"/>
        </w:rPr>
      </w:pPr>
      <w:ins w:id="2225" w:author="Joyce Reid" w:date="1999-05-25T16:52:00Z">
        <w:r>
          <w:rPr>
            <w:color w:val="000000"/>
          </w:rPr>
          <w:tab/>
        </w:r>
      </w:ins>
      <w:ins w:id="2226" w:author="Joyce Reid" w:date="1999-05-25T16:52:00Z">
        <w:r>
          <w:rPr>
            <w:color w:val="000000"/>
            <w:u w:val="single"/>
          </w:rPr>
          <w:t>Reappointment, Kershaw County Magistrate, with term to commence April 30, 1999, and to expire April 30, 2003:</w:t>
        </w:r>
      </w:ins>
    </w:p>
    <w:p>
      <w:pPr>
        <w:pStyle w:val="Normal"/>
        <w:widowControl w:val="false"/>
        <w:rPr>
          <w:color w:val="000000"/>
          <w:ins w:id="2229" w:author="Joyce Reid" w:date="1999-05-25T16:52:00Z"/>
        </w:rPr>
      </w:pPr>
      <w:ins w:id="2228" w:author="Joyce Reid" w:date="1999-05-25T16:52:00Z">
        <w:r>
          <w:rPr>
            <w:color w:val="000000"/>
          </w:rPr>
          <w:tab/>
          <w:t>Francis E. James, Post Office Box 32, Elgin, S.C. 29045</w:t>
        </w:r>
      </w:ins>
    </w:p>
    <w:p>
      <w:pPr>
        <w:pStyle w:val="Normal"/>
        <w:widowControl w:val="false"/>
        <w:rPr>
          <w:color w:val="000000"/>
          <w:ins w:id="2231" w:author="Joyce Reid" w:date="1999-05-25T16:52:00Z"/>
        </w:rPr>
      </w:pPr>
      <w:ins w:id="2230" w:author="Joyce Reid" w:date="1999-05-25T16:52:00Z">
        <w:r>
          <w:rPr>
            <w:color w:val="000000"/>
          </w:rPr>
        </w:r>
      </w:ins>
    </w:p>
    <w:p>
      <w:pPr>
        <w:pStyle w:val="Normal"/>
        <w:widowControl w:val="false"/>
        <w:rPr>
          <w:color w:val="000000"/>
          <w:ins w:id="2234" w:author="Joyce Reid" w:date="1999-05-25T16:52:00Z"/>
        </w:rPr>
      </w:pPr>
      <w:ins w:id="2232" w:author="Joyce Reid" w:date="1999-05-25T16:52:00Z">
        <w:r>
          <w:rPr>
            <w:color w:val="000000"/>
          </w:rPr>
          <w:tab/>
        </w:r>
      </w:ins>
      <w:ins w:id="2233" w:author="Joyce Reid" w:date="1999-05-25T16:52:00Z">
        <w:r>
          <w:rPr>
            <w:color w:val="000000"/>
            <w:u w:val="single"/>
          </w:rPr>
          <w:t>Reappointment, Kershaw County Magistrate, with term to commence April 30, 1999, and to expire April 30, 2003:</w:t>
        </w:r>
      </w:ins>
    </w:p>
    <w:p>
      <w:pPr>
        <w:pStyle w:val="Normal"/>
        <w:widowControl w:val="false"/>
        <w:rPr>
          <w:color w:val="000000"/>
          <w:ins w:id="2236" w:author="Joyce Reid" w:date="1999-05-25T16:52:00Z"/>
        </w:rPr>
      </w:pPr>
      <w:ins w:id="2235" w:author="Joyce Reid" w:date="1999-05-25T16:52:00Z">
        <w:r>
          <w:rPr>
            <w:color w:val="000000"/>
          </w:rPr>
          <w:tab/>
          <w:t>R. Eugene Hartis, 1477 Springhill Road, Camden, S.C. 29020</w:t>
        </w:r>
      </w:ins>
    </w:p>
    <w:p>
      <w:pPr>
        <w:pStyle w:val="Normal"/>
        <w:widowControl w:val="false"/>
        <w:rPr>
          <w:color w:val="000000"/>
          <w:ins w:id="2238" w:author="Joyce Reid" w:date="1999-05-25T16:52:00Z"/>
        </w:rPr>
      </w:pPr>
      <w:ins w:id="2237" w:author="Joyce Reid" w:date="1999-05-25T16:52:00Z">
        <w:r>
          <w:rPr>
            <w:color w:val="000000"/>
          </w:rPr>
        </w:r>
      </w:ins>
    </w:p>
    <w:p>
      <w:pPr>
        <w:pStyle w:val="Normal"/>
        <w:widowControl w:val="false"/>
        <w:rPr>
          <w:color w:val="000000"/>
          <w:ins w:id="2241" w:author="Joyce Reid" w:date="1999-05-25T16:52:00Z"/>
        </w:rPr>
      </w:pPr>
      <w:ins w:id="2239" w:author="Joyce Reid" w:date="1999-05-25T16:52:00Z">
        <w:r>
          <w:rPr>
            <w:color w:val="000000"/>
          </w:rPr>
          <w:tab/>
        </w:r>
      </w:ins>
      <w:ins w:id="2240" w:author="Joyce Reid" w:date="1999-05-25T16:52:00Z">
        <w:r>
          <w:rPr>
            <w:color w:val="000000"/>
            <w:u w:val="single"/>
          </w:rPr>
          <w:t>Reappointment, Kershaw County Magistrate, with term to commence April 30, 1999, and to expire April 30, 2003:</w:t>
        </w:r>
      </w:ins>
    </w:p>
    <w:p>
      <w:pPr>
        <w:pStyle w:val="Normal"/>
        <w:widowControl w:val="false"/>
        <w:rPr>
          <w:color w:val="000000"/>
          <w:ins w:id="2243" w:author="Joyce Reid" w:date="1999-05-25T16:52:00Z"/>
        </w:rPr>
      </w:pPr>
      <w:ins w:id="2242" w:author="Joyce Reid" w:date="1999-05-25T16:52:00Z">
        <w:r>
          <w:rPr>
            <w:color w:val="000000"/>
          </w:rPr>
          <w:tab/>
          <w:t>Delores D. Leonard, Post Office Box 184, Camden, S.C. 29020</w:t>
        </w:r>
      </w:ins>
    </w:p>
    <w:p>
      <w:pPr>
        <w:pStyle w:val="Normal"/>
        <w:widowControl w:val="false"/>
        <w:rPr>
          <w:del w:id="2245" w:author="Joyce Reid" w:date="1999-05-25T16:51:00Z"/>
        </w:rPr>
      </w:pPr>
      <w:del w:id="2244" w:author="Joyce Reid" w:date="1999-05-25T16:51:00Z">
        <w:r>
          <w:rPr/>
          <w:tab/>
          <w:delText>On motion of Senator  , the seal of secrecy was removed, so far as the same relates to appointment(s) made by the Governor and the following name(s) was/were reported to the Senate in open session:</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47" w:author="Joyce Reid" w:date="1999-05-25T16:51:00Z"/>
        </w:rPr>
      </w:pPr>
      <w:del w:id="2246" w:author="Joyce Reid" w:date="1999-05-25T16:51: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del w:id="2249" w:author="Joyce Reid" w:date="1999-05-25T16:51:00Z"/>
        </w:rPr>
      </w:pPr>
      <w:del w:id="2248" w:author="Joyce Reid" w:date="1999-05-25T16:51:00Z">
        <w:r>
          <w:rPr>
            <w:b/>
          </w:rPr>
          <w:delText>STATEWIDE APPOINTMENT(S)</w:delText>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del w:id="2251" w:author="Joyce Reid" w:date="1999-05-25T16:51:00Z"/>
        </w:rPr>
      </w:pPr>
      <w:del w:id="2250" w:author="Joyce Reid" w:date="1999-05-25T16:51:00Z">
        <w:r>
          <w:rPr>
            <w:b/>
          </w:rPr>
          <w:delText>Confirmation(s)</w:delText>
        </w:r>
      </w:del>
    </w:p>
    <w:p>
      <w:pPr>
        <w:pStyle w:val="Norma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del w:id="2253" w:author="Joyce Reid" w:date="1999-05-25T16:52:00Z"/>
        </w:rPr>
      </w:pPr>
      <w:del w:id="2252" w:author="Darlene Griggs" w:date="1999-05-25T16:27:00Z">
        <w:r>
          <w:rPr/>
          <w:tab/>
        </w:r>
      </w:del>
    </w:p>
    <w:p>
      <w:pPr>
        <w:pStyle w:val="Norma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del w:id="2255" w:author="Darlene Griggs" w:date="1999-05-25T16:27:00Z"/>
        </w:rPr>
      </w:pPr>
      <w:del w:id="2254" w:author="Darlene Griggs" w:date="1999-05-25T16:27:00Z">
        <w:r>
          <w:rPr>
            <w:u w:val="single"/>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57" w:author="Darlene Griggs" w:date="1999-05-25T16:27:00Z"/>
        </w:rPr>
      </w:pPr>
      <w:del w:id="2256" w:author="Darlene Griggs" w:date="1999-05-25T16:27:00Z">
        <w:r>
          <w:rPr/>
        </w:r>
      </w:del>
      <w:r>
        <w:br w:type="page"/>
      </w:r>
    </w:p>
    <w:p>
      <w:pPr>
        <w:pStyle w:val="Normal"/>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del w:id="2259" w:author="Joyce Reid" w:date="1999-05-25T17:04:00Z"/>
        </w:rPr>
      </w:pPr>
      <w:del w:id="2258" w:author="Joyce Reid" w:date="1999-05-25T17:04:00Z">
        <w:r>
          <w:rPr>
            <w:b/>
          </w:rPr>
          <w:delText>MOTION ADOPTED</w:delText>
        </w:r>
      </w:del>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del w:id="2261" w:author="Joyce Reid" w:date="1999-05-25T17:04:00Z"/>
        </w:rPr>
      </w:pPr>
      <w:del w:id="2260" w:author="Joyce Reid" w:date="1999-05-25T17:04:00Z">
        <w:r>
          <w:rPr/>
          <w:tab/>
          <w:tab/>
          <w:delText xml:space="preserve">On motion of Senators WILSON, PASSAILAIGUE and MESCHER, with unanimous consent, the Senate stood adjourned out of respect to the memory of Charleston Police Officer Perrin Richard Love of Lexington and Charleston, S.C., who was slain in the line of duty. </w:delText>
        </w:r>
      </w:del>
    </w:p>
    <w:p>
      <w:pPr>
        <w:pStyle w:val="Norma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263" w:author="Joyce Reid" w:date="1999-05-25T17:03:00Z"/>
        </w:rPr>
      </w:pPr>
      <w:ins w:id="2262" w:author="Joyce Reid" w:date="1999-05-25T17:03:00Z">
        <w:r>
          <w:rPr/>
        </w:r>
      </w:ins>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ins w:id="2265" w:author="Joyce Reid" w:date="1999-05-25T17:03:00Z"/>
        </w:rPr>
      </w:pPr>
      <w:ins w:id="2264" w:author="Joyce Reid" w:date="1999-05-25T17:03:00Z">
        <w:r>
          <w:rPr>
            <w:b/>
          </w:rPr>
          <w:t>MOTION ADOPTED</w:t>
        </w:r>
      </w:ins>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ins w:id="2269" w:author="Joyce Reid" w:date="1999-05-25T17:04:00Z"/>
        </w:rPr>
      </w:pPr>
      <w:ins w:id="2266" w:author="Joyce Reid" w:date="1999-05-25T17:03:00Z">
        <w:r>
          <w:rPr/>
          <w:tab/>
          <w:tab/>
          <w:t>On motion of Senator</w:t>
        </w:r>
      </w:ins>
      <w:r>
        <w:rPr/>
        <w:t>s</w:t>
      </w:r>
      <w:ins w:id="2267" w:author="Joyce Reid" w:date="1999-05-25T17:04:00Z">
        <w:r>
          <w:rPr/>
          <w:t xml:space="preserve"> WILSON, PASSAILAIGUE </w:t>
        </w:r>
      </w:ins>
      <w:r>
        <w:rPr/>
        <w:t>and</w:t>
      </w:r>
      <w:ins w:id="2268" w:author="Joyce Reid" w:date="1999-05-25T17:04:00Z">
        <w:r>
          <w:rPr/>
          <w:t xml:space="preserve"> MESCHER, with unanimous consent, the Senate stood adjourned out of respect to the memory of Charleston Police Officer Perrin Richard Love of Lexington and Charleston, S.C., who was slain in the line of duty.</w:t>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71" w:author="Joyce Reid" w:date="1999-05-25T17:06:00Z"/>
        </w:rPr>
      </w:pPr>
      <w:del w:id="2270" w:author="Joyce Reid" w:date="1999-05-25T17:06:00Z">
        <w:r>
          <w:rPr/>
        </w:r>
      </w:del>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2273" w:author="Joyce Reid" w:date="1999-05-25T17:09:00Z"/>
        </w:rPr>
      </w:pPr>
      <w:ins w:id="2272" w:author="Joyce Reid" w:date="1999-05-25T17:09:00Z">
        <w:r>
          <w:rPr/>
        </w:r>
      </w:ins>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275" w:author="Joyce Reid" w:date="1999-05-25T16:53:00Z"/>
        </w:rPr>
      </w:pPr>
      <w:del w:id="2274" w:author="Joyce Reid" w:date="1999-05-25T16:53:00Z">
        <w:r>
          <w:rPr/>
        </w:r>
      </w:del>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9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Y 2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2"/>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u w:val="single"/>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6129" w:leader="none"/>
      </w:tabs>
      <w:ind w:right="3240" w:hanging="0"/>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30:00Z</dcterms:created>
  <dc:creator>Joyce Reid</dc:creator>
  <dc:description/>
  <cp:keywords/>
  <dc:language>en-US</dc:language>
  <cp:lastModifiedBy>N Cumfer</cp:lastModifiedBy>
  <cp:lastPrinted>1999-10-11T11:35:00Z</cp:lastPrinted>
  <dcterms:modified xsi:type="dcterms:W3CDTF">2014-11-17T18:52:00Z</dcterms:modified>
  <cp:revision>48</cp:revision>
  <dc:subject/>
  <dc:title>Senate Journal for May 25, 1999 - South Carolina Legislature Online</dc:title>
</cp:coreProperties>
</file>