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8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6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ays and Means Committee HWM 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ays and Means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985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200106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200106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, Line items veto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200106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:</w:t>
        <w:tab/>
        <w:t>See history for Legislative veto ac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ppropriations Bill, 2001-2002; Appropriation Acts, State, General; General Assembly, State Government, operation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720</w:t>
        <w:tab/>
        <w:t>Act No. A6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628</w:t>
        <w:tab/>
        <w:t>Sustained, Governor’s vetoes No. 36-3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628</w:t>
        <w:tab/>
        <w:t>Overridden, Governor’s vetoes No. 26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43-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628</w:t>
        <w:tab/>
        <w:t>Overridden, Governor’s vetoes No. 26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36-37, 43-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628</w:t>
        <w:tab/>
        <w:t xml:space="preserve">Debate adjourned until Tuesday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20020108 on Governor’s vetoes No.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9-34, 4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628</w:t>
        <w:tab/>
        <w:t xml:space="preserve">Sustained, Governor’s vetoes No. 1-25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7-28, 35, 38-41, 47-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27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27</w:t>
        <w:tab/>
        <w:t>Line items veto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21</w:t>
        <w:tab/>
        <w:t>Ratified R1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621</w:t>
        <w:tab/>
        <w:t>Conference Committee Report</w:t>
        <w:tab/>
        <w:t>88 S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dopted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621</w:t>
        <w:tab/>
        <w:t>Conference Committee Report adopted</w:t>
        <w:tab/>
        <w:t>98 HC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29</w:t>
        <w:tab/>
        <w:t>Conference powers granted,</w:t>
        <w:tab/>
        <w:t>88 SCC</w:t>
        <w:tab/>
        <w:t>Leather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ppointed Senators to Committee</w:t>
        <w:tab/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f Conference</w:t>
        <w:tab/>
        <w:tab/>
        <w:t>Setz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524</w:t>
        <w:tab/>
        <w:t>Conference powers granted,</w:t>
        <w:tab/>
        <w:t>98 HCC</w:t>
        <w:tab/>
        <w:t>Harr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ppointed Reps. to Committee of</w:t>
        <w:tab/>
        <w:tab/>
        <w:t>A. 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ference</w:t>
        <w:tab/>
        <w:tab/>
        <w:t>Rob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524</w:t>
        <w:tab/>
        <w:t>Insists upon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24</w:t>
        <w:tab/>
        <w:t>Non-concurrence in House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524</w:t>
        <w:tab/>
        <w:t>Senate amendments amended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Senat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18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ed to House 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17</w:t>
        <w:tab/>
        <w:t>Debate interrupted 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16</w:t>
        <w:tab/>
        <w:t>Debate interrupted 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16</w:t>
        <w:tab/>
        <w:t>Read second time,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, carrying ov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e Senate Finance Committee Re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d all other amendments on the Desk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15</w:t>
        <w:tab/>
        <w:t>Debate interrupted 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14</w:t>
        <w:tab/>
        <w:t>Debate interrupted 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508</w:t>
        <w:tab/>
        <w:t>Committee report: Favorable with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032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315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314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313</w:t>
        <w:tab/>
        <w:t>Amended, 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312</w:t>
        <w:tab/>
        <w:t>Amended, debate interru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adjourn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307</w:t>
        <w:tab/>
        <w:t xml:space="preserve">Set for Special Order on Monday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00103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0306</w:t>
        <w:tab/>
        <w:t>Introduced, read first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No.  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(R147, H3687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jc w:val="both"/>
        <w:outlineLvl w:val="0"/>
        <w:rPr/>
      </w:pPr>
      <w:r>
        <w:rPr>
          <w:b/>
        </w:rPr>
        <w:t xml:space="preserve">AN ACT TO MAKE APPROPRIATIONS TO MEET THE ORDINARY EXPENSES OF STATE GOVERNMENT FOR FISCAL YEAR BEGINNING, JULY 1, 2001, </w:t>
      </w:r>
      <w:r>
        <w:rPr>
          <w:b/>
          <w:bCs/>
          <w:szCs w:val="17"/>
        </w:rPr>
        <w:t xml:space="preserve">TO REGULATE THE EXPENDITURE OF SUCH FUNDS, AND TO FURTHER PROVIDE FOR THE OPERATION OF STATE GOVERNMENT DURING THE FISCAL YEAR </w:t>
      </w:r>
      <w:r>
        <w:rPr>
          <w:b/>
        </w:rPr>
        <w:t xml:space="preserve">AND FOR OTHER PURPOSES.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uppressAutoHyphens w:val="true"/>
        <w:ind w:left="360" w:hanging="360"/>
        <w:jc w:val="both"/>
        <w:outlineLvl w:val="0"/>
        <w:rPr>
          <w:bCs/>
        </w:rPr>
      </w:pPr>
      <w:r>
        <w:rPr>
          <w:bCs/>
        </w:rPr>
        <w:t>Be it enacted by the General Assembly of the State of South Carolina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type w:val="nextPage"/>
      <w:pgSz w:w="12240" w:h="15840"/>
      <w:pgMar w:left="1224" w:right="4694" w:gutter="0" w:header="1008" w:top="1064" w:footer="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</w:rPr>
      <w:tab/>
      <w:t>STATUTES AT LARGE</w:t>
      <w:tab/>
      <w:t>(No. 6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  <w:t>General and Permanent Laws--200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</w:rPr>
    </w:pPr>
    <w:r>
      <w:rPr>
        <w:b/>
      </w:rPr>
      <w:t>REVENUE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66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7"/>
      </w:rPr>
    </w:pPr>
    <w:r>
      <w:rPr>
        <w:b/>
        <w:sz w:val="17"/>
      </w:rPr>
      <w:t>General &amp; Permanent Laws--200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17"/>
      </w:rPr>
    </w:pPr>
    <w:r>
      <w:rPr>
        <w:b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9:22:00Z</dcterms:created>
  <dc:creator>Del Rosa Flint</dc:creator>
  <dc:description/>
  <dc:language>en-US</dc:language>
  <cp:lastModifiedBy> </cp:lastModifiedBy>
  <cp:lastPrinted>2001-07-23T12:13:00Z</cp:lastPrinted>
  <dcterms:modified xsi:type="dcterms:W3CDTF">2001-09-18T19:22:00Z</dcterms:modified>
  <cp:revision>2</cp:revision>
  <dc:subject/>
  <dc:title>1 SEC</dc:title>
</cp:coreProperties>
</file>