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                                     ALPHABETIC AGENCY INDEX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AGY     SECTION   AGENCY NAME                                      P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---     -------   -----------                                      ---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R12       44      ACCIDENT FUND, STATE                              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4       61      ADJUTANT GENERAL'S OFFICE                         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C05       55      ADMINISTRATIVE LAW JUDGES                         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16       22      AGRICULTURE, DEPARTMENT OF                        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X12       69A     AID TO SUBDIVISIONS-COMPTROLLER GENERAL           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X22       69B     AID TO SUBDIVISIONS-STATE TREASURER               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J20       12      ALCOHOL &amp; OTHER DRUG ABUSE SERVICES, DEPT OF      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2       34      APPELLATE DEFENSE, OFFICE OF                      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79       15      ARCHIVES AND HISTORY, DEPARTMENT OF               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91       18      ARTS COMMISSION                                   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0       32      ATTORNEY GENERAL'S OFFICE                         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27       63E      AUDITOR, OFFICE OF THE STATE                     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09       63C      BUDGET AND ANALYSES, DIVISION OF                 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31       63H      CAPITAL RESERVE FUND                             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30       63G      EMPLOYEE BENEFITS                                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05       63A      EXECUTIVE DIRECTOR, DIVISION OF                  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07       63B      OPERATIONS, DIVISION OF                          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11       63D      REGIONAL DEVELOPMENT, DIVISION OF                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29       63F      RETIREMENT DIVISION                              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24       14      BLIND, COMMISSION FOR THE                         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15        5E     CHARLESTON, UNIVERSITY OF                         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09        5C     CITADEL, THE                                      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12        5D     CLEMSON UNIV (EDUCATIONAL &amp; GENERAL)              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20       23      CLEMSON UNIV (PUBLIC SERVICE ACTIVITIES)          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17        5F     COASTAL CAROLINA UNIVERSITY                       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15       54C     CODIFICATION OF LAWS &amp; LEG COUNCIL                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32       27      COMMERCE, DEPARTMENT OF                           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12       59      COMPTROLLER GENERAL'S OFFICE                      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53        5MC    CONSORTIUM OF COMM. TEACHING HOSPITALS            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28       49      CONSUMER AFFAIRS, DEPARTMENT OF                   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N04       37      CORRECTIONS, DEPARTMENT OF                        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X55       53A     COUNTY TRANSPORTATION FUNDS                       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75        3      DEAF AND THE BLIND, SCHOOL FOR THE                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V04       67      DEBT SERVICE                                      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J16       11      DISABILITIES AND SPECIAL NEEDS, DEPT OF           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K05       36      DPS- PUBLIC SAFETY, DEPARTMENT OF                 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85       54H     EDUCATION OVERSIGHT COMMITTEE                     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63        1      EDUCATION, DEPARTMENT OF                          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67        6      EDUCATIONAL TELEVISION COMMISSION                 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8       62      ELECTION COMMISSION                               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60       51      EMPLOYMENT SECURITY COMMISSION                    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52       65      ETHICS COMMISSION, STATE                          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23       48      FINANCIAL INSTITUTIONS, BOARD OF                  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12       21      FORESTRY COMMISSION                               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18        5G     FRANCIS MARION UNIVERSITY                         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D05       56A      EXECUTIVE CONTROL OF STATE                       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D17       56C      EXECUTIVE POLICY &amp; PROGRAMS                      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D10       56B      LAW ENFORCEMENT DIVISION, STATE                  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D20       56D      MANSION AND GROUNDS                              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J04        9      HEALTH &amp; ENVIRONMENTAL CONTROL, DEPT OF           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J02        8      HEALTH AND HUMAN SERVICES, DEPT OF                09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                                     ALPHABETIC AGENCY INDEX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AGY     SECTION   AGENCY NAME                                      P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---     -------   -----------                                      ---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H06        5B     HIGHER EDUCATION TUITION GRANTS COMMISSION        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03        5A     HIGHER EDUCATION, COMMISSION ON                   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05       54B     HOUSE OF REPRESENTATIVES                          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32       20      HOUSING FINANCE AND DEVELOPMENT AUTHORITY         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36       40      HUMAN AFFAIRS COMMISSION                          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3       35      INDIGENT DEFENSE, COMMISSION ON                   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X45       52      INFRASTRUCTURE BANK BOARD                         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20       47      INSURANCE, DEPARTMENT OF                          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34       28      JOBS-ECONOMIC DEVELOPMENT AUTHORITY               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12        4      JOHN DE LA HOWE SCHOOL                            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B04       30      JUDICIAL DEPARTMENT                               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N12       39      JUVENILE JUSTICE, DEPARTMENT OF                   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36       50      LABOR, LICENSING AND REGULATION, DEPT OF          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21        5H     LANDER UNIVERSITY                                 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20       54E     LEGISLATIVE AUDIT COUNCIL                         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25       54F     LEGISLATIVE INFORMATION SYSTEMS                   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17       54D     LEGISLATIVE PRINTING &amp; INF. TECH. RES.            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87       17      LIBRARY, STATE                                    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04       57      LIEUTENANT GOVERNOR'S OFFICE                      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51        5MA    MEDICAL UNIVERSITY OF SOUTH CAROLINA              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J12       10      MENTAL HEALTH, DEPARTMENT OF                      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46       41      MINORITY AFFAIRS, STATE COMMISSION FOR            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95       19      MUSEUM COMMISSION                                 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24       24      NATURAL RESOURCES, DEPARTMENT OF                  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28       26      PARKS, RECREATION &amp; TOURISM, DEPT OF              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14       45      PATIENTS' COMPENSATION FUND                       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36       29      PATRIOTS POINT DEVELOPMENT AUTHORITY              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Y14       53B     PORTS AUTHORITY                                   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N08       38      PROBATION, PAROLE AND PARDON, DEPT OF             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S60       66      PROCUREMENT REVIEW PANEL                          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1       33      PROSECUTION COORDINATION COMMISSION               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04       42      PUBLIC SERVICE COMMISSION                         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44       64      REVENUE, DEPARTMENT OF                            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21       23A     SCSU (PUBLIC SERVICE ACTIVITIES)                  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26       25      SEA GRANT CONSORTIUM                              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16       46      SECOND INJURY FUND                                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08       58      SECRETARY OF STATE                                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01       54A     SENATE                                            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B06       31      SENTENCING GUIDELINES COMMISSION                  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04       13      SOCIAL SERVICES, DEPARTMENT OF                    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24        5J     STATE UNIVERSITY, SOUTH CAROLINA                  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59        5N     TECHNICAL &amp; COMPREHENSIVE EDUCATION, BD FOR       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X50       53      TRANSPORTATION, DEPARTMENT OF                     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16       60      TREASURER'S OFFICE, STATE                         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29        5KB     AIKEN CAMPUS                                     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36        5KD     BEAUFORT CAMPUS                                  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27        5KA     COLUMBIA CAMPUS                                  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37        5KE     LANCASTER CAMPUS                                 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38        5KF     SALKEHATCHIE CAMPUS                              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34        5KC     SPARTANBURG CAMPUS                               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39        5KG     SUMTER CAMPUS                                    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40        5KH     UNION CAMPUS                                     07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                                     ALPHABETIC AGENCY INDEX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AGY     SECTION   AGENCY NAME                                      P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---     -------   -----------                                      ---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H73        7      VOCATIONAL REHABILITATION                         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71        2      WIL LOU GRAY OPPORTUNITY SCHOOL                   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47        5L     WINTHROP UNIVERSITY                               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08       43      WORKERS' COMPENSATION COMMISSION                  26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>PUBLIC EDUCATION &amp; SPECIAL SCHOOL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63   1    DEP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71   2    WIL LOU GRAY OPP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75   3    SCHOOL FOR DEAF AND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L12   4    JOHN DE LA HOWE SCHOOL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76,668     842,905     884,029     842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0.25)     (21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9,650      19,500      19,500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88,325     954,412     995,536     95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2.00)     (21.25)     (22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12,328     650,578     737,578     65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1,700,653   1,604,990   1,733,114   1,60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2.00)     (21.25)     (22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              15,295      15,295      15,295      1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15,295      15,295      15,295      1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66,505      66,505      66,505      6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81,800      81,800      81,800      8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3,990,895   2,667,091   4,171,230   2,66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0.32)     (58.47)     (92.64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175,411      22,500     177,411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166,306   2,689,591   4,348,641   2,68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0.32)     (58.47)     (92.64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487,285     283,343   3,248,335     283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ASE SERVICES      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ASE SRVC/PUB ASST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AT IMPROVEMENT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ITEMS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SSESSMENT                        8,668,591   3,972,934   8,611,976   3,97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32)     (58.47)     (92.64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2,699,806   2,276,288   2,587,145   2,2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8.68)     (60.73)     (66.83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57,000      12,000      72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2,756,806   2,288,288   2,659,145   2,28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8.68)     (60.73)     (66.83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1,732,219     723,302   2,217,219     72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                    4,489,025   3,011,590   4,876,364   3,011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8.68)     (60.73)     (66.83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6,365,118   3,719,542   6,392,595   3,719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9.22)     (87.43)    (159.06)     (8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364,870         825     369,650         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6,729,988   3,720,367   6,762,245   3,72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59.22)     (87.43)    (159.06)     (8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5,663,093   1,528,628   6,084,948   1,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HARACTER EDUCATION                                        265,000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RUANCY PILOTS                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                        765,000     7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ERVICE                          12,393,081   5,248,995  13,612,193   6,013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59.22)     (87.43)    (159.06)     (8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3,170,381   2,936,188   3,342,558   2,93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7.57)     (82.04)     (90.96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51,000       6,000      81,000       6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3,221,381   2,942,188   3,423,558   2,942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7.57)     (82.04)     (90.96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798,111   1,024,011   1,982,511   1,024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ADMINISTRATION              5,019,492   3,966,199   5,406,069   3,96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7.57)     (82.04)     (90.96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B. 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   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       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STRUCTIONAL MATERIALS         40,256,387  38,968,387  45,440,387  43,940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INSTRUCTIONAL MATERIALS    40,256,387  38,968,387  45,470,387  43,94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12,143,791  11,259,639  12,042,161  11,25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64.70)    (436.00)    (461.0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234,635     129,635     234,635     129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12,378,426  11,389,274  12,276,796  11,38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64.70)    (436.00)    (461.0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16,057,928  13,054,928  16,229,928  13,05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ID SCHL DIST-DRVRS SLRY/F     38,072,622  38,072,622  39,331,965  39,33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ID SCHL DIST-CONTRACT DRI        394,303     394,303     394,303     3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SCHL DIST-BUS DRV AIDE   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ID OTHER STATE AGENCIES          102,703     102,703     102,703     102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38,729,298  38,729,298  39,988,641  39,988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BUS SHOPS                   68,728,985  64,736,833  70,058,698  65,996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64.70)    (436.00)    (461.0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AA - TRANSPORTATION             4,400,000   4,400,000   4,400,000   4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RELAY GOLD FEES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BUS PURCHASES                    8,261,888   8,261,888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12,661,888  12,661,888  12,761,888  12,7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BUS                         12,661,888  12,661,888  12,761,888  12,76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126,666,752 120,333,307 133,697,042 126,664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52.27)    (518.04)    (551.96)    (5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428,784     428,784     428,784     42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28,784     428,784     428,784     42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61,498      61,498      61,498      6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ID TO OTHER ENTITIES   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OVERNMENTAL AFFAIRS           500,282     500,282     500,282     50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.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RAISE ACADEMIC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39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EIA-CREDITS HS DIPL     23,93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EIA-ADV. PLACEMENT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EIA-GIFT/TALENT PRG     31,49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EIA-MOD VOC EQUIP     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HNDCAP STD SRVC      4,3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EIA-REIMB SCHL DIST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JR. SCHLR-PRIVATE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&amp; UNIVERSITIES     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EIA - OTHER AGENCIES       15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DIST SUBDIVISIONS        71,080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************************  71,173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B. ACT 135 OF 1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   27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UNCLASSIFIED POSITIONS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PERSONAL SERVICES          1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PERSONAL SERVICE           354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OPERATING EXPENSES       3,35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READING                      3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SPECIAL ITEMS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ID TO SUBDIV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ALLOC EIA-4 YR EARLY CHILD   24,08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CADEMIC ASSISTANCE         125,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DRIVERS SALARIES               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ALLOC EIA - OTHER AGENCIES 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DIST SUBDIVISIONS      149,93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*********************** 156,896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2.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  984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**********************     98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3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LASSIFIED POSITIONS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PERSONAL SERVICE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OPERATING EXPENSES          6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**********************      92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4. ACADEM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TOTAL PERSONAL SERVICE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     9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**********************     11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*********************** 158,09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. TEACHING PROFE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LASSIFIED POSITIONS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79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TEACHER OF THE YEAR AWARDS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TEACHER QUALITY COMMISSION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SPECIAL ITEMS             7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ALLOC EIA-TEACHER SLRS     165,32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ALLOC EIA-EMPLYR CONTRIB    29,26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TEACHER SUPPLIES             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ALLOC EIA-COMP TCHR GRANTS   1,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ALLOC EIA-CRIT TEACH NEEDS     6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GRANTS       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TECHNOLOGY    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ALLOC EIA-TECH PREP       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NATIONA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CERTIFICATION               6,86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DIST SUBDIVISIONS     219,166,4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********************** 221,455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2.  TEACHING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OPERA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OPERATING EXPENSES        1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*********************      1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3. PROFESS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OTHER OPERATING EXPENSES       398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*********************     3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4. BLACK HISTORY &amp; 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LASSIFIED POSITIONS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 50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**********************     11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5.  TEACHER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OTHER OPERATING EXPENSES       197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TOTAL *********************     19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OTAL ********************** 222,17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D. LEADERSHIP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EFFICI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1. LEADERSHIP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CLASSIFIED POSITIONS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4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  29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  13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ALLOC EIA-SLRY SUPP PRINCI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DIST SUBDIVISIONS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**********************   3,693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2. SCHOOL ADMINISTRA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 70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**********************     102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***********************   3,79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. QUALITY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1.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   25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**********************     11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2. SCHOOL INCENTIV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PERSONAL SERVICE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OTHER OPERATING EXPENSES        30,92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TOTAL *********************      91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OTAL **********************     20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G. SCHOOL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LASSIFIED POSITIONS           45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PERSONAL SERVICE          45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OTHER OPERATING EXPENSES        58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ALLOC EIA-IMPAIRED DIST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DIST SUBDIVISIONS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***********************   1,431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H. EIA IMPLEM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OTHER OPERATING EXPENSES       599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*********************     59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2. DIVISION OF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CLASSIFIED POSITIONS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TOTAL PERSONAL SERVICE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OPERATING EXPENSES         76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**********************     247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3. DIVISION OF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LASSIFIED POSITIONS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   49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**********************     149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***********************     995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I. EFFECTIVE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1.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OTHER OPERATING EXPENSES         61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**********************      6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2. COMMUNITY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OPERATING EXPENSES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*********************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**********************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J. EIA STATE E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EMPLOYER CONTRIBUTIONS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FRINGE BENEFITS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***********************     59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K. OTHER STATE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EACHER PAY (F30)                754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COMMITTEE (A85)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SCHOOL (H71)                    46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SCH DEAF &amp; BLIND (H75)         3,565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DISB &amp; SPECIAL NEEDS (J16)       8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COHOL/DRUG ABUSE (J20)       1,154,9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JH DE LA HOWE SC(L12)            31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EDUCATION TEACHERS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ENTERS OF EXCELLENCE (H03)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CHR RECRUIT PROG (H03)        3,22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CHR LOAN PROG(E16)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ONTINUUM CARE (D17)        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PROJECT                         14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TATUS OFFENDER (L12)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SCIENCE (H63)  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NETWORK (H27)  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VOCATIONAL EQUIPMENT (H71)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USC (H27)      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HISTORY AND ARCHIVES (H79)        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DIST SUBDIVISIONS        23,514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************************  23,51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L. 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   130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JR. SCHLR-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OLLEGES &amp; UNIVERSITIE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LLOC EIA - OTHER AGENCIES       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LLOC EIA-ARTS CURRICULA      1,68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EIA - EARLY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- EARLY CHILDHO              3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DIST SUBDIVISIONS        4,999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***********************   5,131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N. FAMILY LITER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LASSIFIED POSITIONS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OTAL PERSONAL SERVICE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OPERATING EXPENSES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EIA-PARENT SUPPORT      4,69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FAMILY LITERACY               1,874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DIST SUBDIVISIONS        6,56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***********************   6,64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. EDUCATION ACCT.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EOC PUBLIC RELATIONS INIT.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REDUCE CLASS SIZE             3,06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SPECIALISTS                  4,41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EXECUTIVE/LEADERSHIP INSTI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HOMEWORK CENTERS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(EOC)         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SPECIAL ITEMS           16,226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***********************  16,22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. SCHOOL FLEX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OTAL PERSONAL SERVICE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***********************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R. LOCA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SUMTER ENV EDUC INITIATIVES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FUNDS                        22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DIST SUBDIVISIONS        22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************************  2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.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RTS &amp; 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OPERATING EXPENSES    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***********************     1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************************** 532,39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          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     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                   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                       17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REDUCE CLASS SIZE (EAA)                                3,061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SPECIAL ITEMS                                     3,06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EIA-CREDITS HS DIPL                                      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EIA-ADV. PLACEMENT                        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EIA-GIFT/TALENT PRG                             31,49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EIA-HNDCAP STD SRVC                              4,3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SCHOLARS                                        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OTHER ENTITIES                    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EIA - OTHER AGENCIES                               1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EIA-OTHER ENTITIES                   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 - OTHER AGENCIES                                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EIA-ARTS CURRICULA                               1,682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DIST SUBDIVISIONS                                39,847,96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TUDENT LEARNING                                  43,13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         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       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              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                         5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READING                                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SAT IMPROVEMENT                         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                        3,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LLOC EIA-COMP TCHR GRANTS                             1,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DIST SUBDIVISIONS                                 1,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URRICULUM &amp; STANDARDS                             4,88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                        90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UNCLASSIFIED POSITIONS                  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                        1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                        984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2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                      3,99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HOMEWORK CENTERS (EAA)                                 2,17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SPECIALISTS (EAA)                                    38,670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EXTERNAL REVIEW TEAMS                                  5,0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ALMETTO GOLD/SILVER AWARDS                            2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RETRAINING GRANTS                                      4,8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PECIAL ITEMS                                    52,795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 - OTHER AGENCIES                          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CADEMIC ASSISTANCE                                  126,821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-IMPAIRED DIST                                1,48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DIST SUBDIVISIONS                               128,482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INTERVENTION, REWARD                                  186,25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(2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LEARNING, ACCOUNT                                      234,273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2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B. EARLY CHILDHOO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      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      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      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TO SUBDIVID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EIA-4 YR EARLY CHILD                             24,08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EIA-PARENT SUPPORT                                4,69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FAMILY LITERACY                                         1,874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                        30,653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EARLY CHILDHOOD EDUCATION                          30,736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      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      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             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                     1,410,21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ERTIFICATION                                      2,15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3.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EACHER OF THE YEAR AWARD                  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EACHER QUALITY COMMISSION              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                        7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EIA-TEACHER SLRS                               205,9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EIA-EMPLYR CONTRIB                              36,53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EIA-CRIT TEACH NEEDS                               6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NATIONAL BOARD CERTIFICATION                           4,46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                       247,613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RETENTION &amp; REWARD                               248,364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(EAA)                                  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SPECIAL ITEMS                      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GRANTS                                             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DIST SUBDIVISIONS                              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ROFESSIONAL DEVELOPMENT                        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TEACHER QUALITY                                   260,715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        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                        33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                       331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                       204,5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INSTITUTE (EAA)                    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-SLRY SUPP PRINCI              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DIST SUBDIVISIONS                  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CHOOL                                             4,79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3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       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7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       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                        724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EMPLOYER CONTRIBUTIONS                        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FRINGE BENEFITS                                      59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OC PUBLIC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INITIATIVE (EAA)                      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       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TATE                                               1,841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LEADERSHIP                                           6,63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(1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   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       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                       81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BUSINESS &amp; COMMUNITY                             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ATIONS - OTHER ENTITI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8                                              SECTION   1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EACHER PAY (F30)                                         669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WRITING IMPROVEMENT NETWOR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(H27)                                   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OMMITTEE (A85)                         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USC (H27)                               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CHOOL (H71)                                             46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CH DEAF &amp; BLIND (H75)                                  3,648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ISB &amp; SPECIAL NEEDS (J16)                                8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JH DE LA HOWE SC(L12)                                     313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ROJECT                                                  19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EDUCATION TEACHERS                      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ENTERS OF EXCELLENCE (H03)              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CHR RECRUIT PROG (H03)                                 3,22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CHR LOAN PROG(E16)                      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SCIENCE (H63)                           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UMTER ENV EDUC INITIATIVES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EOC FAMILY INVOLVEMENT           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DIST SUBDIVISIONS                                 14,862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THER                                              14,862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ARTNERSHIPS                                        14,945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IMPROVEMENT ACT                          547,30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5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337,365     337,365     337,365     33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2.31)     (12.31)     (12.31)     (1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  993,356     955,403   1,050,403     955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0.13)     (20.13)     (20.13)     (2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190,786      53,664     156,164      53,66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9                                              SECTION   1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1,521,507   1,346,432   1,543,932   1,34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1,861,426   1,503,338   1,971,312   1,503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OTHER ENTITIES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DIST SUBDIVISIONS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MPLOYER CONTRIBUTIONS              321,616     299,631     336,431     299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RINGE BENEFITS                321,616     299,631     336,431     299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MATH                              3,717,749   3,149,401   3,864,875   3,149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TO SUBDIVISION - APT/ADEPT   2,583,300   2,583,300   2,583,300   2,5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EACHERS                        2,400,000   2,400,000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TO SUBDIVISION - TESTING        86,250      86,250      86,250      8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 SCHOOL DIST              368,617,783             371,58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OTHER STATE AGENCIES       8,261,000               9,515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LLOC OTHER ENTITIES             4,698,200              14,489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OTHER STATE AGENCIES             5,563       5,563       5,563       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SCHL DIST-BASIC SKILLS           2,536       2,536       2,536       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EACHER SALARY AND FRINGS                               20,078,201  20,078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ID SCHL DIST-EMPLR CONTRI     321,190,921 321,190,921 327,347,592 327,347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ID SCHL DIST-EDUC FIN ACT    1164,650,4241164,650,4241203,801,7531203,80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HOLD HARMLESS FRINGE             8,5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SCHL DIST-ADULT EDUC        16,333,227  16,333,227  16,333,227  16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SCHL DIST-NURSE PROG      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CNTY-ATTENDANCE SUPER     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ID CNTY-SCHL LUNCH SUPER     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SCHL DIST-LUNCH PRGM      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SCHL DIST-PL99-457        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OTHER STATE AGY-ADULT          586,695     586,695     586,695     58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SCHOOL DISTRICTS               136,331     136,331     136,331     13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L DIST-PILOT EXT YEAR        51,125      51,125      51,125      51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SCHL DIST-RETIREE INS       45,858,750  45,858,750  45,858,750  45,85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REDUCE CLASS SIZE               35,491,067  35,491,067  35,491,067  35,491,0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20                                              SECTION   1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REDITS HIGH SCHOOL DIPLOMA                             16,752,365  16,752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CHOOL SAFETY OFFICERS           6,894,032   6,894,032   6,894,032   6,89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ECH PREP                                                4,404,531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MIDDLE SCHOOL INITIATIVE      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MODERNIZE VOCATIONAL EQUIPMENT                           9,000,000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LDREN'S EDUCATION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DIST SUBDIVISIONS        2017,022,9521615,828,4692118,077,0741702,871,5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UBDIVISIONS                   2017,022,9521615,828,4692118,077,0741702,87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SCHOOL DISTRICTS           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IST SUBDIVISIONS         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NITIATIVE                           213,018     213,018     213,018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C COUNCIL ON HOLOCAUST             54,264      54,264      54,264      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YMCA - YOUTH IN GOVERNMENT          22,714      22,714      22,714      2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CHOLARSHIPS                       19,147      19,147      19,147      1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MENTALL                           160,000     160,000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C STATE - FELTON LAB              204,000     204,000     204,000     2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ECHNOLOGY INITIATIVE           19,638,634  19,638,634  22,242,634  22,24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HANGERS                     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NTINUUM OF CARE                                        6,929,663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VOCATIONAL EQUIPMENT (H71)         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RCHIVES AND HISTORY (H79)                            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US OFFENDER (L12)                                 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COHOL AND DRUG ABUSE (J20)                             1,154,921   1,154,9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22,098,759  22,098,759  33,555,343  33,555,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ALLOCATION          22,098,759  22,098,759  33,555,343  33,555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RECT AID - SCHOOL DIST  2039,334,7291638,140,2462151,845,4351736,639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21                                              SECTION   1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2,223,995   2,124,262   1,755,732   1,624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7.25)     (44.50)     (47.25)     (4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1,212,911   1,153,995   1,712,911   1,653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25)     (31.50)     (32.25)     (3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3,436,906   3,278,257   3,468,643   3,278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729,649   2,923,185   3,876,741   3,10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EMPLOYER CONTRIBUTIONS              717,991     678,329     724,158     678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  717,991     678,329     724,158     67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HE ARTS AND HUMA                 7,884,546   6,879,771   8,069,542   7,06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  674,690     674,690     869,880     86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4.00)     (14.00)     (18.85)     (18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674,690     674,690     869,880     86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4.00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125,000   1,125,000   2,125,559   2,125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TERNATIVE SCHOOLS             15,600,289  15,600,289  15,600,289  15,60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SSESSMENT                      17,822,206  17,822,206  17,822,206  17,82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CHOOL GRANTS PROGRAM   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RINCIPALS AND TEACHERS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ITE                            6,053,730   6,053,730   6,053,730   6,053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UMMER SCHOOLS                  14,000,000  14,000,000  21,000,000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RINCIPAL MENTORS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MODIFIED SCHO0L YEAR               250,000     250,000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54,576,225  54,576,225  60,826,225  60,826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ACCT ACT          56,375,915  56,375,915  63,821,664  63,82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00)     (14.00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22                                              SECTION   1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311,354     311,354     311,354     3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81,354     381,354     381,354     38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S.C. FIRST STEPS                22,618,646  19,618,646  32,618,646  29,618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22,618,646  19,618,646  32,618,646  29,6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READINESS                        23,000,000  20,000,000  33,000,000  3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8,171,026   6,730,837   8,232,174   6,73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8,171,026   6,730,837   8,232,174   6,730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8,171,026   6,730,837   8,232,174   6,730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XV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EFERRED COMPENSATION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HEALTH &amp; DENTAL FOR PART-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EACHERS                      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NTERVENTION - AT-RIS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DISTRICTS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EAA SUMMER SCHOOL &amp; COMP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MEDIATION PROGRA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RANSPORTATION - BUSES, P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&amp; FUEL                        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HARACTER EDUCATION                 265,000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INSTITUTE FOR TEACHERS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GEVERNMENT - FURMA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K-12 TECHNOLOGY INITIATIVE       17,854,000  16,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23                                              SECTION   1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GOVERNOR'S SCHOOL FOR THE ARTS    2,034,000   2,0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FIRST STEPS TO SCHOOL READINESS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INSTRUCTIONAL MATERIALS           4,97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CHOOL FACILITIES MAINTENANCE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K-12 TECHNOLOGY INITIATIVE (NR)                          15,000,000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55,825,335  34,499,000  15,000,000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55,825,335  34,499,000  15,000,000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X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ASE REDUCTION                                           -4,160,292  -4,160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PECIAL ITEMS                                       -4,160,292  -4,160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ASE REDUCTION                                      -4,160,292  -4,160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2825,375,3111866,030,0682975,095,2281985,096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2881,200,6461900,529,0682990,095,2282000,096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1098.93)    (876.36)   (1098.93)    (88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6,583     386,583     357,424     35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2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15,085      15,085      15,085      15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7,331     467,331     438,172     438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3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78,333      39,073      78,333      3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45,664     506,404     516,505     47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97,461      87,974      77,938      6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91)      (4.78)      (1.92)      (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739,963     434,321     764,962     45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4.05)      (9.14)     (13.53)      (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000       5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842,424     527,295     845,900     53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96)     (13.92)     (15.45)     (1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48,041      30,548      48,041      30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  890,465     557,843     893,941     561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96)     (13.92)     (15.45)     (1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35,426      78,142     135,696      7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18)      (2.00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770         77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36,196      78,912     136,196      7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18)      (2.00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41,000      66,000      66,000      6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277,196     144,912     202,196     14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18)      (2.00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46,042      29,039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79)       (.5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46,042      29,039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79)       (.5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7,837       7,837       7,837       7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3,879      36,876      50,403      3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79)       (.5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221,540     739,631   1,146,540     739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93)     (16.42)     (19.68)     (13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513,062     497,130     555,643     53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11)     (21.69)     (22.39)     (22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11,756      77,815      69,175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70)      (2.08)      (2.56)      (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31,000      19,000      31,000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655,818     593,945     655,818     59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5.81)     (23.77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84,268      33,447      84,268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TUDENT SERVICES               740,086     627,392     740,086     627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5.81)     (23.77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534,263     534,263     563,422     563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30)     (20.30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28,273       7,273      28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562,536     541,536     591,695     57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30)     (20.30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962,072     415,582     962,072     41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UPPORT SERVICES             1,524,608     957,118   1,553,767     98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0.30)     (20.30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732,991     610,307     732,639     610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732,991     610,307     732,639     61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732,991     610,307     732,639     61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CCOUNTING SOFTWARE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FACILITY MASTER LOCK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UTOMOBILE YOUTH CHALLEN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ROGRAM                       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ASE REDUCTION                                             -277,721    -277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SPECIAL ITEMS                                         -277,721    -277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ASE REDUCTION                                        -277,721    -277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RECURRING BASE               4,764,889   3,440,852   4,411,816   3,163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4,912,889   3,440,852   4,411,816   3,163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82.04)     (73.49)     (81.09)     (7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HYS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RESIDENT                           85,264      85,264      85,264      85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762,795   2,619,274   2,762,795   2,61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1.91)     (84.90)     (91.91)     (8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39,876      97,270     139,876      97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166,912      84,176     166,912      8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3,154,847   2,885,984   3,154,847   2,88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95.77)     (87.90)     (95.77)     (8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950,562   1,795,172   2,933,894   1,795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 C ASSOCIATION FOR THE DEAF  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SPECIAL ITEMS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RINCIPAL                          140,394      70,197     140,394      7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INTEREST                            27,606      13,803      27,606      13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EBT SERVICE                  168,000      84,000     168,000      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 &amp; PHYSICAL SUPPORT     6,423,409   4,915,156   6,406,741   4,915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5.77)     (87.90)     (95.77)     (8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SUPPORT &amp;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2,617,393   1,291,726   2,630,393   1,29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2.02)     (41.83)     (82.02)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1,506,892     722,625   1,516,292     72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4.29)     (25.40)     (34.29)     (2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239,145     115,012     239,145     115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4,363,430   2,129,363   4,385,830   2,129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992,729      58,769     965,162      5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DEAF PRESCHOOL                     728,628     528,628     728,628     528,6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UPPORT &amp;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ERVICES                          6,088,787   2,716,760   6,083,620   2,71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521,724     485,950     521,724     48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973,467     502,076     983,467     502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35,000      20,000      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530,191   1,008,026   1,540,191   1,008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 28,833                  28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MULTIHANDICAPPED SCHOOL      1,559,024   1,008,026   1,569,024   1,008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DEAF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610,862     401,450     610,862     40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IFIED POSITIONS           1,235,316     523,881   1,245,718     5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83,000      38,000      8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929,178     963,331   1,939,580     96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 91,733      14,400      91,733      1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DEAF SCHOOL                  2,020,911     977,731   2,031,313     977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BLIN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  303,192     187,436     303,192     187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CLASSIFIED POSITIONS             876,792     290,746     876,792     290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89)      (7.74)     (18.89)      (7.7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39,500      27,000      3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219,484     505,182   1,219,484     505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74,834      17,500      74,834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ID OTHER STATE AGENCIES             3,273       3,273       3,273       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DIST SUBDIVISIONS               3,273       3,273       3,273       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BLIND SCHOOL                 1,297,591     525,955   1,297,591     52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1,402,630   1,402,630   1,402,630   1,40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UNCLASSIFIED POSITIONS             117,379      61,964     117,379      61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(.47)                   (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1,643,009   1,587,594   1,643,009   1,58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6,200      10,700      16,200      1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RESIDENTIAL SERVICES         1,659,209   1,598,294   1,659,209   1,59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3,562,435   2,401,336   3,564,868   2,401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3,562,435   2,401,336   3,564,868   2,40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3,562,435   2,401,336   3,564,868   2,40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ACILITIES MAINTENANCE               20,877      20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   20,877      2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   20,877      2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BASE REDUCTION                                             -923,481    -923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                          -923,481    -92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BASE REDUCTION                                        -923,481    -92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RECURRING BASE              22,611,366  14,143,258  21,688,885  13,219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22,632,243  14,164,135  21,688,885  13,219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406.13)    (295.04)    (406.13)    (29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79,149      71,152     164,964     15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2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46,764     138,767     232,579     224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3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8,871       2,181      21,181      1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55,635     140,948     253,760     236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3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30,828     106,943     119,911     107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79)      (4.82)      (5.79)      (5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87,945     444,951     630,000     43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18)      (9.26)     (15.17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818,773     551,894     754,911     539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97)     (14.08)     (20.96)     (1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40,279      19,076      26,876      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859,052     570,970     781,787     558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97)     (14.08)     (20.96)     (1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463,695   1,226,836   1,271,899   1,20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3.00)     (53.25)     (62.00)     (5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464,759   1,227,900   1,272,963   1,203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3.00)     (53.25)     (62.00)     (5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95,572      55,662      77,515      50,66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ERVICE                          1,563,331   1,283,562   1,353,478   1,25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3.00)     (53.25)     (62.00)     (5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497,149     317,692     231,574     231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00)     (14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86,094      43,696      56,360      4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36)      (1.10)      (1.57)      (1.3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583,243     361,388     287,934     27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4.36)     (15.10)     (18.57)     (1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93,732      72,732      72,732      72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WILDERNESS CAMP               676,975     434,120     360,666     35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4.36)     (15.10)     (18.57)     (1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HILDREN'S SERVICES          2,240,306   1,717,682   1,714,144   1,60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87.36)     (68.35)     (80.57)     (7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566,455     535,042     568,592     56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5.58)     (23.58)     (26.06)     (26.0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566,455     535,042     568,592     56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5.58)     (23.58)     (26.06)     (2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783,580     470,303     750,303     46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UPPORT SERVICES             1,350,035   1,005,345   1,318,895   1,033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5.58)     (23.58)     (26.06)     (2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1,060,391     839,318     939,929     839,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1,060,391     839,318     939,929     83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060,391     839,318     939,929     83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ASE REDUCTION                                             -236,679    -236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  -236,679    -2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BASE REDUCTION                                        -236,679    -2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5,665,419   4,274,263   4,771,836   4,03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137.91)    (109.76)    (135.59)    (127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/ TEC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03   5A   COMM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06   5B  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09   5C  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12   5D   CLEMS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15   5E  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17   5F  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18   5G  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21   5H  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23   5J  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27   5KA  USC - MAI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29   5KB  USC - AIK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34   5KC  USC - SPARTANBUR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36   5KD  USC - BEAUF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37   5KE  USC - LANCA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38   5KF  USC - SALKEHATCHI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39   5KG  USC - SUM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40   5KH  USC - UN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47   5L  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51   5MA  MEDICAL UNIVERSITY OF 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52   5MB  MUS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53   5MC  MUSC -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59   5N   ST BOARD TECH AND COMP 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67   6    EDUCATIONAL TELEVISION COMM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69,153     769,153     769,153     76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30)     (17.30)     (17.30)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191,698   1,191,698   1,191,698   1,19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53,376     453,376     453,376     4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PSCOR            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LLEGE-UNIVERSITY CNT          1,268,000   1,268,000   1,268,000   1,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GREENVILLE HIGHER ED CENTER        337,694     337,694     337,694     33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GRNVLLE-OPERATIONS                800,000     800,000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CCESS AND EQUITY                  395,043     395,043     895,043     895,0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3,400,737   3,400,737   6,400,737   6,40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 5,045,811   5,045,811   8,045,811   8,045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REB CONT PRO SCHOLA             1,020,500   1,020,500   1,020,500   1,02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REB FEES AND ASSESS               331,000     331,000     531,000     5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GEAR UP                          1,860,000               2,86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RTNERSHIP                     2,300,000   2,300,000   2,300,000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RTS PROGRAM                        16,106      16,106      16,106      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EACHERS         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ENTERS OF EXCELLENCE              526,850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RESEARCH INVESTMENT FUND                                 5,000,000   5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GRAM                         3,222,695               3,22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10,165,748   3,667,606  16,365,748   9,86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ERVICE PROGRAMS            10,165,748   3,667,606  16,365,748   9,86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FESSOR OF THE YEAR         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DUCATIONAL ENDOWMENT           24,000,000              2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EED BASED GRANTS                  500,000     500,000   5,658,671   5,65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ALMETTO FELLOWS SCHOLARSHIP       291,300     291,300   5,449,971   5,449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24,806,300     806,300  35,123,642  11,123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UTTING EDGE                24,936,230     936,230  35,253,572  11,253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223,376      72,776     22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20)      (2.00)      (8.2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              18,635                  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291,611      72,776     29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108,332                 10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TATE APPROVING SECTION        399,943      72,776     39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.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RINCIPAL-IPP NOTE                  139,114      69,557     139,114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NTEREST-IPP NOTE                    56,000      28,000      56,000      28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EBT SERVICE              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DEBT SERVICE              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30,400                  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 95,400                  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35,585                 235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IA PARTNERSHIP ASSISTANCE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SPECIAL ITEMS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WARENESS PROGRAM                   380,985                 38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II. STATE OCCUPATIONAL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25,879      25,879      25,879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TATE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RAINING ADV COMM                    58,189      58,189      58,189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III.  TROOPS TO TEACH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       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                     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82,000     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 82,000                  8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53,000 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TROOPS TO TEACHERS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424,208     335,110     424,208     335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424,208     335,110     42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424,208     335,110     42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X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FORMANCE FUNDING               1,858,584   1,858,584   1,858,584   1,858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FRICAN-AMERICAN LOAN PROGRAM       380,000     380,000     380,000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LIFE SCHOLARSHIP                 26,500,000  26,500,000  47,351,478  47,351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CADEMIC ENDOWMENT                  800,000     800,000   3,575,000   3,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PECIAL ITEMS               29,538,584  29,538,584  53,165,062  53,165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ITEMS               29,538,584  29,538,584  53,165,062  53,165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PSCOR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OMPREHENSIVE RESEARCH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MATCH         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GEAR UP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CCESS &amp; EQUITY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CADEMIC ENDOWMENT                1,815,000   1,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LIFE                             13,331,958  13,33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OLLEGE &amp; UNIVERSITY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INITIATIVE                       3,978,000   3,9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APPRO.        27,124,958  27,12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27,124,958  27,12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X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ASE REDUCTION                                           -3,093,307  -3,093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PECIAL ITEMS                                       -3,093,307  -3,093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ASE REDUCTION                                      -3,093,307  -3,093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71,279,812  39,751,863 111,330,325  79,80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98,404,770  66,876,821 111,330,325  79,80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0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5,059     115,059     117,381     1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3       1,503       1,503       1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77,465     177,465     179,787     17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12,465     312,465     314,787     314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UITION GRANTS                   24,657,983  21,216,872  22,566,661  21,71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4,657,983  21,216,872  22,566,661  21,71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45,869      45,869      45,869      45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45,869      45,869      45,869      4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45,869      45,869      45,869      4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UITION AND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TUDENT LEGISLATURE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515,000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515,000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ASE REDUCTION                                              -55,907     -55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ITEMS                                          -55,907     -55,90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B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BASE REDUCTION                                         -55,907     -55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 25,016,317  21,575,206  22,871,410  22,019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25,531,317  22,090,206  22,871,410  22,019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9,760,100   6,613,750  10,443,307   6,61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9,958,560   6,204,141  10,655,902   6,204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40.25)    (105.40)    (136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SSISTANT PROFESS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TUDENT SVCS PGM COORD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2,714,878     664,538   2,904,919     664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22,552,798  13,601,689  24,123,388  13,60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2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14,694,774              15,723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OEDUCATION INITIATIVE       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UNRESTRICTED               39,162,772  14,711,689  41,761,996  14,71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72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13,396,842              14,334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RESTRICTED                13,396,842              14,334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DUCATION AND GENERAL       52,559,614  14,711,689  56,096,616  14,71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72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1,826,140               1,95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945,488               1,01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6.00)                 (2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C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THLETIC CO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449,306                 480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3,220,934               3,446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24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5,148,905              16,209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18,369,839              19,655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4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6,269,696   2,908,701   6,708,575   2,908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6,269,696   2,908,701   6,708,575   2,908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6,269,696   2,908,701   6,708,575   2,908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FORMANCE FUNDING                                         618,804     61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ITEMS                                          618,804     61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 618,804     61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FORMANCE FUNDING ALLOCATION      61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  61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  61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ASE REDUCTION                                           -2,890,113  -2,890,1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PECIAL ITEMS                                       -2,890,113  -2,890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BASE REDUCTION                                      -2,890,113  -2,890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77,199,149  17,620,390  80,189,608  15,349,08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C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77,817,953  17,620,390  80,189,608  15,349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596.90)    (314.33)    (596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2,317,027  35,877,251  53,068,027  35,87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388.07)    (736.43)   (1388.07)    (73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74,431,160  49,412,061  75,581,160  49,4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61.03)    (454.52)    (761.03)    (45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7,285,846               9,035,8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34,206,583  85,461,862 137,857,583  85,46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46,338,889   3,170,033  52,339,555   3,170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&amp; FILM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MUNICIPAL SERVICES                                   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LL ME MISTER PGM                                        517,000     5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HOLARSHIPS                   14,511,039              14,511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15,511,039   1,000,000  17,145,039   2,6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UNRESTRICTED              196,056,511  89,631,895 207,342,177  91,26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5,252,285               5,45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66.61)                (166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12,794,972              13,09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48.96)                (14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6,136,500               7,93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24,183,757              26,48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29,275,087              31,07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CHOLARSHIPS                   21,161,192              22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21,161,192              22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RESTRICTED                 74,620,036              79,720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D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270,676,547  89,631,895 287,062,213  91,26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2465.67)   (1191.95)   (2465.67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6,643,570               6,87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81.85)                (28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5,296,306               5,471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6.41)                 (5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1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13,439,876              14,84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46,935,361              49,02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DEBT SERVICE     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DEBT SERVICE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UNRESTRICTED               65,115,243              68,61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134,912                 13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514,026                 514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5,390                   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654,328                 65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2,812,858               2,812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RESTRICTED                  3,467,186               3,46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XILIARY ENTERPRISES       68,582,429              72,08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53.26)                (35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35,509,827  15,336,490  36,622,833  15,336,4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D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35,509,827  15,336,490  36,622,833  15,336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35,509,827  15,336,490  36,622,833  15,336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FORMANCE FUNDING                                       6,601,335   6,601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PECIAL ITEMS                                        6,601,335   6,601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SPECIAL ITEMS                                        6,601,335   6,601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 NON-RECURRING APPOR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FORMANCE FUNDING ALLOCATION    5,65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MUNICIPAL SERVICES             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ALL ME MISTER                      517,174     517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7,285,846   1,63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7,285,846   1,63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ASE REDUCTION                                          -18,132,678 -18,132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PECIAL ITEMS                                      -18,132,678 -18,1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BASE REDUCTION                                     -18,132,678 -18,1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374,768,803 104,968,385 384,236,132  95,071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382,054,649 106,602,559 384,236,132  95,071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2818.93)   (1191.95)   (2818.93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36,252     136,252     136,252     13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6,029,315   8,514,701  16,029,315   8,514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35.94)    (255.20)    (53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27,180,294  17,202,547  27,180,294  17,20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27.05)    (227.78)    (427.05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9,542,476               9,542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52,888,337  25,853,500  52,888,337  25,8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963.99)    (483.98)    (963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50,876,680              54,904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VERY INSTITUTE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AL AND GENERAL    104,065,017  26,153,500 108,093,307  26,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963.99)    (483.98)    (963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1,769,309               1,769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70.50)            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UNCLASSIFIED POSITIONS             988,234                 988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3.76)            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1,077,102               1,077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3,834,645               3,83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4.26)                 (94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14,515,754              15,877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SERVICES          18,350,399              19,71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94.26)                 (94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11,706,910   3,968,559  11,706,910   3,968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11,706,910   3,968,559  11,706,910   3,96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E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11,706,910   3,968,559  11,706,910   3,96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ERFORMANCE FUNDING                                       3,522,152   3,522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 3,522,152   3,52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PECIAL ITEMS                                        3,522,152   3,52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FORMANCE FUNDING ALLOCATION    3,52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YOUTH RACE INITIATIVE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 3,572,152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 3,572,152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ASE REDUCTION                                           -5,245,977  -5,245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SPECIAL ITEMS                                       -5,245,977  -5,245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BASE REDUCTION                                      -5,245,977  -5,245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RECURRING BASE             134,122,326  30,122,059 137,788,748  28,398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137,694,478  30,172,059 137,788,748  28,398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(1058.25)    (483.98)   (1058.25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8,886,754   2,821,382   9,242,224   2,710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06.90)     (56.83)    (306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1,837,837   8,038,351  12,311,589   8,032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07.06)    (130.91)    (207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2,500,765               3,132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3,350,523  10,984,900  24,811,372  10,86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14.96)    (188.74)    (514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7,337,173               7,557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HOLARSHIPS                    3,500,000               4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3,500,000               4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34,187,696  10,984,900  37,068,660  10,86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14.96)    (188.74)    (514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75,526                  9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101,365                 15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471,025                 4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647,916                 748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1,636,881               1,66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CHOLARSHIPS                    3,900,000               4,0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3,900,000               4,0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STRICTED                  6,184,797               6,42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&amp; GENERAL         40,372,493  10,984,900  43,496,648  10,86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26.08)    (188.74)    (526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20,585                 77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175,300                 233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595,885               1,004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5,318,149               5,08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5,914,034               6,086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5,098,926   2,336,969   5,712,112   2,453,8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5,098,926   2,336,969   5,712,112   2,453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5,098,926   2,336,969   5,712,112   2,453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FORMANCE FUNDING                                       1,404,345   1,404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ITEMS                                        1,404,345   1,40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1,404,345   1,40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FORMANCE FUNDING ALLOCATION    1,40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TLANTIC CENTER MARINE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RT DEPARTMENT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CCREDITATION         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APPRO.         1,679,345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 1,679,345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ASE REDUCTION                                           -2,278,234  -2,278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PECIAL ITEMS                                       -2,278,234  -2,278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F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ASE REDUCTION                                      -2,278,234  -2,278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51,385,453  13,321,869  54,421,209  12,447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53,064,798  13,596,869  54,421,209  12,447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547.08)    (188.74)    (547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G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989,303   4,695,559   6,234,353   4,69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0.43)    (172.39)    (220.43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025,891   7,858,797  10,270,591   7,85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3.68)    (127.79)    (173.68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534,877               1,534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7,686,074  12,690,359  18,175,824  12,69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5,737,118               6,261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 &amp; G - UNRESTRICTED       23,423,192  12,690,359  24,437,632  12,69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UNCLASSIFIED POSITIONS           161,780                 16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302,474                 308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464,254                 473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5,979,872               5,923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E &amp; G - RESTRICTED         6,444,126               6,3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AND GENERAL       29,867,318  12,690,359  30,834,245  12,69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96.61)    (301.18)    (396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. UN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791,169                 791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224,824                 229,3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1,015,993               1,020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1.75)                 (31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2,765,320               2,82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DEBT SERVICE                      876,802                 894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EBT SERVICE                 876,802                 894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UNRESTRICTED                4,658,115               4,735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B. 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30,750                  31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 30,750                  31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RESTRICTED                    30,750                  31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XILIARY SERVICES           4,688,865               4,766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4,488,894   2,965,370   4,519,924   2,965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4,488,894   2,965,370   4,519,924   2,96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4,488,894   2,965,370   4,519,924   2,96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FORMANCE FUNDING                                         667,557     667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PECIAL ITEMS                                          667,557     66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PECIAL ITEMS                                          667,557     66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FORMANCE FUNDING ALLOCATION      667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66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66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ASE REDUCTION                                           -2,582,333  -2,582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ITEMS                                       -2,582,333  -2,582,33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G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BASE REDUCTION                                      -2,582,333  -2,58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URRING BASE              39,045,077  15,655,729  38,206,211  13,74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39,712,634  15,655,729  38,206,211  13,74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H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883,073   3,662,616   4,929,149   3,33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9.25)     (82.40)    (149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7,437,928   5,268,944   7,480,704   4,99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39.80)     (89.30)    (139.80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1,909,289               1,735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4,341,940   9,043,210  14,256,890   8,444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5,160,519               4,41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                        950,000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             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19,502,459   9,043,210  19,625,697   9,394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72,884                 274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194,315                 194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467,199                 46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4,147,556               4,14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LANDER UNIV - AUXILIARY      4,614,755               4,61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2,023,380   1,471,995   3,871,267   2,070,6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2,023,380   1,471,995   3,871,267   2,07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2,023,380   1,471,995   3,871,267   2,07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H 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FORMANCE FUNDING                                         806,070     806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PECIAL ITEMS                                          806,070     80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ITEMS                                          806,070     80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FORMANCE FUNDING ALLOCATION      80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CADEMIC INITIATIVE                 950,000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APPRO.         1,756,07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 1,756,07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ASE REDUCTION                                           -1,917,265  -1,917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PECIAL ITEMS                                       -1,917,265  -1,917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BASE REDUCTION                                      -1,917,265  -1,917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 26,140,594  10,515,205  26,998,719  10,35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27,896,664  11,465,205  26,998,719  10,35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J 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7,256     127,256     127,256     12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458,202   5,893,562   6,458,202   5,893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4,516,198  12,961,928  14,516,198  12,96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99.42)    (254.92)    (299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25,452      53,910     525,452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1,627,108  19,036,656  21,627,108  19,03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0,453,722              10,9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500,000               1,0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USINESS SCHOOL ACCREDIATION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DEVELOPMENT                      650,000     650,000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150,000     650,000   2,150,000   1,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 33,230,830  19,686,656  34,760,965  20,68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2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225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1,685,357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2,110,357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18,369,219              19,09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EIA-TEACHER RECRUITMENT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ESTRICTED                 20,715,576              24,835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 53,946,406  19,686,656  59,596,059  20,68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79.24)    (461.22)    (579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J 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529,599               1,52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484,024                 48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70,374                 570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583,997               2,5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9,529,803               9,52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XILIARY ENTERPRISES       12,113,800              12,1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6,817,361   5,208,860   7,817,361   5,208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6,817,361   5,208,860   7,817,361   5,20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6,817,361   5,208,860   7,817,361   5,20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FORMANCE FUNDING                                         986,257     986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PECIAL ITEMS                                          986,257     986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PECIAL ITEMS                                          986,257     986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FORMANCE FUNDING ALLOCATION      986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USINESS SCHOOL ACCREDITATION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HEC HEALTH &amp; SAFETY                905,375     90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RANSPORTATION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2,891,632   1,90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2,891,632   1,90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BASE REDUCTION                                           -4,258,181  -4,258,18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J 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PECIAL ITEMS                                       -4,258,181  -4,25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BASE REDUCTION                                      -4,258,181  -4,25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 72,877,567  24,895,516  76,255,296  22,623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75,769,199  26,800,891  76,255,296  22,623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1,836,562  48,177,568  61,836,922  48,177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92.72)   (1492.71)   (1992.72)   (149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11,548,865  79,406,714 111,548,865  79,406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300.07)    (866.88)   (1300.07)    (866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14,761,066              14,76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88,343,265 127,781,054 188,343,625 127,78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9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69,267,071              76,19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400,074     4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RUCH INSTITUTE                                          231,000     2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ROGRAM            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NST PUBLIC AFFAIRS               795,000     795,000   2,495,0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ENTE                            683,275     683,275     874,275     874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2,022,349   2,022,349   4,200,349   2,500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UNRESTRICTED                   259,632,685 129,803,403 268,737,753 130,281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29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3,869,348               3,869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18.14)                (12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9,550,034               9,55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28.56)                (128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22,685,543              22,685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36,104,925              36,10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46.70)                (25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46,088,788              61,088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OUNCIL PROJECT                  148,805                 148,80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GEOGRAPHIC ALLIANCE               198,671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NETWOR                           318,240                 318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665,716                 665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USC - NON-MED: RESTRICTED  82,859,429              97,859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6.70)                (25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6,460,577               6,46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38.08)                (2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6,185,594               6,185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1.00)         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3,566,403               4,166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16,212,574              16,81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30,298,091              33,29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USC - NON-MED: AUXILIARY   46,510,665              50,11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USC - NON-MEDICINE         389,002,779 129,803,403 416,707,847 130,281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3859.57)   (2360.59)   (3865.82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4,548,522   2,449,995   4,548,522   2,449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73.96)     (76.68)    (173.96)     (7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13,410,883  12,554,448  13,410,883  12,554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47.62)    (130.32)    (147.62)    (13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731,122     568,975     731,122     568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8,690,527  15,573,418  18,690,527  15,57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21.58)    (207.00)    (321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6,939,951   4,737,021   7,839,951   4,737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RESTRICTED                    25,630,478  20,310,439  26,530,478  20,310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21.58)    (207.00)    (321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B. USC - MEDICINE: RESTRICTED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6,349,598               6,34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23.65)                (22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8,363,445               6,674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2.87)                 (7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317,842               2,006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16,030,885              15,03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96.52)                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4,609,942               6,464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USC - MEDICINE:RESTRICTED  20,640,827              21,495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96.52)                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USC - MEDICINE              46,271,305  20,310,439  48,026,142  20,310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18.10)    (207.00)    (618.1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57,542,351  31,161,378  57,542,351  31,161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57,542,351  31,161,378  57,542,351  31,16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57,542,351  31,161,378  57,542,351  31,16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FORMANCE FUNDING                                      11,193,256  11,193,2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                     11,193,256  11,193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PECIAL ITEMS                                       11,193,256  11,193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FORMANCE FUNDING ALLOCATION   11,161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BDC                                191,398     19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ARUCH INSTITUTE                    231,113     231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LAW LIBRARY                          55,926      5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NANO-TECHNOLOGY INITIATIVE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12,639,593     478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12,639,593     478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A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BASE REDUCTION                                          -29,746,291 -29,746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                       -29,746,291 -29,74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BASE REDUCTION                                     -29,746,291 -29,74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CURRING BASE             492,816,435 181,275,220 503,723,305 163,20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505,456,028 181,753,657 503,723,305 163,20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4477.67)   (2567.59)   (4483.92)   (256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B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3,500,970   1,767,979   3,500,970   1,76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6.16)     (58.42)    (136.16)     (5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9,829,853   6,791,691   9,829,853   6,791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40.06)     (96.46)    (140.06)     (9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680,986                 701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4,011,809   8,559,670  14,032,239   8,5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6,913,708               8,296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0,925,517   8,559,670  22,328,689   8,5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94,188                 494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62)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504,938                 504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67)                  (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304,002                 304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03,128               1,303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5,100,000               5,438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6,403,128               6,741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27,328,645   8,559,670  29,070,479   8,5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90.51)    (154.88)    (290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55,297                 35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65,297                 4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879,161               1,87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B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344,458               2,34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605,743   2,077,239   3,605,743   2,077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605,743   2,077,239   3,605,743   2,0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605,743   2,077,239   3,605,743   2,0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FORMANCE FUNDING                                       1,520,966   1,520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PECIAL ITEMS                                        1,520,966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PECIAL ITEMS                                        1,520,966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FORMANCE FUNDING ALLOCATION    1,520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ASE REDUCTION                                           -1,882,710  -1,882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                     -1,882,710  -1,882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ASE REDUCTION                                      -1,882,710  -1,882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33,278,846  10,636,909  34,658,936  10,27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34,799,812  10,636,909  34,658,936  10,27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300.26)    (154.88)    (300.2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C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427,727   2,961,920   5,427,727   2,96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6.87)     (72.38)    (166.87)     (7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0,539,065   7,219,215  10,539,065   7,219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55.56)    (107.94)    (155.56)    (10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027,428               1,027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6,994,220  10,181,135  16,994,220  10,18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5,895,985               7,075,1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2,890,205  10,181,135  24,069,402  10,18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09,042                 309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86,991                 38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68)                   (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66,134                 466,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62,167               1,162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4,394,337               4,697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5,556,504               5,859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28,446,709  10,181,135  29,928,885  10,18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42.90)    (180.32)    (342.9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514,168                 51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34,103                 234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748,271                 74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443,893               2,566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C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3,192,164               3,31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957,806   2,401,237   3,957,806   2,401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957,806   2,401,237   3,957,806   2,40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957,806   2,401,237   3,957,806   2,40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FORMANCE FUNDING                                       1,098,726   1,098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PECIAL ITEMS                                        1,098,726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PECIAL ITEMS                                        1,098,726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FORMANCE FUNDING ALLOCATION    1,098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ASE REDUCTION                                           -2,125,514  -2,125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                     -2,125,514  -2,125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ASE REDUCTION                                      -2,125,514  -2,125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35,596,679  12,582,372  36,174,262  11,55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36,695,405  12,582,372  36,174,262  11,55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363.63)    (180.32)    (363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D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57,133     231,152     757,133     23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60)      (6.38)     (29.60)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968,311   1,172,890   1,968,311   1,17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9.74)     (15.11)     (29.74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52,217     216,581     802,217     21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277,661   1,620,623   3,527,661   1,620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4)     (21.49)     (5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973,781     195,573   1,129,423     1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200,000     200,000     226,000     2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200,000     200,000     226,000     2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4,451,442   2,016,196   4,883,084   2,04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9.34)     (21.49)     (5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6,199                  8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145,345                 14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231,544                 231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818,417                 818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1,049,961               1,04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5,501,403   2,016,196   5,933,045   2,04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1.84)     (21.49)     (6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34,431                  34,4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34,431                  34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31,713                 33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366,144                 36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D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  733,689     346,825     733,689     34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  733,689     346,825     733,689     346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  733,689     346,825     733,689     346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FORMANCE FUNDING                                         251,802     251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PECIAL ITEMS                                          251,802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PECIAL ITEMS                                          251,802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FORMANCE FUNDING ALLOCATION      251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APPRO.      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            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ASE REDUCTION                                             -396,978    -396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 -396,978    -39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   -396,978    -39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   6,601,236   2,363,021   6,887,702   2,243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6,853,038   2,363,021   6,887,702   2,243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61.84)     (21.49)     (6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E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42,356     286,560     742,356     28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20)      (7.66)     (29.20)      (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48,377   1,387,646   2,148,377   1,387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5.88)     (19.00)     (25.88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98,064     282,600     298,064     28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188,797   1,956,806   3,188,797   1,95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5.08)     (26.66)     (55.0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305,266     514,248   1,463,470     514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4,494,063   2,471,054   4,652,267   2,47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5.08)     (26.66)     (55.0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78,338                  7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29,578                 22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70)                  (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89,075                 289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596,991                 59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747,962                 897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1,344,953               1,494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5,839,016   2,471,054   6,146,813   2,47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78)     (26.66)     (64.7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30,645                  3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980                   8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39,625                  39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210,387                 25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E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250,012                 29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799,854     423,867     799,854     42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799,854     423,867     799,854     42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799,854     423,867     799,854     42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FORMANCE FUNDING                                         129,052     129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PECIAL ITEMS                                          129,052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PECIAL ITEMS                                          129,052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FORMANCE FUNDING ALLOCATION      129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ASE REDUCTION                                             -453,522    -453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                       -453,522    -45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ASE REDUCTION                                        -453,522    -45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 6,888,882   2,894,921   6,914,287   2,570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7,017,934   2,894,921   6,914,287   2,570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65.78)     (26.66)     (65.7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F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61,056     101,639     461,056     101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0.21)      (3.00)     (20.21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771,565   1,279,548   1,771,565   1,27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86)     (21.24)     (28.86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80,068     234,439     280,068     234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512,689   1,615,626   2,512,689   1,61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872,994     357,707     898,759     357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3,385,683   1,973,333   3,411,448   1,973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5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65,029            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223,595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909,764                 90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RESTRICTED                  1,133,359               1,1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4,519,042   1,973,333   4,531,212   1,973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1.02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29,759                  31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29,759                  31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195,292                 205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XILIARY                      225,051                 23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F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580,232     360,554     569,303     360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580,232     360,554     569,303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580,232     360,554     569,303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FORMANCE FUNDING                                         211,316     21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SPECIAL ITEMS                                          211,316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PECIAL ITEMS                                          211,316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FUNDING ALLOCATION      21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APPRO.      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            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ASE REDUCTION                                             -381,561    -381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ITEMS                                         -381,561    -381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BASE REDUCTION                                        -381,561    -381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  5,324,325   2,333,887   5,166,574   2,163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5,535,641   2,333,887   5,166,574   2,163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51.02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G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555,787     869,983   1,555,787     869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6.46)     (26.99)     (56.46)     (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120,364   2,401,522   3,120,364   2,40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9.38)     (29.41)     (39.38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7,880      56,194      57,880      56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734,031   3,327,699   4,734,031   3,327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305,212     171,790   1,370,473     171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039,243   3,499,489   6,104,504   3,499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3,149                  33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30)                  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92,418                  92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16)                   (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23,838                 127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49,405                 25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925,920                 972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1,175,325               1,225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7,214,568   3,499,489   7,329,841   3,499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51,364                  5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19,515                  1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70,879                  7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458,499                 48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G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529,378                 552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162,247     825,735   1,162,247     825,7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162,247     825,735   1,162,247     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162,247     825,735   1,162,247     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FORMANCE FUNDING                                         506,438     50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PECIAL ITEMS                                          506,438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PECIAL ITEMS                                          506,438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FORMANCE FUNDING ALLOCATION      50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ASE REDUCTION                                             -737,892    -737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                       -737,892    -737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ASE REDUCTION                                        -737,892    -737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 8,906,193   4,325,224   8,812,937   4,09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9,412,631   4,325,224   8,812,937   4,09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H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23,752     174,161     323,752     17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17)      (6.50)     (10.17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44,439     740,968     744,439     74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5)     (11.10)     (15.35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0,709                  40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08,900     915,129   1,108,900     91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5.52)     (17.60)     (25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325,042                 390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433,942     915,129   1,498,952     91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5.52)     (17.60)     (25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74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74,823                 174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58,861                 174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424,319                 509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  683,180                 68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2,117,122     915,129   2,182,958     91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9.82)     (17.60)     (25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5,952            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 5,952                   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76,323                  91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UXILIARY                       82,275                  98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I. 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KH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315,843     223,903     278,494     223,9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315,843     223,903     278,494     223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315,843     223,903     278,494     223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FORMANCE FUNDING                                          33,818      33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SPECIAL ITEMS                                           33,818      33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PECIAL ITEMS                                           33,818      33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FUNDING ALLOCAITON       37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APPRO.            37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                  37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ASE REDUCTION                                             -181,102    -181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ITEMS                                         -181,102    -181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BASE REDUCTION                                        -181,102    -181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  2,515,240   1,139,032   2,412,256     99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2,553,058   1,139,032   2,412,256     99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29.82)     (17.60)     (25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UNIVERSITY OF SO.CAROLINA  608,323,547 218,029,023 604,750,259 197,094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(5449.08)   (3049.18)   (5449.08)   (304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L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500,000   7,122,897   9,500,000   7,12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08.92)    (216.53)    (308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15,993,907  12,140,970  15,993,907  12,140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22.25)    (221.83)    (322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4,200,000               4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29,821,854  19,391,814  29,821,854  19,39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33,750,000              3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EIA - TCHR RECRUIT PROG    2,755,695               2,755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2,755,695               2,75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&amp; GENERAL         66,327,549  19,391,814  66,327,549  19,39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1,600,000   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UNCLASSIFIED POSITIONS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2,550,000            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6,500,000            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9,050,000               9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6,970,640   3,807,635   6,970,640   3,807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6,970,640   3,807,635   6,970,640   3,80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L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6,970,640   3,807,635   6,970,640   3,80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ERFORMANCE FUNDING                                       2,097,534   2,09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 2,097,534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PECIAL ITEMS                                        2,097,534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FORMANCE FUNDING ALLOCATION    2,09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BASE REDUCTION                                           -3,986,800  -3,98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PECIAL ITEMS                                       -3,986,800  -3,98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SE REDUCTION                                      -3,986,800  -3,98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RECURRING BASE              82,348,189  23,199,449  80,458,923  21,31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84,445,723  23,199,449  80,458,923  21,31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694.28)    (439.36)    (694.2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MA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47,753,630  26,626,872  53,631,355  32,504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68.31)    (867.62)   (1968.31)    (86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3,859,418  48,153,789  83,859,418  48,15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47.39)    (454.96)    (947.39)    (45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7,097,045   2,338,753   4,758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38,880,613  77,289,934 142,419,585  80,82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916.70)   (1323.58)   (2916.70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32,040,356   5,008,403  96,03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407,880     407,880     407,880     407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 OF NURSING-FMU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ATELLITE PROG                   547,022     547,022     547,022     54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HOLARSHIPS &amp; FELLOWSHIPS      1,089,524               1,089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2,044,426     954,902   2,044,426     95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DEBT SERVICE                        1,295       1,295       1,295       1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DEBT SERVICE                   1,295       1,295       1,295       1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UNRESTRICTED              272,966,690  83,254,534 240,497,259  81,785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916.70)   (1323.58)   (2916.70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7,520,396               7,520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36.30)                (23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15,681,133              15,68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18.83)                (21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6,645,944               6,645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29,847,473              29,847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55.13)                (45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71,119,711              67,11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CHOLARSHIPS &amp; FELLOWSHIPS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SPECIAL ITEMS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STRICTED                102,321,089              98,32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55.13)                (45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MA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375,287,779  83,254,534 338,818,348  81,785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3371.83)   (1323.58)   (3371.83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48,884                 34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7.66)                 (1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73,698                  73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422,582                 42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7.66)                 (1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20,803               2,2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XILIARY ENTERPRISES        1,143,385               2,64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66)                 (1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36,818,158  18,184,788  38,287,589  19,654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36,818,158  18,184,788  38,287,589  19,654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36,818,158  18,184,788  38,287,589  19,654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FORMANCE FUNDING                                       4,436,691   4,436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PECIAL ITEMS                                        4,436,691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PECIAL ITEMS                                        4,436,691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FORMANCE FUNDING ALLOCATION    4,436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APPRO.      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ASE REDUCTION                                          -16,305,486 -16,305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PECIAL ITEMS                                      -16,305,486 -16,30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MA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ASE REDUCTION                                     -16,305,486 -16,30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URRING BASE             413,249,322 101,439,322 367,880,527  89,57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417,686,013 101,439,322 367,880,527  89,57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(3389.49)   (1323.58)   (3389.4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MC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89,636     389,636     389,636     389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508,973     508,973     508,973     50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26)      (6.26)      (6.26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2,330      42,330      42,330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940,939     940,939     940,939     94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153,372   3,877,098   4,083,372   3,87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926,697     926,697   1,176,697   1,176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RECRUITMENT                50,985      50,985      50,985      50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077,682   1,077,682   1,327,682   1,327,6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SORTIUM-GENERAL          6,171,993   5,895,719   6,351,993   6,14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55)                  (1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462,827               1,448,1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ONSORTIUM-RESTRICTED       1,585,627               1,57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ONSORTIUM                   7,757,620   5,895,719   7,922,982   6,14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1)     (13.46)     (16.01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  153,958     153,958     153,958     153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CLASSIFIED POSITIONS             885,518     885,518     885,518     88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56)      (5.56)      (5.56)      (5.5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MC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054,476   1,054,476   1,054,476   1,05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5,264,101   5,162,430   5,364,101   5,162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AMILY PRACTICE              6,318,577   6,216,906   6,418,577   6,216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RADUATE DOCTOR EDUCATION 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443,766     415,966     443,766     415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443,766     415,966     443,766     415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443,766     415,966     443,766     415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FORMANCE FUNDING                                       2,493,072   2,493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2,493,072   2,49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PECIAL ITEMS                                        2,493,072   2,49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V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FORMANCE FUNDING ALLOCATION    2,493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2,49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2,49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I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ASE REDUCTION                                           -2,856,000  -2,85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ITEMS                                       -2,856,000  -2,8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BASE REDUCTION                                      -2,856,000  -2,8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MC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CONSORTIUM OF COMM. TEAC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RECURRING BASE              19,003,900  16,930,473  18,906,334  16,81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21,496,972  16,930,473  18,906,334  16,81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MEDICAL UNIVERSITY OF SC   439,182,985 118,369,795 386,786,861 106,38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N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80,498   2,180,498   2,143,652   2,143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29,005   2,729,005   2,692,159   2,692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13,780     613,780     650,626     65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342,785   3,342,785   3,342,785   3,342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50,920,670  40,715,341  54,191,893  40,71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367.87)   (1832.72)   (2367.8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86,394,669  74,257,019  95,827,967  79,812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40.48)   (1478.44)   (1640.48)   (14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9,872,327   6,679,846  26,001,318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167,187,666 121,652,206 176,021,178 121,027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4008.35)   (3311.16)   (4008.3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71,458,276              96,423,175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RIDENT TECH OMEGA PROJECT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GREENVILLE TECH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IANCE           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ISSING &amp; EXPLOITED CHILDREN       94,291      94,291      94,291      9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MOTORCYCLE SAFETY PROGRAM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OLLEGE OPERATIONS             24,908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25,427,943     519,291     519,291     519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RINCIPLE PAYMENTS                167,143                 133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DEBT SERVICE                 167,143                 133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TECHNICAL COLLEGES        264,241,028 122,171,497 273,097,181 122,046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4008.35)   (3311.16)   (4008.3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N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7,378,665               7,435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57.23)                (25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1,938,023               2,61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2.31)                 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4,023,347               4,268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13,340,035              14,317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29.54)                (329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RESTRICTED OPERATING EXPENSES  13,502,539              16,250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13,502,539              16,250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RESTRICTED PROGRAMS        26,842,574              30,567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29.54)                (329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ATA PROCESSING SUPPORT     1,551,396   1,551,396   1,551,396   1,55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PROJECTS                    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RAINING                           540,695     540,695     540,695     54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5                                              SECTION   5N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MPLOYER CONTRIBUTIONS         43,506,655  30,136,720  44,468,592  30,261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FRINGE BENEFITS           43,506,655  30,136,720  44,468,592  30,261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FORMULA FUNDING                 43,506,655  30,136,720  44,468,592  30,26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INSTRUCTIONAL PROGRAMS     336,682,348 154,400,308 350,225,413 154,40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4359.39)   (3332.66)   (4359.39)   (33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2,073,787   2,073,787   2,073,787   2,07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91,861      91,861      91,861      9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2,177,998   2,177,998   2,177,998   2,17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ADMINISTRATION              2,904,508   2,904,508   2,904,508   2,90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355,916   2,355,916   2,355,916   2,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DIRECT TRAINING COSTS     3,329,598   2,654,598   7,329,598   6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3,329,598   2,654,598   7,329,598   6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SCHOOL TRAINING     5,685,514   5,010,514   9,685,514   9,01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6                                              SECTION   5N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CONOMIC DEVELOPMENT         8,590,022   7,915,022  12,590,022  11,915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700,733   1,573,734   1,626,890   1,573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700,733   1,573,734   1,626,890   1,57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700,733   1,573,734   1,626,890   1,57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FORMANCE FUNDING                                      18,781,809  18,781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PECIAL ITEMS                                       18,781,809  18,781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PECIAL ITEMS                                       18,781,809  18,781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FORMANCE FUNDING ALLOCATION   18,781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ECIAL SCHOOLS                   5,500,000   5,5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24,281,809   5,5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24,281,809   5,5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I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ASE REDUCTION                                          -29,998,206 -29,998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PECIAL ITEMS                                      -29,998,206 -29,99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BASE REDUCTION                                     -29,998,206 -29,99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350,315,888 167,231,849 356,568,713 160,015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374,597,697 172,731,849 357,568,713 161,015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4485.09)   (3458.36)   (4485.09)   (345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19,010     119,010     119,010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24,963   1,624,963   1,624,963   1,624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1.20)     (49.45)     (61.20)     (4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54,500      54,500      54,500      5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7,491      67,491      67,491      67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865,964   1,865,964   1,865,964   1,86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3,242,443   2,230,559   3,280,443   2,26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INCIPAL-IPP NOTE                 961,150     961,150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EREST-IPP NOTE                  301,909     301,909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EBT SERVICE                1,263,059   1,263,059   1,263,059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INTERNAL ADMINISTRATION      6,371,466   5,359,582   6,409,466   5,397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161,874      19,000     161,874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00)      (1.00)      (9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101,870                 10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90)                  (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66,508      27,914      66,508      27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330,252      46,914     330,252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54,901                 154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ARLY CHILDHOOD              485,153      46,914     485,153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315,586     315,586     315,586     315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24,206      24,206      24,206      24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39,792     339,792     339,792     339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343,839     183,000     343,839     1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CHOOL SERVICES              683,631     522,792     683,631     52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3,239,032   3,130,991   3,239,032   3,13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EXECUTIVE PRODUC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SENIOR PRODUC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DMIN. ASSIST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317,632      96,079     317,632      96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3,556,664   3,227,070   3,556,664   3,22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81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5,332,760   1,234,733   5,332,760   1,234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ERVICES                        8,889,424   4,461,803   8,889,424   4,46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1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UBLIC EDUCATION           10,058,208   5,031,509  10,058,208   5,03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1.90)     (84.00)    (104.9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653,885     645,475     653,885     645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60)     (17.00)     (17.6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653,885     645,475     653,885     645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1,266,989   1,266,989   1,266,989   1,266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HIGHER EDUCATION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UPPORT &amp; SERVI                  1,920,874   1,912,464   1,920,874   1,912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1.  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401,558     288,856     401,558     2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401,558     288,856     401,558     2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11,703                  1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BUSINESS SERVICES                 413,261     288,856     413,261     2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2.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866,313     830,725     866,313     83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16,800            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883,113     830,725     883,113     83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648,951     282,120     648,951     28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ERVICES                        1,532,064   1,112,845   1,532,064   1,11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GENCY SERVICES             1,945,325   1,401,701   1,945,325   1,40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9.00)     (36.00)     (39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2,334,204   1,732,954   2,334,204   1,732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90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 67,065      30,066      67,065      3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2,401,269   1,763,020   2,401,269   1,76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90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2,676,394     692,234   2,716,394     692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OMMUNITY EDUCAT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GEN SUPPORT &amp; S                 5,077,663   2,455,254   5,117,663   2,45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.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 1,121,709     993,735   1,121,709     99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4.00)     (28.00)     (34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PERSONAL SERVICE         1,121,709     993,735   1,121,709     99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OPERATING EXPENSES         699,519     257,738     699,519     257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UBLIC AFFAIRS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PORT &amp; SERVI                1,821,228   1,251,473   1,821,228   1,251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F.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GENERAL &amp;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00)     (16.00)     (17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PERSONAL SERVICE     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THER OPERATING EXPENSES        612,863     155,040     612,863     155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CULTUR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FORMING ARTS - GEN SP      1,240,048     744,541   1,240,048     744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 AND SERVICES        22,063,346  12,796,942  22,103,346  12,796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00.00)    (250.50)    (300.00)    (25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3,091,363   2,694,944   3,091,363   2,694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3,091,363   2,694,944   3,091,363   2,69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3,091,363   2,694,944   3,091,363   2,69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LASTIC LEARNING NETWORK            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NON-RECURRING APPRO.           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5                                              SECTION   6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 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ASE REDUCTION                                           -3,261,178  -3,261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-3,261,178  -3,26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BASE REDUCTION                                      -3,261,178  -3,26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 31,526,175  20,851,468  28,342,997  17,628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31,563,675  20,851,468  28,342,997  17,628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(363.20)    (301.95)    (363.20)    (30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>HEALTH AND SOCI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73   7   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J02   8    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J04   9    DEPT OF HEALTH AND ENVIRONMENT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J12  10   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J16  11    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J20  12    DEPT OF ALCOHOL &amp; OTHER DRUG ABUSE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L04  13    DEP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L24  14    COMM FOR BLIND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630,591   1,358,575   3,309,891   1,587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9.00)     (34.50)     (69.00)     (3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1.0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9,500       1,500      89,0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934,467   1,543,451   3,653,267   1,77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36.50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130,000               1,0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4,064,467   1,543,451   4,733,267   1,77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36.50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3,614,031  12,155,400  22,871,913  10,99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05.21)    (389.11)    (805.21)    (35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95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4,639,031  12,155,400  23,946,913  10,99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4.91)    (389.11)    (814.91)    (35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454,331               7,026,390     826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                   12,600,000     500,000  12,6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SRVC/PUB ASST         12,600,000     500,000  12,6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BASIC SERVICE PROGRAM       43,693,362  12,655,400  43,573,303  12,31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814.91)    (389.11)    (814.91)    (35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792,550      72,550     876,207      7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894,500                 96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687,050      72,550   1,839,707      7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1,706,797               1,84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                       533,000      25,000     350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CASE SRVC/PUB ASST             533,000      25,000     350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PROJECTS             3,926,847      97,550   4,037,028     103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WORKSHOP PRODUCTION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VOCATIONAL REHAB PGM        64,620,209  12,752,950  64,610,331  12,423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54.91)    (392.11)    (854.91)    (353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9,650,000              10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850,000                 9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10,500,000              11,0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5,666,275               5,97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                     6,700,000            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ASE SRVC/PUB ASST           6,700,000               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IV                              22,866,275              23,69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10,155,589   3,540,139  10,846,160   3,640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10,155,589   3,540,139  10,846,160   3,64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10,155,589   3,540,139  10,846,160   3,64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ASE REDUCTION                                           -2,802,194  -2,802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ITEMS                                       -2,802,194  -2,802,19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BASE REDUCTION                                      -2,802,194  -2,802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101,706,540  17,836,540 101,079,346  15,03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1240.27)    (428.61)   (1240.27)    (386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116,199     116,199     11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639,508   1,982,493   4,639,508   1,982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5.00)     (48.17)    (115.00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84,118     126,264     384,118     12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1.82)      (4.00)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1,865      12,897      41,865      1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5,181,690   2,237,853   5,181,690   2,23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6,641,517   2,124,267   7,865,517   2,73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11,823,207   4,362,120  13,047,207   4,97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CLASSIFIED POSITIONS         14,101,835   5,184,105  14,101,835   5,18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OTHER PERSONAL SERVICES         207,435      42,037     207,435      42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PERSONAL SERVICE        14,309,270   5,226,142  14,309,270   5,22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 3,977,556   1,185,897   3,977,556   1,185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MANAGEMENT                    18,286,826   6,412,039  18,286,826   6,412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ROVIDER SUPPORT             31,801,564   1,315,955  32,996,080   1,91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NURSING HOME CONTRACTS        5,619,354   1,006,302   5,706,806   1,05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EPSDT                         4,466,150   1,409,452   7,533,038   2,176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LTC CONTRACTS                3,544,815     616,554   3,407,965     468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ELIGIBILITY                  27,332,576   6,796,869  27,513,008   6,804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MMIS                          9,969,587   2,513,652   9,985,019   2,517,51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MEDICAL CONTRACTS       82,734,046  13,658,784  87,141,916  14,92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3.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.   HOSPITAL SERVICES      440,694,145 104,781,162 548,571,790 147,60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B.   NURSING HOME SERVICES  304,500,905  88,775,871 377,293,770 112,659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C.   DISPROPORTIONATE SHARE 373,216,869  21,292,776 377,848,28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D.   PHARMACEUTICAL SVCS    178,414,182  47,153,331 354,846,719  97,837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E.   PHYSICIAN SERVICES     120,029,382  32,124,721 213,303,084  60,822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F.   DENTAL SERVICES         19,775,912   5,119,491  60,686,173  17,442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ARE                        77,061,634  18,517,282  90,188,208  24,88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H.   OTHER MEDICAID SRVCS    66,957,842  18,360,953 106,731,203  30,435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I.   FAMILY PLANNING         10,825,101   1,046,510  14,069,660   1,356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J.   SMI-REG-MEDICARE        63,526,718  16,654,730  74,781,434  20,52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K.   SMI-MAO-MEDICARE         4,225,457   4,224,901   4,924,290   4,924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L.   HOSPICE CARE PROGRAM     3,335,063     910,012   3,547,766   1,028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M.   RESIDENTIAL CARE        13,929,766  13,929,766  16,231,462  15,88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N.   ASSISTED LIVING          1,684,636     500,000   1,645,278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.   CHILD HEALTH INSURANCE  10,534,423   2,189,054  49,791,356  10,66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.   CLINICAL SERVICES       51,117,917  13,545,298  61,395,571  17,1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Q.  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EQUIPMENT                   35,040,128   9,738,545  41,467,328  12,101,9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CASE SRVC/PUB ASST    1774,870,080 398,864,4032397,323,376 597,129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AYMENT                     1774,870,080 398,864,4032397,323,376 597,129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4.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AYMENTS-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a.  MENTAL HEALTH          140,000,000             141,89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b.  DISAB. &amp; SPEC. NEED    605,000,000             372,01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c.  DHEC                    35,000,000              30,921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d.  MUSC                    12,000,000              13,610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e.  USC                      1,900,000               1,72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f.  DAODAS                   7,345,576               7,36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g.  CONTINUUM OF CARE        6,500,000               6,22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h.  SCHL FOR DEAF &amp; BLIND    2,000,000               1,60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I.  SOCIAL SERVICES         55,000,000              51,735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j.  JUVENILE JUSTICE        18,500,000              17,80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K.  EDUCATION               17,500,000              17,617,85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L.  COMMISSION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BLIND                            50,000                  30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900,795,576             662,560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STATE AGENCIES                900,795,576             662,560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5. 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ASE SERVICES                 37,563,724              51,990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CASE SRVC/PUB ASST       37,563,724              51,990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HILDREN                       37,563,724              51,990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ALMETTO SENIOR CARE                                    5,59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ENTITIES FUNDS                                    6,581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CASE SRVC/PUB ASST                                12,175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SSISTANCE PAYMENTS                                     12,175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7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MEDICAID-ANNUALIZE CURR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YEAR NR                       36,93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NNUALIZATION OF FY 1999-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DEFICIT                       3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EDICAID-ANNUALIZAT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DENTAL RATE INCR               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FY 1999-00 UNFUND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ARTNERS INCR. TO 165%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MEDICAID-FY 2000-01 CLI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GROWTH                      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MEDICAID FY 2000-01 PRODU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GROWTH                      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NURSING HOME COST OF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DJUSTMENT                     4,74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DIATRIC SUBSPECIALIST         1,67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RIMARY CARE REIMBURSEMENT      7,233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HOSPITAL BASE INCREASE          3,25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HOSPITAL BASE INCREASES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NEWBORN HEARING SCREEN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MEDICAID REIMB  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NURSING HOME BEDS - 100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MUSC - HYPER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INITIATIVE      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MUSC - 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ROSTHODONICS 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140,732,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************************* 140,73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8.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NEWBORN HEARING SCREENING                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HOME &amp; COMMUNITY BAS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SERVICES FOR SENIOR                    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MBUDSMAN PROGRAM                               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                      2,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HEALTH CARE TRUST FUND                              2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HEALTH SERVICES           2954,982,437 418,935,2263232,253,123 618,471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B. 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188,660    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            285,602      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1,474,262               2,085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970,2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HILD CARE ADMINISTRATION   2,444,462               3,085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2. CHILD CARE PAYMEN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OTHER OPERATING EXPENSES                 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SSISTANCE PAYMENTS          53,885,563   4,407,963  51,420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CASE SRVC/PUB ASST      53,885,563   4,407,963  51,4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-PRIVATE SECTOR            735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IST SUBDIVISIONS          735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CHILD CARE PAYMENTS      54,620,563   4,407,963  64,4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HILD CARE                57,065,025   4,407,963  67,506,165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LASSIFIED POSITIONS          1,234,437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PERSONAL SERVICES         435,539                 14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PERSONAL SERVICE         1,669,976                 7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OPERATING EXPENSES         715,993                 894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DMINISTRATION                 2,385,969               1,63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. SOCIAL SERVICES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OTHER OPERATING EXPENSES                             25,163,789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ALLOC MUN-RESTRICTED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ALLOC OTHER ENTITIES        32,213,789      5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DIST SUBDIVISIONS      33,263,789      50,000   5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SPECIAL ITE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BOWERS-ROGERS HOME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COMMUNITY CENTER         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TOTAL SPECIAL ITEMS        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AYMENT                      33,513,789     225,000  30,463,78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SOCIAL SERVICES          35,899,758     225,000  32,100,183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E. 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1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1,014,114     402,114   1,014,114     40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00)     (13.71)     (30.00)     (1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UNCLASSIFIED POSITIONS         109,812     109,812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TEMPORARY GRANTS EMPLOYEE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OTHER PERSONAL SERVICES         62,000      15,000      62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TOTAL PERSONAL SERVICE        1,245,926     526,926   1,245,926     52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OTHER OPERATING EXPENSES        524,014     269,014     524,014     269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SENIOR SERVICES          1,769,940     795,940   1,769,940     79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b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INTERGENERATIONAL        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SUPP                          683,131     683,131     871,925     777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D. ALZHEIMERS                  300,000     150,000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SPECIAL ITEMS             991,972     841,972   1,180,766     93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OFFICE OF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SPECIAL ITEMS                   991,972     841,972   1,180,766     93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7                                              SECTION   8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3. SENIOR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OTHER OPERATING EXPENSES     19,801,488   1,020,673  23,810,673   1,020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SSISTANCE                   19,801,488   1,020,673  23,810,673   1,020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OFFICE ON AGING          22,563,400   2,658,585  26,761,379   2,752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EMPLOYER CONTRIBUTIONS        5,547,175   1,921,175   5,547,175   1,921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FRINGE BENEFITS          5,547,175   1,921,175   5,547,175   1,921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3076,057,795 428,147,9493364,168,025 627,778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10.00)    (161.13)    (510.00)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MEDICAID - ANNUALIZE CURR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FY FUNDING                      17,830,229  17,83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OMMUN-I-CARE PHARMACEUTICALS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MMUNITY LONG TERM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WAITING LIST                  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RESTORATION OF AWP CHAN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FROM 13% TO 10%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HOSPITAL BASED HEALTH CLINICS       368,000     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ALMETTO SENIOR CARE           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FY 99-00 MEDICAID SHORTFALL      10,972,230  10,972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35,470,459  35,47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RURAL HEALTH CLINICS            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ASE REDUCTION                                          -37,292,983 -37,292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ITEMS                                      -37,292,983 -37,292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BASE REDUCTION               1,200,000   1,200,000 -37,292,983 -37,292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8                                              SECTION   8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RECURRING BASE            3087,881,002 432,510,0693339,922,249 595,45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3124,551,461 469,180,5283339,922,249 595,45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630.00)    (212.12)    (630.00)    (21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9,742     139,742     139,742     139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885,590   6,766,337  10,404,151   6,92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05.20)    (206.52)    (331.98)    (2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02,219     189,054     369,857     29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2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76,663      11,408     262,682      13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604,214   7,106,541  11,176,432   7,367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09.20)    (209.52)    (336.98)    (21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1,761,883   1,873,679  12,330,389   1,91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      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      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22,366,097   8,980,220  23,521,821   9,280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09.20)    (209.52)    (336.98)    (21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2,526,030               1,99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5.98)                 (70.1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2,526,030               1,99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5.98)                 (70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2,933,128      34,000   1,543,777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UNDERGROUND TANKS          5,459,158      34,000   3,538,327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5.98)                 (70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2. WATER POLLUTION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LASSIFIED POSITIONS         12,079,342   6,48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90.04)    (19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UNCLASSIFIED POSITIONS          117,362     1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PERSONAL SERVICES         228,383      70,80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12,425,087   6,67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9,685,922   3,1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MUN-RESTRICTED              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CNTY-UNRESTRICTED          3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STATE AGENCIES    1,51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 OTHER ENTITIES            46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-PRIVATE SECTOR             9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ALLOC PLANNING DIST             291,4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DIST SUBDIVISIONS        2,409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WATER POLLUTION          24,520,640   9,814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3.WATER SUPP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CLASSIFIED POSITIONS         2,263,967     67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OTHER PERSONAL SERVICES         30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OTAL PERSONAL SERVICE        2,293,970     67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OPERATING EXPENSES      1,341,592     144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WATER SUPPLY             3,635,562     815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4. WASTE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1,046,990     554,994   1,043,694     55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4.14)     (17.15)     (34.85)     (17.1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1,046,990     554,994   1,043,694     55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4.14)     (17.15)     (34.85)     (1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100,237      47,591     123,541      47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WASTE WATER              1,147,227     602,585   1,167,235     60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4.14)     (17.15)     (34.85)     (1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5. RECREATIONAL WATER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LASSIFIED POSITIONS           330,732     29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OTHER PERSONAL SERVICES        165,400      79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TOTAL PERSONAL SERVICE          496,132     374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   250,695      59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RECREATIONAL WATERS        746,827     43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6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LASSIFIED POSITIONS                                14,557,237   7,5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(476.12)    (23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UNCLASSIFIED POSITIONS                                 117,362     1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                       366,900     138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                       15,041,499   7,774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(477.12)    (23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                     18,539,087   3,28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ALLOC-MUN-RESTRICTED                                    16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ALLOC CNTY-UNRESTRICTED                                 21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ALLOC OTHER STATE AGENCIES                           1,82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ALLOC OTHER ENTITIES                                   644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ALLOC-PRIVATE SECTOR                                   64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ALLOC PLANNING DIST                                    940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TOTAL DIST SUBDIVISIONS                               4,091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WATER MANAGEMENT                                37,672,441  11,06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(477.12)    (23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IMPROVEMENT                   35,509,414  11,700,491  42,378,003  11,702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96.38)    (247.29)    (582.15)    (249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B.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LASSIFIED POSITIONS          1,839,479     637,793   1,716,089     637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9.07)     (18.71)     (55.56)     (1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UNCLASSIFIED POSITIONS           80,627      80,627      80,627      80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PERSONAL SERVICES         323,795      57,036     176,128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PERSONAL SERVICE         2,243,901     775,456   1,972,844     775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0.07)     (19.71)     (56.56)     (2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OPERATING EXPENSES       6,065,622     470,570   6,338,834     47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NATIONAL ESTUARY RESERVE       620,309               1,54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HARLESTON HARBOR S.A.M.P.     116,715                  50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COASTAL ZONE EDUCATION    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SPECIAL ITEMS              817,024      80,000   1,674,826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ALLOC SCHOOL DIST                 5,118                   6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ALLOC OTHER STATE AGENCIES        2,456                   2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ALLOC OTHER ENTITIES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DIST SUBDIVISIONS            7,709                   8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IMPRVMNT                       9,134,256   1,326,026   9,995,196   1,32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0.07)     (19.71)     (56.56)     (2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CLASSIFIED POSITIONS          7,251,677   1,085,980   7,568,730     885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45.56)     (33.57)    (266.46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OTHER PERSONAL SERVICES          72,616      15,931     182,731      15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PERSONAL SERVICE         7,324,293   1,101,911   7,751,461     901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45.56)     (33.57)    (266.46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OPERATING EXPENSES       3,376,628     265,984   4,072,347     26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LLOC OTHER ENTITIES                   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DIST SUBDIVISIONS                 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AIR QUALITY IMPRVMNT     10,700,921   1,367,895  11,833,808   1,167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45.56)     (33.57)    (266.46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1. SOLID/HAZARD.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CLASSIFIED POSITIONS        10,214,373   2,81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OTHER PERSONAL SERVICES         75,769      1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PERSONAL SERVICE       10,290,142   2,82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OPERATING EXPENSES      8,326,641     67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SAVANNAH RIVER PLANT      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HAZARDOUS CONTINGENCIES   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SPECIAL ITEMS        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ALLOC MUN-RESTR                52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ALLOC CNTY-RESTRICTED        6,349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ALLOC SCHOOL DIST              34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ALLOC OTHER ENTITIES           85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ALLOC-PRIVATE SECTOR            47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DIST SUBDIVISIONS       8,12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SOLID/HAZAR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MGMT                         26,932,112   3,699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2.  HLTH HAZARD EV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CLASSIFIED POSITIONS           450,116     225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   38,537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   488,653     23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   126,382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OTAL HLTH HAZARD EVALUATION     615,035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3. WASTE MINIM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LASSIFIED POSITIONS           147,855       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OTHER PERSONAL SERVICES          2,4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TOTAL PERSONAL SERVICE          150,296       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OTHER OPERATING EXPENSES         88,414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ALLOC OTHER STATE AGENCIES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DIST SUBDIVISIONS    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WASTE MINIMIZATION         241,944      4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LAND QUALITY IMPRVMNT    27,789,091   4,02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50.55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CLASSIFIED POSITIONS                                 11,059,060   3,244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(363.89)    (10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OTHER PERSONAL SERVICES                                 115,065      2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PERSONAL SERVICE                                11,174,125   3,273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(363.89)    (10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OPERATING EXPENSES                               4,857,801     759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SAVANNAH RIVER PLANT                               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HAZARDOUS CONTINGENCY FUND                         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SPECIAL ITEMS                                 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LLOC MUN-RESTRICTED                               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LLOC CNTY-RESTRICTED  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LLOC SCHOOL DIST                                       24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LLOC OTHER STATE AGENCIES                               2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ALLOC OTHER ENTITIES                                    538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LLOC-PRIVATE SECTOR                                     53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DIST SUBDIVISIONS                                4,171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MANAGEMENT                                            20,396,718   4,22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(363.89)    (10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PREVEN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a. IMMUNIZ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3,116,516     997,209   3,757,167   1,747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02.52)     (30.89)     (98.92)     (30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132,232                 153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3,248,748     997,209   3,910,457   1,747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2.52)     (30.89)     (98.92)     (30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5,845,057   5,019,672   5,051,667   4,269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ASE SERVICES                   10,872                  23,6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CASE SRVC/PUB ASST         10,872                  23,6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IMMUNIZATION             9,104,677   6,016,881   8,985,747   6,016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02.52)     (30.89)     (98.92)     (30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b. TB 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CLASSIFIED POSITIONS         1,442,695     864,146   1,434,424     86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6.09)     (26.69)     (45.44)     (2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OTHER PERSONAL SERVICES         11,270       6,270       6,270       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PERSONAL SERVICE        1,453,965     870,416   1,440,694     87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9)     (26.69)     (45.44)     (2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OPERATING EXPENSES      1,154,279   1,090,797   1,246,798   1,09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CASE SERVICES                  361,436     361,436     391,603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CASE SRVC/PUB ASST        361,436     361,436     391,603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TB CONTROL               2,969,680   2,322,649   3,079,095   2,32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6.09)     (26.69)     (45.44)     (2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1. INFECTIOUS DIS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. GENERAL SAN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LASSIFIED POSITIONS           434,084     350,420     436,028     3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71)     (10.83)     (13.92)     (10.8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PERSONAL SERVICE          434,084     350,420     436,028     3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71)     (10.83)     (13.92)     (1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    39,578      28,891      40,706      28,8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GENL SANITATION            473,662     379,311     476,734     381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71)     (10.83)     (13.92)     (1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D. DISEASE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OPERATING EXPENSES           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ASE SERVICES       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CASE SRVC/PUB ASST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ISEASE INVESTIG             5,77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REVENTION                    12,553,789   8,723,841  12,541,576   8,72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62.32)     (68.41)    (158.28)     (6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a. PRENAT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(MATERNITY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CLASSIFIED POSITIONS         8,190,539     801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OTHER PERSONAL SERVICES        422,313       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PERSONAL SERVICE        8,612,852     810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OPERATING EXPENSES      1,047,281      7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CASE SERVICES             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CASE SRVC/PUB ASST   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RENATAL CARE           10,492,712     98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B. WIC FOOD SUPP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LASSIFIED POSITIONS        10,147,745               9,79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40.17)                (32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OTHER PERSONAL SERVICES        263,807                 416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PERSONAL SERVICE       10,411,552              10,212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40.17)                (322.9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2,804,208               3,0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ASE SERVICES               46,443,110              45,707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CASE SRVC/PUB ASST     46,443,110              45,707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WIC                     59,658,870              58,95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40.17)                (32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c. 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7,557,689     57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482,481       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8,040,170     583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 1,545,758      5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HEARING SCREENINGS        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KIDS COUNT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SPECIAL ITEMS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CASE SERVICES          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CASE SRVC/PUB ASST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CHILD HEALTH            10,905,942     636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D. FAMILY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6,139,685   3,563,744   6,135,850   3,56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97.36)    (110.12)    (197.63)    (10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OTHER PERSONAL SERVICES        461,816     191,396     515,597     191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PERSONAL SERVICE        6,601,501   3,755,140   6,651,447   3,755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97.36)    (110.12)    (197.63)    (10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OPERATING EXPENSES      3,290,377     832,024   4,392,910   1,41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ASE SERVICES                2,320,381   1,040,525   1,631,949     460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CASE SRVC/PUB ASST      2,320,381   1,040,525   1,631,949     460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FAMILY PLANNING         12,212,259   5,627,689  12,676,306   5,62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97.36)    (110.12)    (197.63)    (109.8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E. EPIDEMIOLOGY-M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OTHER OPERATING EXPENSES       544,904      2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CASE SERVICES             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CASE SRVC/PUB ASST   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EPIDEMIOLOGY - MCH       1,728,615   1,2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F. MATERNAL &amp;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CLASSIFIED POSITIONS                                12,625,242   1,37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(440.72)     (4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OTHER PERSONAL SERVICES                                710,646      14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PERSONAL SERVICE                               13,335,888   1,38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(440.72)     (4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THER OPERATING EXPENSES                              2,776,642     177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KIDS COUNT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HEALTH CARE TRUST FUN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NEWBORN HEARING SCREENINGS                        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SPECIAL ITEMS                                   1,2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CASE SERVICES                                        1,989,850   1,255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CASE SRVC/PUB ASST                              1,989,850   1,255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MATERNAL &amp; CHI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HEALTH                                               19,302,380   2,868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(440.72)     (42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MATERNAL/CHILD HEALTH    94,998,398   8,453,760  90,937,075   8,49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1075.90)    (155.71)    (961.32)    (15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3. STD/HIV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LASSIFIED POSITIONS         3,831,341   2,104,034   3,789,928   2,11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22.96)     (65.04)    (120.44)     (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OTHER PERSONAL SERVICES        518,291      63,481     622,109      51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4,349,632   2,167,515   4,412,037   2,167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22.96)     (65.04)    (120.44)     (65.2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1                                              SECTION   9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17,244,348   2,042,159  23,614,660   2,042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PALMETTO  AIDS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SUPPORT                  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HEALTH CARE TRUST FUN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HEALTH DISPAR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ELIMINATION                                           997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SPECIAL ITEMS              22,617      22,617   1,020,362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ASE SERVICES                  451,342     315,652     444,625     320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CASE SRVC/PUB ASST        451,342     315,652     444,625     320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STD/HIV CONTROL         22,067,939   4,547,943  29,491,684   4,552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22.96)     (65.04)    (120.44)     (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. CARDIOVASCULAR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CLASSIFIED POSITIONS           882,433     441,337     776,541     44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8.44)     (13.62)     (24.69)     (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OTHER PERSONAL SERVICES          5,000                   6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PERSONAL SERVICE          887,433     441,337     783,069     44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8.44)     (13.62)     (24.69)     (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OPERATING EXPENSES        461,720      43,282   1,011,429      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CASE SERVICES                  216,057                  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CASE SRVC/PUB ASST        216,057                  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ALLOC OTHER ENTITIES  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DIST SUBDIVISIONS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CARDIOVASCULAR HEALTH    1,712,296     484,619   1,880,498     484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8.44)     (13.62)     (24.69)     (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b. CANCER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CLASSIFIED POSITIONS           532,742     279,423     510,543     27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7.12)      (8.63)     (16.24)      (8.6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2                                              SECTION   9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  154,010      20,000      66,958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  686,752     299,423     577,501     29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7.12)      (8.63)     (16.24)      (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1,266,293      93,417   2,264,272     905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CASE SERVICES                2,708,312     812,000   1,746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CASE SRVC/PUB ASST      2,708,312     812,000   1,746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CANCER CONTROL           4,661,357   1,204,840   4,588,656   1,204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7.12)      (8.63)     (16.24)      (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c. TOBACCO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LASSIFIED POSITIONS           105,771      82,151     106,405      82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33)      (2.53)      (3.33)      (2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PERSONAL SERVICE          105,771      82,151     106,405      82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OPERATING EXPENSES         11,388       7,752      20,997       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HEALTH CARE TRUST FUN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YOUTH SMOKING PREVENTION     1,750,000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SPECIAL ITEMS           1,750,000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TOBACCO PREVENTION       1,867,159      89,903   1,877,402      89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D. EPIDEMI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CLASSIFIED POSITIONS            80,662      35,766      81,269      35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62)      (1.12)      (2.60)      (1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PERSONAL SERVICE           80,662      35,766      81,269      35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62)      (1.12)      (2.60)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OPERATING EXPENSES         31,235       2,790      36,857       2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EPIDEMIOLOGY - CHRONIC     111,897      38,556     118,126      3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2.62)      (1.12)      (2.60)      (1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REVENTION                     8,352,709   1,817,918   8,464,682   1,817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1.51)     (25.90)     (46.86)     (2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3                                              SECTION   9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. PUBLIC HEALTH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CLASSIFIED POSITIONS        44,230,722  29,993,757  43,038,023  29,86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1407.26)    (924.76)   (1374.73)    (920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UNCLASSIFIED POSITIONS         227,945     227,945     124,876     124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OTHER PERSONAL SERVICES      3,250,501      48,330   3,218,357      42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47,709,168  30,270,032  46,381,256  30,03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409.26)    (926.76)   (1375.73)    (921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26,070,219   5,620,984  20,415,835   5,58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FAMILY  HEALTH CENTERS         814,760     814,760     814,760     8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LANCASTER-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CENTER                   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SPECIAL ITEMS           1,014,760   1,014,760   1,014,760   1,0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CASE SERVICES                  519,566      13,245     233,055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CASE SRVC/PUB ASST        519,566      13,245     233,055      1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ALLOC OTHER ENTITIES  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DIST SUBDIVISIONS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PUBLIC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DISTRICTS                    75,333,361  36,919,021  68,044,906  36,645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1409.26)    (926.76)   (1375.73)    (921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B. PRIMARY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CLASSIFIED POSITIONS            86,379      86,379      86,379      8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68)      (2.68)      (2.67)      (2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PERSONAL SERVICE           86,379      86,379      86,379      8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68)      (2.68)      (2.67)      (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OPERATING EXPENSES          6,679       6,679       6,679       6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PRIMARY CARE                93,058      93,058      93,058      93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2.68)      (2.68)      (2.67)      (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5. ACCESS TO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4                                              SECTION   9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. MINORIT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  290,840     146,351     305,413     146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9.51)      (4.53)     (10.28)      (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OTHER PERSONAL SERVICES        217,676                 324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   508,516     146,351     629,577     146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51)      (4.53)     (10.28)      (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   191,405       3,000     344,571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PUBLIC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ASE SERVICES                   82,673                  4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CASE SRVC/PUB ASST         82,673                  4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MINORITY HEALTH            782,594     149,351   1,020,205     14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51)      (4.53)     (10.28)      (4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ACCESS TO CARE           76,209,013  37,161,430  69,158,169  36,887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1421.45)    (933.97)   (1388.68)    (928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a. FOOD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LASSIFIED POSITIONS         1,629,519     789,051   1,629,471     76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3.37)     (24.35)     (54.93)     (23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OTHER PERSONAL SERVICES                                  7,1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PERSONAL SERVICE        1,629,519     789,051   1,636,657     76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3.37)     (24.35)     (54.93)     (23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OTHER OPERATING EXPENSES      1,202,117      59,193   1,285,994      59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FOOD PROTECTION          2,831,636     848,244   2,922,651     82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3.37)     (24.35)     (54.93)     (23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B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LASSIFIED POSITIONS           960,495     349,806   1,079,804     339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1.88)     (10.80)     (37.33)     (10.4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PERSONAL SERVICE          960,495     349,806   1,079,804     339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1.88)     (10.80)     (37.33)     (1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OPERATING EXPENSES      1,004,045               1,262,257      38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DRUG CONTROL             1,964,540     349,806   2,342,061     378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1.88)     (10.80)     (37.33)     (10.4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5                                              SECTION   9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FOOD &amp; DRUG SAFETY        4,796,176   1,198,050   5,264,712   1,20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5.25)     (35.15)     (92.26)     (3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7. 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OTHER PERSONAL SERVICES         45,959                  11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PERSONAL SERVICE           45,959                  11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  779,271     400,000     712,22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CASE SERVICES                1,301,988     651,107   1,180,569     651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CASE SRVC/PUB ASST      1,301,988     651,107   1,180,569     65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AID TO OTHER ENTITIES     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DIST SUBDIVISIONS    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REVENTION                    2,145,309   1,069,198   1,922,187   1,06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a. HOME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20,197,151      43,698  22,298,265      4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697.08)      (1.34)    (809.17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14,008,829              12,822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34,205,980      43,698  35,120,438      4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97.08)      (1.34)    (809.17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11,370,748     185,222   9,619,154     185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CASE SERVICES                5,357,176      52,816   3,591,281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CASE SRVC/PUB ASST      5,357,176      52,816   3,591,281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HOME HEALTH SERVICES    50,933,904     281,736  48,330,873     281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697.08)      (1.34)    (809.17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b. CLTC/PERSONAL CARE A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CLASSIFIED POSITIONS         1,360,106               1,083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6.95)                 (39.3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6                                              SECTION   9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3,827,382               3,011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5,187,488               4,09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6.95)                 (3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2,460,363               1,489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CASE SERVICES                      310                   2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CASE SRVC/PUB ASST            310                   2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CLTC/PSNL CARE AIDES     7,648,161               5,586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6.95)                 (3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. CHILDREN'S REHAB.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LASSIFIED POSITIONS         5,155,712   1,489,720   4,714,227   1,486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70.54)     (46.00)    (156.65)     (4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OTHER PERSONAL SERVICES        187,675      22,187     173,732      21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PERSONAL SERVICE        5,343,387   1,511,907   4,887,959   1,50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70.54)     (46.00)    (156.65)     (4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OPERATING EXPENSES      1,404,646     396,180   2,477,383   1,287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AMP BURNT GIN            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SICKLE CELL PREVENTION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SPECIAL ITEMS           1,0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CASE SERVICES                4,127,364   3,678,094   6,711,498   3,689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CASE SRVC/PUB ASST      4,127,364   3,678,094   6,711,498   3,689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CHILDREN'S REHAB SVCS   11,963,373   5,774,157  14,264,816   6,67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70.54)     (46.00)    (156.65)     (4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D. BABYN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LASSIFIED POSITIONS         1,045,576     557,433     912,362     55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3.70)     (17.24)     (28.95)     (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OTHER PERSONAL SERVICES        371,870                 370,097       6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PERSONAL SERVICE        1,417,446     557,433   1,282,459     55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3.70)     (17.24)     (28.95)     (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OPERATING EXPENSES      6,961,080     233,397   4,038,610     32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PUBLIC ASSISTANCE PAYMEN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7                                              SECTION   9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CASE SERVICES                   99,744      88,958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CASE SRVC/PUB ASST         99,744      88,958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OTAL BABYNET                  8,478,270     879,788   5,332,069     87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3.70)     (17.24)     (28.95)     (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E. PREVEN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FOR SENI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LASSIFIED POSITIONS         1,026,813   1,026,813   1,026,813   1,02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71)     (31.71)     (31.66)     (31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            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 1,026,813   1,026,813   1,066,813   1,06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1.71)     (31.71)     (31.66)     (31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365,820     365,820     825,820     82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OSTEOPOROSIS EDUCATION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SENIORS ANNUALIZATI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SPECIAL ITEMS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SENIORS                       1,892,633   1,392,633   1,892,633   1,892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71)     (31.71)     (31.66)     (31.6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INDEPENDENT LIVING       80,916,341   8,328,314  75,406,455   9,72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979.98)     (96.29)   (1065.76)     (9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FAMILY HEALTH            302,039,674  71,300,454 293,186,540  72,476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3899.37)   (1380.47)   (3833.60)   (137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   882,546     720,803     882,028     7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7.75)     (22.28)     (27.71)     (22.2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PERSONAL SERVICE           882,546     720,803     882,028     7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7.75)     (22.28)     (27.71)     (2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OPERATING EXPENSES         352,373     196,788     255,947     196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RADIOLOGICAL MONITORING   1,234,919     917,591   1,137,975     91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7.75)     (22.28)     (27.71)     (2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8                                              SECTION   9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2. TANNING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  111,771     111,771     111,771     111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3.46)      (3.46)      (3.45)      (3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   111,771     111,771     111,771     111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46)      (3.46)      (3.45)      (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    56,857      56,857      56,857      56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TANNING FACILITIES         168,628     168,628     168,628     16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46)      (3.46)      (3.45)      (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3.  HEALTH FACIL. &amp;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  680,476     673,405     640,361     633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06)     (20.81)     (19.79)     (1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11,688      11,500      51,500      5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  692,164     684,905     691,861     68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1.06)     (20.81)     (19.79)     (1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378,312     208,337     284,963     208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FACILITY &amp; SRVS DEVEL    1,070,476     893,242     976,824     893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1.06)     (20.81)     (19.79)     (1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4. HEALTH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CLASSIFIED POSITIONS         1,453,294   1,202,498   1,464,627   1,20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5.82)     (37.16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OTHER PERSONAL SERVICES         10,5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PERSONAL SERVICE        1,463,794   1,202,498   1,484,627   1,20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45.82)     (37.16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OPERATING EXPENSES        271,320     113,577     319,747     113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FACILITY LICENSING       1,735,114   1,316,075   1,804,374   1,31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5.82)     (37.16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5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9                                              SECTION   9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CLASSIFIED POSITIONS         2,775,197               3,2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93.36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OTHER PERSONAL SERVICES          5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PERSONAL SERVICE        2,780,197               3,25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93.36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OPERATING EXPENSES      1,562,196               1,306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INSPECTION OF CARE       4,342,393               4,55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3.36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6. HEARING AID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    473         473         473         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HEARING AID BOARD              973         973         973         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7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CLASSIFIED POSITIONS           689,713     577,664     739,455     57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1.60)     (17.84)     (23.14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OTHER PERSONAL SERVICES         21,998                   6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TOTAL PERSONAL SERVICE          711,711     577,664     745,820     57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60)     (17.84)     (23.14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OTHER OPERATING EXPENSES        795,574      76,362     490,631      76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ALLOC CNTY-RESTRICTED           43,488                  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AID CNTY-RESTRICTED          1,488,046   1,488,046   1,488,046   1,488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AID EMS-REGIONAL COUNCILS      484,171     484,171     484,171     484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DIST SUBDIVISIONS       2,015,705   1,972,217   1,997,702   1,972,2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E.M.S.                   3,522,990   2,626,243   3,234,153   2,626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60)     (17.84)     (23.14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HEALTH CARE STANDARDS    12,075,493   5,922,752  11,879,997   5,922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13.05)    (101.55)    (228.66)    (100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20                                              SECTION   9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1.HEALTH LABOR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3,294,699      46,463   2,195,505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HEALTH LABORATORY        3,294,699      46,463   2,195,505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2. VITAL RECOR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1,873,392               1,944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4.64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575,701                 625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2,449,093               2,56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4.64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 1,192,884               1,051,8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VITAL RECORDS            3,641,977               3,62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64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SUPPORT                        6,936,676      46,463   5,817,265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4.64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404,185,525  95,690,594 395,487,527  96,868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5429.62)   (1876.44)   (5401.84)   (1868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50,555,298  18,306,271  50,527,033  18,278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50,555,298  18,306,271  50,527,033  18,278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50,555,298  18,306,271  50,527,033  18,278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LINIC REPAIRS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EACH RESTORATION              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YRTLE BEACH STUDY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WATER QUALITY TESTING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MS EQUIPMENT                     1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21                                              SECTION   9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3,700,000   2,7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3,700,000   2,7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BASE REDUCTION                                          -19,531,271 -19,531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PECIAL ITEMS                                      -19,531,271 -19,531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BASE REDUCTION                                     -19,531,271 -19,531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CURRING BASE             477,106,920 122,977,085 450,005,110 104,895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480,806,920 125,677,085 450,505,110 105,395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5738.82)   (2085.96)   (5738.82)   (208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654     144,654     144,654     14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231,049   3,151,049   3,648,110   3,59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67.00)    (256.00)    (272.00)    (2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30,791     430,791     373,376     3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8.00)      (8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0,889      38,776      97,702      43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867,383   3,765,270   4,263,842   4,15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02,423     516,086     871,729     66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                              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ASE SRVC/PUB ASST                    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4,569,806   4,281,356   5,136,171   4,821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60,193,918  27,909,724  73,396,369  30,202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230.92)    (818.08)   (2230.92)    (81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9,223,748   4,045,623  11,063,385   4,960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91.25)     (36.00)     (91.2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2,841,469     922,133   2,711,188     790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72,259,135  32,877,480  87,170,942  35,95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322.17)    (854.08)   (2322.17)    (85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3,473,219   8,272,762  39,467,551   8,49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ALZHEIMER'S RESPITE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COPE ALZHEIMER 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RISIS STABILIZATION       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LOCAL CARE SERVICES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SPECIAL ITEMS            4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ASE SERVICES                 5,482,800   2,539,788   8,318,877   3,549,6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CASE SRVC/PUB ASST       5,482,800   2,539,788   8,318,877   3,549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MENTAL HEALTH CENTERS   115,555,154  43,690,030 134,957,370  47,99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(2322.17)    (854.08)   (2322.17)    (85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2. 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LASSIFIED POSITIONS          2,581,150   2,220,519   2,649,494   2,182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60.42)    (144.42)    (160.42)    (1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UNCLASSIFIED POSITIONS          203,437     203,437     192,285     19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OTHER PERSONAL SERVICES         143,564      88,215     143,564      88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2,928,151   2,512,171   2,985,343   2,46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OPERATING EXPENSES       4,812,334   4,498,238   5,973,598   4,74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GATEWAY HOUSE                   150,200     150,200     150,200     15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ALMETTO PATHWAYS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NEW DAY CLUBHOUSE               100,000      50,000     1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S.C. SHARE     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ALLIANCE FOR THE MENT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ILL                             1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DJJ LAWSUIT SUBCLASS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SPECIAL ITEMS            2,560,200     200,200     600,200     2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CASE SERVICES                 8,749,017   6,164,672  10,511,693   7,917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CASE SRVC/PUB ASST       8,749,017   6,164,672  10,511,693   7,917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ROJECTS &amp; GRANTS        19,049,702  13,375,281  20,070,834  15,327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OMMUNITY MENTAL HEALTH  134,604,856  57,065,311 155,028,204  63,321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2483.59)    (999.50)   (2483.59)    (9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B. ACUTE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1. G.WERBER BRY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LASSIFIED POSITIONS         13,110,290  11,389,315  12,534,209  11,21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03.00)    (438.00)    (503.00)    (4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UNCLASSIFIED POSITIONS        2,190,632   1,891,863   1,942,863   1,942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PERSONAL SERVICES       1,062,531   1,006,139   1,062,531   1,006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PERSONAL SERVICE        16,363,453  14,287,317  15,539,603  14,16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OPERATING EXPENSES       3,603,154   1,435,371   3,697,367   1,562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CASE SERVICES              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CASE SRVC/PUB ASST    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HOSPITAL                      20,255,630  16,011,711  19,525,993  16,011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2. PATRICK B. HARR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LASSIFIED POSITIONS          9,105,526   8,955,526   8,886,272   8,886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71.00)    (366.00)    (371.00)    (3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UNCLASSIFIED POSITIONS          960,000     955,000     900,878     90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PERSONAL SERVICES         855,450     848,450     848,450     84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PERSONAL SERVICE        10,920,976  10,758,976  10,635,600  10,63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OPERATING EXPENSES       2,415,565   1,257,686   2,973,416   1,2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CASE SERVICES                   369,803     222,663     375,0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CASE SRVC/PUB ASST         369,803     222,663     375,0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HOSPITAL                      13,706,344  12,239,325  13,984,019  12,11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ACUTE PSYCHIATRIC CARE    33,961,974  28,251,036  33,510,012  28,127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909.00)    (839.00)    (909.00)    (8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. WILLIAM S. HA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SYCHIATRIC IN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12,753,856   9,415,397  13,512,175   9,191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85.00)    (294.00)    (485.00)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2,742,756   1,135,220   3,908,972   1,58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1,627,260   1,063,050   1,589,735   1,063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17,123,872  11,613,667  19,010,882  11,835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8,044,674   2,395,531   9,002,377   2,39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ASE SERVICES                    231,509      29,009     237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CASE SRVC/PUB ASST          231,509      29,009     237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INSTITUTE                      25,400,055  14,038,207  28,250,768  14,259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D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5,429,594  10,596,994  13,496,578  10,678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18.00)    (417.00)    (618.00)    (4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1,089,046      54,113   1,089,046      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705,017     492,517     682,746     49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17,223,657  11,143,624  15,268,370  11,22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7,031,139               6,71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ASE SERVICES                    293,103                 24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CASE SRVC/PUB ASST          293,103                 24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REHABILITATION                 24,547,899  11,143,624  22,230,410  11,22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E. EARLE E. MORRIS,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6,509,078   5,166,512   6,244,617   5,24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95.52)    (166.52)    (195.52)    (16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UNCLASSIFIED POSITIONS           335,241     335,241     355,241     355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563,200     509,700     533,700     51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7,407,519   6,011,453   7,133,558   6,11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550,932     582,705   1,595,852     63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ASE SERVICES                     84,800      73,000     149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CASE SRVC/PUB ASST           84,800      73,000     149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MORRIS VILLAGE             9,043,251   6,667,158   8,878,410   6,82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F. JAMES F. BYRNES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GERIATRIC M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2,591,645   2,591,645   2,530,817   2,53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UNCLASSIFIED POSITIONS           109,000      90,000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440,655     440,655     393,136     39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141,300   3,122,300   2,942,953   2,923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836,205   1,620,661   1,667,027   1,618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  546,216     310,196     512,503     465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  546,216     310,196     512,503     465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BYRNES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ERIATRIC MEDICINE              5,523,721   5,053,157   5,122,483   5,00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G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15,714,390   7,968,390  15,267,397   7,663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633.00)    (337.00)    (633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223,000     179,000     223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1,378,482     360,610   1,130,994     337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17,315,872   8,508,000  16,621,391   8,180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7,951,784     155,388   5,940,606     22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UBLIC ASSISTANCE PAYMEN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ASE SERVICES   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CASE SRVC/PUB ASST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NURSING                        25,340,156   8,663,388  22,634,497   8,409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H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8,325,676   3,380,187   8,825,676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ASE SERVICES    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CASE SRVC/PUB ASST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MPBELL VETERANS HOME      8,393,421   3,380,187   8,893,421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. ICF/MR (CRAFTS-FARROW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2,390,450     874,458   2,244,952     82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380,634      80,301     442,153      41,8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2,771,084     954,759   2,687,105     87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734,178                 73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UBLIC ASSISTANCE PAYMENTS           4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4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ICF/MR (CRAFTS-FARROW)       3,509,262     954,759   3,425,283     87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J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1.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13,663,739  12,837,331  13,085,951  12,698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42.00)    (331.00)    (342.00)    (3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369,619     369,619     350,094     350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672,699     393,364     800,518     660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4,706,057  13,600,314  14,236,563  13,708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44.00)    (333.00)    (344.00)    (3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13,718,731   6,947,123  13,166,009   6,590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ERVICES                        28,424,788  20,547,437  27,402,572  20,298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44.00)    (333.00)    (344.00)    (3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2,837,719   2,837,719   2,819,397   2,789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89,530      89,530      89,530      89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2,927,249   2,927,249   2,908,927   2,878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241,695     150,254     368,773     150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UBLIC SAFETY DIVISION      3,168,944   3,077,503   3,277,700   3,029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SUPPORT SERVICES            31,593,732  23,624,940  30,680,272  23,32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52.00)    (441.00)    (45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K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27,882      27,882     986,105     98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67,650      67,650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  151         151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95,683      95,683   1,013,906   1,01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20,000      20,000     140,340     128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EXUAL PREDATOR PROGRAM         1,375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1,375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EATMENT PROGRAM                 1,491,019     115,683   1,254,246   1,24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 AND SERVICES       303,409,346 158,957,450 319,908,006 165,995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6101.46)   (3706.37)   (6101.46)   (370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EMPLOYER CONTRIBUTIONS           49,785,553  32,415,813  52,483,016  33,453,3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RINGE BENEFITS             49,785,553  32,415,813  52,483,016  33,45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49,785,553  32,415,813  52,483,016  33,45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ASE REDUCTION                                          -31,977,232 -31,977,2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PECIAL ITEMS                                      -31,977,232 -31,97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BASE REDUCTION                                     -31,977,232 -31,97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357,764,705 195,654,619 345,549,961 172,292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6377.46)   (3971.37)   (6377.46)   (397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087,567   3,531,692   4,087,567   3,531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8.00)     (81.00)    (128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89,578     289,578     373,893     37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2,637                  32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548,178   3,959,666   4,632,493   4,04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2.00)     (85.00)    (133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245,121     122,986   2,245,121     1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793,299   4,082,652   6,877,614   4,166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32.00)     (85.00)    (133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306,741     111,635     311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9.00)      (4.00)      (9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06,741     111,635     311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5,131,550   1,826,358   5,264,850   1,82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GREENWOOD GENETIC CENTER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PECIAL ITEMS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REVENTION PROGRAM          5,564,291   1,937,993   5,702,591   1,93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9,122,610   4,749,374  11,048,407   4,749,3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SPECIAL OLYMPICS            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SPECIAL ITEMS                24,175      24,175      24,175      2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UBLIC ASSIST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SE SERVICES                  1,359,083               1,359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 1,359,083               1,35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OTHER STATE AGENCIES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-PRIVATE SECTOR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HILDREN'S SERVICES       10,844,804   4,806,598  12,770,601   4,806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230,682     141,876     230,682     141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                         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230,682     141,876     236,882     141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29,385,750  11,426,372  29,398,910  12,426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150,000            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150,000            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IN-HOME FAMILY SUPPORTS    29,766,432  11,568,248  29,870,792  12,568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3. ADULT DEVELOPMENT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205,534     143,870     205,534     1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6.00)     (10.00)     (16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205,534     143,870     205,534     1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42,735,645  13,972,943  43,523,194  13,972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ADULT DEVELOP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UPPORTED EMPLOY                43,105,022  14,116,813  43,892,571  14,11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630,454     327,710     630,454     32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00)     (10.00)     (23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630,454     327,710     630,454     32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12,275,119   3,640,630  13,925,855   3,6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ERVICE COORDINATION       13,206,073   3,968,340  14,856,809   3,968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FAMILY SUPPORT PROGR             96,922,331  34,459,999 101,390,773  35,45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0.00)     (26.00)     (5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  301,218     283,813     301,218     28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13,300      13,3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314,518     297,113     306,218     288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3,568,966     354,202   4,521,104     35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ROGRAM                           4,278,451     785,110   5,222,289     77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167,448      20,974     209,448      2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(1.00)      (5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167,448      20,974     209,448      2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00)      (1.00)      (5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9,033,435   3,585,374   9,087,213   3,60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370,000     200,000     351,111     18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370,000     200,000     351,111     18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INJURY FAMILY SUPPOR              9,570,883   3,806,348   9,647,772   3,806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E. MENTAL RETARDATION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3,251,239   2,177,862   3,490,285   2,177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4.00)     (47.00)     (8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442,088     442,088     442,088     442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16,350      16,350      16,350      1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3,709,677   2,636,300   3,948,723   2,63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171,890,166  41,573,787 171,170,466  50,795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2,146,048     878,198   3,146,04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2,146,048     878,198   3,146,048     878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RISIS HOMES                 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GING CARE HOMES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RAINING HOMES FOR DISABLED                             7,33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 6,574,000               7,33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MMUNITY RESIDENTI            184,319,891  45,088,285 185,598,570  54,310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F. AUTISM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1,166,467   1,067,653   1,166,467   1,067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254,190     170,806     262,490     179,1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1,420,657   1,238,459   1,428,957   1,246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6.00)     (40.00)     (46.00)     (4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6,334,265     526,092   6,325,005     51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 36,119                  45,379       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 36,119                  45,379       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RESIDENTIAL PROGRAM              7,791,041   1,764,551   7,799,341   1,77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G. HEAD AND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INJURY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81,830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JURY COMMUNITY RE              1,281,830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H. REGIONAL CENTERS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53,307,673  35,285,016  56,834,680  35,56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2728.34)   (1767.05)   (2695.34)   (173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84,315      8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          3,305,999     762,720   3,305,999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56,697,987  36,132,051  60,140,679  36,32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2729.34)   (1768.05)   (2695.34)   (173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20,674,604     391,803  21,148,604     3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                     741,470     387,427     767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CASE SRVC/PUB ASST           741,470     387,427     767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ESIDENTIAL PROGRAM             78,114,061  36,911,281  82,056,753  37,109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729.34)   (1768.05)   (2695.34)   (173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 AND SERVICES       387,842,779 125,130,294 398,711,270 135,54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2941.34)   (1904.05)   (2908.34)   (187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21,682,815  14,996,710  22,714,779  15,117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21,682,815  14,996,710  22,714,779  15,1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6                                              SECTION  11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21,682,815  14,996,710  22,714,779  15,1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ASE REDUCTION                                          -23,780,740 -23,780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-23,780,740 -23,780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BASE REDUCTION                                     -23,780,740 -23,780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416,318,893 144,209,656 404,522,923 131,05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(3073.34)   (1989.05)   (3041.34)   (1957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101,185     101,185     10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3,153     203,153     604,347     543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51)      (6.5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5,000                  80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9,338     304,338     785,779     644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51)      (7.51)     (14.01)     (1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74,677     112,213     315,028     15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DIV OF ADMINISTRATION          504,015     416,551   1,100,807     79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51)      (7.51)     (14.01)     (1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83,660     326,352     427,176     36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151,274                 241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534,934     326,352     669,017     36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20,219     128,377     278,640     12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LLOC OTHER STATE AGENCIES         656,439                 65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COHOL AND DRUG TREATMENT      21,121,765              20,11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COHOL &amp; DRUG MATCH FUNDS         528,186                 52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COHOL &amp; DRUG PREVENTION        3,884,548               6,205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-PRIVATE SECTOR               104,984                  5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OTHER STATE AGENCIES         3,113,901   3,113,901   3,113,901   3,11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TREATMENT         1,222,767   1,222,767   1,351,645   1,351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ATCH FUNDS                  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31,240,288   4,944,366  32,636,810   5,07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TATE BLOCK GRANT                  917,000     917,000     917,000     9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LOCAL SALARY SUPPLEMENT          4,090,808   4,090,808   4,090,808   4,090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5,007,808   5,007,808   5,007,808   5,00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V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PERATIONS                       37,003,249  10,406,903  38,592,275  10,577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523,698     391,222     536,648     39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6.00)      (9.00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58,698     391,222     571,648     39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6.00)      (9.00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83,421     116,797     533,431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LLOC OTHER STATE AGENCIES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DIST SUBDIVISIONS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DIV OF MANAGEMENT INFO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RESEARCH                          1,492,119     508,019   1,355,079     50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0)      (9.00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653,159     351,737     759,988     334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7.00)      (8.80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691,057               1,173,094      28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1,344,216     351,737   1,933,082     363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00)      (8.80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679,106      75,546   1,237,240      7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EIA - SCIP                 1,01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COHOL AND DRUG TREATMENT       3,900,072               4,101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COHOL &amp; DRUG PREVENTION          420,157                 420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5,330,858               4,521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HE BRIDGE       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SPECIAL ITEMS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V OF PROGRAMS &amp; SVCS       7,654,180     427,283   7,691,574     438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7.00)      (8.80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. COMMUNICATIONS &amp; EX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378,414     348,584     373,511     256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 (7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384       6,384      85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84,798     354,968     459,011     264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0.00)      (7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69,147      46,397     265,406      4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IV OF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EXTERNAL AFFAIR                     553,945     401,365     724,417     31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0.00)      (7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II. QUALITY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UXILLIARY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306,547     158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8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347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653,868     158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474,353      4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V OF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MANAGEMENT &amp; AUXILLIARY           1,128,221     20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  915,196     456,359   1,003,972     483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915,196     456,359   1,003,972     483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  915,196     456,359   1,003,972     483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X. BASE REDUC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4                                              SECTION  12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ASE REDUCTION                                           -2,038,320  -2,038,3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PECIAL ITEMS                                       -2,038,320  -2,038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BASE REDUCTION                                      -2,038,320  -2,038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49,250,925  12,817,615  48,429,804  11,079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 (70.51)     (45.31)     (70.5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321,616   3,425,164  11,197,321   3,988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98.37)     (95.32)    (298.37)     (9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14,056      96,374     314,056      9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1.88)      (6.00)      (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41,311     182,523     426,311      6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1,306,467   3,833,545  12,067,172   4,281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9,699,097     809,077   9,699,097     809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MANENT IMPROVEMENTS        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M IMPROVEMENTS        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GENCY ADMINISTRATION       21,035,136   4,651,198  21,795,841   5,099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4,349,655   1,057,451   4,445,941   1,057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24.00)     (28.48)    (124.00)     (2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 79,968      25,590      79,968      25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(.32)      (1.00)       (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254,855      31,709     254,855      31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4,684,478   1,114,750   4,780,764   1,11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22,457,261     439,197  23,053,865     439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MANAGEMENT                       27,141,739   1,553,947  27,834,629   1,553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17,923,931   6,049,535  18,474,767   6,04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760.13)    (258.29)    (760.13)    (258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   98,185      31,419      98,185      3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34)      (1.00)       (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326,870     108,500     263,604      45,23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18,348,986   6,189,454  18,836,556   6,12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61.13)    (258.63)    (761.13)    (2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ASE SVCS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5,727,046     404,812   5,727,046     40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VCS./PUB. ASSIST.       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DMINISTRATION                   24,131,032   6,611,866  24,618,602   6,54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61.13)    (258.63)    (761.13)    (2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TATE OFFICE                72,307,907  12,817,011  74,249,072  13,20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1191.50)    (385.63)   (1191.50)    (38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337,812                 337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37,812                 3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1,998,225               1,998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LLOC CNTY-UNRESTRICTED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DIST SUBDIVISIONS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OUNTY SUPPORT OF LOCAL DS   8,993,666               8,99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2,755,797   1,096,953   3,045,834   1,096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1,353,313      53,570   1,353,313      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4,109,110   1,150,523   4,399,147   1,15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15,106,984     258,449   9,864,600     2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/PUBLIC ASSISTANCE     322,109       4,832     322,10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322,109       4,832     322,10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HILDREN'S SERVICES         19,538,203   1,413,804  14,585,856   1,413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471,349     177,471     518,986     17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5.00)      (5.16)     (15.00)      (5.1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471,349     177,471     518,986     17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00)      (5.16)     (15.00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71,879       4,714     171,879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ID TO OTHER ENTITIES    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DIST SUBDIVISIONS   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ULT SERVICES                 688,228     227,185     735,865     227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5.00)      (5.16)     (15.00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794,214     310,308     822,469     31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109,503         824     179,503         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903,717     311,132   1,001,972     31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26,179,691      32,557  26,192,400      3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ASE SERVICES                       207,850                 207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ASE SRVC/PUB ASST             207,850                 207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AMILY INDEPENDENCE         27,291,258     343,689  27,402,222     34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4,259,707   1,022,133   4,352,776   1,02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12,773      70,877     312,773      70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4,572,480   1,093,010   4,665,549   1,093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6,430,810     975,421   7,866,810     975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CONOMIC SERVICES           11,003,290   2,068,431  12,532,359   2,068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ROGRAM MANAGEMENT          58,520,979   4,053,109  55,256,302   4,05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40.31)     (68.72)    (240.31)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TATE OFFICE                67,514,645   4,053,109  64,249,968   4,05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41.31)     (68.72)    (241.31)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16,614,288   7,007,066  20,050,995   7,007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538,072     208,400     393,072      6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17,152,360   7,215,466  20,444,067   7,070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1,810,658     347,921   1,810,658     34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ASE SVCS./PUB. ASSISTANCE          2,359         967       2,359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CASE SRVC/PUB ASST             2,359         967       2,359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SHELTER                     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MP HAPPY DAYS              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NDLETON PLACE              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ROLINA YOUTH               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MANAGEMENT            19,143,664   7,742,641  22,435,371   7,597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1,152,176     445,932   2,628,528     445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4.00)     (12.92)     (34.00)     (12.9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1,152,176     445,932   2,628,528     445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1,849,458     153,905   1,849,458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LEGAL REPRESENTATION        3,001,634     599,837   4,477,986     59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. CPS TREATMENT SERVICES     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PS CASE SERVICES         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HILD PROTECTIVE SERVICES   22,440,698   8,637,878  27,208,757   8,492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606.00)    (247.44)    (606.00)    (24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7,982,197   3,370,738   8,979,196   3,37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152,225      62,412     152,225      62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8,134,422   3,433,150   9,131,421   3,433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659,445     245,699     659,445     24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VCS. / PUB. ASSISTANCE         2,142         878       2,14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2,142         878       2,14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CASE MANAGEMENT              8,796,009   3,679,727   9,793,008   3,679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SSISTANCE PAYMENTS              28,777,755  10,862,361  31,177,755  11,262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28,777,755  10,862,361  31,177,755  11,262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YMENTS                          28,777,755  10,862,361  31,177,755  11,26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SSISTANCE PAYMENTS              14,379,389  10,800,000  19,879,389  16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ASE SRVC/PUB ASST          14,379,389  10,800,000  19,879,389  16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CHILDREN                          14,379,389  10,800,000  19,879,389  16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4,534,662               4,53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607,031                 607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5,141,693               5,14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1,765,496               1,76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                        44,005                  4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ASE SRVC/PUB ASST              44,005                  44,00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ONTINUUM OF CARE            6,951,194               6,951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OSTER CARE                 58,904,347  25,342,088  67,801,346  31,242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27.52)    (127.52)    (527.5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4,120,536   1,345,392   4,521,600   1,34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85,231      27,274      85,231      27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4,205,767   1,372,666   4,606,831   1,372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702,265     224,725     702,265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CVS. / PUB. ASSISTANCE  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ASE MANAGEMENT              4,917,281   1,600,351   5,318,345   1,600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2. ADOPTIONS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SSISTANCE PAYMENTS              18,213,726   9,537,323  20,713,288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ASE SRVC/PUB ASST          18,213,726   9,537,323  20,713,288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PAYMENTS                          18,213,726   9,537,323  20,713,288   9,53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OPTIONS                   23,131,007  11,137,674  26,031,633  11,13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3,857,182   1,626,508   4,624,964   1,6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70,817      29,035      70,817      29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3,927,999   1,655,543   4,695,781   1,65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226,999      93,070     226,999      93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MANAGEMENT             4,154,998   1,748,613   4,922,780   1,74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SSISTANCE PAYMENTS           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SERVICES CASE SERVICES              424,893     140,963     424,893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3. PERSONAL CARE A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1,723,350               1,723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1,723,350               1,723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43,547                 443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ERSONAL CARE AIDE           2,166,897               2,166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ULT PROTECTIVE SERVICES    6,746,788   1,889,576   7,514,570   1,88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22,725,945   9,192,571  24,228,165   9,19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1,402,829     176,172   1,287,829      61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24,128,774   9,368,743  25,515,994   9,253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2,814,637     703,710   2,814,637     703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GREENVILLE URBAN LEAGUE      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SPECIAL ITEMS           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MANAGEMENT            26,961,800  10,090,842  28,349,020   9,9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                   10,342,733   5,126,438  11,292,774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10,342,733   5,126,438  11,292,774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                    10,342,733   5,126,438  11,292,774   5,1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3. AFD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FDC ASSISTANCE PAYMENTS       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CASE SRVC/PUB ASST        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FDC ASSISTANCE PAYMENTS    43,045,193  18,189,999  43,045,193  18,18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SERVICES                          80,349,726  33,407,279  82,686,987  33,292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9,869,696   2,297,450  10,078,888   2,297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18.5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2,128,240       9,295   2,128,240       9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11,997,936   2,306,745  12,207,128   2,30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8.5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30,891,362   2,036,469  30,891,362   2,036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HILD SUPPORT ENFORCEMENT   42,889,298   4,343,214  43,098,490   4,34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8.5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9,119,400   2,520,925   8,191,128   2,520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37,440      10,451      37,440      10,4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9,156,840   2,531,376   8,228,568   2,53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894,974      72,031     894,974      72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OTHER ENTITIES                34,978                  34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DIST SUBDIVISIONS              34,978                  3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LECTRONIC BENEFIT TRANSFER   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LIGIBILITY                 10,454,558   2,787,290   9,526,286   2,78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2. FOOD STAMP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F. S. ASSISTANCE PAYMENTS       260,274,126             254,874,12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ASE SRVC/PUB ASST         260,274,126             254,874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PAYMENTS                         260,274,126             254,87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OOD STAMPS PROGRAM        270,728,684   2,787,290 264,400,412   2,78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H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12,065,519     228,711  12,086,343     228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3,151,918       1,603   3,151,918       1,6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15,217,437     230,314  15,238,261     23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3,846,128       4,630   3,846,128       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ASE SCVS./PUB. ASSISTANCE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MEDICAID ELIGIBILITY        19,063,700     234,944  19,084,524     23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ALMETTO HEALTH ACCESS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ALMETTO HEALTH ACCESS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MEDICAID ELIGIBILITY        19,138,700     309,944  19,159,524     309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489,089                 489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489,089                 4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2,481,092               2,48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VCS./PUB. ASSISTANCE       4,643,145     163,346   4,643,145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4,643,145     163,346   4,643,145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AMILY PRESERVATION          7,613,326     163,346   7,613,326     163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914,581     760,283   1,983,808     760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3,745     180,861     338,745      5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2,378,326     941,144   2,322,553     81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67,570     129,384     367,570     129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HOMEMAKER                    2,745,896   1,070,528   2,690,123     94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42,130                  42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DOMESTIC VIOLENCE SHELTERS        640,000     640,000     640,000     6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640,000     640,000     640,000     6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LLOC OTHER ENTITIES              938,698                 93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ID TO OTHER ENTITIES           1,008,333   1,008,333   1,008,333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DIST SUBDIVISIONS          1,947,031   1,008,333   1,947,031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ATTERED SPOUSE             2,629,161   1,648,333   2,629,161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L. TEEN COMP. PREG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1,666,297     167,976   1,681,593     16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5,347,869      25,325   5,347,869      25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7,014,166     193,301   7,029,462     19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2,760,068      29,256   2,760,068      2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CNTY-UNRESTRICTED          3,150,000               3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3,150,000               3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ASE SERVICES/PUBLIC ASSISTANCE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CASE SRVC/PUB ASST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EEN COMPANION PREGNA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PREVENTION                        12,924,284     222,557  12,939,580     22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M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416,529                 71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SSISTANCE                     26,935,658              27,2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26,935,658              27,2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OOD SERVICE                27,352,187              27,95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N. DAY CARE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456,806     255,433     480,064     25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623,898                 623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080,704     255,433   1,103,962     25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819,795     111,782     819,795     111,7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DAY CARE LICENSING           1,900,499     367,215   1,923,757     36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225,511                 285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440,314                 377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665,825                 66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152,651                 144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PERATIONS                          818,476                 807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P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OTIONALLY DISTURBED CHILDREN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TOBACCO SETTLEMENT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PROGRAMS AND SERVICES      585,813,077  91,326,922 594,457,291  96,841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3684.73)   (1094.47)   (3684.73)   (109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STATE EMPLOYER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43,448,835  12,829,488  46,074,533  12,829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43,448,835  12,829,488  46,074,533  12,82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43,448,835  12,829,488  46,074,533  12,82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OSTER CARE PAYMENTS -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HOMES         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BASE REDUCTION                                          -19,775,324 -19,775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PECIAL ITEMS                                      -19,775,324 -19,775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SE REDUCTION                                     -19,775,324 -19,775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RECURRING BASE             769,084,464 121,026,530 759,255,540 107,151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769,484,464 121,426,530 759,255,540 107,151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(5117.54)   (1548.82)   (5117.54)   (1548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35,319     671,319     736,232     73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6.00)     (23.47)     (2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6,000       6,000      17,126      17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26,579     762,579     838,618     838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8.00)     (17.00)     (24.47)     (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49,395     130,251     520,627     170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375,974     892,830   1,359,245   1,009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8.00)     (17.00)     (24.47)     (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785,436     703,636   3,204,431     69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9.00)     (28.41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458,936      28,096     458,936      2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3,244,372     731,732   3,663,367     720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9.00)     (28.41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579,574     281,630   1,467,044     2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        1,655,594     387,094   1,655,594     387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ASE SRVC/PUB ASST           1,655,594     387,094   1,655,594     38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HABILITATION SERVICES      6,479,540   1,400,456   6,786,005   1,309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9.00)     (28.41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378,087     378,087     276,060     2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50)     (11.50)     (10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98,000                 143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476,087     378,087     419,523     2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50)     (11.50)     (10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150,028     120,028     171,815     12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INDEPENDENT LIVING-ELDERLY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    20,000      20,000      20,000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UBLIC ASSISTANCE PAYMENTS         695,590     609,590     607,838     52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695,590     609,590     607,838     52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EVENTION OF BLINDNESS      1,341,705   1,127,705   1,219,176     937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50)     (11.50)     (10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200,305     175,305     289,370     26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2.00)     (11.00)     (13.13)     (12.1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200,305     175,305     289,370     26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1.00)     (13.13)     (1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111,687     111,687     107,811     107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UBLIC ASSISTANCE PAYMENTS          51,124      51,124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51,124      51,124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COMMUNITY SERVICE              363,116     338,116     452,181     42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(11.00)     (13.13)     (1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1,079,638     450,138   1,264,712     526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1,079,638     450,138   1,264,712     52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1,079,638     450,138   1,264,712     52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ASE REDUCTION                                             -658,008    -658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PECIAL ITEMS                                         -658,008    -658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BASE REDUCTION                                        -658,008    -658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3                                              SECTION  1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0,639,973   4,209,245  10,423,311   3,551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0.50)     (67.91)    (150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>ECONOMIC DEVELOPMENT, ENVIRONMENT &amp; NATURAL RESOUR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79  15   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87  17   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91  18   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95  19    STAT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L32  20    HOUSING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12  21   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16  22    DEP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20  23    CLEMSON PS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21  23A  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24  24   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26  25    SEA GRANTS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28  26    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32  27    DEP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34  28    JOBS - ECOMON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36  29    PATRIOTS POINT DEVELOPMENT AUTHOR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AND PLAN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9,592     359,592     359,592     359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8,500      28,500      28,500      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5,758     455,758     455,758     455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85,266   1,255,266   1,285,266   1,25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741,024   1,711,024   1,741,024   1,711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641,090     550,090     361,250     2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0.00)     (1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666,090     550,090     386,250     2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0.00)     (1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77,847      27,847     103,847      1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UBLIC PROGRAMS                943,937     577,937     490,097     285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00)     (1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ARCHIVES &amp; RECORDS MGM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477,684   1,477,684   1,757,524   1,757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5.50)     (45.50)     (55.50)     (5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1,477,684   1,477,684   1,757,524   1,757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45.50)     (4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 63,111      41,711     287,161      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-PRIVATE SECTOR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IST SUBDIVISIONS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NHPRC FEDERAL GRANT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MANAGEMENT                        1,593,795   1,569,395   2,097,685   1,862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5.50)     (4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577,468     384,204     708,118     38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583,268     385,004     713,918     385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22,930      17,930      22,930      1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MUN-RESTRICTED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CNTY-RESTRICTED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OTHER STATE AGENCIES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-PRIVATE SECTOR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TATE HISTORIC GRANT               268,000                 408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  268,000                 408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HISTORICAL SERVICES          1,224,198     402,934   1,495,635     40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   846,153     763,605     881,903     763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   846,153     763,605     881,903     76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   846,153     763,605     881,903     76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MICROFILMING OF HIST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OUNTY RECORDS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ARY MCLD BETHUNE HOMEPLA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REPLICA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NON-RECURRING APPRO.            75,000      7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ASE REDUCTION                                             -786,005    -78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PECIAL ITEMS                                         -786,005    -786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BASE REDUCTION                                        -786,005    -786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ECURRING BASE               6,349,107   5,024,895   5,920,339   4,238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6,424,107   5,099,895   5,920,339   4,238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7.50)     (86.00)     (97.5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79,403      7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7,352     217,352     216,773     216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6,726      76,726      76,726      76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470       1,470       6,470       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79,951     374,951     379,372     374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23,467     558,467   1,036,000     9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003,418     933,418   1,415,372   1,35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BLIND &amp; HANDICAPP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266,896     181,341     262,026     17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(6.00)     (10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66,896     181,341     262,026     17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490,000     420,000      98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LIND &amp; HANDICAPPED            756,896     601,341     360,026     19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LIBR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823,881     680,695     833,060     68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7.00)     (23.00)     (27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828,881     680,695     838,060     68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7.00)     (23.00)     (27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2,505,632     394,119   2,574,764     377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CNTY LIBRARIES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-PRIVATE SECTOR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IST SUBDIVISIONS              35,000                  3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3,369,513   1,074,814   3,447,824   1,05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7.00)     (23.00)     (27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LIBRARY DEVELOP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28,512     176,950     230,575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28,512     176,950     230,575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134,880       4,500     116,654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 LIBRARIES               755,92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-PRIVATE SECTOR                20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7,059,222   7,059,222   7,059,222   7,059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7,835,142   7,059,222   7,744,222   7,05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IBRARY DEVELOPMENT          8,198,534   7,240,672   8,091,451   7,24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49,850     373,499     456,330     374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49,850     373,499     456,330     37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449,850     373,499     456,330     37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ASE REDUCTION                                           -1,581,992  -1,581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PECIAL ITEMS                                       -1,581,992  -1,581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BASE REDUCTION                                      -1,581,992  -1,581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3                                              SECTION  17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3,778,211  10,223,744  12,189,011   8,641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0.00)     (41.00)     (50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3,995     268,813     349,316     256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81)      (6.75)     (10.31)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000       4,000      13,400      1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38,629     352,447     442,350     34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81)      (7.75)     (11.31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06,540     506,540     567,424     56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5,169     858,987   1,009,774     91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81)      (7.75)     (11.31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67,227     924,505     977,180     95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6.75)     (25.96)     (27.25)     (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38,621      25,621      53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05,848     950,126   1,030,180     978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6.75)     (25.96)     (27.25)     (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628,682     276,775     600,682     2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63,622     163,622     163,622     1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GRANTMAKING                        100,000     1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ARTNERSHIP/COMM. DEV. GRANTS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   913,622     913,622   1,613,622   1,61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MUN-RESTRICTED                15,500                  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CNTY-RESTRICTED               19,500            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SCHOOL DIST                   56,136                  6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OTHER STATE AGENCIES         118,907                  88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-PRIVATE SECTOR               712,650                 82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MUN-RESTRICTED                  63,826      63,826      63,826      6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CNTY-RESTRICTED                 17,463      17,463      17,463      17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SCHOOL DISTRICTS               172,694     172,694     172,694     17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OTHER STATE AGENCIES           209,073     209,073     209,073     209,0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 SECTOR              985,105     985,105     878,347     87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2,370,854   1,448,161   2,375,715   1,341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TATEWIDE ARTS SERVICE       4,919,006   3,588,684   5,620,199   4,21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6.75)     (25.96)     (27.25)     (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  358,421     321,732     371,652     343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  358,421     321,732     371,652     3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   358,421     321,732     371,652     3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GRANTMAKING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ARTNERSHIP/COMM CULT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FACILITIES DEV GR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APPRO.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  -848,114    -848,1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-848,114    -84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  -848,114    -84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  6,222,596   4,769,403   6,153,511   4,62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6,922,596   5,469,403   6,153,511   4,62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67,941      67,941      67,941      67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27,352     199,352     300,527     274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6,000      14,000      57,69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31,293     281,293     426,162     362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113,529   3,038,971   3,030,082   2,93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444,822   3,320,264   3,456,244   3,302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100,667     100,667     118,660     11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(6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20,261      15,261      27,082      15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20,928     115,928     145,742     13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6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25,408      25,408      47,421      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MANENT IMPROVEMENTS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M IMPROVEMENTS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UILDING SERVICES             171,336     141,336     193,163     172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(6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VISIT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 83,154      83,154      31,948      3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(8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56,677      36,677      39,342      36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39,831     119,831      71,290      6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8.00)      (8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93,394      31,825      15,950       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ISITOR SERVICES              233,225     151,656      87,240      7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00)      (8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86,349     186,349     174,415     17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4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138,792     133,792     120,000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325,141     320,141     294,415     29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16,619      14,119       7,100       7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UBLIC SAFETY                 341,760     334,260     301,515     30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(4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. STO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 71,300                 10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60,000                  4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31,300                 14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480,000                 354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TORE                         611,300                 496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DMINISTRATION               4,802,443   3,947,516   4,534,988   3,85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0.00)     (27.00)     (29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624,320     597,285     677,048     677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0.00)     (17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76,300      36,300     111,791      36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700,620     633,585     788,839     713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0.00)     (17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286,369     187,404     239,754     147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ROGRAMS                      986,989     820,989   1,028,593     860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0.00)     (17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434,552     380,552     488,626     43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 6,000                   4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440,552     380,552     493,005     43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82,795       4,000      47,16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EXHIBITS                      523,347     384,552     540,165     43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 66,591      66,591      70,179      7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67,800                   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134,391      66,591      74,189      7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21,650       1,650      35,078       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IELD SERVICES                156,041      68,241     109,267      7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D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74,433      45,433      75,968      46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      (2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 6,000       2,000      12,025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 80,433      47,433      87,993      48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(2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 63,728      25,000      38,554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UBLIC INFO &amp; MARKETING       144,161      72,433     126,547      7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2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                    1,810,538   1,346,215   1,804,572   1,440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7.00)     (32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589,947     527,747     604,043     528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589,947     527,747     604,043     52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589,947     527,747     604,043     52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AYCE HISTORICAL MUSEUM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LEE COUNTY COTTON MUSEUM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ASE REDUCTION                                             -604,955    -604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PECIAL ITEMS                                         -604,955    -604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ASE REDUCTION                                        -604,955    -604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  7,202,928   5,821,478   6,338,648   5,216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7,327,928   5,821,478   6,338,648   5,216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67.00)     (59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74,952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72,001                 538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4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5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581,953                 65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5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750,032                 78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EXECUTIVE DIVISION          1,331,985               1,43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56,049                 39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356,049                 39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 71,54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INANCE DIVISION              427,589                 46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226,841                 28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6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226,841                 28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6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77,426                 411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PUTER SERVICES             404,267                 69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DMINISTRATION               2,163,841               2,5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. PROPERTY ADMIN &amp; COMP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286,024                 33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286,024                 33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56,168                  7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OMPLIANCE                         342,192                 415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941,828               1,42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1.00)                 (3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941,828               1,42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00)         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422,475                 804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UBLIC ASSISTANCE PAYMENTS     21,336,484             140,099,9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21,336,484             140,099,9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RENTAL ASSISTANCE          22,700,787             142,32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1.00)         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238,790                 244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238,790                 244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15,752                 12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OTHER ENTITIES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OUSING INITIATIVES         8,354,542               8,366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273,278                 256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273,278                 256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84,893                  89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TAX CREDIT                    358,171                 34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HOUSING PROGRAMS            31,755,692             151,45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2.00)            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440,008                 442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440,008                 442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36,297                 123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MORTGAGE PURCHASING           476,305                 56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359,329                 40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1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359,329                 40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160,993                 221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LOAN ADMINISTRATION           520,322                 62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1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HOMEOWNERSHIP PROGRAMS         996,627               1,187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949,219               1,198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949,219               1,198,25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949,219               1,19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35,865,379             156,434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115.00)                (1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6,929      86,929      86,929      8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74,959     774,959     774,959     774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1,141      81,141      81,141      81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8,996       8,996       8,996       8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952,025     952,025     952,025     95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49,870     249,870     249,870     249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201,895   1,201,895   1,201,895   1,20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10,977,030  10,392,393  11,247,587  10,687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46.05)    (415.31)    (446.05)    (4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60,000      50,000     31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1,237,030  10,442,393  11,557,587  10,787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46.05)    (415.31)    (446.05)    (4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482,013   3,540,459   6,645,459   3,59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200,000     200,000   1,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TO MUNI-RESTRICTED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70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 25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ENTITIES                9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135,000                 1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   530,000            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SSISTANCE                       19,449,043  14,182,852  19,973,046  14,577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46.05)    (415.31)    (446.05)    (4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935,733     465,733     885,733     46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75,235       5,235      75,235       5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1,010,968     470,968     960,968     47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195,000                 9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FIELD TRIAL ARENA                 250,000     200,000     25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250,000     200,000     2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LLOC CNTY-RESTRICTED             525,000                 4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   525,000            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TATE FORESTS                2,980,968     670,968   2,590,968     67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4,314,661   3,886,270   4,347,828   3,991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4,314,661   3,886,270   4,347,828   3,991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4,314,661   3,886,270   4,347,828   3,991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ASE REDUCTION                                           -3,207,680  -3,207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PECIAL ITEMS                                       -3,207,680  -3,207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BASE REDUCTION                                      -3,207,680  -3,207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27,946,567  19,941,985  24,906,057  17,234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500.05)    (452.31)    (500.05)    (45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1,093,737   1,093,737   1,093,737   1,093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208,890   1,208,890   1,208,890   1,208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8,633     419,871     436,871     419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ENERAL ADMINISTRATION      1,757,523   1,628,761   1,645,761   1,628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OPERATING EXPENSES         167,008     167,008     167,008     167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MARKET BULLETIN             167,008     167,008     167,008     167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 1,924,531   1,795,769   1,812,769   1,795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897,153     897,153     897,153     897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        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897,988     897,988     897,988     89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476,605     476,105     476,605     47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LABORATORY SERVICES          1,374,593   1,374,093   1,374,593   1,374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1,154,869   1,154,869   1,154,869   1,15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3.00)     (43.00)     (43.00)     (4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        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162,355   1,162,355   1,162,355   1,16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270,401     217,601     270,401     217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CONSUMER SERVICES            1,432,756   1,379,956   1,432,756   1,379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627,112     627,112     627,112     627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 9,876       6,276       6,2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636,988     633,388     633,388     633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212,386     197,886     197,886     19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ARKETING AND PROMOTIONS      849,374     831,274     831,274     83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35,560                  35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75,446                  75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134,231                 13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1,391,864               1,39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OMMODITY BOARDS            1,526,095               1,52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704,830     394,677     754,830     394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208,120      10,000     173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912,950     404,677     927,950     404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00)     (10.50)     (25.00)     (10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824,442      61,789     867,442      6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MARKET SERVICES             1,737,392     466,466   1,795,392     466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893,228     105,000     993,2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272,5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1,165,728     105,000   1,243,2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513,800                 51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INSPECTION SERVICES         1,679,528     105,000   1,753,9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RKETING SERVICES           5,792,389   1,402,740   5,906,689   1,40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6.75)     (32.50)     (76.75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696,340   1,233,613   1,732,720   1,233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696,340   1,233,613   1,732,720   1,23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696,340   1,233,613   1,732,720   1,23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ASE REDUCTION                                           -1,125,278  -1,125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PECIAL ITEMS                                       -1,125,278  -1,12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BASE REDUCTION                                      -1,125,278  -1,12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12,220,609   7,186,171  11,134,249   6,06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177.25)    (133.00)    (177.25)    (1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651,509   1,252,762   1,711,509   1,312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451,232     451,232     451,232     451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116,741   1,703,994   2,176,741   1,763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  551,579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827,480   1,868,154   2,892,480   1,933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94,346                  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352,281                 35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517,354                 51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3,344,834   1,868,154   3,409,834   1,933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983,173   1,983,173   1,983,173   1,983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266,249     266,249     266,249     26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2,249,422   2,249,422   2,249,422   2,249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898,927     721,292     898,927     721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3,148,349   2,970,714   3,148,349   2,970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781,903                 7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33,884                  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816,071                 81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28,577                 228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044,648               1,04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4,192,997   2,970,714   4,192,997   2,970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7,602,404   6,933,228   7,802,404   7,133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8.43)    (231.00)    (258.43)    (2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8,349,694   7,741,615   8,549,694   7,941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35.00)    (119.47)    (135.00)    (11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6,331,042  14,674,843  16,731,042  15,074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93.43)    (350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6,379,929   3,611,693   6,679,929   3,91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22,710,971  18,286,536  23,410,971  18,98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93.43)    (350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7,560,483   5,831,539   7,560,483   5,8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9.75)    (185.75)    (279.75)    (18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6,048,311  14,775,064  16,138,311  14,8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97.12)    (247.94)    (297.12)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24,076,733  20,619,703  24,166,733  20,70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76.87)    (433.69)    (576.87)    (43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303,348      56,250   6,513,348     26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30,380,081  20,675,953  30,680,081  20,975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76.87)    (433.69)    (576.87)    (43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6,920      26,920      26,920      26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27,344      27,344      27,344      27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 59,264      59,264      59,264      5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 42,511      42,511      42,511      4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TATE ENERGY PROGRAM           101,775     101,775     101,775     101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52,888      52,888      52,888      5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52,888      52,888      52,888      5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 80,694      80,694      80,694      8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BIOENGINEERING ALLIANCE        133,582     133,582     133,582     13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92,644      92,644      92,644      92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CLASSIFIED POSITIONS              99,959      99,959      99,959      99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192,603     192,603     192,603     192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58,540      58,540      58,540      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GROMEDICINE                   251,143     251,143     251,143     251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12,377,102   9,784,109  12,492,102   9,899,1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12,377,102   9,784,109  12,492,102   9,899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12,377,102   9,784,109  12,492,102   9,899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FIRE ANT RES.&amp; EDUC.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ROPICAL SODA APPLE            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GRI-SYSTEMS                        283,582     283,5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APPRO.           563,582     56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                 563,582     56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ASE REDUCTION                                           -8,635,502  -8,635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PECIAL ITEMS                                       -8,635,502  -8,635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BASE REDUCTION                                      -8,635,502  -8,635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73,492,485  54,071,966  66,036,983  46,616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74,056,067  54,635,548  66,036,983  46,616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1120.15)    (887.51)   (1120.15)    (887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42,625      42,625     201,897     20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47,625      47,625     276,828     276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7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6,000      36,000      36,000      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26,250     126,250     514,725     51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69,730      69,730   1,068,597   1,06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95,980     195,980   1,583,322   1,583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84,260                 38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962,440                 962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45,191                 345,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691,891               1,691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520,640                 520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2,212,531               2,21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387,756      31,905     500,414     144,5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387,756      31,905     500,414     144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387,756      31,905     500,414     144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ASE REDUCTION                                             -267,297    -267,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ITEMS                                         -267,297    -267,2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BASE REDUCTION                                        -267,297    -267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796,267     227,885   4,028,970   1,460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54.00)      (9.00)     (54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4,197     114,197     114,197     11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214,260   2,367,600   3,198,551   2,36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6.00)     (65.00)     (8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84,734     284,734     284,734     28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00,340      36,280     100,340      36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713,531   2,802,811   3,697,822   2,80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455,301     315,828   1,438,685     315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125,861                 12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125,861                 1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&amp; SUPPORT     5,294,693   3,118,639   5,262,368   3,11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CONSERVATION EDUC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OMMUN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720,999     693,737     720,999     693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76,281      76,281      66,000      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33,359       5,000      33,359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830,639     775,018     820,358     764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213,985     154,237     213,985     154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DUCATION                  1,044,624     929,255   1,034,343     918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459,128     376,108     469,409     3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3.00)     (11.00)     (13.00)     (1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2,271       2,271       2,271       2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461,399     378,379     471,680     38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126,478     176,478   1,126,478     176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MAGAZINE                   1,587,877     554,857   1,598,158     565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ONSERVATION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&amp; COMMUNICATION                  2,632,501   1,484,112   2,632,501   1,48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7.00)     (34.00)     (37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571,709                 571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631,709                 631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62,200                 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RINCIPAL - LOAN NOTE             172,400                 17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INTEREST - LOAN NOTE               26,700                  2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DEBT SERVICE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REGISTRATION                     1,393,009               1,39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2,456,849      40,658   2,456,849      4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79.00)      (2.00)     (79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 77,531                  7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142,436                 142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2,676,816      40,658   2,676,816      4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3,151,761     183,000   3,017,327     183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OTHER ENTITIES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ROJECTS                        5,918,577     223,658   5,784,143     22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1,020,361     206,030   1,020,361     20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36,462                  36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1,056,823     206,030   1,056,823     20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1,511,151      67,000   1,603,266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ROJECTS                        2,567,974     273,030   2,660,089     2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GAME MANAGEMENT             8,486,551     496,688   8,444,232     49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7.00)      (8.00)    (117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1,260,561      52,319   1,247,946      3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173,392                 173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1,433,953      52,319   1,421,338      3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1,051,151               1,044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DISTRICT OPERATIONS        2,485,104      52,319   2,465,536      3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1,077,667     279,531   1,090,282     29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32,345                  32,3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1,110,012     279,531   1,122,627     29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839,656     207,646     825,434     207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HATCHERY OPERATIONS        1,949,668     487,177   1,948,061     499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94,295      25,358      94,295      25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40,515                  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134,810      25,358     134,810      25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 69,478                  6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REDIVERSION                  204,288      25,358     204,288      25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ESHWATER FISHERIES        4,639,060     564,854   4,617,885     564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0.00)     (11.00)     (70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10,915,186   7,036,498  10,571,378   6,676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93.41)    (180.00)    (293.41)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5,129      85,129      85,129      8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56,155      15,000     256,15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1,256,470   7,136,627  10,912,662   6,77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4,200,654   1,203,151   4,500,045   1,563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PERATIONS                     15,457,124   8,339,778  15,412,707   8,33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20,112                  20,11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MUNICIPALITIES--RES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TO CNTIES--RES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OTHER ENTITIES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OUNTY FUNDS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365,377                 36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 22,522                  22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387,899                 387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395,145                 393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HUNTER SAFETY                783,044                 78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LAW ENFORCEMENT            17,243,855   8,339,778  17,197,635   8,33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03.41)    (181.00)    (303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805,037                 831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842,025                 868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853,054                 827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.MUNI.-RESTR.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CNTY-RESTRICTED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OTHER ENTITIES              350,900                 3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DIST SUBDIVISIONS            900,900                 9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BOATING SAFETY              2,595,979               2,595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G. MARINE RESOUR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1,503,297   1,265,616   1,548,282   1,265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3.00)     (41.00)     (53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14,154      93,554     155,598      93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243,302      15,688     243,302      1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1,860,753   1,374,858   1,947,182   1,374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781,128     704,637   1,693,699     704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O.ATL.MAR.FISH.COMM.             16,311                  17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   16,311                  17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AR. RES. ADMINISTRATION   3,658,192   2,079,495   3,658,192   2,07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FISHERIES &amp;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RESOURCES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603,849   1,189,623   1,603,849   1,189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253,282       4,000     253,282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1,857,131   1,193,623   1,857,131   1,1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723,502     211,000     723,502     2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RESOURCES                       2,580,633   1,404,623   2,580,633   1,404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1,126,930     747,648   1,126,930     74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49)     (20.83)     (30.49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781,265     676,333     872,036     76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50)     (11.75)     (13.5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1,389,975       5,000   1,389,975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3,298,170   1,428,981   3,388,941   1,519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1,337,997     312,000   1,247,226     221,22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MARINE RESEARCH            4,636,167   1,740,981   4,636,167   1,74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RINE RESOURCES           10,874,992   5,225,099  10,874,992   5,225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41.99)    (104.53)    (141.99)    (10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377,856     335,133     377,856     33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116,019                 116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493,875     335,133     493,875     33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534,441     300,000     534,441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ENDANGERED SPECIES         1,028,316     635,133   1,028,316     63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622,698     360,231     622,698     36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74,290                  7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696,988     360,231     696,988     36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115,593                 110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HERITAGE TRUST               812,581     360,231     807,332     36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ROTECTION                       1,840,897     995,364   1,835,648     99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7.00)     (17.32)     (27.00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360,907   2,284,812   2,332,624   2,28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3.00)     (51.00)     (53.00)     (5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93,364      93,364      93,364      9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69,989      75,206     469,989      7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924,260   2,453,382   2,895,977   2,45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3,072,799   1,042,008   3,901,082   1,842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ARTH SCIENCE              5,997,059   3,495,390   6,797,059   4,29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497,888   1,431,953   1,497,888   1,43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643,789   1,440,025   1,643,789   1,440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1,415,815     347,981   1,415,815     347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NPS COST SHARE                                      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SPECIAL ITEMS                                       690,000     6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DISTRICTS                  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DIST SUBDIVISIONS      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ONSERVATION               3,473,604   2,202,006   4,163,604   2,89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SERVATION                     9,470,663   5,697,396  10,960,663   7,18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6.80)     (91.80)     (96.80)     (9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AND SERVICES       59,177,507  22,803,291  60,552,544  24,29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840.20)    (447.65)    (840.20)    (44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EMPLOYEE PAY PLAN                                         147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                       147,28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BASE PAY INCREASE                                     147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9,572,708   5,237,266   9,572,708   5,237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9,572,708   5,237,266   9,572,708   5,237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ONTRIBUTIONS                     9,572,708   5,237,266   9,572,708   5,237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9,572,708   5,237,266   9,719,996   5,237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AVANNAH RIVER BASIN STUDY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OIL/WATER NAT'L CONVENTION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250,000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250,000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ASE REDUCTION                                           -5,113,339  -5,113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SPECIAL ITEMS                                       -5,113,339  -5,113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ASE REDUCTION                                      -5,113,339  -5,113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RECURRING BASE              74,044,908  31,159,196  70,421,569  27,535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74,294,908  31,159,196  70,446,569  27,560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930.20)    (516.65)    (930.20)    (51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3      68,113      6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01,668     311,668     401,668     311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7.60)     (13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94,781     379,781     594,781     379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8.60)     (14.00)      (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89,767     159,637     589,767     15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STATE AGENCIES             6,172,478               6,17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  270,000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TO STATE AGENCIES               15,206      15,206      15,206      1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6,457,684      15,206   6,457,684      1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642,232     554,624   7,642,232     554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8.60)     (14.00)      (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30,525      96,133     130,525      96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30,525      96,133     130,525      9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30,525      96,133     130,525      9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ASE REDUCTION                                             -101,872    -101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PECIAL ITEMS                                         -101,872    -101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BASE REDUCTION                                        -101,872    -101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7,772,757     650,757   7,670,885     54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14.00)      (8.60)     (14.00)      (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69,861     269,861     629,225     629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5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 88,000      88,000      95,597      9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73,000      73,000     156,787     15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33,861     533,861     984,609     98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7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60,000     160,000     504,000     5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  693,861     693,861   1,488,609   1,488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254,291   1,254,291   1,202,318   1,20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11,874     111,874     151,050     151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66,165   1,366,165   1,353,368   1,35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963,214   1,943,214   1,278,650   1,258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3,329,379   3,309,379   2,632,018   2,61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023,240   4,003,240   4,120,627   4,100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0.00)     (40.00)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594,844   1,594,844     788,522     788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2.00)     (22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96,012      96,012     154,405     154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1,690,856   1,690,856     942,927     942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00)     (22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8,059,500   7,059,500  12,784,033  11,784,03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ONTRIBUTIONS               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ONTRIBUTIONS                     381,552     381,552     441,552     44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1,841,552   1,841,552   1,901,552   1,90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-RESTRICTED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    25,000      25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2,000,000   2,000,000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2,125,000   2,125,000   2,400,000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TOURISM: MARKETING         13,716,908  12,716,908  18,028,512  17,028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2.00)     (22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STATE PARK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8,896,041   7,961,865   8,887,041   7,952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89.42)    (342.42)    (389.42)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2,600,000               3,0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11,496,041   7,961,865  11,907,041   7,952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89.42)    (342.42)    (389.42)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12,162,255              12,229,655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ATION COUNTIES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DIST SUBDIVISIONS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TATE PARK SERVICE         23,678,296   7,961,865  24,156,696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89.42)    (342.42)    (389.42)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371,015   1,371,015   1,473,221   1,473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8.00)     (58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210,000     210,000     262,100     2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581,015   1,581,015   1,735,321   1,735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8.00)     (58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1,200,500   1,200,500     701,000     70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TOURISM: SALES              2,781,515   2,781,515   2,436,321   2,43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8.00)     (58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 TOURISM: INTERN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100,780     100,780     104,304     104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0,780     100,780     104,304     104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109,178     109,178      16,300      16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OURISM:INTL                  209,958     209,958     120,604     12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 DEV.: HERITAGE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291,329     291,329     583,329     29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165,750     165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457,079     457,079     583,329     29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8.00)      (8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585,000     135,000     219,490     10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LLOC OTHER STATE AGENCIES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OTHER ENTITIES              1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DIST SUBDIVISIONS            1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DEV: HERITAGE               1,142,079     592,079   1,102,819     39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(8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H.  DEV.: BUSINESS AND 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157,957     157,957     261,231     26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                 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57,957     157,957     321,231     32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(3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200,000     200,000     135,000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V: BUSINESS AND SPORTS      357,957     357,957     456,231     456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3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L.  PARKS &amp; RECREATION:  REC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LANNING &amp; ENG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696,946     696,946     772,742     772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(19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31,875      31,875      69,945      6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28,821     728,821     842,687     84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9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382,500     290,000     393,500     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RECREATION LAND TRUST FUND   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ALMETTO TRAILS    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   358,875     358,875     458,875     4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ATION TO MU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RESTRICTED                     2,107,393            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LLOC CNTY-RESTRICTED             813,484                 8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LLOC OTHER STATE AGENCIES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LLOC OTHER ENTITIES              697,807                 909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DIST SUBDIVISIONS          3,618,684               3,577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ARKS &amp; RECRE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REC, PLANNING &amp; EN               5,088,880   1,377,696   5,272,246   1,5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9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46,975,593  25,997,978  51,573,429  29,95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501.42)    (454.42)    (494.42)    (47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4,826,985   3,943,416   4,872,263   3,985,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4,826,985   3,943,416   4,872,263   3,98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4,826,985   3,943,416   4,872,263   3,98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GREENVILLE CULTURAL FACILITY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RT GRANT FUND (NR)                 254,958     25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LTERNATIVE FUNDING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RT GRANT FUND                    1,653,042   1,653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NON-RECURRING APPRO.         5,908,000   5,908,000     100,000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               5,908,000   5,908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ASE REDUCTION                                           -5,913,933  -5,913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PECIAL ITEMS                                       -5,913,933  -5,91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BASE REDUCTION                                      -5,913,933  -5,91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ECURRING BASE              55,825,818  33,944,634  54,652,386  32,13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61,733,818  39,852,634  54,752,386  32,23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541.42)    (494.42)    (541.42)    (5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76,524     176,524     176,524     176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308,484     308,484     308,484     308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63,000      63,000      63,000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ICE OF THE SECRETARY       371,484     371,484     371,484     37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78,457     678,457   1,077,952   1,077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00)     (15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  100         100      20,430      2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678,557     678,557   1,098,382   1,09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5.00)     (15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575,368   1,575,368   1,759,965   1,749,9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2,253,925   2,253,925   2,858,347   2,84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5.00)     (15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PERSONNEL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399,495     39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0,330      2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419,825     41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184,597     174,5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NEL &amp; OPERATIONS        604,422     594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D.  INFORMATION TECHNOLOG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39,285     339,285     339,285     33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72,128      72,128      72,128      72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416,267     416,267     416,267     41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INFORMATION TECHNOLOGY        661,267     661,267     661,267     66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&amp; SUPPORT     3,891,098   3,881,098   3,891,098   3,881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284,728     284,728     409,424     409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                  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88,000      88,000     153,200     108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372,728     372,728     638,304     59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00)      (7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700,457     660,457     749,986     699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EXPORT SERVICES             1,073,185   1,033,185   1,388,290   1,292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7.00)      (7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INTERNATIONAL &amp; EXI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3,200       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 78,880      78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16,000      16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INTERNAT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XISTING BUSINESS                   94,880      9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254,581   1,254,581   1,362,901   1,362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358,681   1,358,681   1,467,001   1,46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120,223   1,120,223   1,153,073   1,153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BUSINESS RECRUITMENT        2,478,904   2,478,904   2,620,074   2,62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. PROSPEC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363,053     36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3,880       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366,933     3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93,810      93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ROSPECT RESEARCH             460,743     460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. INFORMATION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416,774     366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4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430,774     38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269,775      3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INFORMATION MANAGEMENT        700,549     42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F. RESEARCH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26,759      26,759     806,586     756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(22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   100         100      17,980      1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25,674     125,674     923,381     873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6,100       6,100     369,685     139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RESEARCH ADMINISTRATION       131,774     131,774   1,293,066   1,01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G. LEGAL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08,179     408,179     408,179     40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2,594      12,594      12,594      12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502,609     502,609     502,609     50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068,000   1,068,000   1,568,000   1,5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POLETO       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PECIAL ITEMS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LEGAL SERVIC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MMUNICATIONS                   1,870,609   1,870,609   2,370,609   2,37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H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192,133     192,133     287,655     28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281,949     281,949     377,471     37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186,936     186,936   1,195,131   1,195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EVELOPMENT                        468,885     468,885   1,572,602   1,57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. ECONOMIC DEV. SET-A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64,864                 164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 98,815            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273,679    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106,321      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USTER INDUSTRY INCENTIVES              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            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ATIONS TO MUNICIPALITES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OTHER ENTITIES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CNTY-RESTRICTED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DIST SUBDIVISIONS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ECONOMIC DEV. SET-ASIDE    18,380,000              36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J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244,391   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250,391    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49,609                 149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NTERPRISE ZONE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K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ATIONS TO MUNICIPALITIES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CNTY-RESTRICTED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SSION TAX               1,112,200   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L. 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LLOCATIONS TO MUNICIPALITIES     2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LLOC CNTY-RESTRICTED             2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DIST SUBDIVISIONS            5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TATE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INFRASTRUCTURE                     500,000  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M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797,131     469,298     797,1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5.17)      (5.79)     (25.17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809,631     469,298     809,6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5.17)      (5.79)     (25.17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691,667      82,000     691,667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ATIONS TO MUNICIPALITIES  10,155,000   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CNTY-RESTRICTED          26,695,000    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OTHER ENTITIES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PLANNING DIST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36,975,000     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OMMUNITY GRANTS           38,476,298     551,298  38,476,298     55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5.17)      (5.79)     (25.17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N.  ARC GRANT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17,500      10,000      17,5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ARC GRANT FUND           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. COMMUNIT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 8,195       8,1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MMUNITY DEVELOPMENT         103,717     10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.  SAVANNAH RIVER SITE/SVD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AVANNAH RIVER SITE/SVDD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. BUSINESS VIS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124,696     124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62,000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186,696     141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33,529      22,62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BUSINESS VISITATIONS          220,225     164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. FLIGH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68,704     468,704     859,581     859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33)     (1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1,000       1,000       4,500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47,704     547,704     942,081     942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33)     (13.33)     (23.33)     (2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824,598     404,598   1,643,177     638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TATE AVIATION FUND                                     1,4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                     1,4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LIGHT OPERATIONS           1,372,302     952,302   3,985,258   2,080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33)     (13.33)     (23.33)     (2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. AIRPORT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390,877     39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394,377     39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740,511     15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TATE AVIATION FUND          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AIRPORT MAINTENANCE         2,234,888   1,04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U.  RECYCLING MARKET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9                                              SECTION  2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OUNCIL          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X. CIVIL AIR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OPERATING EXPENSES          78,068      78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CIVIL AIR PATROL             78,068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A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  229,862     229,862     229,862     229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OTHER PERSONAL SERVICES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PERSONAL SERVICE           231,862     231,862     231,862     23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OPERATING EXPENSES         212,426     212,426     212,426     212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FILM OFFICE                 444,288     444,288     444,288     44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GRAMS AND SERVICES       70,984,015  10,343,406  91,325,185  11,98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57.00)    (119.62)    (149.00)    (1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900,431   1,575,131   1,924,261   1,598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900,431   1,575,131   1,924,261   1,59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1,900,431   1,575,131   1,924,261   1,59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I.  NON-RECURRING APPROPRI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HARLESTON MARINE FIREFIGHTING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ASE REDUCTION                                           -1,660,388  -1,660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ITEMS                                       -1,660,388  -1,660,38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10                                              SECTION  2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BASE REDUCTION                                      -1,660,388  -1,660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URRING BASE              76,775,544  15,799,635  95,480,156  15,804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76,875,544  15,899,635  95,480,156  15,804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194.00)    (156.62)    (186.00)    (14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54,275                 1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MUN-RESTRICTED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3,078,424               3,078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3,178,424               3,178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434,171               3,434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457,921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6,125                  7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36,084               2,236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2,000    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4,209               2,73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3,235,000               3,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AVAL &amp; MARITIME MUSEUM      5,969,209               5,96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753,975                 75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753,975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753,975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723,184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>CRIMINAL JUST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B04  30   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B06  31    SENTENCING GUIDELINES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20  32   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21  33    PROSECUTION COORD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22  34   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23  35    COMM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K05  36    DEP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N04  37    CORRECTIONS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N08  38    DEPT OF PROBATION, PAROLE &amp; PARDON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N12  39    DEPT OF JUVENILE JUST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3,025     123,025     123,025     12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68,668     468,668     468,668     468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739,926   1,739,926   1,756,805   1,756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4.47)     (44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338,119   2,338,119   2,354,998   2,35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9.47)     (49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744,493     744,493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DMINISTRATIVE FUND          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THE COURT                   3,262,612   3,262,612   3,684,998   3,68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9.47)     (49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494,992     494,992     562,931     562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2.00)     (12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01,992     501,992     569,931     56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2.00)     (12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36,609      36,609      36,609      3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UNSEL                            538,601     538,601     606,540     606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2.00)     (12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3,981,213   3,831,213   4,471,538   4,32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1.47)     (61.47)     (62.47)     (6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12,617     112,617     115,995     115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  887,280     887,280     913,896     91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867,454   1,867,454   1,886,490   1,886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2.00)     (52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868,851   2,868,851   2,917,881   2,91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1.00)     (61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829,916     829,916     922,000     9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3,698,767   3,698,767   3,839,881   3,83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1.00)     (61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027,936   5,027,936   5,120,214   5,12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4,989,928   4,989,928   4,959,215   4,959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61.00)    (161.00)    (159.00)    (1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0,018,614  10,018,614  10,080,179  10,08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7.00)    (207.00)    (205.00)    (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242,149   1,242,149     741,798     74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11,360,763  11,360,763  10,921,977  10,92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7.00)    (207.00)    (205.00)    (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5,545,902   5,545,902   5,635,708   5,63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047,739   3,047,739   3,076,154   3,076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5.00)    (115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        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8,594,391   8,594,391   8,712,612   8,712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7.00)    (167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867,834     867,834     512,494     512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AMILY COURT                 9,462,225   9,462,225   9,225,106   9,225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7.00)    (167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1,479,482   1,479,482     765,087     76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3.00)     (4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480,482   1,480,482     766,087     76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3.00)     (4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412,264     412,264     418,031     41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OMPUTER AUTOMATION          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PECIAL ITEMS           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URT ADMINISTRATION        2,696,337   2,696,337   1,184,118   1,184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3.00)     (4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495,541     495,541     519,856     51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4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500,541     500,541     524,856     52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00)     (14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43,393      43,393      43,393      43,3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INANCE &amp; PERSONNEL           543,934     543,934     568,249     56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(14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                       772,768     772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                        773,768     773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ECHNOLOGY                                                621,000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OMPUTER AUTOMATION                                       802,591     80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                         1,423,591   1,42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INFORMATION TECHNOLOGY                              2,197,359   2,197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3,240,271   3,240,271   3,949,726   3,94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7.00)     (57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JUDICIAL COMMITMENT                763,371     763,371     720,000     7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PECIAL ITEMS                 763,371     763,371     720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JUDICIAL COMMITMENT            763,371     763,371     720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INTERPRETERS FOR THE DEAF 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III. DRUG COU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RUG COURTS        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X. ALTERNATIVE DISPUTE RES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ILO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TERNATIVE DISPUTE RESOLUTION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RESOLUTION PILOT PR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10,226,529  10,226,529  10,225,911  10,225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10,226,529  10,226,529  10,225,911  10,22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10,226,529  10,226,529  10,225,911  10,22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ECHNOLOGY                                                3,815,000   3,8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                        3,815,000   3,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                        3,815,000   3,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X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ASE REDUCTION                                             -488,492    -488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PECIAL ITEMS                                         -488,492    -488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BASE REDUCTION                                        -488,492    -488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43,138,139  42,988,139  44,770,647  44,620,64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6                                              SECTION  30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43,138,139  42,988,139  48,585,647  48,43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557.47)    (557.47)    (557.47)    (55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50,655      50,655      50,655      50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75,316      75,316      75,316      75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25,971     125,971     125,971     125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8,000      18,000      18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143,971     143,971     143,971     143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32,131      32,131      32,131      3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32,131      32,131      32,131      3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32,131      32,131      32,131      3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ASE REDUCTION                                              -27,501     -27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  -27,501     -27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    -27,501     -27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  176,102     176,102     148,601     148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230,612   5,698,226   6,806,036   5,69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3.95)    (130.95)    (152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7,129      97,129     114,829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6,419,748   5,887,362   7,012,872   5,88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4.95)    (131.95)    (153.95)    (13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198,588   1,808,928   2,833,987   1,808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9,618,336   7,696,290   9,846,859   7,69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4.95)    (131.95)    (153.95)    (13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601,017   1,462,389   1,751,318   1,462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601,017   1,462,389   1,751,318   1,462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601,017   1,462,389   1,751,318   1,462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-1,431,149  -1,431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-1,431,149  -1,431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-1,431,149  -1,431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11,219,353   9,158,679  10,167,028   7,727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(154.95)    (131.95)    (153.95)    (13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7,278      87,278      87,278      8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776,512   1,776,512   1,776,512   1,77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747,182     619,354     747,182     619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2,400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613,372   2,485,544   2,613,372   2,48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527,350     275,801     527,350     2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7,876,775   7,876,775   7,876,775   7,8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3,500      53,500      53,500      5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7,987,281   7,987,281   7,987,281   7,98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11,128,003  10,748,626  11,128,003  10,748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122,807   1,089,111   1,122,807   1,089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122,807   1,089,111   1,122,807   1,089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122,807   1,089,111   1,122,807   1,089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ASE REDUCTION                                           -1,829,591  -1,829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                       -1,829,591  -1,82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ASE REDUCTION                                      -1,829,591  -1,82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2,250,810  11,837,737  10,421,219  10,008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77,834      77,834      77,834      77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80,465     680,465     715,898     715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758,299     758,299     793,732     79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277,298     277,298     241,865     24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035,597   1,035,597   1,035,597   1,03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08,503     208,503     208,503     208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08,503     208,503     208,503     20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08,503     208,503     208,503     20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ASE REDUCTION                                             -194,434    -194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 -194,434    -194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   -194,434    -194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1,244,100   1,244,100   1,049,666   1,049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2,840      82,840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5,746     125,746     125,746     125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985       3,985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12,571     212,571     212,571     21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7,723      57,723      57,723      57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2,800,000      50,000   2,8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2,000,000     500,000   1,6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7,996,755   3,573,703   5,596,755   3,57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OST CONVICTION RELIEF OPE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EXP.                              340,000     340,000     340,000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IVIL APPT. FUND                 1,464,807   1,464,807   1,464,807   1,464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16,301,562   5,928,510  13,501,562   5,92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ON              16,571,856   6,198,804  13,771,856   6,1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 47,337      47,337      47,337      47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47,337      47,337      47,337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 47,337      47,337      47,337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ASE REDUCTION                                             -963,980    -963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PECIAL ITEMS                                         -963,980    -96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BASE REDUCTION                                        -963,980    -96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6,619,193   6,246,141  12,855,213   5,282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                  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                   10,770,699   8,63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(331.85)    (23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252,779     25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825,621     471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                     11,849,100   9,36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(336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                     6,036,560   3,40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MUN - RESTRICTED                                   4,62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-RESTRICTED                                    7,58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STATE AGENCIES                               5,392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OTHER ENTITIES                                     7,173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                       24,774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VE SERVICES                             42,660,014  12,76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(336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DIRECTOR                     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2,227,434   1,96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3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252,779     25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11,902     11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592,116   2,32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463,033     443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GENERAL ADMINISTRATION      3,055,149   2,768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5,821,811   4,97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585,059     378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406,870   5,357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3,091,064   2,582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ROGRAM SUPPORT             9,497,934   7,93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 OFFICE OF PROF. RES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399,239     39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399,239     39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219,756     21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OFFICE OF PR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SPONSIBILITIES                   618,995     618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13,172,078  11,327,845  42,660,014  12,76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70.00)    (230.00)    (336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41,530,672  40,245,594  42,103,355  40,818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1241.01)   (1207.01)   (1234.63)   (12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90,415      90,415      90,415      9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744,586     732,586     674,100     6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42,365,673  41,068,595  42,867,870  41,570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242.01)   (1208.01)   (1235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15,627,740  13,021,604  18,707,950  16,221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IGHWAY PATROL             57,993,413  54,090,199  61,575,820  57,79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242.01)   (1208.01)   (1235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                    23,565,432  23,450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(1068.00)   (10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                       243,799     243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                    1,191,767   1,10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                     25,000,998  24,79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                 13,004,370   4,730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TOR VEHICLES                                     38,005,368  29,52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1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1,918,038   1,918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135,622     13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183,008     183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2,236,668   2,2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5,749,803   4,025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GENERAL ADMINISTRATION     7,986,471   6,26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2. PROCEDURES AND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DMININ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3,221,590   3,016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395,666     395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3,617,256   3,412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1,202,606     777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OMPLIANCE ADM                  4,819,862   4,18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3.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DMINISTR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15,963,694  15,963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523,093     523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16,486,787  16,48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6,152,628   2,326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DMINISTRATION                 22,639,415  18,813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4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302,674     3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00)     (4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302,674     3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0.00)     (4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INFORMATION TECHNOLOGY       302,674     3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MOTOR VEHICLES             35,748,422  29,56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1054.00)   (10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                      6,180,331   3,71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(193.54)     (9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                        80,711      8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                    235,919      40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                     6,496,961   3,835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(194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                     6,500,240     44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TATE TRANSPORT POLICE                             12,997,201   4,27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(194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.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5,077,748   3,765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79.00)     (8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 80,711      8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65,559      65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5,224,018   3,911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80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6,001,695     44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ENFORCEMENT               11,225,713   4,35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0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1,40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159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1,56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80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REGULATORY                 2,36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TATE TRANSPORT POLICE     13,589,254   4,35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86.54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                      4,066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(12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            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                      163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                      4,299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(127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                    1,828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RIMINAL JUSTICE ACADEMY                            6,127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(127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. CRIMINAL JUSTICE ACADEM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1.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2,12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7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2,20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7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438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TRAINING                   3,64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7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2. INSTRUCTI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1,32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12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1,44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982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INSTRUCTIONAL SERVICES     2,43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RIMINAL JUSTICE ACADEMY    6,07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F. 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383,086   1,781,949   2,979,855   1,771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2.00)     (75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6,000      16,000      76,594      51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399,086   1,797,949   3,056,449   1,822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2.00)     (75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663,292     101,289     101,289     101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ERVICES                         3,062,378   1,899,238   3,157,738   1,92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2.00)     (75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G.  SAFETY AND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485,313   1,00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253,465     106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738,778   1,11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810,937     16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MUN-RESTRICTED            3,31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LLOC CNTY-RESTRICTED           5,9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LLOC OTHER STATE AGENCIES      7,02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OTHER ENTITIES            4,19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DIST SUBDIVISIONS         20,477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AFETY AND GRANTS          23,027,714   1,271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H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0,933                  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94,554                  94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27,980                 12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HALL OF FAME                  222,534                 22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S AND SERVICES      139,716,722  91,181,559 122,085,953  93,519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789.75)   (2435.20)   (2726.90)   (24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26,859,193  23,935,794  27,521,487  24,126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26,859,193  23,935,794  27,521,487  24,12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26,859,193  23,935,794  27,521,487  24,12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8                                              SECTION  36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OMPUTER SYSTEM                                  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NON-RECURRING APPRO.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BASE REDUCTION                                          -20,437,151 -20,437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PECIAL ITEMS                                      -20,437,151 -20,437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ASE REDUCTION                                     -20,437,151 -20,437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179,747,993 126,445,198 171,830,303 109,97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179,747,993 126,445,198 174,330,303 112,47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3059.75)   (2665.20)   (3063.75)   (266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8,598     128,598     128,598     1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8,802,290   8,542,290   8,802,290   8,542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77.00)    (174.00)    (177.00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04,913     204,913     204,913     204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9,440,801   9,180,801   9,440,801   9,18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25,611,668   3,496,692  14,546,692   3,49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12,061      12,061      12,061      1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CNTY-RESTRICTED                                 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STATE AGENCIES                               3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                        1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INTERNAL ADMIN &amp; SUPPORT    35,064,530  12,689,554  35,099,554  12,68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II A2. CATAWBA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798,916     798,916     798,916     79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14,561      14,561      14,561      14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813,477     813,477     813,477     81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85,112     285,112     285,112     28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TAWBA                     1,099,589   1,099,589   1,099,589   1,09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I A3. LIVESAY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21,670      21,670      21,670      21,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41,869     741,869     741,869     7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162,032     162,032     162,032     1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LIVESAY                       904,901     904,901     904,901     90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I A4.  CAMPBE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863,956     863,956     86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24,160      24,160      24,160      2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888,116     888,116     888,116     88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409,704     409,704     409,704     40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MPBELL                    1,298,820   1,298,820   1,298,820   1,29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I A5. LOWER SAVANNAH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034,975   1,034,975   1,034,975   1,03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2,003      22,003      22,003      2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1,056,978   1,056,978   1,056,978   1,05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52,209     352,209     352,209     3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LOWER SAVANNAH              1,410,187   1,410,187   1,410,187   1,41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010,196     810,196   1,010,196     8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4,463      14,463      14,463      14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024,659     824,659   1,024,659     82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537,626     457,626     537,626     45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OASTAL                     1,562,285   1,282,285   1,562,285   1,28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030,989   1,030,989   1,030,989   1,03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32,022      32,022      32,022      3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063,011   1,063,011   1,063,011   1,06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469,892     469,892     469,892     469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ALMER                      1,532,903   1,532,903   1,532,903   1,532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II A8. STATE PAR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3,045,203   3,019,203   3,045,203   3,01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102,876     102,876     102,876     102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3,148,079   3,122,079   3,148,079   3,12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607,118     607,118     607,118     60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TATE PARK                  3,758,197   3,732,197   3,758,197   3,73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3,535,178   3,405,178   3,547,678   3,40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5.00)    (164.00)    (165.00)    (16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81,510      80,010      81,510      80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3,616,688   3,485,188   3,629,188   3,48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046,093     736,093   1,041,093     73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EATH                       4,663,781   4,222,281   4,671,281   4,22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4,559,199   4,109,199   4,559,199   4,10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53,095      52,595      53,095      52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4,612,294   4,161,794   4,612,294   4,16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685,972     685,972     685,972     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WOMEN'S                     5,301,266   4,850,766   5,301,266   4,85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II A11. CROSS ANCHO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3,596,979   3,53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119,851     11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3,716,830   3,654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1,023,960   1,02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ROSS ANCHOR                4,742,790   4,680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I A12. GIVENS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821,011     821,011     821,011     8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33,827      33,827      33,827      33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854,838     854,838     854,838     85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232,813     232,813     232,813     23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GIVENS                      1,088,651   1,088,651   1,088,651   1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1,815,834   1,815,834   1,815,834   1,81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174,757     173,257     174,757     173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1,990,591   1,989,091   1,990,591   1,98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819,017     819,017     819,017     81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NORTHSIDE                   2,811,608   2,810,108   2,811,608   2,81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3,290,127   3,260,127   3,290,127   3,26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93,767      93,267      93,767      93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3,383,894   3,353,394   3,383,894   3,3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776,679     776,679     776,679     77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TRENTON                     4,165,573   4,135,073   4,165,573   4,13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15. GOODMA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2,337,635   2,277,635   2,337,635   2,2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77,525      76,525      77,525      76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2,415,160   2,354,160   2,415,160   2,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621,186     621,186     621,186     62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OODMAN                     3,038,346   2,977,346   3,038,346   2,977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4,312,934   4,227,934   4,312,934   4,22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22,882     121,882     122,882     121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4,435,816   4,349,816   4,435,816   4,34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108,223   1,108,223   1,108,223   1,10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MANNING                     5,546,039   5,460,039   5,546,039   5,46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3,160,333   2,700,333   3,160,333   2,7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86,031      85,031      86,031      8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3,246,364   2,785,364   3,246,364   2,78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57,078     357,078     357,078     35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2,000       2,000       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TEVENSON                   3,605,442   3,144,442   3,605,442   3,14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1,965,865   1,940,865   1,965,865   1,94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16,308     114,308     116,308     114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082,173   2,055,173   2,082,173   2,055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30,981     430,981     430,981     43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WALDEN                      2,515,154   2,488,154   2,515,154   2,48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060,654   1,034,654   1,060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104,227      89,227     104,227      89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164,881   1,123,881   1,164,881   1,1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481,969     481,969     481,969     48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WATKINS                     1,661,850   1,620,850   1,661,850   1,62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2,301,539   2,251,539   2,301,539   2,2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161,719     159,719     161,719     15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463,258   2,411,258   2,463,258   2,41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585,160   1,585,160   1,585,160   1,585,16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CDOUGALL                  4,050,418   3,998,418   4,050,418   3,99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3,986,156   3,936,156   3,986,156   3,93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216,635     195,135     216,635     19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4,202,791   4,131,291   4,202,791   4,1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201,199   1,201,199   1,201,199   1,20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WATEREE                     5,406,990   5,335,490   5,406,990   5,33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I A22. DUTCH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4,382,062   4,32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101,505     100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4,483,567   4,42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1,143,003   1,14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UTCHMAN                     5,627,570   5,57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5,726,030   5,673,030   6,815,110   6,762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239,268     235,268     239,268     235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5,965,298   5,908,298   7,054,378   6,997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89.00)    (288.00)    (289.00)    (28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3,518,273   3,518,273   2,156,922   2,156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MCCORMICK                    9,485,571   9,428,571   9,213,300   9,15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6,736,214   6,683,214   6,736,214   6,68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175,418     173,418     175,418     173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6,911,632   6,856,632   6,911,632   6,856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1,993,329   1,993,329   1,993,329   1,99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ASE SERVICES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ERRY                        8,905,961   8,850,961   8,905,961   8,85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8,564,747   8,509,747   8,564,747   8,50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204,185     202,685     204,185     202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8,768,932   8,712,432   8,768,932   8,71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2,506,097   2,506,097   2,506,097   2,506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ASE SERVICES          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ASE SRVC/PUB ASST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BROAD RIVER                 11,277,029  11,220,529  11,277,029  11,22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8,977,361   8,945,361   8,977,361   8,9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80.56)    (479.56)    (480.56)    (479.5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263,180     213,180     263,180     21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9,240,541   9,158,541   9,240,541   9,15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1,980,478   1,980,478   1,980,478   1,9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SE SERVICES                 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ROSTHETICS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ASE SRVC/PUB ASST             27,000      27,000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KIRKLAND                    11,248,019  11,166,019  11,248,019  11,16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5,572,712   5,519,712   6,661,792   6,608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305,999     301,999     305,999     30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5,878,711   5,821,711   6,967,791   6,91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3,263,987   3,263,987   1,902,636   1,902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          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LLENDALE                    9,144,698   9,087,698   8,872,427   8,81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7,309,678   7,226,678   7,309,678   7,22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46,338     342,838     346,338     34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7,656,016   7,569,516   7,656,016   7,56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4,056,393   4,056,393   4,056,393   4,05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          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LIEBER                      11,715,409  11,628,909  11,715,409  11,62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7,115,675   7,065,675   8,204,757   8,15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327,000     325,000     327,000     3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7,442,675   7,390,675   8,531,757   8,4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5,555,085   5,555,085   4,193,733   4,19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IDGELAND                   13,001,760  12,949,760  12,729,490  12,67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6,127,790   6,075,790   7,216,872   7,16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10,510     308,510     310,510     30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6,438,300   6,384,300   7,527,382   7,47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4,489,332   4,489,332   3,127,980   3,127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VANS                       10,929,632  10,875,632  10,657,362  10,603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10,386,740  10,306,740  11,475,822  11,39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381,245     376,245     381,245     37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10,767,985  10,682,985  11,857,067  11,77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3,341,797   3,341,797   1,980,445   1,980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5,000       5,000       5,000       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LEE                         14,114,782  14,029,782  13,842,512  13,757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6,130,280   6,028,280   7,238,362   7,1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357,224     349,224     357,224     34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487,504   6,377,504   7,595,586   7,466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5,365,115   4,665,115   3,928,763   3,30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TURBEVILLE                  11,855,619  11,045,619  11,527,349  10,773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7,705,757   7,630,757   7,705,757   7,63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258,000     250,000     258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7,963,757   7,880,757   7,963,757   7,88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6,344,377   6,344,377   6,344,377   6,34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KERSHAW                     14,311,134  14,228,134  14,311,134  14,22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                     7,979,041   7,866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                       217,856     2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                        8,196,897   8,08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                      2,166,963   2,166,96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                      6,5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                      6,5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TYGER RIVER                                         10,370,360  10,25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35,668,968  34,402,968  35,640,968  34,402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237,236      37,236     102,236      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35,906,204  34,440,204  35,743,204  34,440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19,349,060   4,109,060  19,729,060   4,109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7,728,621   7,628,621   7,728,621   7,6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ROSTHETICS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7,778,621   7,678,621   7,778,621   7,678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UPPORT SERVICES            63,033,885  46,227,885  63,250,885  46,227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&amp; SUPERVISION                    254,815,859 234,385,859 253,350,737 232,75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6803.87)   (6565.23)   (6803.87)   (656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5,978,000   2,290,000   5,978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4,971,542     321,542   6,633,542     32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10,949,542   2,611,542  12,611,542   2,61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14,042,849   1,572,849  14,042,849   1,57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CTIVITIES                       25,017,391   4,194,391  26,679,391   4,1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1,156,201   1,019,951   1,173,951   1,01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7,845,423   5,210,860   7,955,110   5,21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34.00)     (85.69)    (134.00)     (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526,086      54,086     656,086      5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9,527,710   6,284,897   9,785,147   6,2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566,100     434,350   1,629,150     4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CT #1                      11,163,150   6,738,587  11,483,637   6,73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3,888,765   3,888,765   3,888,765   3,8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183,895     128,895     183,895     128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4,072,660   4,017,660   4,072,660   4,01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649,254     619,254     649,254     61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ERVICES                       53,850      53,850      5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SRVC/PUB ASST             53,850      53,850      5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MOTIVATION                        4,775,764   4,690,764   4,775,764   4,690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  351,000     351,000     351,000     3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20,000      20,000      20,000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371,000     371,000     371,000     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INSPECTION SERVICE                  421,000     421,000     421,000     4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296,193,164 250,430,601 296,710,529 248,79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7329.65)   (6906.22)   (7329.65)   (690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65,455,751  61,871,251  67,151,403  63,504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65,455,751  61,871,251  67,151,403  63,504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65,455,751  61,871,251  67,151,403  63,504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INSTITUTIONAL MAINTENANCE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ASE REDUCTION                                          -49,813,043 -49,813,0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                    -49,813,043 -49,81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ASE REDUCTION                                     -49,813,043 -49,81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396,713,445 324,991,406 349,148,443 275,17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396,713,445 324,991,406 350,148,443 276,17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7510.65)   (7084.22)   (7510.65)   (708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00,139     100,139     100,139     10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02,207   2,124,109   3,441,496   2,263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1.00)     (59.00)     (85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21,509     121,509     189,843     189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50,190      50,190      50,190      50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574,045   2,395,947   3,781,668   2,60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00)     (61.00)     (88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64,512      54,564   1,794,219     27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138,557   2,450,511   5,575,887   2,88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83.00)     (61.00)     (88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2,501,534  16,008,036  23,645,459  16,243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48.00)    (571.00)    (869.00)    (5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4,007      74,007      74,007      74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108,014      72,766     111,044      75,7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683,555  16,154,809  23,830,510  16,39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49.00)    (572.00)    (870.00)    (5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5,296,273   1,088,856   5,039,969     99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 60,000                 237,500     16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 60,000                 237,500     16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ENDER SUPERVISION       28,039,828  17,243,665  29,107,979  17,552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49.00)    (572.00)    (870.00)    (5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PAROL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228,214     19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68,334      6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3,030       3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299,578     26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40,119      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AROLE OPERATIONS             354,697     28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1.  COLUMBIA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83,500                 18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71,400            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  254,900                 25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OLUMBIA RESIDENTIAL         885,900                 88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2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CLASSIFIED POSITIONS            191,000                 1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OTHER PERSONAL SERVICES          63,743                  63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254,743                 254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605,0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ASE SERVICES  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CASE SRVC/PUB ASST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SPARTANBURG RESIDENTIAL     869,743                 86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3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COMMUNITY CO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CLASSIFIED POSITIONS           21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OTHER PERSONAL SERVICES         70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PERSONAL SERVICE     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CASE SERVICES          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CASE SRVC/PUB ASST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CHARLESTON COUNTY          82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5. CHARLESTON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LASSIFIED POSITIONS            69,410                 283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OTHER PERSONAL SERVICES         29,120                  99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PERSONAL SERVICE           98,530                 383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OTHER OPERATING EXPENSES        126,633                 450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CASE SERVICES                    4,000                 224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TOTAL CASE SRVC/PUB ASST          4,000                 224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RESTITUTION CENTER              229,163               1,0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6. 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CLASSIFIED POSITIONS           232,836     232,836     232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4                                              SECTION  38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  234,836     232,836     234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  707,556     707,556     707,556     70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CASE SERVICES       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CASE SRVC/PUB ASST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CENTER                          952,392     950,392     952,392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RESIDENTIAL PROGRAMS      3,767,035     950,392   3,767,035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2.00)      (7.00)     (3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ROBATION PAROLE                205,000     205,000     205,000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PERSONAL SERVICE           205,000     205,000     205,0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    46,295      22,700      46,295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AROLE BOARD OPERATIONS     251,295     227,700     251,295     22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RAMS AND SERVICES       32,412,855  18,701,787  33,126,309  18,730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907.00)    (603.00)    (902.00)    (5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8,522,917   5,679,859   8,584,129   5,679,8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8,522,917   5,679,859   8,584,129   5,679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8,522,917   5,679,859   8,584,129   5,679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ASE REDUCTION                                           -4,291,075  -4,291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PECIAL ITEMS                                       -4,291,075  -4,29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BASE REDUCTION                                      -4,291,075  -4,29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DEPT OF PROBATION, PAROL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ARD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5                                              SECTION  38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46,074,329  26,832,157  42,995,250  23,00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990.00)    (664.00)    (990.00)    (6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AROLE BOARD COMPENSATION           33,700      33,700      33,700      3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418,684     418,684     418,684     41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5.00)     (15.00)     (14.75)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 66,963      66,963      66,963      6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19,347     519,347     519,347     519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00)     (16.00)     (15.75)     (1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57,849     157,849     157,849     157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PAROLE DIVISION                677,196     677,196     677,196     677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6.00)     (15.75)     (1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OMMISSIONER/S                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2,562,761   2,515,411   3,000,663   2,953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1.00)     (69.50)     (74.00)     (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  178,930     178,930     208,820     20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251,412     251,412      70,499      70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3,092,959   3,045,609   3,379,838   3,33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74.00)     (72.50)     (77.00)     (7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1,251,587   1,055,487   2,649,867   2,458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IENT TRACKING SYSTEM             247,350     247,350     247,350     247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   247,350     247,350     247,350     24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DMINISTRATION               4,591,896   4,348,446   6,277,055   6,03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4.00)     (72.50)     (77.00)     (7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7,902,824   6,711,604   8,948,864   7,74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10.50)    (261.50)    (337.00)    (28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 87,389      87,389      87,389      87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512,156     265,962     593,833     307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8,502,369   7,064,955   9,630,086   8,14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11.50)    (262.50)    (338.00)    (28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482,393   1,186,033   1,867,821   1,65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1,076,624   1,076,624     789,888     289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1,076,624   1,076,624     789,888     28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JUVENILE RESTITUTION              128,700     128,700      64,350      6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JUVENILE ARBITRATIONS              35,000      35,000     535,000     5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   163,700     163,700     599,350     599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OMMUNITY SERVICES         11,225,086   9,491,312  12,887,145  10,682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11.50)    (262.50)    (338.00)    (28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15,198,282  15,102,973  17,583,850  17,46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92.50)    (684.25)    (665.75)    (65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813,669     813,669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(1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95,744     295,744     989,013     941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16,307,695  16,212,386  18,658,123  18,49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703.50)    (695.25)    (666.75)    (66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6,404,158   3,779,018   6,888,957   5,007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                     138,433     138,433     433,094     37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HILDRENS CASE RESOLUTIONS                                115,027     115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  138,433     138,433     548,121     488,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LONGTERM FACILITIES        22,850,286  20,129,837  26,095,201  23,98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703.50)    (695.25)    (666.75)    (66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RECEPTION AND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3,787,673   3,787,673   3,118,258   3,11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67.50)    (167.50)    (162.50)    (1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119,166     119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116,486     116,486     240,800     24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4,023,325   4,023,325   3,359,058   3,35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70.50)    (170.50)    (162.50)    (1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529,337     515,837   1,870,248   1,85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154,291     154,291     196,621     196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154,291     154,291     196,621     196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EPTION AND EVALUATION     4,706,953   4,693,453   5,425,927   5,41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70.50)    (170.50)    (162.50)    (1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764,417     383,130   2,36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7.50)     (18.00)     (49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84,395      8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534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383,693     467,525   2,36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9.50)     (20.00)     (49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500,000                 640,373     640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     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TENTION CENTER                  1,895,693     467,525   3,008,418     640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9.50)     (20.00)     (49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1. MARIN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IEDMONT MARINE INSTITUTE       1,187,858     742,379   1,187,857     74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GEORGETOWN MARINE INSTITUTE     1,187,856     949,158   1,187,856     94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RIMINI MARINE INSTITUTE         1,187,856     823,234   1,187,856     82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HARLESTON MARINE INSTITUTE  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MIDLANDS MARINE INSTITUTE    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BEAUFORT MARINE INSTITUTE       1,187,856     823,235   1,187,856     823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5,796,002   4,382,582   5,796,001   4,382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MARINE INSTITUTES           5,796,002   4,382,582   5,796,001   4,38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2. GROUP HOM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2,164,196   1,582,508   2,214,184   1,632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4.68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465,178     398,998     592,116     525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2,629,374   1,981,506   2,806,300   2,158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4.68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400,267     331,798     450,283     38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14,721,554   8,855,632  14,516,736   8,650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14,721,554   8,855,632  14,516,736   8,650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RESIDENTIAL TREATMENT              52,121      52,121      52,121      5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12 &amp; 13 YEAR OLD PLACEMENT        275,390     275,390     275,390     27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327,511     327,511     327,511     327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ROUP HOMES                18,078,706  11,496,447  18,100,830  11,51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4.68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SIDENTIAL OPERATIONS      23,874,708  15,879,029  23,896,831  15,90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4.68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4,259,432   4,249,731   2,510,804   2,510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28.75)    (128.5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IFIED POSITIONS              72,017      7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722,541     670,461     590,736     590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5,053,990   4,992,209   3,101,540   3,10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29.75)    (129.5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1,576,352   1,443,145     901,066     90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ERVICES                    1,799,034   1,799,034   1,337,970   1,337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ASE SRVC/PUB ASST          1,799,034   1,799,034   1,337,970   1,33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HILDRENS CASE RESOLUTIONS    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JUVENILE HEALTH              8,556,759   8,361,771   5,340,576   5,340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29.75)    (129.5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832,468     667,936   1,372,091   1,20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2.50)     (26.00)     (38.0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22,631      22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55,099     690,567   1,372,091   1,20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50)     (26.00)     (38.0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178,544     155,277     368,844     34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VEL &amp; QUALITY ASS               1,034,252     846,453   1,740,935   1,553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2.50)     (26.00)     (38.0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812,654     689,624     909,117     78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2.09)     (25.84)     (29.62)     (1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5,244,082   1,515,387   6,180,006   2,44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7.98)     (32.04)    (155.38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934,263       8,935   1,033,263      88,5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6,990,999   2,213,946   8,122,386   3,32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50.07)     (57.88)    (185.00)     (9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185,698     486,950   1,143,488     44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VOCATIONAL REHABILITATION           81,560      81,560      81,560      81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 81,560      81,560      81,560      81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                   8,258,257   2,782,456   9,347,434   3,851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50.07)     (57.88)    (185.00)     (9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AND SERVICES       82,401,994  62,651,836  87,742,467  67,37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622.00)   (1423.13)   (1619.25)   (142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15,594,322  13,405,701  15,741,054  12,900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15,594,322  13,405,701  15,741,054  12,90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6                                              SECTION  39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15,594,322  13,405,701  15,741,054  12,90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VOTIS MATCH                                                 678,000     6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                        678,000     6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                        678,000     6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BASE REDUCTION                                           -3,437,851  -3,43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PECIAL ITEMS                                       -3,437,851  -3,437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ASE REDUCTION                                      -3,437,851  -3,437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103,265,408  81,083,179 106,999,921  83,54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103,265,408  81,083,179 107,677,921  84,22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712.00)   (1511.63)   (1712.00)   (15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>TRANSPORTATION AND REGULATOR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L36  40    HUMAN AFFAIRS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L46  41    MINORITY AFFAIRS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04  42    PUBLIC SERVICE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08  43    WORKERS COMP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12  44   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14  45    PATIENT COMP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16  46   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20  47    INSURANCE DEP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23  48    FINANCIAL INST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28  49   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36  50    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60  51    EMPLOYMENT SECURITY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X45  52   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X50  53    DEP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X55  53A  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Y14  53B   PORTS AUTHOR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04,819     283,189     304,819     28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2,122      72,122      72,122      72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8,500      38,500      38,500      3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00,441     478,811     500,441     47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80,043     211,883     280,043     21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80,484     690,694     780,484     69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535,019     459,189     535,019     459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9,500       9,500       9,500       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544,519     468,689     544,519     468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83,000      45,000      83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ONSULTIVE SERVICES            627,519     513,689     627,519     51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1,114,538     813,458   1,116,746     81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1.50)     (21.70)     (31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9,945                   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1,124,483     813,458   1,126,691     81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1.50)     (21.70)     (31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147,800      45,000     274,409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MPLIANCE PROGRAMS          1,272,283     858,458   1,401,100     85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1.50)     (21.70)     (31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514,334     403,779     524,311     403,7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514,334     403,779     524,311     40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514,334     403,779     524,311     40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BASE REDUCTION                                             -386,330    -38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SPECIAL ITEMS                                         -386,330    -38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BASE REDUCTION                                        -386,330    -38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 3,194,620   2,466,620   2,947,084   2,080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 (55.00)     (42.20)     (55.00)     (4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59,667      59,667      59,667      59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2,797     142,797     142,797     14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641      18,641      18,641      18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1,105     221,105     221,105     22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14,125     164,125     914,125     164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35,230     385,230   1,135,230     38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2,333      62,333      62,333      62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2,333      62,333      62,333      6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2,333      62,333      62,333      6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RELOCATION/RENT                      2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EN'S SERVICE CENTERS                13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   3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   3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 1,197,563     447,563   1,197,563     44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1,236,242     447,563   1,197,563     44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88,306                  88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HAIRMAN                           82,396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OMMISSIONER/S                    467,005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AXABLE SUBSISTENCE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1,600,964               1,77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75,248                  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2,347,919               2,52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1,063,292               1,063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ADMINISTRATION              3,411,211               3,58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838,271                 95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1.00)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838,271                 95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2,779,864               2,779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UTILITY REGULATIONS         3,618,135               3,7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540,367                 5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540,367                 5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154,264                 154,2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OFF COMPLIANCE                694,631                 738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PERATIONS                   7,723,977               8,053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4.00)            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863,400               1,017,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863,400               1,0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863,400               1,0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8,587,377               9,071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84.00)            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4,611      94,611      94,611      94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39,580     472,718     602,718     47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2.00)     (16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634,191     567,329     697,329     567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10,441     163,921     427,708     16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044,632     731,250   1,125,037     73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HAIRMAN                           99,411      99,411      99,411      9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MMISSIONER/S                    567,666     567,666     567,666     5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AXABLE SUBSISTENCE                31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476,505     476,505     476,505     47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194,582   1,163,582   1,208,582   1,16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290,003      65,705     308,003      65,7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MMISSIONERS               1,484,585   1,229,287   1,516,585   1,229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55,967     408,191     472,341     408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54,450      54,450      54,450      5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510,417     462,641     526,791     46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78,889      49,780      78,889      49,78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NAGEMENT                    589,306     512,421     605,680     51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JUDICIAL                     2,073,891   1,741,708   2,122,265   1,74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410,747     375,820     411,978     37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16,769      16,769      16,769      1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427,516     392,589     428,747     392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46,933      55,009     161,933      70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74,449     447,598     590,680     462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418,461     349,990     420,464     34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418,461     349,990     420,464     34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127,134      72,706     127,134      7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LAIMS                         545,595     422,696     547,598     422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  797,585     742,900     813,625     74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797,585     742,900     813,625     74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  797,585     742,900     813,625     74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II. BASE REDUC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ASE REDUCTION                                             -641,930    -641,9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PECIAL ITEMS                                         -641,930    -64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BASE REDUCTION                                        -641,930    -64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5,036,152   4,086,152   4,557,275   3,45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81.10)     (72.60)     (81.10)     (7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8,216                  8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8,784               3,36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1.12)                 (91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2.12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3,211,291               3,21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6,713,291               6,71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2.12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35,587                 935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7,648,878               7,64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2.12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1,958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1,461                 120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4,726                  14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8,145                 220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258                 187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98,403                 40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44,602                  49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44,602                  4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44,602                  4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343,005                 45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6,957                  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95,591                 79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00)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862,548                 86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10,248                 41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272,796               1,27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13,613                 229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13,613                 22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13,613                 22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486,409               1,502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34,649   1,214,649   1,446,769   1,42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5.75)     (34.75)     (36.75)     (3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0,000      20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354,723   1,334,723   1,551,843   1,53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6.75)     (35.75)     (37.75)     (3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135,752     999,552   1,172,965   1,031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490,475   2,334,275   2,724,808   2,56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6.75)     (35.75)     (37.75)     (3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635,687     235,687     848,725     24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20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835,687     235,687     998,725     24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902,080     119,147     690,02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OLVENCY                    1,737,767     354,834   1,688,745     35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295,307     242,307     297,529     23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2.00)     (10.00)     (13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295,307     242,307     297,529     23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2.00)     (10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29,156     274,876     161,78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ICENSING                     624,463     517,183     459,309     33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2.00)     (10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40,488     140,488      86,853      8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5,000       5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145,488     145,488      96,853      9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5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100,000     10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TAXATION                      245,488     245,488     126,853     12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377,657     377,657     390,887     390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377,657     377,657     390,887     390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125,000     125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ERVICES/COMPLAINTS                502,657     502,657     500,887     500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614,832     614,832     709,662     709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619,832     619,832     709,662     709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OLICY FORMS AND RATES        744,832     744,832     834,662     83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F. 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CNTY-RESTRICTED                    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          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LOSS MITIGATION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G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UNINSURED MOTORISTS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 4,055,207   2,364,994   3,810,456   2,15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70.25)     (53.50)     (69.25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892,319     747,732     927,737     72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892,319     747,732     927,737     72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892,319     747,732     927,737     72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ASE REDUCTION                                             -851,017    -851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PECIAL ITEMS                                         -851,017    -851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BASE REDUCTION                                        -851,017    -851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7,438,001   5,447,001   6,611,984   4,59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(107.00)     (89.25)    (107.00)     (8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1,004                  8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997,971               1,07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078,975               1,154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46,050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425,025               1,51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5,484                  6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594,367                 62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662,451                 69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21,395                 23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883,846                 92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09,250                 499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09,250                 499,4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09,250                 499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745,798               2,97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71,834     415,428     473,526     4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8,869      78,869      78,869      78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44,543     588,137     646,235     58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524,818     259,818     523,127     25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169,361     847,955   1,169,362     84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69,633     410,427     471,409     41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74,633     415,427     476,409     41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27,156      22,156      27,156      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501,789     437,583     503,565     43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87,158     287,158     287,158     287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297,158     297,158     297,158     297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19,016      19,016      19,016      19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NSUMER SERVICES              316,174     316,174     316,174     316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60,810     260,810     260,810     26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60,810     260,810     260,810     26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85,281     185,281     185,281     18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ONSUMER ADVOCACY              446,091     446,091     446,091     446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  432,296     416,396     440,041     416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  432,296     416,396     440,041     41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  432,296     416,396     440,041     41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ASE REDUCTION                                             -385,806    -385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PECIAL ITEMS                                         -385,806    -385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BASE REDUCTION                                        -385,806    -385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2,865,711   2,464,199   2,489,427   2,07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51.00)     (47.00)     (51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081,586     867,818   2,081,586     867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00)     (29.00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8,510      78,510      78,510      7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264,519   1,050,751   2,264,519   1,050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00)     (31.00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45,296     145,296   1,045,296     145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309,815   1,196,047   3,309,815   1,19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00)     (31.00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85,910     220,252     685,910     220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1)      (6.24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                        20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685,910     220,252     705,910     222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21)      (6.24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283,967      90,596     283,967      90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SHA VOLUNTARY PROGRAMS       969,877     310,848     989,877     31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9.21)      (6.24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901,308     957,152   1,929,308     98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9.60)     (29.72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                        2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909,498     961,247   1,957,498     999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60)     (29.72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835,617     333,891     835,617     333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HEALTH                           2,745,115   1,295,138   2,793,115   1,333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9.60)     (29.72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181,533               1,1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681,533               1,6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1,994,250     250,000   2,324,25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IRE ACADEMY                3,675,783     250,000   4,005,783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132,462               1,13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6,500            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MARSHAL           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618,361     618,361     618,361     61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618,361     618,361     618,361     61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160,832     160,832     240,832     240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IDES                              779,193     779,193     859,193     85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5,512,500               5,5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81.87)                (181.8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5,892,500               6,0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5,346,638               5,146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OMM. OF PILOTAGE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RESEARCH &amp; EDUCATION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255,000     150,000     255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CCUPATIONAL LICENSING          11,494,138     150,000  11,494,138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741,118     741,118     741,118     741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80,888      80,888      40,888      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822,006     822,006     782,006     78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00)     (21.0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135,390     135,390     135,390     13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ABOR SERVICES                957,396     957,396     917,396     91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00)     (21.0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459,437     459,437     459,437     4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03,937     503,937     503,937     50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51,786     151,786     351,786     151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BUILDING CODES                855,723     655,723     855,723     6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23,121,824   4,398,298  23,559,824   4,72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97.93)     (95.46)    (397.57)     (9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4,166,415   1,382,114   4,181,473   1,382,1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4,166,415   1,382,114   4,181,473   1,38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4,166,415   1,382,114   4,181,473   1,38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ASE REDUCTION                                           -1,142,339  -1,142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PECIAL ITEMS                                       -1,142,339  -1,14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BASE REDUCTION                                      -1,142,339  -1,14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30,598,054   6,976,459  29,908,773   6,16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(456.93)    (126.46)    (456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 93,194                  96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82,444                 189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07,835            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4,362,326               5,058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9.45)                (12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161,476                  8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171,668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5,093,943               5,644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05.45)                (12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128,942               2,26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7,222,885               7,905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05.45)                (12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2,993,197              14,49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45.91)                (43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82,310                  8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560,000                 297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3,635,507              14,88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46.91)                (43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537,241               3,727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BT SERVICE                       187,446                 20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BT SERVICE                  187,446                 20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A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RVC/PUB ASST                   5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5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 CNTY-RESTRICTED              912,797               2,199,34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LLOC OTHER STATE AGENCIES         176,213                 985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LLOC OTHER ENTITIES               590,134                 12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LLOC-PRIVATE SECTOR               201,211                 639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LLOC PLANNING DIST              4,673,291              13,38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DIST SUBDIVISIONS           6,553,646              17,335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MENT SERVICE          23,919,146              36,154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546.91)                (43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17,529,212              17,527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70.98)                (50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80,738                  8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25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17,634,950              17,966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1.98)                (501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3,498,340               3,77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EBT SERVICE                       246,120                 246,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DEBT SERVICE                  246,120                 24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1,194,085               1,19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194,085               1,19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UNEMPLOYMENT INSURANCE      22,573,495              23,180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71.98)                (501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51,103                 305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65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251,103                 305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65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453,692     250,554     465,181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COICC                         704,795     250,554     770,994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65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JOB TRAINING PARTNERSHIP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09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34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SCHOOL DIST                   73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STATE AGENCIES         18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ENTITIES                8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-PRIVATE SECTOR                6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PLANNING DIST              1,303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2,05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JOB TRAINING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CT                               3,360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. WORKFORCE INVEST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                      3,047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     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                      3,07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                       591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EBT SERVICE                                                 53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DEBT SERVICE                                            5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CASE SRVC/PUB ASST                  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ASE SRVC/PUB ASST                 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LLOC CNTY-RESTRICTED                                     4,78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LLOC SCHOOL DIST                                           28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LLOC OTHER STATE AGENCIES                                2,53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LLOC OTHER ENTITIES                                      1,126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LLOC-PRIVATE SECTOR                                        845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LLOC PLANNING DIST                                      18,594,74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4                                              SECTION  51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ST SUBDIVISIONS                                   28,17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WORKFORCE INVESTMENT ACT                            31,94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10,189,313              11,521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10,189,313              11,521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10,189,313              11,521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ASE REDUCTION                                              -38,639     -38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PECIAL ITEMS                                          -38,639     -3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BASE REDUCTION                                         -38,639     -3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67,969,782     250,554 111,437,583     211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(1131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2-0001                                              SECTION  52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170,500                 2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RANSPORTATION INFRASTRUCTURE   70,000,000             204,72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70,000,000             204,72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70,174,500             204,96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70,174,500             204,96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29,780                 12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809,035              11,245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8.50)                (2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06,000                 21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240,654            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2,385,469              1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61.5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21,823,039              2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34,208,508              3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61.5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9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9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11,000,000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45,208,508              38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61.5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52,034,868              63,27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530.12)               (15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08,000                 12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3,242,654            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55,385,522              66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531.12)               (159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0,699,925               9,6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 66,085,447              76,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531.12)               (159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60,000,000              7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MANENT IMPROVEMENTS       433,380,000             440,94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M IMPROVEMENTS       433,380,000             440,94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MUN-RESTRICTED           5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CNTY-RESTRICTED          3,00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 8,000,000               1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ONSTRUCTION                  501,380,000             517,1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76,179,355              87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3501.09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3,380,308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79,559,663              9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501.09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131,077,565              66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ERMANENT IMPROVEMENTS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M IMPROVEMENTS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HIGHWAY MAINTENANCE      210,687,228             159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501.09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IGHWAY ENGINEERING        778,152,675             752,6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032.21)               (511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2,245,361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OLL OPERATIONS              2,245,361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679,575                 63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6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 72,000                  73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51,575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ENTITIES            11,643,977              11,51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OTHER ENTITIES              578,976     578,976     578,976     578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12,222,953     578,976  12,295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MASS TRANSIT                13,974,528     578,976  14,000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7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44,424,669              51,54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44,424,669              51,5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44,424,669              51,5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2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MANENT IMPROVEMENTS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M IMPROVEMENTS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MUNICIPAL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OTHER ENTITIES              5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CNTY-RESTRICTED          2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DIST SUBDIVISIONS         28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OUNTY TRANS. PROGRAM       74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MESSAGE BOARDS &amp; ADVIS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ADIOS                       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EPARTMENT OF TRANSPORTATION     960,089,739   2,578,976 860,000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(5410.71)               (541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ASE REDUCTION                                              -89,286     -89,2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PECIAL ITEMS                                          -89,286     -89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BASE REDUCTION                                         -89,286     -89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958,089,739     578,976 859,910,714     489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960,089,739   2,578,976 859,910,714     489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(5410.71)               (541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A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          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                      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                        55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DIST SUBDIVISIONS                                 58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FUNDS                                                    7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                       7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6                                              SECTION  53B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ORT PROJECT                                     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HARBOR DREDGING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>LEGIS/EXEC/ADMIN &amp; LOCAL GOVERN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A01  54A   LEG -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A05  54B   LEG - 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A15  54C   LEG - CODE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A17  54D   LEG - LEG PRINTING &amp; I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A20  54E   LEG - 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A25  54F   LEG - LEG INFO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A85  54H   EDUCATION OVERSIGH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C05  55    ADMIN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D05  56A   GOV OFF - EXEC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D10  56B   GOV OFFICE - SL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D17  56C   GOV OFFICE OF 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D20  56D   GOV OFF - MANSION &amp;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04  57    L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08  58   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12  59  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16  60   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24  61    ADJUTANT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28  62   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F05  63A   B&amp;C BD - EXEC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F07  63B   B&amp;C BD -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F09  63C   B&amp;C BD - BUDGETS &amp;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F11  63D   B&amp;C BD - REGIONAL DEVELO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F27  63E   STATE AUDI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F29  63F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F30  63G 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F31  63H 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44  64    DEP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52  65   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S60  66    PROCUREMENT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V04  67 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X12  69A   AID TO SUBS - C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X22  69B   AID TO SUBS - TRE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X23  69C   TOBACCO SETTLEMENT FUND - STATE TREASURER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K &amp; DIR SENATE RES. (P)          124,230     124,230     124,230     124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SRGT-AT-ARMS/DIR SEC. (P)           66,945      66,945      66,945      66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SST SRGT-AT-ARMS (P)               53,898      53,898      53,898      53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READING CLERK (P)                   36,083      36,083      36,083      3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HAPLAIN (P)                        10,393      10,393      10,393      1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. SENATE MISC. (P)        4,531,247   4,531,247   4,531,247   4,531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38.00)    (138.00)    (138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AXABLE SUBSISTENCE           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EMPORARY HELP                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5,923,771   5,923,771   5,923,771   5,9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811,528     811,528     811,528     81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PPROVED ACCOUNTS                  994,988     994,988     994,988     994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INTERIM COMM. EXP.                   9,100       9,100       9,100       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PERATIONS &amp; MANAGEMENT COM   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UDIT CONTRACTS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IN. DISTRICT COMPENSATION          552,000     552,000     552,000     5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NATIONAL CONFERENCE STATE LEG.     109,157     109,157     109,157     109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OUNCIL OF STATE GOVERNMENTS        91,928      91,928      91,928      9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NATIONAL CONFERENCE    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1,789,173   1,789,173   1,989,173   1,9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DMINISTRATION               8,524,472   8,524,472   8,724,472   8,7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A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MPLOYER CONTRIBUTIONS            2,210,414   2,210,414   2,210,414   2,210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RINGE BENEFITS              2,210,414   2,210,414   2,210,414   2,2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2,210,414   2,210,414   2,210,414   2,2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BASE REDUCTION                                           -1,671,398  -1,671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PECIAL ITEMS                                       -1,671,398  -1,67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BASE REDUCTION                                      -1,671,398  -1,67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10,734,886  10,734,886   9,263,488   9,263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B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ERK (P)                          103,500     103,500     103,500     10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SRGT-AT-ARMS &amp; DIR SEC (P)          66,240      66,240      66,240      66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HAPLAIN (PPT)                      10,919      10,919      10,919      1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READING CLERK (PPT)                 33,120      33,120      33,120      3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. LEG. MISC (P)           3,507,294   3,507,294   3,528,011   3,52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. LEG. MISC (PPT)            89,585      89,585      89,585      89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. LEG. MISC (TP)            313,956     313,956     313,956     313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5,428,814   5,428,814   5,449,531   5,449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46.00)    (246.00)    (246.00)    (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PPROVED ACCOUNTS             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MILEAGE           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RAVEL                               1,300       1,300       1,300       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OSTAGE (124@$500)                  62,000      62,000      62,000      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MAIL SERVICE FOR COLUMBIA     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UBSISTENCE                        7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ELEPHONE EXPENSE             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IN DISTRICT COMPENSATION         1,488,000   1,488,000   1,488,000   1,4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LEGISLATIVE/CONSTITUENT            333,000     333,000     333,000     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UDIT CONTRACTS              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3,629,300   3,629,300   3,829,300   3,82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DMINISTRATION               9,058,114   9,058,114   9,278,831   9,278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46.00)    (246.00)    (246.00)    (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HOUSE JOINT COMMITT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.  JOINT BOND REVIEW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B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UNCLASS. LEG. MISC (P)             48,217      48,217      27,500      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. LEG. MISC (TP)      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4,217      54,217      33,500      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7,000       7,000       7,000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HOUSE JOINT COMMITTEES          61,217      61,217      40,500      4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3,500,359   3,500,359   3,500,359   3,500,3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3,500,359   3,500,359   3,500,359   3,50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3,500,359   3,500,359   3,500,359   3,50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ASE REDUCTION                                           -1,965,522  -1,965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ITEMS                                       -1,965,522  -1,96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BASE REDUCTION                                      -1,965,522  -1,96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12,619,690  12,619,690  10,854,168  10,85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247.00)    (247.00)    (247.00)    (2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C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03,559     103,559     112,000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543,001   1,543,001   1,532,851   1,53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646,560   1,646,560   1,644,851   1,644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06,100     106,100     106,100     10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475,276     375,276     475,276     375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86,451      86,451      86,451      8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661,948     561,948     661,948     56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414,608   2,314,608   2,412,899   2,31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 86,716      86,716      88,425      8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86,716      86,716      88,425      8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 91,616      91,616      93,325      9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387,637     387,637     387,637     387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387,637     387,637     387,637     38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C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87,637     387,637     387,637     38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ASE REDUCTION                                             -434,804    -434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  -434,804    -434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BASE REDUCTION                                        -434,804    -434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2,893,861   2,793,861   2,459,057   2,359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D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 &amp; INF.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7,879      87,879      87,879      87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  789,269     789,269     789,269     789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957,148     957,148     957,148     95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828,106     828,106     828,106     82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NETWORK OPERATIONS            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510,000     510,000     510,000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2,295,254   2,295,254   2,295,254   2,29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219,988     219,988     219,988     219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219,988     219,988     219,988     21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219,988     219,988     219,988     21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ASE REDUCTION                                             -390,095    -390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PECIAL ITEMS                                         -390,095    -39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BASE REDUCTION                                        -390,095    -39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LEG. DEPT-LEG PRINTING &amp;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2,515,242   2,515,242   2,125,147   2,12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8                                              SECTION  54E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795,283     795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85,004     885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95,787     99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17,516     217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17,516     21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17,516     21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213,303   1,213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9                                              SECTION  54F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INFORMATION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69,302      69,302      71,744      71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LIS (P)      538,951     538,951     538,951     538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EMP POS-LEGIS INFO SYS              6,204       6,204       6,204       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14,457     614,457     616,899     61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309,190     309,190     306,748     30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923,647     923,647     923,647     92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159,775     159,775     159,775     1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159,775     159,775     159,775     15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159,775     159,775     159,775     15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ASE REDUCTION                                             -168,618    -168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PECIAL ITEMS                                         -168,618    -168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BASE REDUCTION                                        -168,618    -168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LEG. DEPT-LEG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1,083,422   1,083,422     914,804     914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10                                              SECTION  54H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8,400                  9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285,320                 415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500                  6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10,200                  1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426,420                 57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95,752                 84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222,172               1,42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 97,167                 143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 97,167                 14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 97,167                 14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319,339               1,56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2,379,743  30,960,404  27,186,003  25,516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1.00)    (541.00)    (527.00)    (5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0,178     100,178     100,178     10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45,265     445,265     445,265     445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AXABLE SUBSISTENCE           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712,105     712,105     712,105     712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28,821      28,821      28,821      28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1,289,369   1,289,369   1,289,369   1,28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367,859     366,859     367,859     366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657,228   1,656,228   1,657,228   1,65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279,819     279,819     279,819     279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279,819     279,819     279,819     27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279,819     279,819     279,819     27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ASE REDUCTION                                             -301,333    -301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PECIAL ITEMS                                         -301,333    -30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BASE REDUCTION                                        -301,333    -30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1,937,047   1,936,047   1,635,714   1,63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1,213,929   1,213,929   1,213,929   1,213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  510         510         510         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320,517   1,320,517   1,320,517   1,32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207,809     207,809     207,809     207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528,326   1,528,326   1,528,326   1,528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80,817     280,817     280,817     280,8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80,817     280,817     280,817     28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80,817     280,817     280,817     28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  -281,557    -281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-281,557    -28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  -281,557    -28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1,809,143   1,809,143   1,527,586   1,52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22,765     122,765     122,765     12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584,719   1,584,719   1,723,701   1,723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3,082      43,082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750,566   1,750,566   1,888,653   1,888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7.00)     (47.00)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58,327   1,058,327     759,079     759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808,893   2,808,893   2,647,732   2,64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7.00)     (47.00)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3,627,406   3,627,406   3,699,433   3,69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127,504     127,504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3,754,910   3,754,910   3,826,775   3,8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215,327     215,3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GIONS                    3,970,237   3,970,237   4,036,302   4,03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1,088,408   1,088,408   1,237,227   1,237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41,000      41,000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129,408   1,129,408   1,269,839   1,26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365,861      17,103     229,117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RUG ENFORCEMENTS          1,495,269   1,146,511   1,498,956   1,364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902,035     902,035     978,897     97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46,719      46,71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948,754     948,754     998,226     99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78,508      78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ARSON/BOMB                 1,027,262   1,027,262   1,101,734   1,10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586,096     538,930     663,151     61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8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12,000      12,000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598,096     550,930     686,855     638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8.00)     (18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13,775      1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VEHICLE THEFT                611,871     564,705     720,630     67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8.00)     (18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482,062     482,062     423,195     423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14,012      14,012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496,074     496,074     432,951     432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14,385      14,385      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TATE GRAND JURY             510,459     510,459     453,336     45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6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 79,779      79,779      82,506      82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38,618       7,247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118,397      87,026      83,341      83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4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62,863      91,492      87,807      87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457,691   1,385,691   1,969,795   1,447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9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8,092       7,092       8,31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465,783   1,392,783   1,978,105   1,45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9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156,648         528     155,928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LCOHOL ENFORCEMENT        1,622,431   1,393,311   2,134,033   1,455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9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461,635     461,635     408,497     40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3,600       3,600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65,235     465,235     418,143     41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281,189      50,012     267,79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ROTECTIVE SERVICES          746,424     515,247     685,935     45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221,981     221,981     313,977     31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  252         252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222,233     222,233     322,610     32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  4,176       4,1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ISSING PERSONS              226,409     226,409     330,986     33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0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2,432,211   2,432,211   2,655,559   2,655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5.87)     (50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104,542     104,542     656,197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536,753   2,536,753   3,311,756   2,85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5.87)     (50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2,499,220   1,879,885   7,458,164   2,19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GENTS OPERATIONS           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IMPLIED CONSENT             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ERVISED HEALTH           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DNA DATABASE PROGRAM             240,001           1     139,5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VIDEOTAPING                   2,596,854               1,219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3,068,085     231,231   1,590,131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UPPORT SERVICES           8,104,058   4,647,869  12,360,051   5,28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5.87)     (50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INVESTIGATIONS                  18,477,283  14,093,502  23,409,770  15,24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11.87)    (293.87)    (311.87)    (2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906,114   3,906,114   3,924,423   3,92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06,712     106,712     104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4,012,826   4,012,826   4,028,458   4,02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6,692,776   1,449,474   5,697,184   1,64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HOSPITAL SERVICES            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ORENSIC SERVICES          10,708,775   5,465,473   9,728,815   5,68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3,246,813   3,216,813   2,766,093   2,76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7.00)    (107.00)    (107.00)    (10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70,000      70,00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3,316,813   3,286,813   2,811,433   2,811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6,643,240   2,738,488   5,493,614   2,139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RIME INFORMATION           9,960,053   6,025,301   8,305,047   4,950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1,145,983   1,145,983   1,138,312   1,138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9,299       9,299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155,282   1,155,282   1,176,640   1,176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269,292      40,136     285,736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REGULATORY                  1,424,574   1,195,418   1,462,376   1,21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E. D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14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 1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146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40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ARE                          18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RAMS AND SERVICES       40,758,435  26,779,694  42,906,008  27,093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571.87)    (549.87)    (567.87)    (54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 6,791,891   6,680,232   6,887,942   6,727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 6,791,891   6,680,232   6,887,942   6,72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6,791,891   6,680,232   6,887,942   6,72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BASE REDUCTION                                           -5,702,989  -5,702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                        -5,702,989  -5,70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BASE REDUCTION                                      -5,702,989  -5,70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50,359,219  36,268,819  46,738,693  30,765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618.87)    (596.87)    (614.87)    (59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2,824      32,824      32,824      3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1,361      71,361      71,361      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4,185     104,185     104,185     10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9,185     119,185     119,185     119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781,735     781,735     930,546     930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6.45)     (26.45)     (30.34)     (3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492,837     492,837     559,887     559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07,500     107,500     155,600     15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382,072   1,382,072   1,646,033   1,646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9.45)     (39.45)     (43.34)     (4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480,636     480,636     674,164     67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78,516      78,516      78,516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85,957      85,957      85,957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OET LAUREATE                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OMMISSION                        84,476      84,476      84,476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LITTER CONTROL                    540,000     540,000     540,000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OCIATION                 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INING COUNCIL                      4,244       4,244       4,244       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GOVERNOR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ALENTED                         271,585     271,585     271,585     27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GOVERNORS SCHOOL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PECIAL ITEMS              1,230,772   1,230,772   1,230,772   1,230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UPPORT SERVICES            3,093,480   3,093,480   3,550,969   3,55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9.45)     (39.45)     (43.34)     (4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2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82,154      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45,511      4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127,665     12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BUSINESS                           155,165     15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3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50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11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2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62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8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LLOC OTHER ENTITIES  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DIST SUBDIVISIONS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ECONOMIC OPPORTUNITY       19,330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DIVISION DIRECTOR           22,579,562   3,248,645   3,550,969   3,55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61.82)     (43.45)     (43.34)     (4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CONOMIC SERVICES                22,698,747   3,367,830   3,670,154   3,670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63.82)     (45.45)     (45.34)     (4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74,694      74,694      74,694      74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69,628      69,628      69,628      6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44,322     144,322     144,322     144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59,322     159,322     159,322     15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611,167     611,167     670,509     18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2.00)      (6.87)     (21.00)      (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57,200      57,200      63,605      17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(.27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800,000                 988,845     23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468,367     668,367   1,722,959     437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 (7.14)     (22.00)      (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531,558     414,270     781,464     229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GUARDIAN AD LITEM           1,999,925   1,082,637   2,504,423     667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3.00)      (7.14)     (22.00)      (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2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2,496,130     318,057   1,690,130     31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1.00)     (10.00)     (82.00)     (4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 68,878      68,878      68,878      6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EMPORARY GRANTS EMPLOYEE       1,180,100               1,180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130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3,875,108     386,935   3,014,108     386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82.00)     (11.00)     (83.00)     (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1,589,890     147,538     942,128     17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ASE SERVICES                   7,447,244   1,343,020   2,541,020   1,343,02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7,447,244   1,343,020   2,541,020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ID OTHER STATE AGENCIES           57,238      57,238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IST SUBDIVISIONS             57,238      57,238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ONTINUUM OF CARE          12,969,480   1,934,731   6,522,256   1,934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2.00)     (11.00)     (83.00)     (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17,500      17,500      17,500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HILDREN'S CASE RESOLUTION   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HILDREN'S AFFAIRS            306,237     306,237     306,237     30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671,895     367,923     665,093     339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00)     (10.00)     (2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72,944      34,944      66,259      25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80,770      45,000      73,000      3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825,609     447,867     804,352     402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(10.50)     (2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161,866      92,837     157,570      83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ROTECTION AND ADVOCACY      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PECIAL ITEMS           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OSTER CARE                 1,548,335   1,101,564   1,522,782   1,046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1.00)     (10.50)     (2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5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 94,798                 166,354      6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            (3.8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34,841      3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1.00)      (2.2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EMPORARY GRANTS EMPLOYEE          48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35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212,646      34,841     204,354      6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1.00)      (6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500,320       5,000     428,2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HEALTH SERVICES               712,966      39,841     632,554      7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1.00)      (6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DIVISION DIRECTOR           17,536,943   4,465,010  11,488,252   4,026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36.00)     (33.64)    (136.00)     (7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HILDREN'S SERVICES         17,696,265   4,624,332  11,647,574   4,185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39.00)     (36.64)    (139.00)     (7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28,460      28,460      28,460      2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4,984      74,984      74,984      7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103,444     103,444     103,444     103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VISION DIRECTOR             118,444     118,444     118,444     11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712,570                 696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2.18)            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54,912                  5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EMPORARY GRANTS EMPLOYEE          45,000                 21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50,680                  6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863,162               1,030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3.18)                 (23.2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2,793,824              12,48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VICTIMS RIGHTS                    184,940     184,940     184,940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VICTIMS WITNESS                   340,948     340,948     340,948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SC VAN                             78,861      78,861      78,861      7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604,749     604,749     604,749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CNTY-RESTRICTED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OTHER STATE AGENCIES      1,736,070               1,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 7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2,456,070               2,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VICTIMS' ASSISTANCE        16,717,805     604,749  16,293,832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18)                 (2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61,409     461,409     453,045     45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56,201     156,201     164,565     16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617,610     617,610     617,610     6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 55,000      55,000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OW COMMISSION                      6,075       6,075       6,075       6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  6,075       6,075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ID CNTY-RESTRICTED               588,059     588,059     588,059     588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 SUBDIVISIONS            588,059     588,059     588,059     588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VETERANS' AFFAIRS           1,266,744   1,266,744   1,266,744   1,266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 62,563      62,563      63,554      63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 60,320      60,320      62,129      62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2,800       2,8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125,683     125,683     125,683     12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OMMISSION ON WOMEN           145,683     145,683     145,683     14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227,951     100,951     256,848     116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5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174,142     134,382     159,511     119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30,000      10,000      3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432,093     245,333     446,359     24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 (8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 99,624      40,092     107,765      40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OMBUDSMAN                     531,717     285,425     554,124     28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00)      (8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90,953      71,308     205,289      7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6.75)      (2.55)      (5.75)      (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 50,360      12,500      53,431      1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(.25)      (1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245,813      83,808     263,220      83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7.75)      (2.80)      (6.75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115,000      25,000     11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CNTY-RESTRICTED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SCHOOL DIST                 25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OTHER STATE AGENCIES        35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OTHER ENTITIES              871,705                 9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OTHER STATE AGENCIES          164,492     164,492     164,492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 1,786,197     164,492   1,786,197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DISABILITIES                     2,147,010     273,300   2,164,417     27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75)      (2.80)      (6.75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C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6.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241,869     241,869      25,604      2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00)      (6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25,000      25,000     179,596     179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                         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66,869     266,869     212,700     21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6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GOVERNMENTAL RELATI           266,869     266,869     237,700     23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                        82,154      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                        45,511      4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                       127,665     12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                  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BUSINESS                                                   155,165     15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                        600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                       11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                        71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                       23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OTHER ENTITIES                                   19,176,5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6                                              SECTION  56C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                        19,176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ECONOMIC OPPORTUNITY                               20,128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DIVISION DIRECTOR           21,075,828   2,842,770  40,946,320   2,96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3.93)     (40.80)     (92.41)     (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NSTITUENT SERVICES        21,194,272   2,961,214  41,064,764   3,08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75.93)     (42.80)     (94.41)     (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                      1,868,945     55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                      322,000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                      2,190,945     56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                     2,433,065     69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CNTY-RESTRICTED                                    1,276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DIST SUBDIVISIONS                                   1,27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DIVISION                                                  5,900,764   1,25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2,821,164   1,255,263   3,386,804   1,441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2,821,164   1,255,263   3,386,804   1,44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2,821,164   1,255,263   3,386,804   1,44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ASE REDUCTION                                           -2,124,266  -2,124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PECIAL ITEMS                                       -2,124,266  -2,124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7                                              SECTION  56C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ASE REDUCTION                                      -2,124,266  -2,124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64,410,448  12,208,639  63,545,794  11,515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278.75)    (124.89)    (315.89)    (18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8                                              SECTION  56D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196,268     196,268     196,268     196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96,268     196,268     196,268     196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88,416      88,416      88,416      8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DMINISTRATION                 284,684     284,684     284,684     284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   46,273      46,273      46,273      46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   46,273      46,273      46,273      4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   46,273      46,273      46,273      4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ASE REDUCTION                                              -51,433     -51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PECIAL ITEMS                                          -51,433     -51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BASE REDUCTION                                         -51,433     -51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  330,957     330,957     279,524     279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GOVERNOR'S OFFICE          116,909,767  50,617,558 112,091,597  44,088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922.62)    (746.76)    (955.76)    (80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4,149     194,149     194,149     19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248      18,248      18,248      18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58,942     258,942     258,942     25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5,032      25,032      23,182      23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83,974     283,974     282,124     28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5,025      65,025      67,025      67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5,025      65,025      67,025      6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5,025      65,025      67,025      6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   -54,668     -54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 -54,668     -54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   -54,668     -54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  348,999     348,999     294,481     29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19,620     719,620     719,620     719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43,037     843,037     843,037     843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25,775     175,775     969,418     21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- IPP NOTE                36,125      3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- IPP NOTE                  7,518       7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 43,643      4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1,812,455   1,062,455   1,812,455   1,062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265,780     265,780     265,780     265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265,780     265,780     265,780     26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265,780     265,780     265,780     26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NFORMATION TECHNOLOGY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ASE REDUCTION                                             -208,144    -208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PECIAL ITEMS                                         -208,144    -208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ASE REDUCTION                                        -208,144    -208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SECRETARY OF STAT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2                                              SECTION  58 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RECURRING BASE               2,078,235   1,328,235   1,870,091   1,120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  2,328,235   1,328,235   1,870,091   1,120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13,196     713,196     777,459     777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08,549     808,549     872,812     87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(15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242,855     242,855     242,855     24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GOVERNMENT                        1,051,404   1,051,404   1,115,667   1,115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5.00)     (15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1,206,611   1,206,611   1,206,611   1,20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206,611   1,206,611   1,206,611   1,20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118,959     118,959     118,959     11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ENTRAL STATE AUDIT          1,325,570   1,325,570   1,325,570   1,325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965,537     965,537     572,802     572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00)     (24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965,537     965,537     572,802     572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4.00)     (24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142,951     142,951      71,476      7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REPORTING                         1,108,488   1,108,488     644,278     644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4.00)     (24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844,945     844,945     819,945     81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844,945     844,945     819,945     81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00,511     100,511     100,511     10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DATA PROCESSING                945,456     945,456     920,456     920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                        353,472     3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                        353,472     3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                        71,475      7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ENTRAL STATE ACCOUNTING                               424,947     42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929,860     929,860     929,860     929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929,860     929,860     929,860     92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929,860     929,860     929,860     92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RF: ACCOUNTING SYSTEM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ASE REDUCTION                                             -839,266    -839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ITEMS                                         -839,266    -839,26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BASE REDUCTION                                        -839,266    -83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URRING BASE               5,360,778   5,360,778   4,521,512   4,521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6,360,778   5,360,778   4,521,512   4,521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6,739     186,739     186,739     186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93,746     293,746     293,746     29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ROGRAMS                            393,746     393,746     393,746     39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2,582,457   2,195,278   2,702,082   2,19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6.75)     (54.15)     (66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94,875      15,000      94,87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2,677,332   2,210,278   2,796,957   2,210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6.75)     (54.15)     (66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127,803     365,299   1,589,803     36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  3,805,135   2,575,577   4,386,760   2,57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6.75)     (54.15)     (66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TUDENT LOANS-TEACHER            6,016,250               6,016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 6,016,250               6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PECIAL ITEMS                6,016,250               6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725,279     608,515     775,279     608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725,279     608,515     775,279     608,51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725,279     608,515     775,279     608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ASE REDUCTION                                             -560,104    -560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PECIAL ITEMS                                         -560,104    -560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BASE REDUCTION                                        -560,104    -560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10,940,410   3,577,838  11,011,931   3,017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72.75)     (60.15)     (72.75)     (6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88,681     888,681     888,681     88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4.05)     (24.05)     (24.05)     (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413      10,413     375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91,101     991,101   1,356,101     99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05)     (25.05)     (25.05)     (2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154,927     885,626   2,529,927     88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HOLARSHIP PROGRAM  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DJUTANT GENERAL - PA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RMORY OPERATIONS FUNDS          5,181,959   1,381,959   4,441,959   1,38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BURIAL FLAGS                         4,500       4,500       4,500       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UITION ASSISTANCE                   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 5,886,459   1,586,459   5,396,459   1,836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9,032,487   3,463,186   9,282,487   3,713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5)     (25.05)     (25.05)     (2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 64,802      64,802      78,802      7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 64,802      64,802      78,802      7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15,000      14,358      15,000      14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ILITARY PERSONNEL              79,802      79,160      93,802      9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OPERATIONS AND TRAI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  1,000       1,000       1,000       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OPERATIONS &amp; TRAINING           37,497      37,497      37,497      3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44,926     244,926     284,926     28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46,926     246,926     286,926     28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61,897      59,595     261,897      59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MANENT IMPROVEMENTS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M IMPROVEMENTS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BUILDINGS &amp; GROUNDS            708,823     306,521     748,823     346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V. TRAINING SIT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 33,825                  3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             509,000                 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542,825                 54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397,175                 3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TRAINING SITES                 940,000                 9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048,776      28,901   1,038,776      18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4.90)      (1.50)     (44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              31,000       1,000      3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BUILDING/GROUNDS SPEC 1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1,079,776      29,901   1,069,776      1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4.90)      (1.50)     (45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2,274,091      80,680   2,334,091     140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MANENT IMPROVEMENTS             510,000      10,000     5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M IMPROVEMENTS             510,000      10,000     5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RMY CONTRACT SUPPORT        3,863,867     120,581   3,913,867     170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4.90)      (1.50)     (45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091,723      89,068   1,091,723      89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9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              60,600       1,000      6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152,323      90,068   1,152,323      9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9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1,176,871     263,244   1,136,871     22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MCENTIRE ANG BASE            2,329,194     353,312   2,289,194     31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9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III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668,945     35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             322,000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990,945     36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2,633,065     89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CNTY-RESTRICTED            1,276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1,27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ERGENCY PREPAREDNESS       5,900,764   1,25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55,009      55,009      86,009      8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 55,009      55,009      86,009      8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54,566      54,021      54,566      5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TATE GUARD                    109,575     109,030     140,575     14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X.  ENVIRONMENTAL RESOURCE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178,056       8,842     183,056      1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248,056       8,842     253,056      1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995,875                 99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MANENT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MANENT IMPROVEMENTS             915,000                 9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M IMPROVEMENTS             915,000                 9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NVIRONMENTAL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MGMT                              2,158,931       8,842   2,163,931      1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XI. NATIONAL GUARD PEN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ADMINISTRATION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B. NAT'L GD.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NSIONS-RET NATL GUARD      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FRINGE BENEFITS         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NAT. GD. PENSION PAYMENT    2,499,065   2,499,065   2,499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AYMENT                           2,524,065   2,499,065   2,524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995,635     893,970   1,397,590     605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995,635     893,970   1,397,590     605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995,635     893,970   1,397,590     605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EMA STATE MATCH                  6,127,519   6,12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FEMA MATCH WINTER STORM           3,589,969   3,589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RMORY OPERATIONS/MAINTENANCE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 9,717,488   9,717,488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 9,717,488   9,717,488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X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ASE REDUCTION                                           -1,230,219  -1,230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SPECIAL ITEMS                                       -1,230,219  -1,23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BASE REDUCTION                                      -1,230,219  -1,23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RECURRING BASE              29,680,640   9,125,879  22,301,612   6,70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39,398,128  18,843,367  22,601,612   7,00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173.50)     (64.20)    (136.36)     (4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2,594      72,594      72,594      72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9,647     172,021     209,647     172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50)      (7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6,241     248,615     286,241     248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50)      (8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99,360     148,660     399,360     14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85,601     397,275     685,601     39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50)      (8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36,695     236,695     236,695     23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36,695     236,695     236,695     23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CNTY-BDS OF REGIS              230,800     230,800     230,800     23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CNTY-LOCAL REGIS EXP.          175,200     175,200     175,200     17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DIST SUBDIVISIONS             406,000     406,000     406,000     4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REGISTRATION SYSTEM               1,217,695   1,217,695   1,217,695   1,217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OFFICE OF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  1,115       1,115       1,115       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ADMINISTRATION                1,115       1,115       1,115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2. 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OMMISS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ID CNTY-ELECTION COMM          229,775     229,775     229,775     22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ID CNTY-POLL MGR &amp; CLKS         28,400      28,400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DIST SUBDIVISIONS          258,175     258,175     258,175     258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OMMISSION                       258,175     258,175     258,175     25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OFFICE OF ELECTIONS          259,290     259,290     259,290     259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156,167     156,167     156,167     15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156,167     156,167     156,167     15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(3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  7,700       7,700       7,700       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RAINING SEMINARS           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SPECIAL ITEMS          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ELECTRONIC VOTING            201,867     166,867     201,867     166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(3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. STATE RUN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ID CNTY-POLL MGR &amp; CLKS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DIST SUBDIVISIONS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STATE RUN PRIMARIES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TATE RUN PRIMARIES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LECTIONS                    1,911,157     426,157   1,911,157     42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170,164     160,164     170,164     160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170,164     160,164     170,164     160,16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170,164     160,164     170,164     160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2000 GENERAL ELECTION             2,250,000   2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2,250,000   2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2,250,000   2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ASE REDUCTION                                             -341,816    -341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PECIAL ITEMS                                         -341,816    -34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ASE REDUCTION                                        -341,816    -34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  3,984,617   2,201,291   3,642,801   1,859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6,234,617   4,451,291   3,642,801   1,859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A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73,479     173,479     173,479     173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07,418     107,418     107,418     107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50)      (4.5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10,443     310,443     310,443     31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4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613,844     613,844     613,844     613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50)      (9.5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90,271      90,271      90,271      9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COORDINATION COM.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QUALITY MANAGEMENT          266,698     26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TATEWIDE PERFORMANCE AUDIT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516,698     316,698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ADMINISTRATION       2,220,813   1,020,813     754,115     754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50)      (9.5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CIVIL CONTING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IVIL CONTINGENT FUND        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IVIL CONTINGENT FUND         280,602     280,602     280,602     28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40,170                  42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 40,170                  4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36,618                 162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ROJECT                            176,788                 204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.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A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11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OTHER PERSONAL SERVICES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119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5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OGRAM                            63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BOARD ADMINISTRATION         3,309,828   1,301,415   1,239,556   1,03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50)      (9.5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OFFICE OF INTERNAL OPE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FFICE DIRECTOR                   112,015     112,015     112,015     11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2,782,701   1,818,395   2,860,159   1,862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5.18)     (48.52)     (77.68)     (51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234,170     234,170     240,524     240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22,588      21,588      22,588      21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3,151,474   2,186,168   3,235,286   2,23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80.18)     (53.52)     (81.68)     (5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4,551,920   4,122,897   4,520,695   4,08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INTERNAL OPERATIONS         7,703,394   6,309,065   7,755,981   6,31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0.18)     (53.52)     (81.68)     (5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129,588     129,588     129,588     129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 95,088      95,088      95,088      9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224,676     224,676     224,676     224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191,133     140,601     428,084     140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EXECUTIVE INSTITUTE           415,809     365,277     652,760     36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A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FFICE OF IN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PERATIONS                        8,119,203   6,674,342   8,408,741   6,684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4.18)     (57.52)     (85.68)     (59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OFFICE OF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103,073                 1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571,639                 645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7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18,540                  14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693,252                 767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147,689                 184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OFFICE OF GENERAL COUNSEL      840,941                 951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240,544     732,804   1,207,041     734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240,544     732,804   1,207,041     73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240,544     732,804   1,207,041     73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ASE REDUCTION                                           -1,312,779  -1,312,7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PECIAL ITEMS                                       -1,312,779  -1,31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BASE REDUCTION                                      -1,312,779  -1,31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B &amp; C-DIVISION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13,510,516   8,708,561  10,494,437   7,14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104.68)     (67.02)    (104.68)     (67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B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25,570      42,534     128,891      4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                       4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25,570      42,534     174,786      4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 (.33)      (2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VISION DIRECTOR              125,570      42,534     174,786      4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 (.33)      (2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FFICE DIRECTOR                   102,944     102,944     102,944     10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986,053     479,337   1,040,937     479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4.75)     (10.25)     (25.75)     (1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13,733                  1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02,730     582,281   1,159,981     58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5.75)     (11.25)     (26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27,844     255,084     335,135     255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ADMINISTRATION              1,430,574     837,365   1,495,116     83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5.75)     (11.25)     (26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4,419,845     144,529   5,004,615     14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64.48)      (3.00)    (174.9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 97,181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279,808       7,500     393,449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4,796,834     152,029   5,488,064     152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65.48)      (3.00)    (175.9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10,981,360     221,681  11,064,497     221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RENOVATIONS - STATE HOUSE         45,909      45,909      45,909      45,90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B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RENOVATIONS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BUILDINGS                       183,213     183,213     183,213     18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RENOVATIONS - LH/BH/GO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MANSION                          91,609      91,609      91,609      9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COMPLEX RENT           1,545,000   1,545,000   1,545,000   1,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 HOUSE MAINTENANCE &amp; OPER      957,339     957,339     957,339     957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SPECIAL ITEMS             2,823,070   2,823,070   2,823,070   2,82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MANENT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ERMANENT IMPROVEMENTS                  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M IMPROVEMENTS                     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RINCIPAL                                                 9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INTEREST                                                  19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EBT SERVICE                                        117,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FACILITIES MANAGEMENT     18,601,264   3,196,780  21,093,046   3,19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65.48)      (3.00)    (175.9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            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            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                        363,041      7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ARKING                                              461,823     171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3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157,340     139,340     149,340     13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MANSION AND GROUNDS          157,340     139,340     149,340     13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4. STATEWIDE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                        303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                      141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                        445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                    2,649,45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B 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                                                 3,09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SERVICES                         18,758,604   3,336,120  24,798,740   3,50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65.48)      (3.00)    (186.98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1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1,585,214   1,539,514   2,368,128   2,32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0.25)     (39.00)     (55.25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 81,467      81,467      81,467      81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9,304       9,304       9,304       9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675,985   1,630,285   2,458,899   2,41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25)     (40.00)     (56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771,780     555,077     977,603     711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MATERIALS MANAGEMENT        2,447,765   2,185,362   3,436,502   3,12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25)     (40.00)     (56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2. STATE ENGINEER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781,413     78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781,413     78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156,668     156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TATE ENGINEER                938,081     938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MATERIALS MANAGEMENT         3,385,846   3,123,443   3,436,502   3,12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5.25)     (54.00)     (56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E. AGY MAIL, SUPPLY &amp; PROP DI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1. SURPLUS PROPERTY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667,870                 658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3.43)                 (23.4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B 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25,000                  23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692,870                 68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529,250                 44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URPLUS PROPERTY            1,222,120               1,12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2. CENTRAL SUPPLY WAREHOUS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324,500                 36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1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3,000                  10,5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327,500                 371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1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223,450                 223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ENTRAL SUPPLY WAREHOUSE      550,950                 59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1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372,000                 39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153,810                 153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525,810                 54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222,575                 2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INTRA STATE MAIL              748,385                 74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GY. MAIL, SUPPLY            2,521,455               2,465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0.2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F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1. PROPERTY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545,343                 530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2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 82,044                  84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B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627,387                 61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842,010                 882,5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ROPERTY MANAGEMENT         1,469,397               1,49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2. CAPITAL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278,620     278,620     278,620     27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278,620     278,620     278,620     27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PITAL IMPROVEMENTS          326,641     326,641     326,641     326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63,041      7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ARKING                       461,823     171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4. CONSTRUCTION AND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8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MANENT IMPROVEMENTS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M IMPROVEMENTS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ONSTRUCTION AND PLANNING   2,138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B      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5. STATEWIDE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31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6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37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2,56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ERVICES                         2,93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TATE BLD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RVCS                             7,334,156     498,464   1,824,170     326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1.00)     (10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G. 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1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38,000                 13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4,045                  8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12,045                 21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88,920                  88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ROGRAM SUPPORT               300,965                 30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288,215                 286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8.63)                  (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15,800                  16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304,015                 30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8.63)                  (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276,695                 249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GULATORY                    580,710                 55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8.63)                  (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B      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3. LEASE FLE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90,431                 18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6)                  (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                       10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90,431                 19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6)                  (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3,200,000              14,713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LEASE FLEET                13,390,431              14,90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7.06)                  (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4.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390,614                 40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31)                 (1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46,700                  56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437,314                 46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31)                 (1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253,475                 243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MAINTENANCE                   690,789                 70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31)                 (1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FLEET MANAGEMENT      14,962,895              16,47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4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OFFICE OF GENERAL SERVICES  48,393,530   7,795,392  50,491,601   7,79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71.73)     (78.25)    (371.73)     (7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FFICE DIRECTOR                  106,541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 68,917                  3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2.55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5,300            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180,758                 188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55)            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B      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159,815                 159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ADMINISTRATION               340,573                 347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55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GATEW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 95,234                  4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   77,276                  83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172,510                 13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216,404                  78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GATEWAY                           388,914                 211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DMINISTRATION                729,487                 559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55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788,029               1,88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2.00)                 (4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161,200                 16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27,738                  49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976,967               2,09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4.00)                 (5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430,859                 709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UPPORT SERVICES            2,407,826               2,80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4.00)                 (5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NETWORK/APPLICATIO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MGMT,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NETWORK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626,483                 425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0.00)            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B      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50,000                  68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676,483                 49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0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751,950               3,512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NETWORK/APPLICATIO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MANAGEMENT, DEV                 1,428,433               4,006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.  TELECOMMUNIC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1.  TELECOMMUNICA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2,059,933               2,28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4.40)            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UNCLASSIFIED POSITIONS           91,520                  94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PERSONAL SERVICES         796,934                 587,5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PERSONAL SERVICE         2,948,387               2,963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5.40)            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23,182,269              21,139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RINCIPAL                                               66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INTEREST                                                144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DEBT SERVICE                                       806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TELECOMMUNICATIONS       26,130,656              24,91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5.40)            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2.  MICROWA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   155,524                 230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6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PERSONAL SERVICES          10,000                   9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PERSONAL SERVICE           165,524                 239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6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OPERATING EXPENSES         850,995                 826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RINCIPAL-IPP NOTE              947,073               1,193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INTEREST-IPP NOTE               664,701                 418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DEBT SERVICE             1,611,774               1,611,7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MICROWAVE SERVICES        2,628,293               2,67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6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B 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TELE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RVICES                       28,758,949              27,58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00)            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E. 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1.  COMPUTER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LASSIFIED POSITIONS          6,911,222               6,580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64.75)                (15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UNCLASSIFIED POSITIONS          181,898                 18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PERSONAL SERVICES         142,827                 203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PERSONAL SERVICE         7,235,947               6,966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6.75)                (15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OPERATING EXPENSES      15,434,670              15,285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COMPUTER OPERATIONS      22,670,617              22,25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66.75)                (15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2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LASSIFIED POSITIONS          1,171,144                 940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6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PERSONAL SERVICES                                   3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PERSONAL SERVICE         1,171,144                 943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6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OPERATING EXPENSES         528,323                 446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AGENCY SERVICES           1,699,467               1,390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3. PRINTING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LASSIFIED POSITIONS            244,208                 25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PERSONAL SERVICES          24,000            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PERSONAL SERVICE           268,208                 27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OPERATING EXPENSES         760,138                 73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RINTING SERVICES         1,028,346               1,004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B      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ENTER                         25,398,430              24,645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01.75)                (18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SOURCES                        58,723,125              59,608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21.30)                (3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OFFICE OF INSURAN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. 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FFICE DIRECTOR                   102,803                 10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96,156                 19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23,943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322,902                 317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119,450                 1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ADMINISTRATION &amp; PLANNING     442,352                 449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INSURANCE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1,884,468               2,130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6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88,937                  96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12,518                  20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1,985,923               2,247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7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2,042,040               2,197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INSURANCE RESERVE FUND      4,027,963               4,445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7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 RISK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12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B      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12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0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ISK MANAGEMENT               32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  INSURANC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2,651,969               2,76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 90,581                  9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INTERIM FTE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BENEFITS MANAGER                                          3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ROGRAM COORDINATOR II                                    3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9,257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771,807               2,948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82.00)            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697,267               2,69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SENIOR DRUG PROGRAM           20,000,000              2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SPECIAL ITEMS            20,000,000              2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INSURANCE BENEFITS        25,469,074              29,64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2.00)            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ERVICES                         30,267,174              34,54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38.00)            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8,625,641     855,249   9,288,255     855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8,625,641     855,249   9,288,255     855,2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B                                                PAGE 0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8,625,641     855,249   9,288,255     85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VETERAN'S AFFAIRS WW I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MONUMENT       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800 MHZ COMMUNICATION SYSTEM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APPRO.         3,000,000   3,0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 3,000,000   3,0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ASE REDUCTION                                           -1,363,696  -1,363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PECIAL ITEMS                                       -1,363,696  -1,36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BASE REDUCTION                                      -1,363,696  -1,36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146,135,040   8,693,175 152,739,639   7,329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49,135,040  11,693,175 152,939,639   7,529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833.03)     (78.58)    (833.03)     (78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C      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122,189     122,189     122,189     12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22,189     122,189     122,189     12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DIVISION DIRECTOR              122,189     122,189     122,189     12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FFICE DIRECTOR                    104,127     104,127     104,127     104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1,057,055   1,057,055   1,120,437   1,120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248,930     248,930     185,548     18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      (3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411,112   1,411,112   1,411,112   1,411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8.00)     (28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177,955     177,955     177,955     177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OFFICE OF STATE BUDGET       1,589,067   1,589,067   1,589,067   1,58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0)     (28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FFICE DIRECTOR                   110,932     110,932     110,932     11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12,825     312,825     312,825     31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50)      (6.50)      (9.25)      (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184,366     184,366     184,366     18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18,948      18,948      18,948      1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627,071     627,071     627,071     62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50)      (9.50)     (12.2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174,027     174,027     174,027     174,02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C                                                PAGE 0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.C. LEADERSHIP PROGRAM            93,155      93,155     168,155     168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   93,155      93,155     168,155     168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ADMINISTRATION                894,253     894,253     969,253     969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50)      (9.50)     (12.2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B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AXABLE SUBSISTENCE          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955,165     955,165     955,165     95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5.00)     (25.00)     (26.25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957,285     957,285     957,285     957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5.00)     (25.00)     (26.25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266,527     266,527     266,527     266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HUMAN RESOURCE CONSULTING   1,223,812   1,223,812   1,223,812   1,22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5.00)     (25.00)     (26.25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 STATE CAREER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29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2,25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80,251      44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TATE CAREER CENTER         2,337,374     26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. CNTR FOR EDUC,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1.  CTR FOR EDUC, QUALIT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SS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695,237     4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702,237     41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8.50)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C                                                PAGE 0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312,007     112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ENTER FOR EDUC.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QUALITY &amp; ASSESSMEN             1,014,244     5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. HUMAN RESOURCE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                      1,222,526     898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25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                     1,96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                      3,189,526     89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25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                        392,258     156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EVELOPMENT SERVICES                                    3,581,784   1,055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(25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OFFICE OF HUMAN RESOURCES    5,469,683   2,906,683   5,774,849   3,24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4.00)     (56.00)     (64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FFICE DIRECTOR                   105,387     105,387     105,387     105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157,663     157,663     157,663     15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   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63,050     263,050     268,050     26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316,939     232,239     316,939     232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ADMINISTRATION                579,989     495,289     584,989     49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206,307     206,307     220,183     22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00)      (4.00)      (5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C                                                PAGE 0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93,440      93,440     102,036     10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299,747     299,747     322,219     322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5.00)      (5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123,544     123,544     101,072     10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ECONOMIC RESEARCH             423,291     423,291     423,291     42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5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1.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1,146,491     737,603   1,208,002     737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1.00)     (19.00)     (30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545,058         400     765,354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1,691,549     738,003   1,973,356     73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(19.00)     (30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1,496,056     132,848   1,175,007     132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HEALTH &amp;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TATISTICS                      3,187,605     870,851   3,148,363     87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1.00)     (19.00)     (30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D. 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162,559     162,559     257,517     257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4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162,559     162,559     257,517     257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00)      (4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 44,281      44,281      44,281      44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DIGITAL DEMOGRAPHICS         206,840     206,840     301,798     30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(4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. INFORMATION TECHNOLOGY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433,775     433,775     362,817     362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433,775     433,775     362,817     362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54,255      54,255      54,255      54,25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C                                                PAGE 0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MANAGEMENT                        488,030     488,030     417,072     417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F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568,410     568,410     544,410     54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51,000                 1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619,410     568,410     684,925     54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00)     (17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406,327     169,168     574,668     16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MAPPING                          354,396     354,396     354,396     3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SPECIAL ITEMS               354,396     354,396     354,396     3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URVEY                          1,380,133   1,091,974   1,613,989   1,06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7.00)     (17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TATISTICS                        6,265,888   3,576,275   6,489,502   3,57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57.00)     (69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203,401     203,401     203,401     20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              15,675      15,675      15,675      15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219,076     219,076     219,076     2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 44,197      44,197      44,197      4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HAIRMAN'S ALLOWANCE          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PPOINTEE ALLOWANCES          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BEA MEMBERS TRAVEL            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 28,117      28,117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BOARD OF ECONOMIC ADVISORS     291,390     291,390     291,390     291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C                                                PAGE 0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FFICE DIRECTOR                     50,132      50,132      55,145      5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05,695     105,695     100,682     100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61,212     161,212     161,212     161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42,015     324,015     344,015     32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NFEDERATE RELIC ROOM         503,227     485,227     505,227     485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5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2,268,203   1,630,007   2,230,982   1,630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2,268,203   1,630,007   2,230,982   1,630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268,203   1,630,007   2,230,982   1,630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DEVELOPMENT-BALDRIGE TRAINING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ASE REDUCTION                                           -1,712,839  -1,712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                       -1,712,839  -1,712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ASE REDUCTION                                      -1,712,839  -1,712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B &amp; C-DIVISION OF BUDGE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16,509,647  10,600,838  15,290,367   9,229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C                                                PAGE 0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6,509,647  10,600,838  15,390,367   9,329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71.17)    (151.17)    (171.17)    (15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4                                              SECTION  63D                                                PAGE 0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OFFICE OF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102,684     102,684     102,684     10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02,684     102,684     102,684     10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OFFICE OF DIRECTOR             102,684     102,684     102,684     10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FFICE DIRECTOR                     81,510                  84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747,549                 62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6.75)                 (1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                       68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829,059                 77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7.75)            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3,208,503               2,17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NUCLEAR WASTE DISPOSAL GROUP                               518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PECIAL ITEMS                                         518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LOCATION TO MUNICIPALITIES       46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 CNTY-RESTRICTED              57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SCHOOL DIST                1,700,000               2,9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1,025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  428,000            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-PRIVATE SECTOR             2,4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PLANNING DIST                34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DIST SUBDIVISIONS           6,923,000               7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NERGY OFFICE               10,960,562              11,06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75)            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5                                              SECTION  63D                                                PAGE 0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FFICE DIRECTOR                   104,164     104,164     104,164     10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90,826     190,826     190,826     190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294,990     294,990     294,990     29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41,577      41,577      41,577      4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DEBT SERVICE             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EBT SERVICE                420,000     420,000     420,0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DBG                        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ADMINISTRATION               881,567     881,567     881,567     881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B. 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1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LASSIFIED POSITIONS            260,000                 2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PERSONAL SERVICES                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PERSONAL SERVICE           260,000                 2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OPERATING EXPENSES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LOAN ADMINISTRATION         380,000                 4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2. 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MISCELLANEOUS AID          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DIST SUBDIVISIONS     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LOANS                    45,586,171   5,086,171  45,58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3. STATE INFRASTRUCTURE-ADM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10,000,000                  2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6                                              SECTION  63D                                                PAGE 0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INSFRASTRUCTURE-ADMIN        10,000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4.   DRINKING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MISCELLANEOUS AID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DIST SUBDIVISIONS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DRINKING WATER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TATE REVOLVING FUND     65,966,171   5,086,171  56,012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OFFICE OF LOCAL GOVERNMENT  66,847,738   5,967,738  56,893,738   5,96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  146,596     146,596     146,596     146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25)      (2.25)      (2.25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UNCLASSIFIED POSITIONS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21,596     221,596     221,596     22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70,233      70,233      70,233      7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ALKEHATCHIE LEADERSHIP CENTER    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         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EVELOPMENT                         291,829     291,829     416,829     416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00,810     133,521     391,282     133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00,810     133,521     391,282     133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7                                              SECTION  63D                                                PAGE 0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00,810     133,521     391,282     133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RF-LOCAL GOV'T GRANT FUND        6,575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RF-SUSTAINABLE UNIVERS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INITIATIVE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RF-LYNCHBURG      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6,95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6,95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ASE REDUCTION                                           -1,022,724  -1,022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PECIAL ITEMS                                       -1,022,724  -1,02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BASE REDUCTION                                      -1,022,724  -1,02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B &amp; C-DIVISION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 78,603,623   6,495,772  67,850,097   5,598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85,554,354   6,495,772  67,850,097   5,598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35.00)     (12.25)     (35.00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8                                              SECTION  63E                                                PAGE 0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1,794     101,794     101,794     10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8,567     188,567     188,567     18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90,361     290,361     290,361     29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35,500      35,500      35,500      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25,861     325,861     325,861     3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2,398,235   2,398,235   2,398,235   2,39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68,034     168,034     168,034     16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2,590,269   2,590,269   2,590,269   2,590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942,641     942,641     942,641     94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DITS                       3,532,910   3,532,910   3,532,910   3,532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 HOTL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HOTLINE TELEPHONE                    1,934       1,934       1,934       1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PECIAL ITEMS            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HOTLINE                   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717,766     717,766     717,766     717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717,766     717,766     717,766     717,76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9                                              SECTION  63E                                                PAGE 0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717,766     717,766     717,766     71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ASE REDUCTION                                             -715,673    -715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PECIAL ITEMS                                         -715,673    -715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BASE REDUCTION                                        -715,673    -715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4,578,471   4,578,471   3,862,798   3,862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0                                              SECTION  63F                                                PAGE 0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RETIR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5,962,484               6,488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69.00)            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867,932                 947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27,600                 22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7,058,016               7,6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0.00)            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5,960,767               6,210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INVESTMENTS                      1,250,000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1,250,000               1,33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14,268,783              15,206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80.00)            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1,934,285               2,094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1,934,285               2,094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1,934,285               2,094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B &amp; C-RETIR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6,203,068              17,301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180.00)            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1                                              SECTION  63G                                                PAGE 0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S.C.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YSTEM-EMP.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TIREMENT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EMPLOYMENT COMP INS        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NON-MEMBER SRV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RETIREMENT SPPL-STATE EMP       1,429,360   1,429,360   1,429,360   1,42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PLEMENT-PUBLIC SCHOOL EMP   2,552,039   2,552,039   2,552,039   2,552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FRINGE BENEFITS            4,083,294   4,083,294   4,083,294   4,083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. C. RETIREMENT SYSTEM     4,083,294   4,083,294   4,083,294   4,08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POLICE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ND ANNUITY FUN              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ETIREMENT SPPL-POL OFF            110,912     110,912     110,912     11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21,953     121,953     121,953     12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OLICE RET-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NTRIB                             121,953     121,953     121,953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ONTRIBUTIONS                                           66,605,681  66,605,6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RINGE BENEFITS                                     66,605,681  66,605,6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ATE INCREASES                                      66,605,681  66,605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ONTRIBUTIONS                     4,205,247   4,205,247  70,810,928  70,810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EMPLOYEE PAY PLAN                 754,643               6,660,097   5,990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754,643               6,660,097   5,990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TATE EMPLOYEE BENEFITS        754,643               6,660,097   5,990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NON-RECURRING APPROPRI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2                                              SECTION  63G                                                PAGE 0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HEALTH INSURANCE - R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INCREASE                        10,225,000  10,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401K PROGRAM                      7,200,000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EMPLOYEE PAY PLAN                                        11,549,921  11,549,9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17,425,000  17,425,000  11,549,921  11,54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17,425,000  17,425,000  11,549,921  11,54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BASE REDUCTION                                             -254,808    -25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PECIAL ITEMS                                         -254,808    -254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ASE REDUCTION                                        -254,808    -254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 4,959,890   4,205,247  77,216,217  76,546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22,384,890  21,630,247  88,766,138  88,0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3                                              SECTION  63H                                                PAGE 0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                        100,134,739 100,134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                   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CAPITAL RESERVE FUND                              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                     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307,875,986  63,707,064 456,739,384 221,692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392.88)    (378.02)   (1392.88)    (37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IRECTOR                                             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                           74,490      74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                        271,642     27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                       37,000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                        507,006     50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                        89,507      89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ROGRAM SUPPORT                                            596,513     59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DIRECTOR                     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733,518   3,69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95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289,430     289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277,614     118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4,424,436   4,225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2,105,038   1,70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LOCAL OPTION SALES TAX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*************************   7,654,474   5,9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DMINISTRATIVE &amp; PG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UPPORT                           7,654,474   5,930,280     596,513     59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9.00)     (93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                     5,049,707   5,049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(133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                        62,366      62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                      5,112,073   5,11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(133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                    6,947,538   4,507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LOCAL OPTION SALES TAX                   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       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UPPORT SERVICES                                   13,184,611   9,62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(133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                    19,129,531  18,868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(594.00)    (5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                      874,064     337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                    20,003,595  19,205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(594.00)    (5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                      3,228,209   1,479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ROPERTY REASSESSMENTS                   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       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REVENUE &amp; REGULATORY                               23,336,804  20,685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(594.00)    (5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                      2,190,168   2,140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                      161,893      52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                      2,352,061   2,193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                       396,664     283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LEGISLATIVE                                              2,748,725   2,47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3                                              SECTION  64                                                 PAGE 0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                        39,270,140  32,782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(777.00)    (7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11,479,182  11,36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06.00)    (3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89,087      8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196,832      85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11,765,101  11,544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07.00)    (3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271,430     815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EVENUE STAMPS   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IELD SERVICES             13,051,531  12,374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07.00)    (3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415,229   3,415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90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 92,568      9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33,645      33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3,541,442   3,541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4,955,094   2,84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INFORMATION RESOURCE MGMT   8,496,536   6,3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OFFI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5,490,959   5,490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497,926     167,5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4                                              SECTION  64                                                 PAGE 0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5,988,885   5,658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972,113     82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OFFICE SERVICES             7,960,998   6,48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. PROPERTY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1,468,868   1,46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78,306      33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547,174   1,50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248,243      6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ROPERTY REASSESSMENT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ROPERTY TAX                1,900,417   1,568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545,593     49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596,593     546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 9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REGULATORY                    691,593     631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AND SERVICES       32,101,075  27,448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685.00)    (6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7,255,178   7,140,984   7,295,178   7,140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7,255,178   7,140,984   7,295,178   7,140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5                                              SECTION  64                                                 PAGE 0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7,255,178   7,140,984   7,295,178   7,140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LECTRONIC DOCU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OCESSING SYSTEM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APPRO.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ASE REDUCTION                                           -6,500,911  -6,500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PECIAL ITEMS                                       -6,500,911  -6,50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BASE REDUCTION                                      -6,500,911  -6,50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CURRING BASE              47,010,727  40,519,817  40,660,920  34,01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47,010,727  40,519,817  41,660,920  35,01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(784.00)    (753.00)    (784.00)    (7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72,526     258,918     258,918     258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3,687       3,687       3,687       3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38,488     324,880     324,880     32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43,124     109,998     159,998     109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OMPUTER SYSTEM           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  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481,612     434,878     509,878     45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 82,467      79,201      79,201      79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 82,467      79,201      79,201      79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 82,467      79,201      79,201      79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ASE REDUCTION                                              -84,346     -84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PECIAL ITEMS                                          -84,346     -8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BASE REDUCTION                                         -84,346     -8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  564,079     514,079     504,733     454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8,912      78,912      79,694      79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5,532       5,532       5,532       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84,444      84,444      85,226      85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4,271      24,271      23,178      2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108,715     108,715     108,404     108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18,989      18,989      19,300      19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18,989      18,989      19,300      1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18,989      18,989      19,300      1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ASE REDUCTION                                              -19,991     -19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  -19,991     -19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    -19,991     -19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  127,704     127,704     107,713     10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7-0001                                              SECTION  67                                                 PAGE 0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.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CAPITAL IMPROVEMENT BONDS   142,693,990 142,693,990 140,174,197 140,17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BONDS                       25,300,000  25,300,000  50,388,000  50,3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DEBT SERVICE           167,993,990 167,993,990 190,562,197 190,56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GEN OBLIGATION BONDS       167,993,990 167,993,990 190,562,197 190,56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 PAYMT-AGRI COLLEGE STK    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CLEMSON STOCK       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ICHARD B. RUSSELL PROJECT    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SPECIAL BONDS &amp; STOCKS    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168,559,011 168,559,011 191,127,218 191,12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REIMBUR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AID TO CO.-REIMBURS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SONAL PROPERTY TAX RELIEF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ROPERTY TAX RELIEF FUND                             450,538,579 450,53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BACCO SECURIT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PERSONAL PROPERTY TAX RELIEF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DIST SUBDIVISIONS        20,000,000  10,000,000 450,538,579 450,53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UBDIV-REIMBURSEMENTS            20,000,000  10,000,000 450,538,579 450,53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ID CNTY-CLERKS OF COURT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CNTY-PROBATE JUDGES 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CNTY-SHERIFFS       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ID CNTY-TAX FORMS &amp; SUPPL        139,469     139,469     139,469     13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ID CNTY-REGISTER OF DEEDS         25,200      25,200      25,200      2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ID CNTY-AUDITORS               1,036,715   1,036,715   1,036,715   1,03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ID CNTY-TREASURERS             1,036,715   1,036,715   1,036,715   1,036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DIST SUBDIVISIONS          2,455,449   2,455,449   2,455,449   2,45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UBDIV-CATEGORICAL GRTS           2,455,449   2,455,449   2,455,449   2,45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HOMESTEAD EXEMPTION              37,520,531  37,520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IST SUBDIVISIONS           37,520,531  37,520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37,520,531  37,520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RECURRING BASE              22,455,449  12,455,449 452,994,028 452,994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A                                                PAGE 0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59,975,980  49,975,980 452,994,028 452,994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B                                                PAGE 0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3,977,238   3,977,238   6,978,238   6,978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3,977,238   3,977,238   6,978,238   6,978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3,977,238   3,977,238   6,978,238   6,978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1,874,595 221,874,595 225,303,162 225,303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1,874,595 221,874,595 225,303,162 225,303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1,874,595 221,874,595 225,303,162 225,30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885,360     885,360     885,360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26,737,193 226,737,193 233,166,760 233,16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-35,957,579 -35,957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-35,957,579 -35,957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226,737,193 226,737,193 197,209,181 197,209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1                                                SECTION 70                                               PAGE 0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0-2001 ------  ------------------------- 2001-2002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1.  DEPARTMENT OF EDUCATION   2,881,200,646            2,990,095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00,529,068            2,000,096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4,912,889   3,440,852    4,411,816   3,163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22,632,243  14,164,135   21,688,885  13,219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5,665,419   4,274,263    4,771,836   4,03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98,404,770  66,876,821  111,330,325  79,80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25,531,317  22,090,206   22,871,410  22,019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77,817,953  17,620,390   80,189,608  15,349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382,054,649 106,602,559  384,236,132  95,071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137,694,478  30,172,059  137,788,748  28,398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53,064,798  13,596,869   54,421,209  12,447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39,712,634  15,655,729   38,206,211  13,74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27,896,664  11,465,205   26,998,719  10,35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75,769,199  26,800,891   76,255,296  22,623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505,456,028 181,753,657  503,723,305 163,20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34,799,812  10,636,909   34,658,936  10,27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SPARTANBURG CAMPUS   36,695,405  12,582,372   36,174,262  11,55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6,853,038   2,363,021    6,887,702   2,243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7,017,934   2,894,921    6,914,287   2,570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5,535,641   2,333,887    5,166,574   2,163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9,412,631   4,325,224    8,812,937   4,09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2,553,058   1,139,032    2,412,256     99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84,445,723  23,199,449   80,458,923  21,31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417,686,013 101,439,322  367,880,527  89,57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C.CONSORTIUM OF COMM. TEACHIN  21,496,972  16,930,473   18,906,334  16,81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374,597,697 172,731,849  357,568,713 161,015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31,563,675  20,851,468   28,342,997  17,628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101,706,540  17,836,540  101,079,346  15,03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 3,124,551,461            3,339,92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69,180,528              595,45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ARTMENT OF HEALTH &amp; ENVI 480,806,920 125,677,085  450,505,110 105,395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ARTMENT OF MENTAL HEALTH 357,764,705 195,654,619  345,549,961 172,292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416,318,893 144,209,656  404,522,923 131,05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49,250,925  12,817,615   48,429,804  11,079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C 769,484,464 121,426,530  759,255,540 107,151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10,639,973   4,209,245   10,423,311   3,551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6,424,107   5,099,895    5,920,339   4,238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13,778,211  10,223,744   12,189,011   8,641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6,922,596   5,469,403    6,153,511   4,62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MUSEUM COMMISSION             7,327,928   5,821,478    6,338,648   5,216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35,865,379              156,434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27,946,567  19,941,985   24,906,057  17,234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12,220,609   7,186,171   11,134,249   6,06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74,056,067  54,635,548   66,036,983  46,616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2,796,267     227,885    4,028,970   1,460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ARTMENT OF NATURAL RESOU  74,294,908  31,159,196   70,446,569  27,560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7,772,757     650,757    7,670,885     54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61,733,818  39,852,634   54,752,386  32,23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76,875,544  15,899,635   95,480,156  15,804,24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2                                                SECTION 70                                               PAGE 0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0-2001 ------  ------------------------- 2001-2002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28.  JOBS-ECONOMIC DEVELOPMENT A   3,457,921 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6,723,184 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43,138,139  42,988,139   48,585,647  48,43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1.  SENTENCING GUIDELINES COMMI     176,102     176,102      148,601     148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11,219,353   9,158,679   10,167,028   7,727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12,250,810  11,837,737   10,421,219  10,008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4.  OFFICE OF APPELLATE DEFENSE   1,244,100   1,244,100    1,049,666   1,049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16,619,193   6,246,141   12,855,213   5,282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179,747,993 126,445,198  174,330,303 112,47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396,713,445 324,991,406  350,148,443 276,17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OLE A  46,074,329  26,832,157   42,995,250  23,00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103,265,408  81,083,179  107,677,921  84,22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3,194,620   2,466,620    2,947,084   2,080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1,236,242     447,563    1,197,563     44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8,587,377                9,071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5,036,152   4,086,152    4,557,275   3,45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7,648,878                7,64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 343,005                  45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1,486,409                1,502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7,438,001   5,447,001    6,611,984   4,59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2,745,798                2,97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2,865,711   2,464,199    2,489,427   2,07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30,598,054   6,976,459   29,908,773   6,16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67,969,782     250,554  111,437,583     211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2.  INFRASTRUCTURE BANK BOARD    70,174,500              204,96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O 960,089,739   2,578,976  859,910,714     489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COUNTY TRANSPORTATION FUNDS                           7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PORTS AUTHORITY 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10,734,886  10,734,886    9,263,488   9,263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12,619,690  12,619,690   10,854,168  10,85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2,893,861   2,793,861    2,459,057   2,359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 &amp; IN   2,515,242   2,515,242    2,125,147   2,12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1,213,303   1,213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F. LEG. DEPT-LEG INFORMATION S   1,083,422   1,083,422      914,804     914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1,319,339                1,56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JUDGES     1,937,047   1,936,047    1,635,714   1,63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1,809,143   1,809,143    1,527,586   1,52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50,359,219  36,268,819   46,738,693  30,765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64,410,448  12,208,639   63,545,794  11,515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330,957     330,957      279,524     279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  348,999     348,999      294,481     29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2,328,235   1,328,235    1,870,091   1,120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6,360,778   5,360,778    4,521,512   4,521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10,940,410   3,577,838   11,011,931   3,017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39,398,128  18,843,367   22,601,612   7,00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6,234,617   4,451,291    3,642,801   1,859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DIVISION OF EXECUTIVE  13,510,516   8,708,561   10,494,437   7,14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DIVISION OF OPERATION 149,135,040  11,693,175  152,939,639   7,529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B &amp; C-DIVISION OF BUDGET AN  16,509,647  10,600,838   15,390,367   9,329,6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3                                                SECTION 70                                               PAGE 0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0-2001 ------  ------------------------- 2001-2002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63D. B &amp; C-DIVISION OF REGIONAL   85,554,354   6,495,772   67,850,097   5,598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E. B &amp; C-AUDITOR'S OFFICE        4,578,471   4,578,471    3,862,798   3,862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F. B &amp; C-RETIREMENT DIVISION    16,203,068               17,301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G. B &amp; C-EMPLOYEE BENEFITS      22,384,890  21,630,247   88,766,138  88,0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H. B &amp; C-CAPITAL RESERVE FUND                          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47,010,727  40,519,817   41,660,920  35,01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564,079     514,079      504,733     454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127,704     127,704      107,713     10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7.  DEBT SERVICE                168,559,011 168,559,011  191,127,218 191,12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59,975,980  49,975,980  452,994,028 452,994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226,737,193 226,737,193  197,209,181 197,209,18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GRAND TOTAL            14,106,742,574           15,010,092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5,396,936,507            5,913,233,34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   SOURCE OF FUND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APPROP GENERAL FUNDS          5,396,936,507            5,913,233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3,956,391,883            4,393,352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4,753,414,184            4,703,506,65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GRAND TOTAL               14,106,742,574           15,010,092,20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 SECT.  71-001                                              SECTION 71                                                    PAGE: 3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                                  ESTIMATE OF GENERAL, SCHOOL, HIGHWA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ND EDUCATION IMPROVEMENT ACT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ISCAL YEAR 2001-20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                                               B E A                 GOVERNOR'S                WAYS &amp; ME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STIMATE                ESTIMATE                   ESTIM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Y 2001-2002            FY 2001-2002               FY 2001-2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eastAsia="MS Mincho;Arial Unicode MS" w:cs="Letter Gothic" w:ascii="Letter Gothic" w:hAnsi="Letter Gothic"/>
          <w:sz w:val="18"/>
        </w:rPr>
        <w:t>REGULAR SOUR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eastAsia="MS Mincho;Arial Unicode MS" w:cs="Letter Gothic" w:ascii="Letter Gothic" w:hAnsi="Letter Gothic"/>
          <w:sz w:val="18"/>
        </w:rPr>
        <w:t>RETAIL SALES TAX ............................       2,100,936,237           2,151,436,237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eastAsia="MS Mincho;Arial Unicode MS" w:cs="Letter Gothic" w:ascii="Letter Gothic" w:hAnsi="Letter Gothic"/>
          <w:sz w:val="18"/>
        </w:rPr>
        <w:t>INCOME TAX (TOTAL) ..........................       2,530,755,070           2,978,731,941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INDIVIDUAL ................................       2,353,988,655           2,770,777,196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CORPORATION ...............................         176,766,415             207,954,745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________________        ________________           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eastAsia="MS Mincho;Arial Unicode MS" w:cs="Letter Gothic" w:ascii="Letter Gothic" w:hAnsi="Letter Gothic"/>
          <w:sz w:val="18"/>
        </w:rPr>
        <w:t>TOTAL INCOME AND SALES TAX                       4,631,691,307           5,130,168,178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________________        ________________           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ALL OTHER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ADMISSIONS TAX ............................          33,391,664              33,391,664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AIRCRAFT TAX ..............................           3,578,625               3,578,625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ALCOHOLIC LIQUOR TAX ......................          44,057,639              44,057,639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BANK TAX ..................................          20,224,484              20,224,484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BEER &amp; WINE TAX ...........................          96,215,462              96,215,462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BUSINESS LICENSE TAX ......................          28,800,884              28,800,884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COIN-OPERATED DEVICE TAX ..................           2,000,000               2,000,000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CORPORATION LICENSE TAX ...................          55,516,515              55,516,515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DEPARTMENTAL REVENUE ......................          56,243,360              56,243,360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DOCUMENTARY TAX ...........................          38,656,356              38,656,356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EARNED ON INVESTMENTS .....................          65,000,000              65,000,000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ELECTRIC POWER TAX ........................          23,895,918              23,895,918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ESTATE TAX ................................          52,037,896              52,037,896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FERTILIZER INSPECTION TAX .................             200,000                 200,000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GIFT TAX ..................................                   0                       0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INSURANCE TAX .............................         106,795,536             106,795,536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MOTOR TRANSPORT FEES ......................              10,000                  10,000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MOTOR VEHICLE LIC .........................          49,228,152              49,228,152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PETROLEUM INSPECT .........................           8,619,098               8,619,098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PRIVATE CAR LINES TAX .....................           3,227,845               3,227,845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PUBLIC SERVICE ASSESSMENT .................                   0                       0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PUBLIC SERVICE AUTHORITY ..................           9,493,595               9,493,595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RETAILERS LICENSE TAX .....................             936,506                 936,506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SAVINGS &amp; LOAN ASSOCIATION TAX ............           1,893,351               1,893,351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SOFT DRINKS TAX ...........................                   0               4,600,000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WORKERS' COMPENSATION INSURANCE TAX .......          10,103,147              10,103,147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________________        ________________           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TOTAL ALL OTHER REVENUE                           710,126,033             714,726,033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________________        ________________           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eastAsia="MS Mincho;Arial Unicode MS" w:cs="Letter Gothic" w:ascii="Letter Gothic" w:hAnsi="Letter Gothic"/>
          <w:sz w:val="18"/>
        </w:rPr>
        <w:t>TOTAL REGULAR SOURCES                               5,341,817,340           5,844,894,211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________________        ________________           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 SECT.  71-002                                              SECTION 71                                                    PAGE: 38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                                  ESTIMATE OF GENERAL, SCHOOL, HIGHWA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ND EDUCATION IMPROVEMENT ACT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ISCAL YEAR 2001-20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                                               B E A                 GOVERNOR'S                WAYS &amp; ME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STIMATE                ESTIMATE                   ESTIM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Y 2001-2002            FY 2001-2002               FY 2001-2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eastAsia="MS Mincho;Arial Unicode MS" w:cs="Letter Gothic" w:ascii="Letter Gothic" w:hAnsi="Letter Gothic"/>
          <w:sz w:val="18"/>
        </w:rPr>
        <w:t>MISCELLANEOUS SOUR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CIRCUIT &amp; FAMILY COURT FINES ..............           9,289,084               9,289,084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DEBT SERVICE REIMBURSEMENT ................           3,559,098               3,559,098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INDIRECT COST RECOVERIES ..................          21,948,220              21,948,220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MENTAL HEALTH FEES ........................           3,800,000               3,800,000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NON-RECURRING .............................                   0              22,038,472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PAROLE &amp; PROBATION SUPERVISION FEES .......           3,392,298               3,392,298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UNCLAIMED PROPERTY FUND TRANSFER ..........           6,600,000               6,600,000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WASTE TREATMENT LOAN REPAYMENT ............                   0                       0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________________        ________________           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eastAsia="MS Mincho;Arial Unicode MS" w:cs="Letter Gothic" w:ascii="Letter Gothic" w:hAnsi="Letter Gothic"/>
          <w:sz w:val="18"/>
        </w:rPr>
        <w:t>TOTAL MISCELLANEOUS SOURCES                            48,588,700              70,627,172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________________        ________________           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eastAsia="MS Mincho;Arial Unicode MS" w:cs="Letter Gothic" w:ascii="Letter Gothic" w:hAnsi="Letter Gothic"/>
          <w:sz w:val="18"/>
        </w:rPr>
        <w:t>TOTAL REGULAR AND MISCELLANEOUS REVENUE             5,390,406,040           5,915,521,383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________________        ________________           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eastAsia="MS Mincho;Arial Unicode MS" w:cs="Letter Gothic" w:ascii="Letter Gothic" w:hAnsi="Letter Gothic"/>
          <w:sz w:val="18"/>
        </w:rPr>
        <w:t>RESERVE FUND TRANSFERS                                  2,500,000               2,500,000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________________        ________________           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eastAsia="MS Mincho;Arial Unicode MS" w:cs="Letter Gothic" w:ascii="Letter Gothic" w:hAnsi="Letter Gothic"/>
          <w:sz w:val="18"/>
        </w:rPr>
        <w:t>TOTAL GENERAL FUND REVENUE                          5,392,906,040           5,918,021,383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________________        ________________           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TOTAL HIGHWAY REVENUE                               859,421,024             859,421,024                          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TOTAL EIA                                           552,008,662             566,926,559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________________        ________________           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eastAsia="MS Mincho;Arial Unicode MS" w:cs="Letter Gothic" w:ascii="Letter Gothic" w:hAnsi="Letter Gothic"/>
          <w:sz w:val="18"/>
        </w:rPr>
        <w:t>TOTAL ALL SOURCES OF REVENUES                       6,804,335,726           7,344,368,966                          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________________        ________________           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                               INDEX BY AGENCY NUMBER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AGY     SECTION   AGENCY NAME                                      P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---     -------   -----------                                      ---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A01       54A     LEG. DEPT-THE SENATE                              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05       54B     LEG. DEPT-HOUSE OF REPRESENTATIVES                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15       54C     LEG. DEPT-CODIFICATION OF LAWS &amp; LEG COUNCIL      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17       54D     LEG. DEPT-LEG PRINTING &amp; INF. TECH. RES.          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20       54E     LEG. DEPT-LEG AUDIT COUNCIL                       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25       54F     LEG. DEPT-LEG INFORMATION SYSTEMS                 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85       54H     EDUCATION OVERSIGHT COMMITTEE                     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B04       30      JUDICIAL DEPARTMENT                               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B06       31      SENTENCING GUIDELINES COMMISSION                  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C05       55      ADMINISTRATIVE LAW JUDGES                         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D05       56A     GOVERNOR'S OFF-EXECUTIVE CONTROL OF STATE         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D10       56B     GOVERNOR'S OFF-STATE LAW ENFORCEMENT DIVISION     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D17       56C     GOVERNOR'S OFF-EXECUTIVE POLICY &amp; PROGRAMS        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D20       56D     GOVERNOR'S OFF-MANSION AND GROUNDS                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04       57      LIEUTENANT GOVERNOR'S OFFICE                      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08       58      SECRETARY OF STATE                                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12       59      COMPTROLLER GENERAL'S OFFICE                      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16       60      STATE TREASURER'S OFFICE                          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0       32      ATTORNEY GENERAL'S OFFICE                         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1       33      PROSECUTION COORDINATION COMMISSION               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2       34      OFFICE OF APPELLATE DEFENSE                       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3       35      COMMISSION ON INDIGENT DEFENSE                    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4       61      ADJUTANT GENERAL'S OFFICE                         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8       62      ELECTION COMMISSION                               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05       63A     B &amp; C-DIVISION OF EXECUTIVE DIRECTOR              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07       63B     B &amp; C-DIVISION OF OPERATIONS                      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09       63C     B &amp; C-DIVISION OF BUDGET AND ANALYSES             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11       63D     B &amp; C-DIVISION OF REGIONAL DEVELOPMENT            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27       63E     B &amp; C-AUDITOR'S OFFICE                            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29       63F     B &amp; C-RETIREMENT DIVISION                         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30       63G     B &amp; C-EMPLOYEE BENEFITS                           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31       63H     B &amp; C-CAPITAL RESERVE FUND                        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03        5A     COMMISSION ON HIGHER EDUCATION                    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06        5B     HIGHER EDUCATION TUITION GRANTS COMMISSION        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09        5C     THE CITADEL                                       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12        5D     CLEMSON UNIVERSITY (EDUCATIONAL &amp; GENERAL)        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15        5E     UNIVERSITY OF CHARLESTON                          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17        5F     COASTAL CAROLINA UNIVERSITY                       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18        5G     FRANCIS MARION UNIVERSITY                         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21        5H     LANDER UNIVERSITY                                 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24        5J     SOUTH CAROLINA STATE UNIVERSITY                   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27        5KA    UNIV OF SOUTH CAROLINA                            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29        5KB    U S C - AIKEN CAMPUS                              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34        5KC    U S C - SPARTANBURG CAMPUS                        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36        5KD    U S C - BEAUFORT CAMPUS                           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37        5KE    U S C - LANCASTER CAMPUS                          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38        5KF    U S C - SALKEHATCHIE CAMPUS                       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39        5KG    U S C - SUMTER CAMPUS                             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40        5KH    U S C - UNION CAMPUS                              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47        5L     WINTHROP UNIVERSITY                               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51        5MA    MEDICAL UNIVERSITY OF SOUTH CAROLINA              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53        5MC    CONSORTIUM OF COMM. TEACHING HOSPITALS            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59        5N     TECHNICAL &amp; COMPREHENSIVE EDUCATION BD            0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                               INDEX BY AGENCY NUMBER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AGY     SECTION   AGENCY NAME                                      P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---     -------   -----------                                      ---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H63        1      DEPARTMENT OF EDUCATION                           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67        6      EDUCATIONAL TELEVISION COMMISSION                 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71        2      WIL LOU GRAY OPPORTUNITY SCHOOL                   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73        7      VOCATIONAL REHABILITATION                         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75        3      SCHOOL FOR THE DEAF AND THE BLIND                 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79       15      DEPARTMENT OF ARCHIVES AND HISTORY                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87       17      STATE LIBRARY                                     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91       18      ARTS COMMISSION                                   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95       19      MUSEUM COMMISSION                                 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J02        8      DEPT OF HEALTH AND HUMAN SERVICES                 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J04        9      DEPARTMENT OF HEALTH &amp; ENVIRONMENTAL CONTROL      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J12       10      DEPARTMENT OF MENTAL HEALTH                       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J16       11      DEPT OF DISABILITIES AND SPECIAL NEEDS            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J20       12      DEPT OF ALCOHOL &amp; OTHER DRUG ABUSE SERVICES       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K05       36      DEPARTMENT OF PUBLIC SAFETY                       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04       13      DEPARTMENT OF SOCIAL SERVICES                     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12        4      JOHN DE LA HOWE SCHOOL                            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24       14      COMMISSION FOR THE BLIND                          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32       20      HOUSING FINANCE AND DEVELOPMENT AUTHORITY         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36       40      HUMAN AFFAIRS COMMISSION                          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46       41      STATE COMMISSION FOR MINORITY AFFAIRS             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N04       37      DEPARTMENT OF CORRECTIONS                         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N08       38      DEPT OF PROBATION, PAROLE AND PARDON              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N12       39      DEPARTMENT OF JUVENILE JUSTICE                    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12       21      FORESTRY COMMISSION                               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16       22      DEPARTMENT OF AGRICULTURE                         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20       23      CLEMSON UNIV (PUBLIC SERVICE ACTIVITIES)          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21       23A     SCSU (PUBLIC SERVICE ACTIVITIES)                  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24       24      DEPARTMENT OF NATURAL RESOURCES                   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26       25      SEA GRANT CONSORTIUM                              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28       26      DEPT OF PARKS, RECREATION &amp; TOURISM               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32       27      DEPARTMENT OF COMMERCE                            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34       28      JOBS-ECONOMIC DEVELOPMENT AUTHORITY               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36       29      PATRIOTS POINT DEVELOPMENT AUTHORITY              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04       42      PUBLIC SERVICE COMMISSION                         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08       43      WORKERS' COMPENSATION COMMISSION                  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12       44      STATE ACCIDENT FUND                               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14       45      PATIENTS' COMPENSATION FUND                       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16       46      SECOND INJURY FUND                                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20       47      DEPARTMENT OF INSURANCE                           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23       48      BOARD OF FINANCIAL INSTITUTIONS                   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28       49      DEPARTMENT OF CONSUMER AFFAIRS                    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36       50      DEPT OF LABOR, LICENSING AND REGULATION           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44       64      DEPARTMENT OF REVENUE                             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52       65      STATE ETHICS COMMISSION                           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60       51      EMPLOYMENT SECURITY COMMISSION                    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S60       66      PROCUREMENT REVIEW PANEL                          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V04       67      DEBT SERVICE                                      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X12       69A     AID TO SUBDIVISIONS - COMPTROLLER GENERAL         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X22       69B     AID TO SUBDIVISIONS - STATE TREASURER             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X45       52      INFRASTRUCTURE BANK BOARD                         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X50       53      DEPARTMENT OF TRANSPORTATION                      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X55       53A     COUNTY TRANSPORTATION FUNDS                       29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                               INDEX BY AGENCY NUMBER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AGY     SECTION   AGENCY NAME                                      P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---     -------   -----------                                      ---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Y14       53B     PORTS AUTHORITY                                   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</w:t>
      </w:r>
      <w:r>
        <w:rPr>
          <w:rFonts w:eastAsia="MS Mincho;Arial Unicode MS" w:cs="Letter Gothic" w:ascii="Letter Gothic" w:hAnsi="Letter Gothic"/>
          <w:sz w:val="18"/>
        </w:rPr>
        <w:t>70      RECAPITULATION                                    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</w:t>
      </w:r>
      <w:r>
        <w:rPr>
          <w:rFonts w:eastAsia="MS Mincho;Arial Unicode MS" w:cs="Letter Gothic" w:ascii="Letter Gothic" w:hAnsi="Letter Gothic"/>
          <w:sz w:val="18"/>
        </w:rPr>
        <w:t>71      REVENUE SUMMARY                                   3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                                     INDEX BY SECTION NUMBER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AGY     SECTION   AGENCY NAME                                      P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---     -------   -----------                                      ---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H63        1      DEPARTMENT OF EDUCATION                           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71        2      WIL LOU GRAY OPPORTUNITY SCHOOL                   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75        3      SCHOOL FOR THE DEAF AND THE BLIND                 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12        4      JOHN DE LA HOWE SCHOOL                            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03        5A     COMMISSION ON HIGHER EDUCATION                    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06        5B     HIGHER EDUCATION TUITION GRANTS COMMISSION        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09        5C     THE CITADEL                                       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12        5D     CLEMSON UNIVERSITY (EDUCATIONAL &amp; GENERAL)        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15        5E     UNIVERSITY OF CHARLESTON                          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17        5F     COASTAL CAROLINA UNIVERSITY                       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18        5G     FRANCIS MARION UNIVERSITY                         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21        5H     LANDER UNIVERSITY                                 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24        5J     SOUTH CAROLINA STATE UNIVERSITY                   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27        5KA    UNIV OF SOUTH CAROLINA                            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29        5KB    U S C - AIKEN CAMPUS                              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34        5KC    U S C - SPARTANBURG CAMPUS                        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36        5KD    U S C - BEAUFORT CAMPUS                           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37        5KE    U S C - LANCASTER CAMPUS                          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38        5KF    U S C - SALKEHATCHIE CAMPUS                       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39        5KG    U S C - SUMTER CAMPUS                             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40        5KH    U S C - UNION CAMPUS                              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47        5L     WINTHROP UNIVERSITY                               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51        5MA    MEDICAL UNIVERSITY OF SOUTH CAROLINA              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53        5MC    CONSORTIUM OF COMM. TEACHING HOSPITALS            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59        5N     TECHNICAL &amp; COMPREHENSIVE EDUCATION BD            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67        6      EDUCATIONAL TELEVISION COMMISSION                 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73        7      VOCATIONAL REHABILITATION                         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J02        8      DEPT OF HEALTH AND HUMAN SERVICES                 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J04        9      DEPARTMENT OF HEALTH &amp; ENVIRONMENTAL CONTROL      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J12       10      DEPARTMENT OF MENTAL HEALTH                       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J16       11      DEPT OF DISABILITIES AND SPECIAL NEEDS            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J20       12      DEPT OF ALCOHOL &amp; OTHER DRUG ABUSE SERVICES       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04       13      DEPARTMENT OF SOCIAL SERVICES                     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24       14      COMMISSION FOR THE BLIND                          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79       15      DEPARTMENT OF ARCHIVES AND HISTORY                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87       17      STATE LIBRARY                                     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91       18      ARTS COMMISSION                                   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H95       19      MUSEUM COMMISSION                                 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32       20      HOUSING FINANCE AND DEVELOPMENT AUTHORITY         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12       21      FORESTRY COMMISSION                               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16       22      DEPARTMENT OF AGRICULTURE                         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20       23      CLEMSON UNIV (PUBLIC SERVICE ACTIVITIES)          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21       23A     SCSU (PUBLIC SERVICE ACTIVITIES)                  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24       24      DEPARTMENT OF NATURAL RESOURCES                   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26       25      SEA GRANT CONSORTIUM                              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28       26      DEPT OF PARKS, RECREATION &amp; TOURISM               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32       27      DEPARTMENT OF COMMERCE                            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34       28      JOBS-ECONOMIC DEVELOPMENT AUTHORITY               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P36       29      PATRIOTS POINT DEVELOPMENT AUTHORITY              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B04       30      JUDICIAL DEPARTMENT                               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B06       31      SENTENCING GUIDELINES COMMISSION                  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0       32      ATTORNEY GENERAL'S OFFICE                         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1       33      PROSECUTION COORDINATION COMMISSION               2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                                     INDEX BY SECTION NUMBER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AGY     SECTION   AGENCY NAME                                      P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---     -------   -----------                                      ---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E22       34      OFFICE OF APPELLATE DEFENSE                       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3       35      COMMISSION ON INDIGENT DEFENSE                    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K05       36      DEPARTMENT OF PUBLIC SAFETY                       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N04       37      DEPARTMENT OF CORRECTIONS                         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N08       38      DEPT OF PROBATION, PAROLE AND PARDON              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N12       39      DEPARTMENT OF JUVENILE JUSTICE                    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36       40      HUMAN AFFAIRS COMMISSION                          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L46       41      STATE COMMISSION FOR MINORITY AFFAIRS             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04       42      PUBLIC SERVICE COMMISSION                         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08       43      WORKERS' COMPENSATION COMMISSION                  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12       44      STATE ACCIDENT FUND                               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14       45      PATIENTS' COMPENSATION FUND                       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16       46      SECOND INJURY FUND                                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20       47      DEPARTMENT OF INSURANCE                           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23       48      BOARD OF FINANCIAL INSTITUTIONS                   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28       49      DEPARTMENT OF CONSUMER AFFAIRS                    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36       50      DEPT OF LABOR, LICENSING AND REGULATION           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60       51      EMPLOYMENT SECURITY COMMISSION                    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X45       52      INFRASTRUCTURE BANK BOARD                         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X50       53      DEPARTMENT OF TRANSPORTATION                      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X55       53A     COUNTY TRANSPORTATION FUNDS                       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Y14       53B     PORTS AUTHORITY                                   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01       54A     LEG. DEPT-THE SENATE                              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05       54B     LEG. DEPT-HOUSE OF REPRESENTATIVES                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15       54C     LEG. DEPT-CODIFICATION OF LAWS &amp; LEG COUNCIL      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17       54D     LEG. DEPT-LEG PRINTING &amp; INF. TECH. RES.          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20       54E     LEG. DEPT-LEG AUDIT COUNCIL                       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25       54F     LEG. DEPT-LEG INFORMATION SYSTEMS                 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A85       54H     EDUCATION OVERSIGHT COMMITTEE                     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C05       55      ADMINISTRATIVE LAW JUDGES                         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D05       56A     GOVERNOR'S OFF-EXECUTIVE CONTROL OF STATE         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D10       56B     GOVERNOR'S OFF-STATE LAW ENFORCEMENT DIVISION     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D17       56C     GOVERNOR'S OFF-EXECUTIVE POLICY &amp; PROGRAMS        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D20       56D     GOVERNOR'S OFF-MANSION AND GROUNDS                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04       57      LIEUTENANT GOVERNOR'S OFFICE                      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08       58      SECRETARY OF STATE                                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12       59      COMPTROLLER GENERAL'S OFFICE                      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16       60      STATE TREASURER'S OFFICE                          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4       61      ADJUTANT GENERAL'S OFFICE                         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E28       62      ELECTION COMMISSION                               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05       63A     B &amp; C-DIVISION OF EXECUTIVE DIRECTOR              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07       63B     B &amp; C-DIVISION OF OPERATIONS                      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09       63C     B &amp; C-DIVISION OF BUDGET AND ANALYSES             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11       63D     B &amp; C-DIVISION OF REGIONAL DEVELOPMENT            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27       63E     B &amp; C-AUDITOR'S OFFICE                            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29       63F     B &amp; C-RETIREMENT DIVISION                         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30       63G     B &amp; C-EMPLOYEE BENEFITS                           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F31       63H     B &amp; C-CAPITAL RESERVE FUND                        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44       64      DEPARTMENT OF REVENUE                             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R52       65      STATE ETHICS COMMISSION                           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S60       66      PROCUREMENT REVIEW PANEL                          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V04       67      DEBT SERVICE                                      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X12       69A     AID TO SUBDIVISIONS - COMPTROLLER GENERAL         38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                                     INDEX BY SECTION NUMBER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AGY     SECTION   AGENCY NAME                                      P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>---     -------   -----------                                      ---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     X22       69B     AID TO SUBDIVISIONS - STATE TREASURER             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</w:t>
      </w:r>
      <w:r>
        <w:rPr>
          <w:rFonts w:eastAsia="MS Mincho;Arial Unicode MS" w:cs="Letter Gothic" w:ascii="Letter Gothic" w:hAnsi="Letter Gothic"/>
          <w:sz w:val="18"/>
        </w:rPr>
        <w:t>70      RECAPITULATION                                    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</w:t>
      </w:r>
      <w:r>
        <w:rPr>
          <w:rFonts w:eastAsia="MS Mincho;Arial Unicode MS" w:cs="Letter Gothic" w:ascii="Letter Gothic" w:hAnsi="Letter Gothic"/>
          <w:sz w:val="18"/>
        </w:rPr>
        <w:t>71      REVENUE SUMMARY                                   3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type w:val="nextPage"/>
      <w:pgSz w:orient="landscape" w:w="15840" w:h="12240"/>
      <w:pgMar w:left="144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9:49:00Z</dcterms:created>
  <dc:creator>administrator</dc:creator>
  <dc:description/>
  <dc:language>en-US</dc:language>
  <cp:lastModifiedBy>administrator</cp:lastModifiedBy>
  <cp:lastPrinted>2001-01-15T14:46:00Z</cp:lastPrinted>
  <dcterms:modified xsi:type="dcterms:W3CDTF">2001-01-15T19:49:00Z</dcterms:modified>
  <cp:revision>2</cp:revision>
  <dc:subject/>
  <dc:title>1                                      ALPHABETIC AGENCY INDEX</dc:title>
</cp:coreProperties>
</file>