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outlineLvl w:val="0"/>
        <w:rPr>
          <w:b/>
          <w:b/>
        </w:rPr>
      </w:pPr>
      <w:r>
        <w:rPr>
          <w:b/>
        </w:rPr>
      </w:r>
    </w:p>
    <w:p>
      <w:pPr>
        <w:sectPr>
          <w:headerReference w:type="default" r:id="rId2"/>
          <w:type w:val="nextPage"/>
          <w:pgSz w:orient="landscape" w:w="15840" w:h="12240"/>
          <w:pgMar w:left="2160" w:right="1800" w:gutter="288" w:header="1008" w:top="1152" w:footer="0" w:bottom="1584"/>
          <w:lnNumType w:countBy="1" w:restart="newPage" w:distance="283"/>
          <w:pgNumType w:start="521" w:fmt="decimal"/>
          <w:formProt w:val="false"/>
          <w:textDirection w:val="lrTb"/>
          <w:docGrid w:type="default" w:linePitch="88" w:charSpace="0"/>
        </w:sectPr>
      </w:pPr>
    </w:p>
    <w:p>
      <w:pPr>
        <w:pStyle w:val="Normal"/>
        <w:numPr>
          <w:ilvl w:val="0"/>
          <w:numId w:val="0"/>
        </w:numPr>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outlineLvl w:val="0"/>
        <w:rPr>
          <w:b/>
          <w:b/>
        </w:rPr>
      </w:pPr>
      <w:r>
        <w:rPr>
          <w:b/>
        </w:rPr>
        <w:t>PART II</w:t>
      </w:r>
    </w:p>
    <w:p>
      <w:pPr>
        <w:pStyle w:val="Normal"/>
        <w:numPr>
          <w:ilvl w:val="0"/>
          <w:numId w:val="0"/>
        </w:numPr>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outlineLvl w:val="0"/>
        <w:rPr>
          <w:b/>
          <w:b/>
        </w:rPr>
      </w:pPr>
      <w:r>
        <w:rPr>
          <w:b/>
        </w:rPr>
      </w:r>
    </w:p>
    <w:p>
      <w:pPr>
        <w:pStyle w:val="Normal"/>
        <w:numPr>
          <w:ilvl w:val="0"/>
          <w:numId w:val="0"/>
        </w:numPr>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outlineLvl w:val="0"/>
        <w:rPr>
          <w:b/>
          <w:b/>
        </w:rPr>
      </w:pPr>
      <w:r>
        <w:rPr>
          <w:b/>
        </w:rPr>
        <w:t>PERMANENT PROVIS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numPr>
          <w:ilvl w:val="0"/>
          <w:numId w:val="0"/>
        </w:numPr>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outlineLvl w:val="0"/>
        <w:rPr>
          <w:b/>
          <w:b/>
        </w:rPr>
      </w:pPr>
      <w:r>
        <w:rPr>
          <w:b/>
        </w:rPr>
      </w:r>
    </w:p>
    <w:p>
      <w:pPr>
        <w:pStyle w:val="Normal"/>
        <w:numPr>
          <w:ilvl w:val="0"/>
          <w:numId w:val="0"/>
        </w:numPr>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outlineLvl w:val="0"/>
        <w:rPr>
          <w:b/>
          <w:b/>
        </w:rPr>
      </w:pPr>
      <w:r>
        <w:rPr>
          <w:b/>
        </w:rPr>
        <w:t>SECTION 1</w:t>
      </w:r>
    </w:p>
    <w:p>
      <w:pPr>
        <w:pStyle w:val="Normal"/>
        <w:numPr>
          <w:ilvl w:val="0"/>
          <w:numId w:val="0"/>
        </w:numPr>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outlineLvl w:val="0"/>
        <w:rPr>
          <w:b/>
          <w:b/>
        </w:rPr>
      </w:pPr>
      <w:r>
        <w:rPr>
          <w:b/>
        </w:rPr>
      </w:r>
    </w:p>
    <w:p>
      <w:pPr>
        <w:pStyle w:val="Normal"/>
        <w:numPr>
          <w:ilvl w:val="0"/>
          <w:numId w:val="0"/>
        </w:numPr>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outlineLvl w:val="0"/>
        <w:rPr/>
      </w:pPr>
      <w:r>
        <w:rPr/>
        <w:t>The Code Commission is directed to include all permanent general laws in this Part in the next edition of the Code of Laws of South Carolina, 1976, and all supplements to the Cod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numPr>
          <w:ilvl w:val="0"/>
          <w:numId w:val="0"/>
        </w:numPr>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20</w:t>
        <w:noBreakHyphen/>
        <w:t>50, AS AMENDED, OF THE 1976 CODE, RELATING TO STATE AND LOCAL REQUIREMENTS UNDER THE EDUCATION FINANCE ACT AND THE MINIMUM REQUIRED TEACHER SALARY SCHEDULE, SO AS TO INCREASE THE MINIMUM REQUIRED TEACHER SALARY SCHEDULE BEGINNING WITH FISCAL YEAR 2001</w:t>
        <w:noBreakHyphen/>
        <w:t>2002 IN SPECIFIED INCREMENTAL AMOUNTS SO THAT BY FISCAL YEAR 2006</w:t>
        <w:noBreakHyphen/>
        <w:t>2007 THE MINIMUM REQUIRED TEACHER SALARY SCHEDULE SHALL BE AT THE NATIONAL AVER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20</w:t>
        <w:noBreakHyphen/>
        <w:t>50(4) of the 1976 Code, as last amended by Act 497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a)</w:t>
        <w:tab/>
        <w:t xml:space="preserve">Each school district shall pay each certified teacher or administrator an annual </w:t>
      </w:r>
      <w:r>
        <w:rPr>
          <w:strike/>
        </w:rPr>
        <w:t>salary</w:t>
      </w:r>
      <w:r>
        <w:rPr/>
        <w:t xml:space="preserve"> </w:t>
      </w:r>
      <w:r>
        <w:rPr>
          <w:u w:val="single"/>
        </w:rPr>
        <w:t>compensation</w:t>
      </w:r>
      <w:r>
        <w:rPr/>
        <w:t xml:space="preserve"> at least equal to the salary stated in the statewide minimum salary schedule for the person’s experience and class.  No teacher or administrator employed in the same position, over the same time period, shall receive less total </w:t>
      </w:r>
      <w:r>
        <w:rPr>
          <w:strike/>
        </w:rPr>
        <w:t>salary</w:t>
      </w:r>
      <w:r>
        <w:rPr/>
        <w:t xml:space="preserve"> </w:t>
      </w:r>
      <w:r>
        <w:rPr>
          <w:u w:val="single"/>
        </w:rPr>
        <w:t>compensation</w:t>
      </w:r>
      <w:r>
        <w:rPr/>
        <w:t>, including any normal incremental increase, than that teacher or administrator received for the fiscal year before the implementation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state minimum salary schedule must be based on the state minimum salary schedule index in effect as of July 1, 1984.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w:t>
      </w:r>
      <w:r>
        <w:rPr>
          <w:u w:val="single"/>
        </w:rPr>
        <w:t>For fiscal year 2001</w:t>
        <w:noBreakHyphen/>
        <w:t>2002, the index must be adjusted on a schedule to be not less than one thousand dollars above the southeastern average. Beginning with fiscal year 2002</w:t>
        <w:noBreakHyphen/>
        <w:t>2003, the index must be adjusted on a schedule to be not less than four thousand dollars below the national average and then increasing in one thousand dollar increments or portions thereof in each subsequent fiscal year thereafter until by fiscal year 2006</w:t>
        <w:noBreakHyphen/>
        <w:t>2007 the index has been adjusted on a schedule to be at the national average.</w:t>
      </w:r>
      <w:r>
        <w:rPr/>
        <w:t xml:space="preserve">  The southeastern average teacher salary is the average of the average teachers’ salaries of the southeastern states.  </w:t>
      </w:r>
      <w:r>
        <w:rPr>
          <w:u w:val="single"/>
        </w:rPr>
        <w:t>The national average teacher salary is the average of the average teachers’ salaries of the fifty states.</w:t>
      </w:r>
      <w:r>
        <w:rPr/>
        <w:t xml:space="preserve">  In projecting the southeastern </w:t>
      </w:r>
      <w:r>
        <w:rPr>
          <w:u w:val="single"/>
        </w:rPr>
        <w:t>or national</w:t>
      </w:r>
      <w:r>
        <w:rPr/>
        <w:t xml:space="preserve">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olding a valid professional certific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ving a score of 425 or greater on the Commons Examination of the National Teachers Examin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eeting the minimum qualifying score on the appropriate area teaching examin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eeting the minimum standards on the basic skills examinations as prescribed by the State Board of Education provided in Section 59</w:t>
        <w:noBreakHyphen/>
        <w:t>26</w:t>
        <w:noBreakHyphen/>
        <w:t>2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0" w:name="titleend"/>
      <w:bookmarkEnd w:id="0"/>
      <w:r>
        <w:rPr>
          <w:b/>
        </w:rPr>
        <w:t>TO AMEND SECTION 12-36-2120, AS AMENDED, OF THE 1976 CODE, RELATING TO SALES AND USE TAX EXEMPTIONS AND THE SALES TAX MORATORIUM ON THE SALE OF CERTAIN SCHOOL SUPPLIES, CLOTHING, AND EQUIPMENT FROM THE FIRST FRIDAY IN AUGUST TO THE FOLLOWING SUNDAY, SO AS TO ALSO INCLUDE WITHIN THIS SALES MORATORIUM THE PERIOD FROM THE FIRST FRIDAY IN FEBRUARY TO THE FOLLOWING SUN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Section 12-36-2120(57) of the 1976 Code, as added by Section 4, Part II of Act 387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7)(a)</w:t>
        <w:tab/>
        <w:t xml:space="preserve">sales taking place during a period beginning 12:01 a.m. on the first Friday in August </w:t>
      </w:r>
      <w:r>
        <w:rPr>
          <w:u w:val="single"/>
        </w:rPr>
        <w:t>and February</w:t>
      </w:r>
      <w:r>
        <w:rPr/>
        <w:t xml:space="preserve"> and ending at twelve midnight the following Sunday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i) </w:t>
        <w:tab/>
        <w:t>cloth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clothing accessories including, but not limited to, hats, scarves, hosiery, and handba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footw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school supplies including, but not limited to, pens, pencils, paper, binders, notebooks, books, bookbags, lunchboxes, and calcula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computers, printers and printer supplies, and computer softw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exemption allowed by this item does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i) </w:t>
        <w:tab/>
        <w:t>sales of jewelry, cosmetics, eyewear, wallets, watch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sales of furni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a sale of an item placed on layaway or similar deferred payment and delivery plan however describ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rental of clothing or footw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a sale or lease of an item for use in a trade or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Before </w:t>
      </w:r>
      <w:r>
        <w:rPr>
          <w:u w:val="single"/>
        </w:rPr>
        <w:t>January and</w:t>
      </w:r>
      <w:r>
        <w:rPr/>
        <w:t xml:space="preserve"> July tenth of each year </w:t>
      </w:r>
      <w:r>
        <w:rPr>
          <w:u w:val="single"/>
        </w:rPr>
        <w:t>as applicable</w:t>
      </w:r>
      <w:r>
        <w:rPr/>
        <w:t>, the department shall publish and make available to the public and retailers a list of those articles qualifying for the exemption allowed by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billstart"/>
      <w:bookmarkEnd w:id="1"/>
      <w:r>
        <w:rPr/>
        <w:t>B.</w:t>
        <w:tab/>
        <w:tab/>
        <w:t xml:space="preserve">This section takes effect upon approval by the Governo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12</w:t>
        <w:noBreakHyphen/>
        <w:t>6</w:t>
        <w:noBreakHyphen/>
        <w:t>3335 SO AS TO ALLOW AN INCOME TAX CREDIT TO OFFSET THE COST OF FOOD PURCHASES TO CERTAIN RESIDENT INDIVIDUALS DOMICILED IN THIS STATE FILING SOUTH CAROLINA INCOME TAX RETURNS BEGINNING WITH THE YEAR 2001 WHO ARE ENTITLED TO CLAIM PERSONAL EXEMPTIONS ON THEIR FEDERAL INCOME TAX RETURNS FOR THAT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335.</w:t>
        <w:tab/>
        <w:t>(A)</w:t>
        <w:tab/>
        <w:t>A resident individual who was domiciled in this State for the entire applicable tax year and who, during that year, was not in the custody of a state or federal penal, mental health, or retardation institution, and who has filed a South Carolina income tax return is allowed a credit against taxes due under Section 12</w:t>
        <w:noBreakHyphen/>
        <w:t>6</w:t>
        <w:noBreakHyphen/>
        <w:t>510 to offset the cost of food purchases in an amount set as provided in subsection (B) for each personal exemption the individual claimed on his federal income tax return for that year as reflected on the taxpayer’s South Carolina income tax return.  Any dependent required by law to file a return who has been claimed as an exemption by an individual filing for a credit under this section is not entitled to the credit provided in this section.  If the amount of the credit exceeds the income taxes otherwise due on the taxpayer’s income or if there are no South Carolina income taxes due on the taxpayer’s income, the amount of the credit not used as an offset against income taxes, after certification by the Department of Revenue, must be paid to the taxpayer by the State Treasurer from the state general fund.  No interest is allowed on any payment made to a taxpayer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of Economic Advisors shall certify to the Department of Revenue each year beginning with the year 2001 the maximum amount of the food tax credit for each exemption which may be claimed by an eligible taxpayer which collectively do not reduce general fund revenues for that year by more than twenty-four million six hundred thousand dollars.  This figure then constitutes the amount of the food tax credit per exemption for that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credit may be paid or allowed unless it is actually filed with the department on or before the due date of the taxpayer’s tax return or any extension period grant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amount of any credit otherwise allowable under this section may be applied by the department against any liability outstanding on the records of the department against the taxpayer or against the taxpayer’s sp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shall make available suitable forms with instructions including a form which must be included with or as part of the individual income tax forms.  The credit must be in a form as the department may prescri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e provisions of Section 12</w:t>
        <w:noBreakHyphen/>
        <w:t>6</w:t>
        <w:noBreakHyphen/>
        <w:t>3335 are effective for tax years beginning after December 3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This section takes effect upon approval by the Governo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51 OF THE 1976 CODE, RELATING TO PARKS, RECREATION AND TOURISM, BY ADDING CHAPTER 54 ESTABLISHING THE SOUTH CAROLINA LAND LEGACY TRUST FUND FOR THE PURPOSE OF MAKING GRANTS TO QUALIFIED ENTITIES TO ACQUIRE INTERESTS IN LAND FOR HISTORIC PRESERVATION AND LAND CONSERVATION AND ESTABLISHING THE SOUTH CAROLINA LAND LEGACY CONSERVATION BANK TO ADMINISTER THIS TRUST FUND, AND TO PROVIDE THE ENTITIES ELIGIBLE TO RECEIVE THESE GRANTS AND THE CRITERIA APPLIED TO DETERMINE THOSE INTERESTS SUITABLE FOR ACQUI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The General Assembly find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outh Carolina is a State of spectacular natural and cultural resources.  The uniqueness of these resources is evidenced in part by their sheer diversity </w:t>
        <w:noBreakHyphen/>
        <w:noBreakHyphen/>
        <w:t xml:space="preserve"> the mountains and lakes at the southern edge of the Blue Ridge Mountains, rolling sandhills and pine forests, a vast system of river corridors and streams, and extensive marshlands and ocean beach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over the past twenty years, South Carolina has experienced a surge in growth and development so that the land is being developed at a much faster rate than the population is growing.  At the same time, our State is concerned with conservation issues.  Projects such as the ACE Basin, Jocassee Gorges, and Congaree National Monument exemplify efforts being taken to preserve our valuable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outh Carolina’s economic development program is unsurpassed in its effective recruitment of new jobs and investment.  Each year finds another record being broken for new industry in the State.  However, a key aspect of a quality economic development program is to ensure that the natural, historical, and cultural resources of the State are protected as we grow and develo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o help achieve this balance there is a need for statewide support in the form of a grant assisted program funded by a state</w:t>
        <w:noBreakHyphen/>
        <w:t>administered trust fund to assist South Carolina’s state agencies, its local governments, and private nonprofit organizations with historic preservation and land conservation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itle 5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and Preservation and Conserv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24</w:t>
        <w:noBreakHyphen/>
        <w:t>10.</w:t>
        <w:tab/>
        <w:t>(A)</w:t>
        <w:tab/>
        <w:t>There is created in the State Treasury the Land Legacy Trust Fund (trust fund), consisting of all state and federal monies appropriated or transferred to it and all donations, gifts, bond issue receipts, securities, negotiable instruments, and matching funds.  The trust fund also includes all interest earned on those monies, which must be retained by it and used for its stated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ust fund is a fund separate and distinct from the general fund of the state and it is administered by the South Carolina Land Legacy Bank as established in Section 51</w:t>
        <w:noBreakHyphen/>
        <w:t>24</w:t>
        <w:noBreakHyphen/>
        <w:t>30.  The State Treasurer shall invest the assets of the funds as otherwise authoriz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 fund shall make available funds, for purposes described in Section 51</w:t>
        <w:noBreakHyphen/>
        <w:t>24</w:t>
        <w:noBreakHyphen/>
        <w:t>50(C) only, through the Land Legacy Grant Program, for the acquisition of fee simple title or a lesser real property interest to land or improvements, or both land and improvements.  Grants may provide the acquisition costs.  The funds may be matched by public or private funds, in</w:t>
        <w:noBreakHyphen/>
        <w:t>kind contributions, and other funding sources.  In</w:t>
        <w:noBreakHyphen/>
        <w:t>kind contributions must be in fee or as an easement to the eligible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ate Auditor shall perform an annual analysis and audit of the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24</w:t>
        <w:noBreakHyphen/>
        <w:t>30.</w:t>
        <w:tab/>
        <w:t>(A)</w:t>
        <w:tab/>
        <w:t>There is established the South Carolina Land Legacy Bank (bank) governed by a board consisting of thirteen members selec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the chairman of the South Carolina Department of Natural Resources Board, the chairman of the South Carolina Forestry Commission, and the executive director of the South Carolina Department of Parks, Recreation and Tourism, all of whom shall serve ex offici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eight members appointed by the Governor with the advice and consent of the Senat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w:t>
        <w:tab/>
        <w:t>two persons who are professors in a department of natural resource management, environmental studies, or urban planning at a four</w:t>
        <w:noBreakHyphen/>
        <w:t>year college or university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b)</w:t>
        <w:tab/>
        <w:t>two members representing private nonprofit organizations authorized to do business in this State and organized and operated for natural resource, land conservation, or historic preservation purposes that are actively engaged in land conservation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c)</w:t>
        <w:tab/>
        <w:t>a member nominated by the South Carolina Association of Counties who, if an elected or appointed official, shall serve ex offici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d)</w:t>
        <w:tab/>
        <w:t>a member nominated by the Municipal Association of South Carolina who, if an elected or appointed official, shall serve ex offici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e)</w:t>
        <w:tab/>
        <w:t>a member representing the real estate indust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f)</w:t>
        <w:tab/>
        <w:t>a member representing historic preservation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a member appointed by the President Pro Tempore of the Sen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a member appointed by the Speaker of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ppointing authorities shall exercise due diligence to ensure that all persons appointed have a demonstrated background, experience, and interest in the conservation of natural or historic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ppointed members shall serve for terms of four years and until their successors are appointed and qualify, except that the terms of initial members appointed by the Governor must be staggered and these staggered terms noted on the appointment.  Members shall serve without compensation, but may receive the mileage, subsistence, and per diem allowed by law for members of State councils, committees, and commissions.  Vacancies must be filled in the manner of original appointment for the unexpired portion of the te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24</w:t>
        <w:noBreakHyphen/>
        <w:t>40(A)</w:t>
        <w:tab/>
        <w:t>The bank is established to administer the Land Legacy Grant Program by making grants for the purchase of fee title to lands, for the purchase of perpetual conservation easements on privately</w:t>
        <w:noBreakHyphen/>
        <w:t>owned lands to the following agencies or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the South Carolina Department of Natural Resources, South Carolina Forestry Commission, and South Carolina Department of Parks, Recreation and Touris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a county, municipality, or other political subdivision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any not</w:t>
        <w:noBreakHyphen/>
        <w:t>for</w:t>
        <w:noBreakHyphen/>
        <w:t>profit charitable corporation or trust authorized to do business in this State and organized and operated for natural resource, land conservation, or historic preservation purposes, and having tax</w:t>
        <w:noBreakHyphen/>
        <w:t>exempt status as a public charity under the Internal Revenue Code of 1986, as amended, and having the power to acquire, hold, and maintain land for such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ank may hire not more than one employee from trust fund revenues to operate the program established by this chapter.  Other administrative requirements of the board must be provided by the Department of Parks, Recreation and Touris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may develop and implement guidelines and promulgate regulations consistent with this chapter, to implement the program established and grants authoriz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ank shall submit an annual report to the Governor, Speaker of the House, and President of the Senate describing the recipients of trust fund grants, a description of projects funded, and a description of public benefits resulting from these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bank shall maintain and annually revise a list of all acquisitions of land or interests in land made with trust fund reven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24</w:t>
        <w:noBreakHyphen/>
        <w:t>50.</w:t>
        <w:tab/>
        <w:t>(A)</w:t>
        <w:tab/>
        <w:t>An organization qualified to receive trust fund grants, as provided in Section 51</w:t>
        <w:noBreakHyphen/>
        <w:t>24</w:t>
        <w:noBreakHyphen/>
        <w:t>40(A), may nominate lands to be conserved using grants from the Land Legacy Bank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each proposed project, the nominating agency or organization shall provide information in its application regarding how the proposed project meets one or more of the following criteria and advances the purposes of the Land Legacy Grant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value of the land for the conservation of unique or important wildlife habit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value of the land as habitat for any rare or endangered species which live on or near the l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value of the land as a relatively undisturbed or outstanding example of a naturally</w:t>
        <w:noBreakHyphen/>
        <w:t>occurring South Carolina ecological commun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the value of the land for the conservation of riparian habitats, water quality, protection of watersheds of significant ecological value, protection of critical aquifer recharge areas, protection of estuaries, protection of bays or beaches, or protection of outstanding geologic fea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the value of the site or structure for the conservation and preservation of historic or archeological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the value of the site for the furtherance of environmental, cultural, or educational purposes, or any combination of the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the value of the land as an area of critical open space, forest, or wetlands that promotes the objectives of state or local plans for preservation of open spa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the value of the land as an area for outdoor recreation, trails, greenways, or urban parkl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the value of the land as part of a larger area of conserved lands, or as a connection between natural habitats or open spaces that are already prot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shall evaluate each proposal for acquisition of sites, land, or interests in land, using the criteria listed above.  Priority must be given to projects which fulfill more than one criteria from subsection (B).  The board may authorize grants from the trust fund to fund the purchase of fee title to lands, to fund the purchase of perpetual conservation easements on privately</w:t>
        <w:noBreakHyphen/>
        <w:t>owned lands, and to fund the purchase of development rights in perpetuity on privately</w:t>
        <w:noBreakHyphen/>
        <w:t>owned la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each proposed acquisition of land, the application shall specify the agency or organization responsible for managing and maintaining the land in order to perpetuate and conserve the values for which it is being acquired, and develop any recreational or public uses of the land that are consistent with the purposes of the acquisition and the purposes of this chapter.  The board shall evaluate each proposal to determine the qualifications of the proposed managing agency or organization, and to determine that the proposed management is consistent with the purposes of the Land Legacy Grant program and the purposes of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agency or organization proposing to receive a grant from the trust fund must demonstrate in its application that it is able to complete the project and acquire the interests in land being prop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Partnerships, matching contributions, management agreements, management leases, and similar collaborations among state agencies, local governments, and qualified organizations are encouraged in order to fulfill the requirements of this section and promote the objectiv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24</w:t>
        <w:noBreakHyphen/>
        <w:t>60.</w:t>
        <w:tab/>
        <w:t>(A)</w:t>
        <w:tab/>
        <w:t>The title or interest in lands acquired with funds from the trust fund must be held only by an agency, political subdivision, or qualified organization identified in Section 51</w:t>
        <w:noBreakHyphen/>
        <w:t>24</w:t>
        <w:noBreakHyphen/>
        <w:t>40(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ank may not hold any interest in, or title to, any parcel of l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unds from the trust fund may not be used to acquire any lands through eminent domain or condem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24</w:t>
        <w:noBreakHyphen/>
        <w:t>70.</w:t>
        <w:tab/>
        <w:t>The agency or qualified organization receiving moneys from the trust fund for acquisition of land shall maintain all records of the acquisition including, but not limited to, surveys, inventories, appraisals, title and title insurance policies, environmental assessments, closing documents, and contra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24</w:t>
        <w:noBreakHyphen/>
        <w:t>80.</w:t>
        <w:tab/>
        <w:t>The interests in or title of all lands acquired with funds from the trust fund must be held by the agency or organization that was approved by the board to acquire the parcel.  No lands, nor any interest in land, may be sold, transferred, or otherwise deeded to any other individual, corporation, agency, or organization without securing a two</w:t>
        <w:noBreakHyphen/>
        <w:t>thirds vote of the board, following a finding of fact that the land no longer exhibits the characteristics that qualified it for acquisition with funds from the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24</w:t>
        <w:noBreakHyphen/>
        <w:t>90.</w:t>
        <w:tab/>
        <w:t>If any lands or interests in lands that have been acquired with funds from the trust fund are sold, transferred, or otherwise deeded pursuant to Section 51</w:t>
        <w:noBreakHyphen/>
        <w:t>24</w:t>
        <w:noBreakHyphen/>
        <w:t>80, then the agency or organization selling those lands shall replace them with lands of equal monetary value.  The replacement lands also shall exhibit characteristics that meet the criteria of Section 51</w:t>
        <w:noBreakHyphen/>
        <w:t>24</w:t>
        <w:noBreakHyphen/>
        <w:t>50(B), similar to those of the land that has been sold.  The board shall verify that suitable replacement lands have been identified and will be purchased before approving the sale, transfer, or disposal of any lands purchased with moneys from the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24</w:t>
        <w:noBreakHyphen/>
        <w:t>100.</w:t>
        <w:tab/>
        <w:t>Any lands conserved with funds from the trust fund must be managed and maintained in order to perpetuate the natural, historical, open</w:t>
        <w:noBreakHyphen/>
        <w:t>space, educational, or recreational values for which they were originally acquired.  No other uses of the land may be permitted without securing a two</w:t>
        <w:noBreakHyphen/>
        <w:t>thirds vote of the board, following a finding of fact that the land no longer exhibits the characteristics that qualified it for acquisition with funds from the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24</w:t>
        <w:noBreakHyphen/>
        <w:t>110.</w:t>
        <w:tab/>
        <w:t>No provision of this chapter may be construed to eliminate hunting and fishing, as regulated by the laws of this State, upon properties purchas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is section takes effect July 1, 200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44, CHAPTER 33 OF THE 1976 CODE, RELATING TO SICKLE CELL ANEMIA, BY ADDING ARTICLE 1, SO AS TO ESTABLISH THE REDUCING RACIAL AND ETHNIC HEALTH DISPARITIES: CLOSING THE GAP GRANT PROGRAM, TO BE ADMINISTERED BY THE DEPARTMENT OF HEALTH AND ENVIRONMENTAL CONTROL WHICH PROVIDES FUNDING THROUGH GRANTS TO LOCAL ORGANIZATIONS AND PROGRAMS TO IMPROVE HEALTH OUTCOMES OF RACIAL AND ETHNIC POPULATIONS; TO ESTABLISH THE CLOSING THE GAP COMMITTEE TO APPROVE GRANTS AND DISTRIBUTE FUNDING AND TO PROVIDE FOR ITS MEMBERSHIP AND ADDITIONAL DUTIES; TO ESTABLISH ELIGIBILITY CRITERIA AND PRIORITIES FOR GRANT PROPOSALS AND GUIDELINES FOR ISSUING AND REVIEWING GRANTS; TO CHANGE THE NAME OF CHAPTER 33, TITLE 44 TO “RACIAL AND ETHNIC HEALTH”; AND TO REDESIGNATE SECTION 44</w:t>
        <w:noBreakHyphen/>
        <w:t>33</w:t>
        <w:noBreakHyphen/>
        <w:t>10 AS SECTION 44</w:t>
        <w:noBreakHyphen/>
        <w:t>33</w:t>
        <w:noBreakHyphen/>
        <w:t>310 AND TO DESIGNATE THAT SECTION AS ARTICLE 3, CHAPTER 33 ENTITLED “SICKLE CELL ANEM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outh Carolina continues to rank below national averages in many health indicato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our minority population has significantly poorer health outcomes when compared to non-Hispanic whites for diabetes, cardiovascular disease, stroke, cancer, and HIV/AID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local solutions to health care problems can have a dramatic and positive effect on the health outcomes for minority populations; and</w:t>
      </w:r>
      <w:r>
        <w:br w:type="page"/>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local communities can play a significant role in identifying health education, health promotion, and disease prevention needs of the racial and ethnic populations in their communities, mobilizing community  interests and organizations to address health disparities, and enlisting and organizing local public and private resources and faith</w:t>
        <w:noBreakHyphen/>
        <w:t>based organizations to address these dispari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re must be coordination of existing programs to avoid duplication of effort and to promote consistenc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everal initiatives to address comparable disparities in South Carolina have been initiated by the Medical University of South Carolina, the University of South Carolina School of Public Health, the South Carolina State University, the Department of Health and Environmental Control, the Palmetto Medical, Dental and Pharmaceutical Association, the South Carolina Urban League, and other public and private partne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ccordingly, resources and expertise must be coordinated to the maximum extent possible to close the gap and eliminate health disparities in South Carolina by establishing the Closing the Gap Grant Program in accordance with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Chapter 33, Title 4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ducing Racial and Ethnic Health Dispar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losing the Gap Grant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3</w:t>
        <w:noBreakHyphen/>
        <w:t>10.</w:t>
        <w:tab/>
        <w:t>There is created the Reducing Racial and Ethnic Health Disparities: Closing the Gap Grant Program to provide funds to South Carolina communities to stimulate the development of community</w:t>
        <w:noBreakHyphen/>
        <w:t>based and neighborhood</w:t>
        <w:noBreakHyphen/>
        <w:t>based projects to improve health outcomes of racial and ethnic populations.  These programs shall foster the development of coordinated, collaborative, and broad</w:t>
        <w:noBreakHyphen/>
        <w:t>based participation by public entities, private entities,  and faith</w:t>
        <w:noBreakHyphen/>
        <w:t>based organizations.  The grant program shall function as a partnership among state and local governments, faith</w:t>
        <w:noBreakHyphen/>
        <w:t>based organizations, the private sector, health care providers, and nontraditional partn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3</w:t>
        <w:noBreakHyphen/>
        <w:t>20.</w:t>
        <w:tab/>
        <w:t>(A)</w:t>
        <w:tab/>
        <w:t>The Reducing Racial and Ethnic Health Disparities: Closing the Gap Grant Program shall be administered by the Department of Health and Environmental Control.  The Department of Health and Environmental Control may accept gifts, bequests, contributions, donations, and grant monies and make these funds available for distribution in accordance with this article.</w:t>
      </w:r>
      <w:r>
        <w:br w:type="page"/>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ordinate the resources and expertise of the State to the maximum extent possible to reduce or eliminate health disparities;</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ublicize the availability of funds and establish an application, selection, accountability, and termination process for submitting grant proposals and receiving funds;</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rovide technical assistance and training, including a statewide annual meeting to</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mote best practice programs,  to grant recipients;</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develop and implement uniform data reporting requirements to evaluate the performance of grant recipients and demonstrate improved health outcomes;</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develop and implement a monitoring process to evaluate progress toward meeting grant objec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coordinate with existing community</w:t>
        <w:noBreakHyphen/>
        <w:t>based programs, such as chronic disease community intervention programs, cancer prevention and control programs, diabetes control programs, HIV/AIDS programs, and other related programs at the state and local leve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3</w:t>
        <w:noBreakHyphen/>
        <w:t>30.</w:t>
        <w:tab/>
        <w:t>The Closing the Gap Committee is created and is composed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Commissioner of the Department of Health and Environmental Control, or a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President of the Medical University of South Carolina, or a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President of the South Carolina State University, or a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Dean of the University of South Carolina School of Public Health, or a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representative of the South Carolina Urban Leagu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a representative of the Palmetto Medical, Dental and Pharmaceutical Asso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is the final authority for approving grant awards and distributing grant monies in accordance with this article.  It is the responsibility of the entities represented on the committee to assure that resources and expertise are coordinated to the maximum extent possible to reduce or eliminate health disparities.  To further the grant approval and distribution process, each entity represented on the committee shall allocate funds in equal shares to finance the administration of the program pursuant to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3</w:t>
        <w:noBreakHyphen/>
        <w:t>40.</w:t>
        <w:tab/>
        <w:t>(A)</w:t>
        <w:tab/>
        <w:t>A person, entity, or organization that has an established record of service to a racial/ethnic minority community within a county may apply for a Closing the Gap grant and may serve as the lead entity to administer and coordinate project activities and develop community partnerships necessary to implement grant activities.</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article may prevent a person, entity, or organization within a county or group of counties from contracting for the provision of health promotion, health awareness, and disease prevention services targeting race and ethnicity fac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3</w:t>
        <w:noBreakHyphen/>
        <w:t>50.</w:t>
        <w:tab/>
        <w:t>(A)</w:t>
        <w:tab/>
        <w:t>Closing the Gap grant proposals must be submitted to the Department of Health and Environmental Control and must include:</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urpose and objectives of the proposal, including identification of the particular racial or ethnic disparity the project will address.  The proposal must address one or  more of the following priority areas:</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ecreasing racial and ethnic disparities in morbidity and mortality rates relating to HIV/AIDS;</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ecreasing racial and ethnic disparities in morbidity and mortality rates relating to diabetes;</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decreasing racial and ethnic disparities in morbidity and mortality rates relating to cardiovascular disease and stroke;</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decreasing racial and ethnic disparities in morbidity and mortality rates relating to prostate, breast, and cervical cancer;</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ethods by which the entity will demonstrate improvements, through specific outcomes and outcome measures, in one or more of the following health indicators:  diabetes, HIV/AIDS, prostate, breast, and cervical cancer, stroke, and cardiovascular disease;</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dentification and relevance of the target population;</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ethods for obtaining baseline health status data and assessment of community health needs;</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mechanisms for mobilizing community resources and gaining local commitment;</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evelopment and implementation of health promotion and disease prevention interventions;</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mechanisms and strategies for evaluating the project’s objectives, procedures, and outcomes;</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 proposed work plan, including a timeline for implementing the project;</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likelihood that project activities will impact racial and ethnic health status disparities;</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likelihood that project activities will occur in the absence of funding.</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riority must be given to proposals that:</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epresent areas with the greatest documented racial and ethnic health status disparities;</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demonstrate broad</w:t>
        <w:noBreakHyphen/>
        <w:t>based local support and commitment from entities representing racial and ethnic populations, including non</w:t>
        <w:noBreakHyphen/>
        <w:t>Hispanic whites.  Indicators of support and commitment may include, but are not limited to, agreements to participate in the program, letters of endorsement , letters of commitment , interagency agreements, or other forms of support;</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demonstrate a high degree of participation by the health care community in clinical preventive service activities and community</w:t>
        <w:noBreakHyphen/>
        <w:t>based health promotion and disease prevention interventions;</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demonstrate a coordinated community approach to addressing racial and ethnic health issues with existing publicly financed health care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incorporate intervention mechanisms that have a high probability of improving the targeted population’s health stat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3</w:t>
        <w:noBreakHyphen/>
        <w:t>60.</w:t>
        <w:tab/>
        <w:t>(A)</w:t>
        <w:tab/>
        <w:t>Grants must be awarded in geographic areas where there exists the greatest documented need and the rates of disparities are greatest in the specific diseases as outlined in this Chapter.</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issemination of grant awards shall begin no later than January 1, 2002, based on available funding.</w:t>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losing the Gap grant must be funded for two years and may be renewed every two years thereafter upon application to and approval by the Closing the Gap Committee, subject to the achievement of quality standards, objectives, and performance outcomes, and availability of funds.”</w:t>
      </w:r>
      <w:r>
        <w:br w:type="page"/>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e title to Chapter 33, Title 44 of the 1976 Code is renamed ‘Racial and Ethnic Health’.  Section 44</w:t>
        <w:noBreakHyphen/>
        <w:t>33</w:t>
        <w:noBreakHyphen/>
        <w:t>10 of the 1976 Code is redesignated 44</w:t>
        <w:noBreakHyphen/>
        <w:t>33</w:t>
        <w:noBreakHyphen/>
        <w:t>310 and is designated as Article 3, Chapter 33, Title 44 of the 1976 Code, entitled ‘Sickle Cell Anemia’.</w:t>
      </w:r>
    </w:p>
    <w:p>
      <w:pPr>
        <w:sectPr>
          <w:headerReference w:type="default" r:id="rId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88" w:charSpace="0"/>
        </w:sectPr>
      </w:pP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O AMEND SECTION 59-1-420, AS AMENDED, OF THE 1976 CODE, RELATING TO THE STATUTORY SCHOOL TERM OF ONE HUNDRED NINETY DAYS ANNUALLY WITH ADDITIONAL DAYS BEING ADDED BEGINNING WITH SCHOOL YEAR 2001-2002 SUBJECT TO FUNDING BEING PROVIDED BY THE GENERAL ASSEMBLY, SO AS TO ADD TWO ADDITIONAL DAYS TO THE LENGTH OF THE SCHOOL TERM BEGINNING WITH SCHOOL YEAR 2001-2002 UNDER CERTAIN CONDITIONS FOR THE PURPOSE OF PROFESSIONAL STAFF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Section 59-1-420 of the 1976 Code, as last amended by Act 393 of 2000, is further amended by adding a new subsection (E)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E)</w:t>
        <w:tab/>
        <w:t xml:space="preserve">The length of the statutory school term as provided by this section is increased by two days beginning with school year 2001-2002 with these additional days to be used for professional staff development; provided, that if the statutory school term is increased to at least one hundred ninety-two days pursuant to subsections (B) and (C) as a result of sufficient funding by the General Assembly, the additional days added by this subsection (E) are delet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8</w:t>
        <w:noBreakHyphen/>
        <w:t>11</w:t>
        <w:noBreakHyphen/>
        <w:t>42 SO AS TO ALLOW A STATE EMPLOYEE TO USE NOT MORE THAN THREE DAYS OF ACCRUED SICK LEAVE IN A CALENDAR YEAR TO ATTEND, OBSERVE, OR PARTICIPATE IN CONFERENCES OR ACTIVITIES FOR ANY DAYCARE CENTER OR K</w:t>
        <w:noBreakHyphen/>
        <w:t>12 SCHOOL AND PROVIDE THE REQUIREMENTS APPLICABLE FOR SICK LEAVE USED FOR THIS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Article 1, Chapter 11, Title 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42.</w:t>
        <w:tab/>
        <w:t>Notwithstanding any other provision of law, a state employee who accrues sick leave pursuant to Section 8</w:t>
        <w:noBreakHyphen/>
        <w:t>11</w:t>
        <w:noBreakHyphen/>
        <w:t>40 may use up to three days of the employee’s accrued sick leave during a calendar year to attend, observe, or participate in conferences or activities for any daycare center or K</w:t>
        <w:noBreakHyphen/>
        <w:t>12 school.  An employee requesting leave under this section shall provide reasonable advance notice to the employer and make a reasonable effort to schedule the leave so as not to disrupt unduly the operations of the employer.  In addition, upon returning to work following the school conference or activity, the employee shall provide the employer a statement signed by the school principal or other appropriate school or daycare official verifying the date and time of the conference or activity.”</w:t>
      </w:r>
      <w:r>
        <w:br w:type="page"/>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July 1, 2001.</w:t>
      </w:r>
    </w:p>
    <w:p>
      <w:pPr>
        <w:sectPr>
          <w:headerReference w:type="default" r:id="rId4"/>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1-11-150, AS AMENDED, OF THE 1976 CODE, RELATING TO THE TRUST FUND FOR TAX RELIEF, SO AS TO PROVIDE THAT REVENUES CREDITED TO THAT FUND FOR A FISCAL YEAR ARE DEEMED GENERAL FUND REVENUES FOR THE PURPOSES OF CALCULATING THE STATE</w:t>
      </w:r>
      <w:r>
        <w:rPr/>
        <w:t>’</w:t>
      </w:r>
      <w:r>
        <w:rPr>
          <w:b/>
        </w:rPr>
        <w:t>S CONSTITUTIONAL LIMIT ON BONDED INDEBTEDNESS, AND CALCULATING AMOUNTS REQUIRED TO BE CREDITED TO THE GENERAL RESERVE FUND AND CAPITAL RESERV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11-11-150(B) of the 1976 Code, as added by Act 419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There is established in the State Treasury the Trust Fund for Tax Relief  (Trust Fund) which must be maintained separately from the general fund of the State and all other funds. The amounts deducted from state income tax revenues pursuant to subsection (A) are automatically credited to the Trust Fund for the applicable fiscal year. The Board of Economic Advisors shall account for the Trust Fund revenue separately from general fund revenues in reports to the Governor and the General Assembly.  </w:t>
      </w:r>
      <w:r>
        <w:rPr>
          <w:u w:val="single"/>
        </w:rPr>
        <w:t>However, for purposes of calculating the limitation on state bonded indebtedness pursuant to Article X, Section 13 of the constitution of this State and for purposes of calculating amounts required to be credited to the General Reserve Fund and Capital Reserve Fund pursuant to Article III, Section 36 of the constitution of this State, revenues credited to the Trust Fund for tax relief are deemed state general fund revenu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TO AMEND SECTION 12</w:t>
        <w:noBreakHyphen/>
        <w:t>10</w:t>
        <w:noBreakHyphen/>
        <w:t xml:space="preserve">100, AS AMENDED, OF THE 1076 CODE, RELATING TO THE APPLICATION, DETERMINATION, AND SELECTION OF QUALIFYING BUSINESS IN CONNECTION WITH THE ENTERPRISE ZONE ACT OF 1995, SO AS TO INCREASE THE APPLICATION FEE SCHEDULE MAXIMUM TO THREE THOUSAND FIVE HUNDRED DOLLARS, TO PROVIDE FOR AN ANNUAL RENEWAL FEE OF THE FIVE HUNDRED DOLLARS, AND TO PROVIDE FOR EXPENDITURE OF THESE FEES BY THE DEPARTMENT OF REVENUE AS WELL AS THE ADVISORY COORDINATING COUNCIL FOR ECONOMIC DEVELO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ab/>
        <w:t>Section 12</w:t>
        <w:noBreakHyphen/>
        <w:t>10</w:t>
        <w:noBreakHyphen/>
        <w:t xml:space="preserve">100(B) of the 1976 Code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r>
      <w:r>
        <w:rPr>
          <w:u w:val="single"/>
        </w:rPr>
        <w:t>For each qualifying business,</w:t>
      </w:r>
      <w:r>
        <w:rPr/>
        <w:t xml:space="preserve"> the council shall establish an application fee schedule, not to exceed </w:t>
      </w:r>
      <w:r>
        <w:rPr>
          <w:strike/>
        </w:rPr>
        <w:t>two</w:t>
      </w:r>
      <w:r>
        <w:rPr/>
        <w:t xml:space="preserve"> </w:t>
      </w:r>
      <w:r>
        <w:rPr>
          <w:u w:val="single"/>
        </w:rPr>
        <w:t>three</w:t>
      </w:r>
      <w:r>
        <w:rPr/>
        <w:t xml:space="preserve"> thousand </w:t>
      </w:r>
      <w:r>
        <w:rPr>
          <w:u w:val="single"/>
        </w:rPr>
        <w:t>five hundred</w:t>
      </w:r>
      <w:r>
        <w:rPr/>
        <w:t xml:space="preserve"> dollars </w:t>
      </w:r>
      <w:r>
        <w:rPr>
          <w:strike/>
        </w:rPr>
        <w:t>for each qualifying business</w:t>
      </w:r>
      <w:r>
        <w:rPr/>
        <w:t xml:space="preserve"> </w:t>
      </w:r>
      <w:r>
        <w:rPr>
          <w:u w:val="single"/>
        </w:rPr>
        <w:t>and an annual renewal fee schedule, shared equally with the department, not to exceed five hundred dollars</w:t>
      </w:r>
      <w:r>
        <w:rPr/>
        <w:t xml:space="preserve">, for undertaking the provisions of this chapter.  The State Treasurer shall establish an account for these fees </w:t>
      </w:r>
      <w:r>
        <w:rPr>
          <w:strike/>
        </w:rPr>
        <w:t>which</w:t>
      </w:r>
      <w:r>
        <w:rPr/>
        <w:t xml:space="preserve"> </w:t>
      </w:r>
      <w:r>
        <w:rPr>
          <w:u w:val="single"/>
        </w:rPr>
        <w:t>that</w:t>
      </w:r>
      <w:r>
        <w:rPr/>
        <w:t xml:space="preserve"> must be expended by the council </w:t>
      </w:r>
      <w:r>
        <w:rPr>
          <w:u w:val="single"/>
        </w:rPr>
        <w:t>and the department</w:t>
      </w:r>
      <w:r>
        <w:rPr/>
        <w:t xml:space="preserve"> only for meeting administrative, data collection, credit analysis, cost</w:t>
      </w:r>
      <w:r>
        <w:rPr>
          <w:strike/>
        </w:rPr>
        <w:noBreakHyphen/>
      </w:r>
      <w:r>
        <w:rPr/>
        <w:t xml:space="preserve">benefits analysis, reporting, and </w:t>
      </w:r>
      <w:r>
        <w:rPr>
          <w:strike/>
        </w:rPr>
        <w:t>any</w:t>
      </w:r>
      <w:r>
        <w:rPr/>
        <w:t xml:space="preserve"> other obligations pursuant to this chapter.  This account may retain funds for expenditure in the next fiscal year only for purposes enumerated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 xml:space="preserve">This section takes effect July 1, 2001.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TO AMEND SECTION 12-10-85, AS AMENDED, OF THE 1976 CODE, RELATING TO PURPOSE AND USE OF THE STATE RURAL INFRASTRUCTURE FUND, SO AS TO PROVIDE FOR RETENTION OF UP TO FIVE PERCENT OF THE REVENUE ANNUALLY BY THE ADVISORY COUNCIL FOR ECONOMIC DEVELOPMENT FOR ADMINISTRATIVE AND OTHER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ab/>
        <w:t>Section 12-10-85 of the 1976 Code, as last amended by Section 57B, Part II, Act 387 of 2000, is further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E)</w:t>
        <w:tab/>
        <w:t>The council may retain up to five percent of the revenues received annually by the State Rural Infrastructure Fund for meeting administrative, reporting, and other obligations pursuant to this section.  The council may retain funds for expenditure in the next fiscal year only for purposes enumerat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This section takes effect July 1, 200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4</w:t>
        <w:noBreakHyphen/>
        <w:t>43</w:t>
        <w:noBreakHyphen/>
        <w:t>20 OF THE 1976 CODE, RELATING TO DEFINITIONS FOR PURPOSES OF THE SOUTH CAROLINA ECONOMIC DEVELOPMENT ACT, SO AS TO INCLUDE A DEFINITION FOR “COMMUNITY INVESTMENT ACCOUNT”; TO AMEND SECTION 34</w:t>
        <w:noBreakHyphen/>
        <w:t>43</w:t>
        <w:noBreakHyphen/>
        <w:t>30, RELATING TO DUTIES AND RESPONSIBILITIES OF THE DEPARTMENT OF COMMERCE IN CONNECTION WITH THE ECONOMIC DEVELOPMENT ACT, SO AS TO PROVIDE FOR GRANTS AND LOANS TO INCLUDE PRIVATE CONTRIBUTIONS AND OTHER SOURCES OF MONIES IN THE COMMUNITY INVESTMENT ACCOUNT; AND TO AMEND SECTION 12</w:t>
        <w:noBreakHyphen/>
        <w:t>6</w:t>
        <w:noBreakHyphen/>
        <w:t>3530, RELATING TO COMMUNITY DEVELOPMENT TAX CREDITS AGAINST THE STATE INCOME TAX, SO AS TO INCLUDE REFERENCES TO INVESTMENT IN THE COMMUNITY INVESTMENT ACCOUNT AS A BASIS FOR THE CRE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34</w:t>
        <w:noBreakHyphen/>
        <w:t>43</w:t>
        <w:noBreakHyphen/>
        <w:t>20 of the 1976 Code, as added by Act 314 of 2000, is amended to read:</w:t>
      </w:r>
      <w:r>
        <w:br w:type="page"/>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43</w:t>
        <w:noBreakHyphen/>
        <w:t>2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epartment’ means the South Carolina Department of Commer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mmunity development corporation’ means a nonprofit corporation whi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s chartered pursuant to Chapter 31, Title 3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s tax exempt pursuant to Section 501(c)(3) of the Internal Revenue Code of 1986,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has a primary mission of developing and improving  low</w:t>
        <w:noBreakHyphen/>
        <w:t>income communities and neighborhoods through economic and related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has activities and decisions initiated, managed, and controlled by the constituents of those local commun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does not provide  credit, capital, or other assistance from public funds in an amount greater than twenty</w:t>
        <w:noBreakHyphen/>
        <w:t>five  thousand dollars at one time or in one transaction. The department may adjust that dollar amount in the manner provided in Section 37</w:t>
        <w:noBreakHyphen/>
        <w:t>1</w:t>
        <w:noBreakHyphen/>
        <w:t>109;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is not a nonprofit organization with the sole purpose of providing housing to neighborhoods or technical assistance to other nonprofit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mmunity development financial institution’ means an organization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maintains, through representation on its governing board, accountability to persons in need of the institution’s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s not an agent or instrumentality of the United States, or of a state or political subdivision of a state nor maintains an affiliate relationship with any of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maintains a goal of providing a majority of its services to low</w:t>
        <w:noBreakHyphen/>
        <w:t>income individuals, minorities,  females, or rural ar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provides capital and technical assistance to small and micro businesses or mortgage assistance to individu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does not provide credit, capital, or other assistance in an amount greater than two hundred fifty thousand dollars at one time or in one transaction.  That dollar amount may be adjusted in the manner provided in Section 37</w:t>
        <w:noBreakHyphen/>
        <w:t>1</w:t>
        <w:noBreakHyphen/>
        <w:t xml:space="preserve">10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has been certified or recertified as a community development financial institution as provided in this chapt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may be a federally</w:t>
        <w:noBreakHyphen/>
        <w:t>chartered or state</w:t>
        <w:noBreakHyphen/>
        <w:t>chartered financial institution holding company which qualifies as a community development financial institution only if the holding company and the subsidiaries and affiliates of the holding company collectively satisfy the requirement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r>
      <w:r>
        <w:rPr>
          <w:u w:val="single"/>
        </w:rPr>
        <w:t>‘Community investment account’ means an account directed and controlled by the department through which a taxpayer may invest funds pursuant to this chapter and from which the department may make grants for the benefit of community development corporations and community development financial institutions as provided in Section 34</w:t>
        <w:noBreakHyphen/>
        <w:t>43</w:t>
        <w:noBreakHyphen/>
        <w:t>30(A)(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5)</w:t>
      </w:r>
      <w:r>
        <w:rPr/>
        <w:tab/>
        <w:t>‘Low income’ means an income level that falls within the eightieth percentile of the mean income for a family of similar size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5)</w:t>
      </w:r>
      <w:r>
        <w:rPr>
          <w:u w:val="single"/>
        </w:rPr>
        <w:t>(6)</w:t>
      </w:r>
      <w:r>
        <w:rPr/>
        <w:tab/>
        <w:t xml:space="preserve">The term ‘invest’ </w:t>
      </w:r>
      <w:r>
        <w:rPr>
          <w:u w:val="single"/>
        </w:rPr>
        <w:t>or ‘investment’</w:t>
      </w:r>
      <w:r>
        <w:rPr/>
        <w:t xml:space="preserve"> includes an advance of funds to a community development corporation</w:t>
      </w:r>
      <w:r>
        <w:rPr>
          <w:u w:val="single"/>
        </w:rPr>
        <w:t>,</w:t>
      </w:r>
      <w:r>
        <w:rPr/>
        <w:t xml:space="preserve"> </w:t>
      </w:r>
      <w:r>
        <w:rPr>
          <w:strike/>
        </w:rPr>
        <w:t>or</w:t>
      </w:r>
      <w:r>
        <w:rPr/>
        <w:t xml:space="preserve"> a community development financial institution</w:t>
      </w:r>
      <w:r>
        <w:rPr>
          <w:u w:val="single"/>
        </w:rPr>
        <w:t>, or the community investment accou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34</w:t>
        <w:noBreakHyphen/>
        <w:t>43</w:t>
        <w:noBreakHyphen/>
        <w:t>30(A)(2) of the 1976 Code, as added by Act 314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dministering grants and loans to community development corporations and community development financial institutions from grant funds made available to it by the General Assembly for that purpose </w:t>
      </w:r>
      <w:r>
        <w:rPr>
          <w:u w:val="single"/>
        </w:rPr>
        <w:t>or from funds available in the community investment account received from private contributions or other sources</w:t>
      </w:r>
      <w:r>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2</w:t>
        <w:noBreakHyphen/>
        <w:t>6</w:t>
        <w:noBreakHyphen/>
        <w:t>3530 of the 1976 Code, as added by Act 314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30.</w:t>
        <w:tab/>
        <w:t>(A)</w:t>
        <w:tab/>
        <w:t>A taxpayer may claim as a credit against his state income tax, bank tax, or premium tax liability thirty</w:t>
        <w:noBreakHyphen/>
        <w:t>three percent of all amounts invested in a community development corporation</w:t>
      </w:r>
      <w:r>
        <w:rPr>
          <w:u w:val="single"/>
        </w:rPr>
        <w:t>,</w:t>
      </w:r>
      <w:r>
        <w:rPr/>
        <w:t xml:space="preserve"> </w:t>
      </w:r>
      <w:r>
        <w:rPr>
          <w:strike/>
        </w:rPr>
        <w:t>or in</w:t>
      </w:r>
      <w:r>
        <w:rPr/>
        <w:t xml:space="preserve"> a community development financial institution, </w:t>
      </w:r>
      <w:r>
        <w:rPr>
          <w:u w:val="single"/>
        </w:rPr>
        <w:t>or in the community investment account,</w:t>
      </w:r>
      <w:r>
        <w:rPr/>
        <w:t xml:space="preserve"> as defined in Section 34</w:t>
        <w:noBreakHyphen/>
        <w:t>43</w:t>
        <w:noBreakHyphen/>
        <w:t>20(2)</w:t>
      </w:r>
      <w:r>
        <w:rPr>
          <w:u w:val="single"/>
        </w:rPr>
        <w:t>,</w:t>
      </w:r>
      <w:r>
        <w:rPr/>
        <w:t xml:space="preserve"> </w:t>
      </w:r>
      <w:r>
        <w:rPr>
          <w:strike/>
        </w:rPr>
        <w:t>or</w:t>
      </w:r>
      <w:r>
        <w:rPr/>
        <w:t xml:space="preserve"> (3)</w:t>
      </w:r>
      <w:r>
        <w:rPr>
          <w:u w:val="single"/>
        </w:rPr>
        <w:t>, or (4)</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o qualify for this credit the taxpayer must obtain a certificate from the South Carolina Department of Commerce certifying that the entity into which the funds are invested is a community development corporation</w:t>
      </w:r>
      <w:r>
        <w:rPr>
          <w:u w:val="single"/>
        </w:rPr>
        <w:t>,</w:t>
      </w:r>
      <w:r>
        <w:rPr/>
        <w:t xml:space="preserve"> </w:t>
      </w:r>
      <w:r>
        <w:rPr>
          <w:strike/>
        </w:rPr>
        <w:t>or</w:t>
      </w:r>
      <w:r>
        <w:rPr/>
        <w:t xml:space="preserve"> a community development financial institution</w:t>
      </w:r>
      <w:r>
        <w:rPr>
          <w:u w:val="single"/>
        </w:rPr>
        <w:t>, or the community investment account</w:t>
      </w:r>
      <w:r>
        <w:rPr/>
        <w:t xml:space="preserve"> within the meaning of Section 34</w:t>
        <w:noBreakHyphen/>
        <w:t>43</w:t>
        <w:noBreakHyphen/>
        <w:t>20(2)</w:t>
      </w:r>
      <w:r>
        <w:rPr>
          <w:u w:val="single"/>
        </w:rPr>
        <w:t>,</w:t>
      </w:r>
      <w:r>
        <w:rPr/>
        <w:t xml:space="preserve"> </w:t>
      </w:r>
      <w:r>
        <w:rPr>
          <w:strike/>
        </w:rPr>
        <w:t>or</w:t>
      </w:r>
      <w:r>
        <w:rPr/>
        <w:t xml:space="preserve"> (3)</w:t>
      </w:r>
      <w:r>
        <w:rPr>
          <w:u w:val="single"/>
        </w:rPr>
        <w:t>, or (4)</w:t>
      </w:r>
      <w:r>
        <w:rPr/>
        <w:t xml:space="preserve">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w:t>
      </w:r>
      <w:r>
        <w:rPr>
          <w:u w:val="single"/>
        </w:rPr>
        <w:t>or in the community investment account</w:t>
      </w:r>
      <w:r>
        <w:rPr/>
        <w:t xml:space="preserve"> may claim the credit provided in this section, notwithstanding the fact that the certification </w:t>
      </w:r>
      <w:r>
        <w:rPr>
          <w:u w:val="single"/>
        </w:rPr>
        <w:t>in the corporation or institution</w:t>
      </w:r>
      <w:r>
        <w:rPr/>
        <w:t xml:space="preserve"> is later revoked or not renew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otal amount of credits allowed pursuant to this section may not exceed in the aggregate five million dollars for all taxpayers and all taxable years and one million dollars for all taxpayers in one taxabl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ingle community development corporation or community development financial institution may not receive more than twenty</w:t>
        <w:noBreakHyphen/>
        <w:t>five percent of the total tax credits authorized pursuant to this section in any one taxabl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shall monitor the investments made by taxpayers in community development corporations</w:t>
      </w:r>
      <w:r>
        <w:rPr>
          <w:u w:val="single"/>
        </w:rPr>
        <w:t>,</w:t>
      </w:r>
      <w:r>
        <w:rPr/>
        <w:t xml:space="preserve"> </w:t>
      </w:r>
      <w:r>
        <w:rPr>
          <w:strike/>
        </w:rPr>
        <w:t>and</w:t>
      </w:r>
      <w:r>
        <w:rPr/>
        <w:t xml:space="preserve"> community development financial institutions</w:t>
      </w:r>
      <w:r>
        <w:rPr>
          <w:u w:val="single"/>
        </w:rPr>
        <w:t>, and the community investment account</w:t>
      </w:r>
      <w:r>
        <w:rPr/>
        <w:t xml:space="preserve"> as permitted by this section and shall perform the functions as provided in subsection (A) abo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amount of the credit determined, pursuant to subsection (A), exceeds the taxpayer’s state tax liability for the applicable taxable year, the taxpayer may carry over the excess to the immediately succeeding taxable years.  However, the credit carry</w:t>
        <w:noBreakHyphen/>
        <w:t xml:space="preserve">over may not be used for a taxable year that begins on or after ten years from the date of the </w:t>
      </w:r>
      <w:r>
        <w:rPr>
          <w:strike/>
        </w:rPr>
        <w:t>acquisition of stock or other equity interest</w:t>
      </w:r>
      <w:r>
        <w:rPr/>
        <w:t xml:space="preserve"> </w:t>
      </w:r>
      <w:r>
        <w:rPr>
          <w:u w:val="single"/>
        </w:rPr>
        <w:t>investment</w:t>
      </w:r>
      <w:r>
        <w:rPr/>
        <w:t xml:space="preserve"> that is the basis for a credit pursuant to this section.  The amount of the credit carry</w:t>
        <w:noBreakHyphen/>
        <w:t>over from a taxable year must be reduced to the extent that the carry</w:t>
        <w:noBreakHyphen/>
        <w:t>over is used by the taxpayer to obtain a credit provided for in this section for a later taxabl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w:t>
      </w:r>
      <w:r>
        <w:rPr>
          <w:u w:val="single"/>
        </w:rPr>
        <w:t>and in the community investment account</w:t>
      </w:r>
      <w:r>
        <w:rPr/>
        <w:t xml:space="preserve"> as of April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If </w:t>
      </w:r>
      <w:r>
        <w:rPr>
          <w:strike/>
        </w:rPr>
        <w:t>stock or another equity interest</w:t>
      </w:r>
      <w:r>
        <w:rPr/>
        <w:t xml:space="preserve"> </w:t>
      </w:r>
      <w:r>
        <w:rPr>
          <w:u w:val="single"/>
        </w:rPr>
        <w:t>the investment</w:t>
      </w:r>
      <w:r>
        <w:rPr/>
        <w:t xml:space="preserve"> that is the basis for a credit provided for in this section is redeemed by the community development corporation or the community development financial institution within five years of the date </w:t>
      </w:r>
      <w:r>
        <w:rPr>
          <w:strike/>
        </w:rPr>
        <w:t>it is acquired</w:t>
      </w:r>
      <w:r>
        <w:rPr/>
        <w:t xml:space="preserve"> </w:t>
      </w:r>
      <w:r>
        <w:rPr>
          <w:u w:val="single"/>
        </w:rPr>
        <w:t>the investment is made</w:t>
      </w:r>
      <w:r>
        <w:rPr/>
        <w:t xml:space="preserve">, the credit provided by this section for the </w:t>
      </w:r>
      <w:r>
        <w:rPr>
          <w:strike/>
        </w:rPr>
        <w:t>stock or other equity interest</w:t>
      </w:r>
      <w:r>
        <w:rPr/>
        <w:t xml:space="preserve"> </w:t>
      </w:r>
      <w:r>
        <w:rPr>
          <w:u w:val="single"/>
        </w:rPr>
        <w:t>investment</w:t>
      </w:r>
      <w:r>
        <w:rPr/>
        <w:t xml:space="preserve"> is disallowed, and credit previously claimed and allowed with respect to the redeemed </w:t>
      </w:r>
      <w:r>
        <w:rPr>
          <w:strike/>
        </w:rPr>
        <w:t>stock or other equity interest</w:t>
      </w:r>
      <w:r>
        <w:rPr/>
        <w:t xml:space="preserve"> </w:t>
      </w:r>
      <w:r>
        <w:rPr>
          <w:u w:val="single"/>
        </w:rPr>
        <w:t>investment</w:t>
      </w:r>
      <w:r>
        <w:rPr/>
        <w:t xml:space="preserve">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o receive the credit provided by this section, a taxpayer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claim the credit on his annual state income or premium tax return as prescribed by the Department of Revenu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file with the Department of Revenue and with his annual state income or premium tax return a copy of the form issued by the department as to the </w:t>
      </w:r>
      <w:r>
        <w:rPr>
          <w:strike/>
        </w:rPr>
        <w:t>stock or other equity interest</w:t>
      </w:r>
      <w:r>
        <w:rPr/>
        <w:t xml:space="preserve"> </w:t>
      </w:r>
      <w:r>
        <w:rPr>
          <w:u w:val="single"/>
        </w:rPr>
        <w:t>investment</w:t>
      </w:r>
      <w:r>
        <w:rPr/>
        <w:t xml:space="preserve"> that is the basis for a credit claimed pursuant to this section, by the taxpayer, including</w:t>
      </w:r>
      <w:r>
        <w:rPr>
          <w:u w:val="single"/>
        </w:rPr>
        <w:t>, if applicable,</w:t>
      </w:r>
      <w:r>
        <w:rPr/>
        <w:t xml:space="preserve"> an undertaking by the taxpayer to report to the Department of Revenue a redemption of the </w:t>
      </w:r>
      <w:r>
        <w:rPr>
          <w:strike/>
        </w:rPr>
        <w:t>stock or other equity interest</w:t>
      </w:r>
      <w:r>
        <w:rPr/>
        <w:t xml:space="preserve"> </w:t>
      </w:r>
      <w:r>
        <w:rPr>
          <w:u w:val="single"/>
        </w:rPr>
        <w:t>investment</w:t>
      </w:r>
      <w:r>
        <w:rPr/>
        <w:t xml:space="preserve"> by the community development corporation or the community development financial i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The department shall complete forms prescribed by the Department of Revenue </w:t>
      </w:r>
      <w:r>
        <w:rPr>
          <w:strike/>
        </w:rPr>
        <w:t>which</w:t>
      </w:r>
      <w:r>
        <w:rPr/>
        <w:t xml:space="preserve"> </w:t>
      </w:r>
      <w:r>
        <w:rPr>
          <w:u w:val="single"/>
        </w:rPr>
        <w:t>that</w:t>
      </w:r>
      <w:r>
        <w:rPr/>
        <w:t xml:space="preserve"> must show as to each </w:t>
      </w:r>
      <w:r>
        <w:rPr>
          <w:strike/>
        </w:rPr>
        <w:t>stock or other equity interest</w:t>
      </w:r>
      <w:r>
        <w:rPr/>
        <w:t xml:space="preserve"> </w:t>
      </w:r>
      <w:r>
        <w:rPr>
          <w:u w:val="single"/>
        </w:rPr>
        <w:t>investment</w:t>
      </w:r>
      <w:r>
        <w:rPr/>
        <w:t xml:space="preserve"> in a community development corporation</w:t>
      </w:r>
      <w:r>
        <w:rPr>
          <w:u w:val="single"/>
        </w:rPr>
        <w:t>,</w:t>
      </w:r>
      <w:r>
        <w:rPr/>
        <w:t xml:space="preserve"> </w:t>
      </w:r>
      <w:r>
        <w:rPr>
          <w:strike/>
        </w:rPr>
        <w:t>or</w:t>
      </w:r>
      <w:r>
        <w:rPr/>
        <w:t xml:space="preserve"> a community development financial institution</w:t>
      </w:r>
      <w:r>
        <w:rPr>
          <w:u w:val="single"/>
        </w:rPr>
        <w:t>, or the community investment account</w:t>
      </w:r>
      <w:r>
        <w:rPr/>
        <w:t xml:space="preserve"> that is the basis for a credit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the name, address, and identification number of the taxpayer who </w:t>
      </w:r>
      <w:r>
        <w:rPr>
          <w:strike/>
        </w:rPr>
        <w:t>acquired the stock or other equity interest</w:t>
      </w:r>
      <w:r>
        <w:rPr/>
        <w:t xml:space="preserve"> </w:t>
      </w:r>
      <w:r>
        <w:rPr>
          <w:u w:val="single"/>
        </w:rPr>
        <w:t>made the investment</w:t>
      </w:r>
      <w:r>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he nature </w:t>
      </w:r>
      <w:r>
        <w:rPr>
          <w:u w:val="single"/>
        </w:rPr>
        <w:t>and amount</w:t>
      </w:r>
      <w:r>
        <w:rPr/>
        <w:t xml:space="preserve"> of the </w:t>
      </w:r>
      <w:r>
        <w:rPr>
          <w:strike/>
        </w:rPr>
        <w:t>stock or other equity interest acquired by the taxpayer and the amount advanced for it</w:t>
      </w:r>
      <w:r>
        <w:rPr/>
        <w:t xml:space="preserve"> </w:t>
      </w:r>
      <w:r>
        <w:rPr>
          <w:u w:val="single"/>
        </w:rPr>
        <w:t>investment made by the taxpay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se forms must be filed with the Department of Revenue on or before the fifteenth day of the third month following the month in which the </w:t>
      </w:r>
      <w:r>
        <w:rPr>
          <w:strike/>
        </w:rPr>
        <w:t>stock or other equity interest is acquired</w:t>
      </w:r>
      <w:r>
        <w:rPr/>
        <w:t xml:space="preserve"> </w:t>
      </w:r>
      <w:r>
        <w:rPr>
          <w:u w:val="single"/>
        </w:rPr>
        <w:t>investment is made</w:t>
      </w:r>
      <w:r>
        <w:rPr/>
        <w:t xml:space="preserve">. Copies of the forms to be provided to the Department of Revenue must be mailed to the taxpayer on or before the fifteenth day of the second month following the month in which the </w:t>
      </w:r>
      <w:r>
        <w:rPr>
          <w:strike/>
        </w:rPr>
        <w:t>acquisition</w:t>
      </w:r>
      <w:r>
        <w:rPr/>
        <w:t xml:space="preserve"> </w:t>
      </w:r>
      <w:r>
        <w:rPr>
          <w:u w:val="single"/>
        </w:rPr>
        <w:t>investment</w:t>
      </w:r>
      <w:r>
        <w:rPr/>
        <w:t xml:space="preserve">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 taxpayer may not claim the tax credit provided in this section unless the community development corporation or community development financial institution in which the investment is made has been certified at the time the investment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If the community development financial institution in which the investment is made is a tax</w:t>
        <w:noBreakHyphen/>
        <w:t>exempt nonprofit corporation, the tax credit provided in this section is not allowed if the taxpayer claims the investment as a deduction pursuant to Section 170 of the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s total capital and surpl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This section takes effect July 1, 2001, except that subsection C is applicable to tax years beginning after 2001.</w:t>
      </w:r>
    </w:p>
    <w:p>
      <w:pPr>
        <w:sectPr>
          <w:headerReference w:type="default" r:id="rId5"/>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11 OF THE 1976 CODE, RELATING TO PUBLIC FINANCE BY ADDING CHAPTER 51, THE DEPARTMENT OF COMMERCE INFRASTRUCTURE REVENUE BONDS ACT, SO AS TO TRANSFER ANNUALLY AMOUNTS FROM DEPARTMENTAL REVENUES TO THE DEPARTMENT OF COMMERCE INFRASTRUCTURE REVENUE BONDS FUND FOR USE BY THE SECRETARY OF COMMERCE TO PAY THE PRINCIPAL AND INTEREST ON REVENUE BONDS AND OTHER DEBT INSTRUMENTS AUTHORIZED BY THIS CHAPTER AND TO PROVIDE THAT BOND PROCEEDS MUST BE USED ONLY FOR INFRASTRUCTURE IN CONNECTION WITH ECONOMIC DEVELOPMENT PROJECTS IN WHICH AT LEAST FOUR HUNDRED MILLION DOLLARS IS INVESTED AND AT LEAST FOUR HUNDRED NEW JOBS ARE CRE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Title 1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Commerce Infrastruc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venue Bond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0.</w:t>
        <w:tab/>
        <w:t>As used in this chapter, unless a different meaning clearly appears from the conte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oard’ means the South Carolina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onds’ means any bonds, notes, debentures, interim certificates, grant or revenue anticipation notes, or any other evidence of indebtedness incurr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3)</w:t>
        <w:tab/>
        <w:t>‘Fund’ means the Department of Commerce Infrastructure Bonds Fund established pursuant to Section 11</w:t>
        <w:noBreakHyphen/>
        <w:t>51</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4)</w:t>
        <w:tab/>
        <w:t>‘Qualified project’ means, in connection with an economic development project in which at least four hundred million dollars is invested and at least four hundred new jobs cre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w:t>
        <w:tab/>
        <w:t>land acqui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b)</w:t>
        <w:tab/>
        <w:t>site prepa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c)</w:t>
        <w:tab/>
        <w:t>road and highway improv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d)</w:t>
        <w:tab/>
        <w:t>rail spur constru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e)</w:t>
        <w:tab/>
        <w:t>water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f)</w:t>
        <w:tab/>
        <w:t>wastewater trea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g)</w:t>
        <w:tab/>
        <w:t>employee tr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h)</w:t>
        <w:tab/>
        <w:t>environmental mi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5)</w:t>
        <w:tab/>
        <w:t>‘Secretary’ means the Secretary of Commer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20.</w:t>
        <w:tab/>
        <w:t>In calculating departmental revenues for a fiscal year, the Board of Economic Advisors shall deduct an amount equal to eighteen million dollars for fiscal year 2001</w:t>
        <w:noBreakHyphen/>
        <w:t>2002, thirty</w:t>
        <w:noBreakHyphen/>
        <w:t>six million dollars for fiscal year 2002</w:t>
        <w:noBreakHyphen/>
        <w:t>2003, and fifty</w:t>
        <w:noBreakHyphen/>
        <w:t>four million dollars for fiscal year 2003</w:t>
        <w:noBreakHyphen/>
        <w:t>2004 and subsequent fiscal years which must be credited to a fund in the State Treasury separate and distinct from the general fund and all other funds styled the Department of Commerce Infrastructure Revenue Bonds Fund.  The revenues of this fund only are available to the Secretary of Commerce to pay the principal and interest on the bonds and other debt instruments authoriz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30.</w:t>
        <w:tab/>
        <w:t>When it is necessary to raise money for qualified projects, including monies to be used to refund any bonds then outstanding, the secretary may issue bonds as provided in this chapter.  The secretary may not issue bonds under this chapter without the prior written approval of the board.  When the secretary proposes to issue bonds pursuant to this chapter, he shall file a petition with the board setting fo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description of the specific purposes for which the bonds are to be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n estimate of the cost of accomplishing these purpos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summary of the terms and conditions of the trust indenture or other agreement entered into with respect to the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by the board of the petition, the secretary may proceed to issue the bonds subject to the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roval process provided in this section is in lieu of any other provisions of law otherwise applicable to the issuance of revenue bonds by the State or any of its agencies or depar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40.</w:t>
        <w:tab/>
        <w:t>The secretary may pledge any of the revenue of the fund to the payment of these bonds, subject only to any prior agreements with the holders of particular bonds which may have pledged fund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50.</w:t>
        <w:tab/>
        <w:t>Bonds issued by the secretary do not constitute a debt or a pledge of the full faith and credit of this State, or any of its political subdivisions, but are payable solely from the revenues of the fund as provided in this chapter.  The bonds issued do not constitute an indebtedness of the State within the meaning of any constitutional or statutory limitation.  The secretary is not liable personally on the bonds by reason of their issuance or execution.  Each bond issued under this chapter must contain on its face a statement to the effect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neither the State, nor any of its political subdivisions, nor the Department of Commerce is obligated to pay the principal of or interest on the bond or other costs incident to the bond except from fund revenues pledg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neither the full faith and credit nor the taxing power of the State, or any of its political subdivisions, is pledged to the payment of the principal of or interest on the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60.</w:t>
        <w:tab/>
        <w:t>The bonds must be authorized by a resolution of the secretary.  The bonds must bear the date and mature at the time which the resolution provides, except that no bond may mature more than forty years from its date of issue.  The bonds may be in the denominations, be executed in the manner, be payable in the medium of payment, be payable at the place and at the time, and be subject to redemption or repurchase and contain other provisions determined by the secretary prior to their issuance.  The bonds may bear interest payable at a time and at a rate as determined by the secretary, including the determination by agents designated by the bank under guidelines established by it.  Bonds may be sold by the secretary at public or private sale at the price the secretary determines and approves.  The State Treasurer shall issue the bonds not later than sixty days upon the resolution of the secretary authorizing the issuance of the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70.</w:t>
        <w:tab/>
        <w:t>(A)</w:t>
        <w:tab/>
        <w:t>Bonds may be secured by a trust indenture between the secretary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secretary in relation to the exercise of its powers and the custody, safekeeping, and application of its money.  The secretary may provide by the trust indenture for the payment of the proceeds of the bonds and all or any part of the revenues of the fund to the trustee under the trust indenture or to some other depository, and for the method of its disbursement with safeguards and restrictions prescribed by it.  All expenses incurred in performing the obligations of the secretary under the trust indenture may be treated as part of its operating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resolution or trust indenture pursuant to which bonds are issued may contain provisions which are part of the contract with the holders of the bonds as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pledging all or any part of the revenue of the fund to secure the payment of the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the establishment of reserves, sinking funds, and other funds and accounts, and their regulation and dis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limitations on the purposes to which the proceeds from the sale of the bonds may be applied, and limitations on pledging the proceeds to secure the payment of the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limitations on the issuance of additional bonds, the terms upon which additional bonds may be issued and secured, and the refunding of outstanding or other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the procedure, if any, by which the terms of any contract with bondholders may be amended or abrogated, the amount of bonds, if any, the holders of which must consent to, and the manner in which any consent may be giv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limitations on the amount of money to be expended by the secretary for expenses incurred in issuing bonds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vesting in a trustee property, rights, powers, and duties as the bank may determine, limiting or abrogating the right of bondholders to appoint a trustee, and limiting the rights, powers, and duties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defining the acts or omissions which constitute a default, the obligations or duties of the secretary to the holders of the bonds, and the rights and remedies of the holders of the bonds in the event of default, including as a matter of right the appointment of a receiver, and all other rights generally available to credi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requiring the secretary or the trustee under the trust indenture to take any and all other action to obtain payment of all sums required to eliminate any default as to any principal of and interest on loan obligations held by a trustee, which may be authorized by the laws of this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0)</w:t>
        <w:tab/>
        <w:t>any other matter relating to the terms of the bonds or the security or protection of the holders of the bonds which may be considered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80.</w:t>
        <w:tab/>
        <w:t>A pledge made by the secretary is valid and binding from the time the pledge is made.  The revenue, money, or property pledged and thereafter received by the secretary is immediately subject to the lien of the pledge without any physical delivery or further act.  The lien of any pledge is valid and binding as against all parties having claims of any kind in tort, contract, or otherwise against the secretary, irrespective of whether the parties have notice of the pledge.  No recording or filing of the resolution authorizing the issuance of bonds, the trust indenture securing the bonds, or any other instrument including filings under the Uniform Commercial Code is necessary to create or perfect any pledge or security interest granted by the secretary to secure any bonds, but the record of the proceedings relative to the issuance of any bonds must be filed as prescribed by Section 11</w:t>
        <w:noBreakHyphen/>
        <w:t>15</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90.</w:t>
        <w:tab/>
        <w:t>The secretary, subject to agreements with bondholders as may then exist, may purchase outstanding bonds with any available funds, at any reasonable price.  If the bonds are then redeemable, the price must not exceed the redemption price then applicable plus accrued interest to the next interest paymen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00.</w:t>
        <w:tab/>
        <w:t>Bonds of the secretary must be in a form and must be executed in a manner prescribed by the secret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10.</w:t>
        <w:tab/>
        <w:t>If the individual holding the office of secretary ceases to be secretary before the delivery of any bonds signed by him, his signature or authorized facsimile signatures are nevertheless valid and sufficient for all purposes as if he had remained in office until the delivery of the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20.</w:t>
        <w:tab/>
        <w:t>Subsequent amendments to this chapter may not limit the rights vested in the secretary with respect to any agreements made with, or remedies available to, the holders of bonds issued under this chapter before the enactment of the amendments until the bonds, with all premiums and interest on them, and all costs and expenses in connection with any proceeding by or on behalf of the holders, are fully met and discharg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30.</w:t>
        <w:tab/>
        <w:t>Any bonds issued by the secretary, the transfer of bonds, and the income from them, are free from taxation and assessment of every kind by the State and by the local governments and other political subdivisions of the State.</w:t>
      </w:r>
      <w:r>
        <w:br w:type="page"/>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40.</w:t>
        <w:tab/>
        <w:t>The bonds issued by the secretary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bank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This section takes effect July 1, 2001.</w:t>
      </w:r>
    </w:p>
    <w:p>
      <w:pPr>
        <w:sectPr>
          <w:headerReference w:type="default" r:id="rId6"/>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w:t>
        <w:noBreakHyphen/>
        <w:t>30</w:t>
        <w:noBreakHyphen/>
        <w:t>110, OF THE 1976 CODE, RELATING TO THE ENTITIES INCORPORATED INTO AND ADMINISTERED AS PART OF THE OFFICE OF THE GOVERNOR, SO AS TO ADD THE EMERGENCY PREPAREDNESS DIVISION; TO AMEND SECTION 25</w:t>
        <w:noBreakHyphen/>
        <w:t>1</w:t>
        <w:noBreakHyphen/>
        <w:t>420, RELATING TO THE EMERGENCY PREPAREDNESS DIVISION OF THE OFFICE OF ADJUTANT GENERAL, SO AS TO TRANSFER THIS DIVISION FROM THE ADJUTANT GENERAL</w:t>
      </w:r>
      <w:r>
        <w:rPr/>
        <w:t>’</w:t>
      </w:r>
      <w:r>
        <w:rPr>
          <w:b/>
        </w:rPr>
        <w:t>S OFFICE TO THE GOVERNOR</w:t>
      </w:r>
      <w:r>
        <w:rPr/>
        <w:t>’</w:t>
      </w:r>
      <w:r>
        <w:rPr>
          <w:b/>
        </w:rPr>
        <w:t>S OFFICE; TO AMEND SECTION 49</w:t>
        <w:noBreakHyphen/>
        <w:t>23</w:t>
        <w:noBreakHyphen/>
        <w:t>60, AS AMENDED, RELATING TO THE MEMBERSHIP OF THE STATEWIDE DROUGHT RESPONSE COMMITTEE, SO AS TO MAKE A CONFORMING CHANGE; AND TO PROVIDE FOR THE TRANSITION OF EMPLOYEES AND PROPERTY ON JULY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2" w:name="titletop"/>
      <w:bookmarkStart w:id="3" w:name="titletop"/>
      <w:bookmarkEnd w:id="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1</w:t>
        <w:noBreakHyphen/>
        <w:t>30</w:t>
        <w:noBreakHyphen/>
        <w:t>110 of the 1976 Code, as added by Act 181 of 1993,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0</w:t>
        <w:noBreakHyphen/>
        <w:t>110.</w:t>
        <w:tab/>
        <w:t xml:space="preserve"> </w:t>
      </w:r>
      <w:r>
        <w:rPr>
          <w:strike/>
        </w:rPr>
        <w:t>Effective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ntinuum of Care for Emotionally Disturbed Children provided for at Section 20</w:t>
        <w:noBreakHyphen/>
        <w:t>7</w:t>
        <w:noBreakHyphen/>
        <w:t>5610,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Guardian Ad Litem Program, formerly provided for at Section 20</w:t>
        <w:noBreakHyphen/>
        <w:t>7</w:t>
        <w:noBreakHyphen/>
        <w:t>121,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tate Office of Victim’s Assistance, formerly provided for at Section 16</w:t>
        <w:noBreakHyphen/>
        <w:t>3</w:t>
        <w:noBreakHyphen/>
        <w:t>1110,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epartment of Veterans Affairs, formerly provided for at Section 25</w:t>
        <w:noBreakHyphen/>
        <w:t>11</w:t>
        <w:noBreakHyphen/>
        <w:t>10,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ommission on Women, formerly provided for at Section 1</w:t>
        <w:noBreakHyphen/>
        <w:t>15</w:t>
        <w:noBreakHyphen/>
        <w:t>10,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Commission on Aging, formerly provided for at Section 43</w:t>
        <w:noBreakHyphen/>
        <w:t>21</w:t>
        <w:noBreakHyphen/>
        <w:t>10,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Foster Care Review Board, formerly provided for at Section 20</w:t>
        <w:noBreakHyphen/>
        <w:t>7</w:t>
        <w:noBreakHyphen/>
        <w:t>2376, et seq.;</w:t>
      </w:r>
      <w:r>
        <w:rPr>
          <w:u w:val="single"/>
        </w:rPr>
        <w:t xml:space="preserv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8)</w:t>
      </w:r>
      <w:r>
        <w:rPr/>
        <w:tab/>
      </w:r>
      <w:r>
        <w:rPr>
          <w:u w:val="single"/>
        </w:rPr>
        <w:t>Emergency Preparedness Division, provided for at Section 25</w:t>
        <w:noBreakHyphen/>
        <w:t>1</w:t>
        <w:noBreakHyphen/>
        <w:t>420, et seq.</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25</w:t>
        <w:noBreakHyphen/>
        <w:t>1</w:t>
        <w:noBreakHyphen/>
        <w:t>4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420.</w:t>
        <w:tab/>
        <w:t xml:space="preserve">There is established within the office of the </w:t>
      </w:r>
      <w:r>
        <w:rPr>
          <w:strike/>
        </w:rPr>
        <w:t>Adjutant General</w:t>
      </w:r>
      <w:r>
        <w:rPr/>
        <w:t xml:space="preserve"> </w:t>
      </w:r>
      <w:r>
        <w:rPr>
          <w:u w:val="single"/>
        </w:rPr>
        <w:t>Governor</w:t>
      </w:r>
      <w:r>
        <w:rPr/>
        <w:t xml:space="preserve"> the South Carolina </w:t>
      </w:r>
      <w:r>
        <w:rPr>
          <w:u w:val="single"/>
        </w:rPr>
        <w:t>Emergency</w:t>
      </w:r>
      <w:r>
        <w:rPr/>
        <w:t xml:space="preserve"> Preparedness Division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ivision shall be administered by a director appointed by the </w:t>
      </w:r>
      <w:r>
        <w:rPr>
          <w:strike/>
        </w:rPr>
        <w:t>Adjutant General,</w:t>
      </w:r>
      <w:r>
        <w:rPr/>
        <w:t xml:space="preserve"> </w:t>
      </w:r>
      <w:r>
        <w:rPr>
          <w:u w:val="single"/>
        </w:rPr>
        <w:t>Governor,</w:t>
      </w:r>
      <w:r>
        <w:rPr/>
        <w:t xml:space="preserve"> to serve at his pleasure </w:t>
      </w:r>
      <w:r>
        <w:rPr>
          <w:u w:val="single"/>
        </w:rPr>
        <w:t>pursuant to Section 1</w:t>
        <w:noBreakHyphen/>
        <w:t>3</w:t>
        <w:noBreakHyphen/>
        <w:t>240(B)</w:t>
      </w:r>
      <w:r>
        <w:rPr/>
        <w:t xml:space="preserve">, and </w:t>
      </w:r>
      <w:r>
        <w:rPr>
          <w:strike/>
        </w:rPr>
        <w:t>such</w:t>
      </w:r>
      <w:r>
        <w:rPr/>
        <w:t xml:space="preserve"> additional staff as may be employed or appointed by the </w:t>
      </w:r>
      <w:r>
        <w:rPr>
          <w:strike/>
        </w:rPr>
        <w:t>Adjutant General</w:t>
      </w:r>
      <w:r>
        <w:rPr/>
        <w:t xml:space="preserve"> </w:t>
      </w:r>
      <w:r>
        <w:rPr>
          <w:u w:val="single"/>
        </w:rPr>
        <w:t>Governo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ivision </w:t>
      </w:r>
      <w:r>
        <w:rPr>
          <w:strike/>
        </w:rPr>
        <w:t>shall be</w:t>
      </w:r>
      <w:r>
        <w:rPr/>
        <w:t xml:space="preserve"> </w:t>
      </w:r>
      <w:r>
        <w:rPr>
          <w:u w:val="single"/>
        </w:rPr>
        <w:t>is</w:t>
      </w:r>
      <w:r>
        <w:rPr/>
        <w:t xml:space="preserve"> responsible for the implementation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ordinating the efforts of all state, county</w:t>
      </w:r>
      <w:r>
        <w:rPr>
          <w:u w:val="single"/>
        </w:rPr>
        <w:t>,</w:t>
      </w:r>
      <w:r>
        <w:rPr/>
        <w:t xml:space="preserve"> and municipal agencies and departments in developing a State Emergency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onducting a statewide preparedness program to assure the capability of state, county</w:t>
      </w:r>
      <w:r>
        <w:rPr>
          <w:u w:val="single"/>
        </w:rPr>
        <w:t>,</w:t>
      </w:r>
      <w:r>
        <w:rPr/>
        <w:t xml:space="preserve"> and municipal governments to execute the State Emergency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establishing and maintaining a State Emergency Operations Center and providing support of the state emergency staff and work for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establishing an effective system for reporting, analyzing, displaying</w:t>
      </w:r>
      <w:r>
        <w:rPr>
          <w:u w:val="single"/>
        </w:rPr>
        <w:t>,</w:t>
      </w:r>
      <w:r>
        <w:rPr/>
        <w:t xml:space="preserve"> and disseminating emergency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49</w:t>
        <w:noBreakHyphen/>
        <w:t>23</w:t>
        <w:noBreakHyphen/>
        <w:t>60(a)(1) of the 1976 Code, as amended by Act 366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 statewide committee composed of the following state agencies: </w:t>
      </w:r>
      <w:r>
        <w:rPr>
          <w:strike/>
        </w:rPr>
        <w:t>South Carolina</w:t>
      </w:r>
      <w:r>
        <w:rPr/>
        <w:t xml:space="preserve"> Emergency Preparedness Division of the office of the </w:t>
      </w:r>
      <w:r>
        <w:rPr>
          <w:strike/>
        </w:rPr>
        <w:t>Adjutant General</w:t>
      </w:r>
      <w:r>
        <w:rPr/>
        <w:t xml:space="preserve"> </w:t>
      </w:r>
      <w:r>
        <w:rPr>
          <w:u w:val="single"/>
        </w:rPr>
        <w:t>Governor</w:t>
      </w:r>
      <w:r>
        <w:rPr/>
        <w:t xml:space="preserve">, </w:t>
      </w:r>
      <w:r>
        <w:rPr>
          <w:strike/>
        </w:rPr>
        <w:t xml:space="preserve">South Carolina </w:t>
      </w:r>
      <w:r>
        <w:rPr/>
        <w:t xml:space="preserve">Department of Health and Environmental Control, Department of Agriculture, South Carolina Forestry Commission, and </w:t>
      </w:r>
      <w:r>
        <w:rPr>
          <w:strike/>
        </w:rPr>
        <w:t>South Carolina</w:t>
      </w:r>
      <w:r>
        <w:rPr/>
        <w:t xml:space="preserve"> Department of Natur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A)</w:t>
        <w:tab/>
        <w:t>The employees, authorized appropriations, bonded indebtedness, if any, and real and personal property of the Emergency Preparedness Division of the office of the Adjutant General are transferred to and become part of the office of the Governor.  The classified or unclassified personnel of this division employed on the effective date of this act, either by contract or by employment at will, shall become employees of the office of the Governor, with the same compensation, classification, and grade level, as applicable.  The Budget and Control Board shall cause all necessary actions to be taken to accomplish this transfer and, in consultation with the Adjutant General and the Governor, shall prescribe the manner in which the transfer provided in this act must be accomplish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mployees or personnel of the division transferred to the office of the Governor pursuant to the terms of this act shall continue to occupy the same office locations and facilities as they now occupy unless or until otherwise changed by appropriate action and authorization.  The rent and physical plant operating costs of these offices and facilities, if any, shall continue to be paid by the Adjutant General’s office unless otherwise provided by the General Assembly.  The records and files of the Adjutant General’s office shall continue to remain the property of this office, except that the transferred employees shall have complete access to these records and files in the performance of their duties as new employees of the office of the Governo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 xml:space="preserve">This section takes effect on July 1, 2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11, TITLE 9, OF THE 1976 CODE, RELATING TO THE SOUTH CAROLINA POLICE OFFICERS RETIREMENT SYSTEM, BY ADDING ARTICLE 5 SO AS TO ENACT THE LAW ENFORCEMENT OFFICER RETENTION INCENTIVE PROGRAM AND PROVIDE FOR ITS OPERATION; AND TO AMEND SECTION 9-1-2210, RELATING TO THE TEACHER EMPLOYEE RETENTION INCENTIVE PROGRAM, SO AS TO PROVIDE THAT FOR STATE EMPLOYEES, ELIGIBILITY TO PARTICIPATE IN THIS PROGRAM OCCURS UPON MUTUAL AGREEMENT OF THE EMPLOYEE AND EMPLOYER, TO PROVIDE THAT A PROGRAM PARTICIPANT WHO ELECTS TO USE ANNUAL LEAVE IN THE CALCULATION OF THIS RETIREMENT BENEFIT WILL BE CREDITED FOR THE ANNUAL LEAVE TO CALCULATE HIS AVERAGE FINAL COMPENSATION FOR RETIREMENT BENEFITS, AND TO PROVIDE THAT PARTICIPANTS SHALL NOT BE PAID FOR THIS ANNUAL LEAVE UNTIL THEY TERMINATE FROM THE PROGRAM, BUT THEY SHALL ACCRUE AND BE ALLOWED TO USE ANNUAL LEAVE WHILE PARTICIPATING IN THE PROGRAM.</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w:t>
        <w:tab/>
        <w:t>Chapter 11, Title 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Officer Retention Incentiv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9</w:t>
        <w:noBreakHyphen/>
        <w:t>11</w:t>
        <w:noBreakHyphen/>
        <w:t>810.</w:t>
        <w:tab/>
        <w:t>(A)</w:t>
        <w:tab/>
        <w:t xml:space="preserve">An active contributing member who is eligible for service retirement under this chapter and complies with the requirements of this article may elect to participate in the Law Enforcement Officer Retention Incentive Program (program).  This eligibility occurs upon mutual agreement of the employee and employer.  A member electing to participate in this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u w:val="single"/>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  A program participant electing to use annual leave in the calculation of the program participant’s retirement benefit will be credited for the annual leave to calculate his average final compensation for retirement benefits.  However, the participants shall not be paid for this annual leave until they terminate from the program.  These program participants, however, shall accrue and be allowed to use annual leave while participating in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1</w:t>
        <w:noBreakHyphen/>
        <w:t xml:space="preserve">90(4)(a) during the program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1)</w:t>
        <w:tab/>
        <w:t>a lump</w:t>
        <w:noBreakHyphen/>
        <w:t>sum distribution, paying appropriate tax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2)</w:t>
        <w:tab/>
        <w:t>to the extent permitted under law, a tax sheltered rollover into an eligibl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1</w:t>
        <w:noBreakHyphen/>
        <w:t xml:space="preserve">90(4)(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G)</w:t>
        <w:tab/>
        <w:t>If a program participant dies during the specified program period, the member’s designated program beneficiary must receive the balance in the member’s program account by electing one of the following distribution altern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1)</w:t>
        <w:tab/>
        <w:t>a lump</w:t>
        <w:noBreakHyphen/>
        <w:t>sum distribution, paying appropriate tax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2)</w:t>
        <w:tab/>
        <w:t>to the extent permitted under law, a tax sheltered rollover into an eligibl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In accordance with the form of system benefit selected by the member at the time the program commenced, the member’s designated beneficiary must receive either a survivor benefit or a refund of contributions from the member’s system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H)</w:t>
        <w:tab/>
        <w:t>A member is not eligible to participate in the program if the member has participated previously in and received a benefit under this program or any other state retire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9-1-2210 of the 1976 Code, as added by an Act of 2000 bearing ratification number 453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w:t>
        <w:noBreakHyphen/>
        <w:t>1</w:t>
        <w:noBreakHyphen/>
        <w:t>2210.</w:t>
        <w:tab/>
        <w:t>(A)</w:t>
        <w:tab/>
        <w:t xml:space="preserve">An active contributing member who is eligible for service retirement under this chapter and complies with the requirements of this article may elect to participate in the Teacher and Employee Retention Incentive Program (program).  </w:t>
      </w:r>
      <w:r>
        <w:rPr>
          <w:u w:val="single"/>
        </w:rPr>
        <w:t>For State employees, this eligibility occurs upon mutual agreement of the employee and employer.</w:t>
      </w:r>
      <w:r>
        <w:rPr/>
        <w:t xml:space="preserve">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  </w:t>
      </w:r>
      <w:r>
        <w:rPr>
          <w:u w:val="single"/>
        </w:rPr>
        <w:t>A program participant electing to use annual leave in the calculation of the program participant’s retirement benefit will be credited for the annual leave to calculate his average final compensation for retirement benefits.  However, for program participants participating in the program on or after July 1, 2001, the participants shall not be paid for this annual leave until they terminate from the program.  These program participants shall, however, accrue and be allowed to use annual leave while participating in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lump</w:t>
        <w:noBreakHyphen/>
        <w:t>sum distribution, paying appropriate tax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he extent permitted under law, a tax sheltered rollover into an eligibl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f a program participant dies during the specified program period, the member’s designated beneficiary must receive the balance in the member’s program account by electing one of the following distribution altern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lump</w:t>
        <w:noBreakHyphen/>
        <w:t>sum distribution, paying appropriate tax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he extent permitted under law, a tax sheltered rollover into an eligibl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the form of system benefit selected by the member at the time the program commenced, the member’s designated beneficiary must receive either a survivor benefit or a refund of contributions from the member’s system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lump</w:t>
        <w:noBreakHyphen/>
        <w:t>sum distribution, paying appropriate tax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he extent permitted under law, a tax sheltered rollover into an eligibl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member is not eligible to participate in the program if the member has participated previously in and received a benefit under this program or any other state retire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ubsection A of this section takes effect Januar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ubsection B of this section takes effect July 1, 2001, and applies for persons first participating after June 30, 200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jc w:val="center"/>
        <w:rPr>
          <w:b/>
          <w:b/>
        </w:rPr>
      </w:pPr>
      <w:r>
        <w:rPr>
          <w:b/>
        </w:rPr>
        <w:t>SECTION 16</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jc w:val="both"/>
        <w:rPr>
          <w:b/>
          <w:b/>
        </w:rPr>
      </w:pPr>
      <w:r>
        <w:rPr>
          <w:b/>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jc w:val="both"/>
        <w:rPr>
          <w:b/>
          <w:b/>
        </w:rPr>
      </w:pPr>
      <w:r>
        <w:rPr>
          <w:b/>
        </w:rPr>
        <w:t>TO AMEND ACT 1377 OF 1968, AS AMENDED, RELATING TO THE ISSUANCE OF STATE CAPITAL IMPROVEMENT BONDS, SO AS TO AUTHORIZE ADDITIONAL PROJECTS, ALLOW THE APPLICATION OF AMOUNTS AVAILABLE TO TWO AND FOUR</w:t>
        <w:noBreakHyphen/>
        <w:t>YEAR COLLEGES AND UNIVERSITIES FOR DEFERRED MAINTENANCE UNDER THESE AUTHORIZATIONS TO BE APPLIED TO CAPITAL PROJECTS AUTHORIZED FOR THESE INSTITUTIONS, SPECIFY ACTIONS OF THE JOINT BOND REVIEW COMMITTEE WITH RESPECT TO THESE BONDS, CONFORM THE AGGREGATE PRINCIPAL INDEBTEDNESS AMOUNT TO THE ADDITIONAL AMOUNTS AUTHORIZED IN THIS SECTION, AND TO PROVIDE THAT THE PROVISIONS OF SECTION 2</w:t>
        <w:noBreakHyphen/>
        <w:t>7</w:t>
        <w:noBreakHyphen/>
        <w:t>105 OF THE 1976 CODE DO NOT APPLY TO THE PROVISIONS OF THIS SECTIO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jc w:val="both"/>
        <w:rPr>
          <w:b/>
          <w:b/>
        </w:rPr>
      </w:pPr>
      <w:r>
        <w:rPr>
          <w:b/>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jc w:val="both"/>
        <w:rPr/>
      </w:pPr>
      <w:r>
        <w:rPr/>
        <w:t>A.</w:t>
        <w:tab/>
        <w:t>Item (f) of Section 3 of Act 1377 of 1968, as last amended by an act of 2000 bearing ratification number 453, is further amended by adding:</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jc w:val="both"/>
        <w:rPr/>
      </w:pPr>
      <w:r>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jc w:val="both"/>
        <w:rPr/>
      </w:pPr>
      <w:r>
        <w:rPr/>
        <w:tab/>
        <w:t>“(1)</w:t>
        <w:tab/>
        <w:tab/>
        <w:t>Bonds for the following projects are authorized effective January 1, 2002:</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w:t>
        <w:tab/>
        <w:t xml:space="preserve">Ports Related Projects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Charleston Harbor Dredging</w:t>
        <w:tab/>
        <w:t>$25,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b)</w:t>
        <w:tab/>
        <w:t>State Department of Educatio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School Buses</w:t>
        <w:tab/>
        <w:t>20,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c)</w:t>
        <w:tab/>
        <w:t>Commission on Higher Educatio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Deferred Maintenance</w:t>
        <w:tab/>
        <w:t>60,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d)</w:t>
        <w:tab/>
        <w:t>Department of Archives and History</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S.C. Historical Society</w:t>
        <w:noBreakHyphen/>
        <w:t>Maritime Collection</w:t>
        <w:tab/>
        <w:t>3,6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e)</w:t>
        <w:tab/>
        <w:t>Department of Parks, Recreation and Tourism</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Open Space Matching Grants</w:t>
        <w:tab/>
        <w:t>5,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f)</w:t>
        <w:tab/>
        <w:t>State Budget and Control Boar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Deferred Maintenance</w:t>
        <w:tab/>
        <w:t>7,5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g)</w:t>
        <w:tab/>
        <w:t>Governor’s School of Science and Math</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Campus Construction</w:t>
        <w:tab/>
        <w:t>3,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h)</w:t>
        <w:tab/>
        <w:t>Educational Televisio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Digital Transmission Conversion</w:t>
        <w:tab/>
        <w:t>12,5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i)</w:t>
        <w:tab/>
        <w:t>Department of Corrections</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General Renovations/Repairs</w:t>
        <w:noBreakHyphen/>
        <w:t>Phase 1</w:t>
        <w:tab/>
        <w:t>5,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j)</w:t>
        <w:tab/>
        <w:t>Citadel</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Replace Padgett Thomas Barracks</w:t>
        <w:tab/>
        <w:t>3,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k)</w:t>
        <w:tab/>
        <w:t>Winthrop University</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Peabody Health Sciences Building</w:t>
        <w:tab/>
        <w:t>2,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l)</w:t>
        <w:tab/>
        <w:t>Francis Marion University</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Schools of Education and Business Building</w:t>
        <w:tab/>
        <w:t>1,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m)</w:t>
        <w:tab/>
        <w:t>University of South Carolina, Aike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Convocation Center</w:t>
        <w:tab/>
        <w:t>1,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n)</w:t>
        <w:tab/>
        <w:t>Williamsburg Technical Colleg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New Technology Building</w:t>
        <w:tab/>
        <w:t>1,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o)</w:t>
        <w:tab/>
        <w:t>York Technical Colleg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Classroom Building/Chester County</w:t>
        <w:tab/>
        <w:t>1,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p)</w:t>
        <w:tab/>
        <w:t>Lander University</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Student Center Facility</w:t>
        <w:tab/>
        <w:t>2,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q)</w:t>
        <w:tab/>
        <w:t>South Carolina State University</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i)</w:t>
        <w:tab/>
        <w:t>Lowman Hall Renovation</w:t>
        <w:tab/>
        <w:t>8,5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ii)</w:t>
        <w:tab/>
        <w:t>Whittaker Library</w:t>
        <w:tab/>
        <w:t>6,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r)</w:t>
        <w:tab/>
        <w:t>University of South Carolina</w:t>
        <w:noBreakHyphen/>
        <w:t>Columbia</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Gibbes Green/LeConte College Renovation</w:t>
        <w:tab/>
        <w:t>5,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s)</w:t>
        <w:tab/>
        <w:t>Department of Commerc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i)</w:t>
        <w:tab/>
        <w:t>Coordinating Council</w:t>
        <w:tab/>
        <w:t>10,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ii)</w:t>
        <w:tab/>
        <w:t>Spartanburg Renaissance Project</w:t>
        <w:tab/>
      </w:r>
      <w:r>
        <w:rPr>
          <w:u w:val="single"/>
        </w:rPr>
        <w:t xml:space="preserve">   8,4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TOTAL</w:t>
        <w:tab/>
        <w:tab/>
        <w:tab/>
        <w:tab/>
        <w:tab/>
        <w:tab/>
        <w:t>$190,500,000</w:t>
      </w:r>
      <w:r>
        <w:br w:type="page"/>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2)</w:t>
        <w:tab/>
        <w:tab/>
        <w:t>Bonds for the following projects are authorized effective January 1, 2003:</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5040" w:leader="none"/>
        </w:tabs>
        <w:jc w:val="both"/>
        <w:rPr/>
      </w:pPr>
      <w:r>
        <w:rPr/>
        <w:tab/>
        <w:tab/>
        <w:tab/>
        <w:tab/>
        <w:t>(a)</w:t>
        <w:tab/>
        <w:t>State Department of Educatio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School Buses</w:t>
        <w:tab/>
        <w:t>20,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b)</w:t>
        <w:tab/>
        <w:t>Department of Parks, Recreation and Tourism</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Open Space Matching Grants</w:t>
        <w:tab/>
        <w:t>10,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c)</w:t>
        <w:tab/>
        <w:t>University of South Carolina</w:t>
        <w:noBreakHyphen/>
        <w:t xml:space="preserve">Columbia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Law School</w:t>
        <w:tab/>
        <w:t>5,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d)</w:t>
        <w:tab/>
        <w:t>Clemson University</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Civil/Textile Building</w:t>
        <w:tab/>
        <w:t>10,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e)</w:t>
        <w:tab/>
        <w:t>University of Charlesto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New Science Building</w:t>
        <w:tab/>
        <w:t>16,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f)</w:t>
        <w:tab/>
        <w:t>Medical University of South Carolina</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College of Dental Medicine Building</w:t>
        <w:tab/>
        <w:t>6,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g)</w:t>
        <w:tab/>
        <w:t>Florence/Darlington Technical Colleg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New Applied Manufacturing Center</w:t>
        <w:tab/>
        <w:t>4,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h)</w:t>
        <w:tab/>
        <w:t>Midlands Technical College</w:t>
        <w:noBreakHyphen/>
        <w:t>Northeast Campus</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u w:val="single"/>
        </w:rPr>
      </w:pPr>
      <w:r>
        <w:rPr/>
        <w:tab/>
        <w:tab/>
        <w:tab/>
        <w:tab/>
        <w:tab/>
        <w:tab/>
        <w:t>Student Services Building</w:t>
        <w:tab/>
        <w:t>5,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i)</w:t>
        <w:tab/>
        <w:t>Coastal Carolina University</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New Science Center</w:t>
        <w:tab/>
        <w:t>5,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j)</w:t>
        <w:tab/>
        <w:t>State Ports Authority</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Ports Related Projects</w:t>
        <w:tab/>
        <w:t>30,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k)</w:t>
        <w:tab/>
        <w:t>Educational Televisio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Digital Transmission Conversion</w:t>
        <w:tab/>
        <w:t>8,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l)</w:t>
        <w:tab/>
        <w:t>Department of Corrections</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General Renovations/Repairs</w:t>
        <w:noBreakHyphen/>
        <w:t>Phase 1</w:t>
        <w:tab/>
        <w:t>5,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m)</w:t>
        <w:tab/>
        <w:t>Citadel</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Replace Padgett Thomas Barracks</w:t>
        <w:tab/>
        <w:t>3,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n)</w:t>
        <w:tab/>
        <w:t>Winthrop University</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Peabody Health Sciences Building</w:t>
        <w:tab/>
        <w:t>2,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o)</w:t>
        <w:tab/>
        <w:t>Francis Marion University</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Schools of Education and Business Building</w:t>
        <w:tab/>
        <w:t>1,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p)</w:t>
        <w:tab/>
        <w:t>University of South Carolina-Aike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Convocation Center</w:t>
        <w:tab/>
        <w:t>1,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q)</w:t>
        <w:tab/>
        <w:t>Williamsburg Technical Colleg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New Technology Building</w:t>
        <w:tab/>
        <w:t>1,000,000</w:t>
      </w:r>
      <w:r>
        <w:br w:type="page"/>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r)</w:t>
        <w:tab/>
        <w:t>York Technical Colleg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Classroom Building/Chester County</w:t>
        <w:tab/>
        <w:t>1,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s)</w:t>
        <w:tab/>
        <w:t>South Carolina State University</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Whittaker Library</w:t>
        <w:tab/>
        <w:t>6,5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t)</w:t>
        <w:tab/>
        <w:t>University of South Carolina</w:t>
        <w:noBreakHyphen/>
        <w:t>Columbia</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Gibbes Green/LeConte College Renovation</w:t>
        <w:tab/>
        <w:t>5,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u)</w:t>
        <w:tab/>
        <w:t>Department of Commerc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ab/>
        <w:tab/>
        <w:tab/>
        <w:tab/>
        <w:t>Coordinating Council</w:t>
        <w:tab/>
      </w:r>
      <w:r>
        <w:rPr>
          <w:u w:val="single"/>
        </w:rPr>
        <w:t>10,0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6490" w:leader="none"/>
        </w:tabs>
        <w:jc w:val="both"/>
        <w:rPr/>
      </w:pPr>
      <w:r>
        <w:rPr/>
        <w:tab/>
        <w:tab/>
        <w:t>TOTAL</w:t>
        <w:tab/>
        <w:tab/>
        <w:tab/>
        <w:tab/>
        <w:tab/>
        <w:tab/>
        <w:t>$154,500,00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jc w:val="both"/>
        <w:rPr/>
      </w:pPr>
      <w:r>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jc w:val="both"/>
        <w:rPr/>
      </w:pPr>
      <w:r>
        <w:rPr/>
        <w:tab/>
        <w:t>(3)</w:t>
        <w:tab/>
        <w:t>Notwithstanding the specific authorizations provided in this item, a two or four</w:t>
        <w:noBreakHyphen/>
        <w:t>year college or university may apply amounts available to it under this item for deferred maintenance to any authorized capital project for the institutio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jc w:val="both"/>
        <w:rPr/>
      </w:pPr>
      <w:r>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jc w:val="both"/>
        <w:rPr/>
      </w:pPr>
      <w:r>
        <w:rPr/>
        <w:tab/>
        <w:t>(4)</w:t>
        <w:tab/>
        <w:t>The Joint Bond Review Committee shall establish the priority of projects and ensure that draws are timed so as not to exceed the constitutionally imposed debt limi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jc w:val="both"/>
        <w:rPr/>
      </w:pPr>
      <w:r>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jc w:val="both"/>
        <w:rPr/>
      </w:pPr>
      <w:r>
        <w:rPr/>
        <w:t>B.</w:t>
        <w:tab/>
        <w:t>Section 4 of Act 1377 of 1968, as last amended by Part II, Section 1 of an act of 2000 bearing ratification number 453, is further amended to rea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jc w:val="both"/>
        <w:rPr/>
      </w:pPr>
      <w:r>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jc w:val="both"/>
        <w:rPr/>
      </w:pPr>
      <w:r>
        <w:rPr/>
        <w:tab/>
        <w:t>“Section 4.</w:t>
        <w:tab/>
        <w:t xml:space="preserve">The aggregate principal indebtedness on account of bonds issued pursuant to this act may not exceed </w:t>
      </w:r>
      <w:r>
        <w:rPr>
          <w:strike/>
        </w:rPr>
        <w:t>$2,583,904,475</w:t>
      </w:r>
      <w:r>
        <w:rPr/>
        <w:t xml:space="preserve"> </w:t>
      </w:r>
      <w:r>
        <w:rPr>
          <w:u w:val="single"/>
        </w:rPr>
        <w:t>$2,928,904,475</w:t>
      </w:r>
      <w:r>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jc w:val="both"/>
        <w:rPr/>
      </w:pPr>
      <w:r>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jc w:val="both"/>
        <w:rPr/>
      </w:pPr>
      <w:r>
        <w:rPr/>
        <w:t>C.</w:t>
        <w:tab/>
        <w:t>Notwithstanding any other provision of law, the provisions of Section 2</w:t>
        <w:noBreakHyphen/>
        <w:t>7</w:t>
        <w:noBreakHyphen/>
        <w:t>105 of the 1976 Code do not apply to the provisions of this section.</w:t>
      </w:r>
    </w:p>
    <w:p>
      <w:pPr>
        <w:sectPr>
          <w:headerReference w:type="default" r:id="rId7"/>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 xml:space="preserve">TO AMEND SECTION 48, PART II, ACT 145 OF 1995, RELATING TO THE REDUCTION IN THE SOFT DRINKS TAX BY INCREMENTAL ONE-SIXTH AMOUNTS, AND THE REPEAL OF ARTICLE 13, CHAPTER 21, TITLE 12 OF THE 1976 CODE, EFFECTIVE JULY 1, 2001, WHICH IMPOSES THE SOFT DRINKS TAX SO AS TO DELAY THE REPEAL OF THE REMAINING SOFT DRINKS TAX FROM JULY 1, 2001, UNTIL JULY 1, 200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Subsection B. of Section 48, Part II of Act 145 of 1995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 xml:space="preserve">Article 13, Chapter 21, Title 12 of the 1976 Code is repealed effective July 1, </w:t>
      </w:r>
      <w:r>
        <w:rPr>
          <w:strike/>
        </w:rPr>
        <w:t>2001</w:t>
      </w:r>
      <w:r>
        <w:rPr/>
        <w:t xml:space="preserve"> </w:t>
      </w:r>
      <w:r>
        <w:rPr>
          <w:u w:val="single"/>
        </w:rPr>
        <w:t>2002</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END OF PART II</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cts or parts of acts inconsistent with any of the provisions of Parts IA, or IB of this act are suspended for Fiscal Year 2000</w:t>
        <w:noBreakHyphen/>
        <w:t>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cts or parts of acts inconsistent with any of the provisions of Part II of this act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specifically provided, this act takes effect immediately upon its approval by the Governor.</w:t>
      </w:r>
    </w:p>
    <w:p>
      <w:pPr>
        <w:pStyle w:val="Normal"/>
        <w:numPr>
          <w:ilvl w:val="0"/>
          <w:numId w:val="0"/>
        </w:numPr>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outlineLvl w:val="0"/>
        <w:rPr/>
      </w:pPr>
      <w:r>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w:t>
    </w:r>
    <w:r>
      <w:rPr/>
      <w:tab/>
    </w:r>
    <w:r>
      <w:rPr>
        <w:b/>
      </w:rPr>
      <w:t xml:space="preserve">PAGE </w:t>
    </w:r>
    <w:r>
      <w:rPr>
        <w:b/>
      </w:rPr>
      <w:fldChar w:fldCharType="begin"/>
    </w:r>
    <w:r>
      <w:rPr>
        <w:b/>
      </w:rPr>
      <w:instrText xml:space="preserve"> PAGE </w:instrText>
    </w:r>
    <w:r>
      <w:rPr>
        <w:b/>
      </w:rPr>
      <w:fldChar w:fldCharType="separate"/>
    </w:r>
    <w:r>
      <w:rPr>
        <w:b/>
      </w:rPr>
      <w:t>528</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6</w:t>
    </w:r>
    <w:r>
      <w:rPr/>
      <w:tab/>
    </w:r>
    <w:r>
      <w:rPr>
        <w:b/>
      </w:rPr>
      <w:t xml:space="preserve">PAGE </w:t>
    </w:r>
    <w:r>
      <w:rPr>
        <w:b/>
      </w:rPr>
      <w:fldChar w:fldCharType="begin"/>
    </w:r>
    <w:r>
      <w:rPr>
        <w:b/>
      </w:rPr>
      <w:instrText xml:space="preserve"> PAGE </w:instrText>
    </w:r>
    <w:r>
      <w:rPr>
        <w:b/>
      </w:rPr>
      <w:fldChar w:fldCharType="separate"/>
    </w:r>
    <w:r>
      <w:rPr>
        <w:b/>
      </w:rPr>
      <w:t>532</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9</w:t>
    </w:r>
    <w:r>
      <w:rPr/>
      <w:tab/>
    </w:r>
    <w:r>
      <w:rPr>
        <w:b/>
      </w:rPr>
      <w:t xml:space="preserve">PAGE </w:t>
    </w:r>
    <w:r>
      <w:rPr>
        <w:b/>
      </w:rPr>
      <w:fldChar w:fldCharType="begin"/>
    </w:r>
    <w:r>
      <w:rPr>
        <w:b/>
      </w:rPr>
      <w:instrText xml:space="preserve"> PAGE </w:instrText>
    </w:r>
    <w:r>
      <w:rPr>
        <w:b/>
      </w:rPr>
      <w:fldChar w:fldCharType="separate"/>
    </w:r>
    <w:r>
      <w:rPr>
        <w:b/>
      </w:rPr>
      <w:t>534</w:t>
    </w:r>
    <w:r>
      <w:rPr>
        <w:b/>
      </w:rPr>
      <w:fldChar w:fldCharType="end"/>
    </w:r>
  </w:p>
  <w:p>
    <w:pPr>
      <w:pStyle w:val="Header"/>
      <w:tabs>
        <w:tab w:val="clear" w:pos="4320"/>
        <w:tab w:val="clear" w:pos="8640"/>
        <w:tab w:val="right" w:pos="1152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2</w:t>
    </w:r>
    <w:r>
      <w:rPr/>
      <w:tab/>
    </w:r>
    <w:r>
      <w:rPr>
        <w:b/>
      </w:rPr>
      <w:t xml:space="preserve">PAGE </w:t>
    </w:r>
    <w:r>
      <w:rPr>
        <w:b/>
      </w:rPr>
      <w:fldChar w:fldCharType="begin"/>
    </w:r>
    <w:r>
      <w:rPr>
        <w:b/>
      </w:rPr>
      <w:instrText xml:space="preserve"> PAGE </w:instrText>
    </w:r>
    <w:r>
      <w:rPr>
        <w:b/>
      </w:rPr>
      <w:fldChar w:fldCharType="separate"/>
    </w:r>
    <w:r>
      <w:rPr>
        <w:b/>
      </w:rPr>
      <w:t>541</w:t>
    </w:r>
    <w:r>
      <w:rPr>
        <w:b/>
      </w:rPr>
      <w:fldChar w:fldCharType="end"/>
    </w:r>
  </w:p>
  <w:p>
    <w:pPr>
      <w:pStyle w:val="Header"/>
      <w:tabs>
        <w:tab w:val="clear" w:pos="4320"/>
        <w:tab w:val="clear" w:pos="8640"/>
        <w:tab w:val="right" w:pos="1152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3</w:t>
    </w:r>
    <w:r>
      <w:rPr/>
      <w:tab/>
    </w:r>
    <w:r>
      <w:rPr>
        <w:b/>
      </w:rPr>
      <w:t xml:space="preserve">PAGE </w:t>
    </w:r>
    <w:r>
      <w:rPr>
        <w:b/>
      </w:rPr>
      <w:fldChar w:fldCharType="begin"/>
    </w:r>
    <w:r>
      <w:rPr>
        <w:b/>
      </w:rPr>
      <w:instrText xml:space="preserve"> PAGE </w:instrText>
    </w:r>
    <w:r>
      <w:rPr>
        <w:b/>
      </w:rPr>
      <w:fldChar w:fldCharType="separate"/>
    </w:r>
    <w:r>
      <w:rPr>
        <w:b/>
      </w:rPr>
      <w:t>548</w:t>
    </w:r>
    <w:r>
      <w:rPr>
        <w:b/>
      </w:rPr>
      <w:fldChar w:fldCharType="end"/>
    </w:r>
  </w:p>
  <w:p>
    <w:pPr>
      <w:pStyle w:val="Header"/>
      <w:tabs>
        <w:tab w:val="clear" w:pos="4320"/>
        <w:tab w:val="clear" w:pos="8640"/>
        <w:tab w:val="right" w:pos="1152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6</w:t>
    </w:r>
    <w:r>
      <w:rPr/>
      <w:tab/>
    </w:r>
    <w:r>
      <w:rPr>
        <w:b/>
      </w:rPr>
      <w:t xml:space="preserve">PAGE </w:t>
    </w:r>
    <w:r>
      <w:rPr>
        <w:b/>
      </w:rPr>
      <w:fldChar w:fldCharType="begin"/>
    </w:r>
    <w:r>
      <w:rPr>
        <w:b/>
      </w:rPr>
      <w:instrText xml:space="preserve"> PAGE </w:instrText>
    </w:r>
    <w:r>
      <w:rPr>
        <w:b/>
      </w:rPr>
      <w:fldChar w:fldCharType="separate"/>
    </w:r>
    <w:r>
      <w:rPr>
        <w:b/>
      </w:rPr>
      <w:t>551</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i w:val="false"/>
    </w:rPr>
  </w:style>
  <w:style w:type="character" w:styleId="WW8Num15z0">
    <w:name w:val="WW8Num15z0"/>
    <w:qFormat/>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b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u w:val="none"/>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4"/>
      <w:u w:val="none"/>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2z0">
    <w:name w:val="WW8Num92z0"/>
    <w:qFormat/>
    <w:rPr>
      <w:b/>
      <w:i w:val="false"/>
    </w:rPr>
  </w:style>
  <w:style w:type="character" w:styleId="WW8Num93z0">
    <w:name w:val="WW8Num93z0"/>
    <w:qFormat/>
    <w:rPr/>
  </w:style>
  <w:style w:type="character" w:styleId="WW8Num94z0">
    <w:name w:val="WW8Num94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b/>
      <w:i w:val="false"/>
    </w:rPr>
  </w:style>
  <w:style w:type="character" w:styleId="WW8Num110z0">
    <w:name w:val="WW8Num110z0"/>
    <w:qFormat/>
    <w:rPr>
      <w:b/>
      <w:u w:val="none"/>
    </w:rPr>
  </w:style>
  <w:style w:type="character" w:styleId="WW8Num111z0">
    <w:name w:val="WW8Num111z0"/>
    <w:qFormat/>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4"/>
      <w:u w:val="none"/>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style>
  <w:style w:type="character" w:styleId="WW8Num141z0">
    <w:name w:val="WW8Num141z0"/>
    <w:qFormat/>
    <w:rPr>
      <w:rFonts w:ascii="CG Times" w:hAnsi="CG Times" w:cs="CG Times"/>
      <w:b/>
      <w:sz w:val="21"/>
      <w:u w:val="none"/>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i w:val="false"/>
    </w:rPr>
  </w:style>
  <w:style w:type="character" w:styleId="WW8Num162z0">
    <w:name w:val="WW8Num162z0"/>
    <w:qFormat/>
    <w:rPr>
      <w:b/>
      <w:i w:val="false"/>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i w:val="false"/>
      <w:sz w:val="24"/>
    </w:rPr>
  </w:style>
  <w:style w:type="character" w:styleId="WW8Num177z0">
    <w:name w:val="WW8Num177z0"/>
    <w:qFormat/>
    <w:rPr/>
  </w:style>
  <w:style w:type="character" w:styleId="WW8Num178z0">
    <w:name w:val="WW8Num178z0"/>
    <w:qFormat/>
    <w:rPr>
      <w:b/>
      <w:i w:val="false"/>
    </w:rPr>
  </w:style>
  <w:style w:type="character" w:styleId="WW8Num179z0">
    <w:name w:val="WW8Num179z0"/>
    <w:qFormat/>
    <w:rPr>
      <w:u w:val="none"/>
    </w:rPr>
  </w:style>
  <w:style w:type="character" w:styleId="WW8Num180z0">
    <w:name w:val="WW8Num180z0"/>
    <w:qFormat/>
    <w:rPr>
      <w:b/>
    </w:rPr>
  </w:style>
  <w:style w:type="character" w:styleId="WW8Num181z0">
    <w:name w:val="WW8Num181z0"/>
    <w:qFormat/>
    <w:rPr>
      <w:rFonts w:ascii="Times New Roman" w:hAnsi="Times New Roman" w:cs="Times New Roman"/>
      <w:b/>
      <w:i w:val="false"/>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i w:val="false"/>
    </w:rPr>
  </w:style>
  <w:style w:type="character" w:styleId="WW8Num191z0">
    <w:name w:val="WW8Num191z0"/>
    <w:qFormat/>
    <w:rPr>
      <w:b/>
    </w:rPr>
  </w:style>
  <w:style w:type="character" w:styleId="WW8Num192z0">
    <w:name w:val="WW8Num192z0"/>
    <w:qFormat/>
    <w:rPr>
      <w:rFonts w:ascii="Times New Roman" w:hAnsi="Times New Roman" w:cs="Times New Roman"/>
      <w:b/>
      <w:i w:val="false"/>
      <w:sz w:val="24"/>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b/>
      <w:u w:val="none"/>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tabs>
        <w:tab w:val="clear" w:pos="709"/>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tabs>
        <w:tab w:val="clear" w:pos="709"/>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09"/>
        <w:tab w:val="left" w:pos="288" w:leader="none"/>
        <w:tab w:val="left" w:pos="576" w:leader="none"/>
        <w:tab w:val="left" w:pos="864" w:leader="none"/>
        <w:tab w:val="left" w:pos="1152" w:leader="none"/>
      </w:tabs>
      <w:ind w:left="630" w:hanging="0"/>
      <w:jc w:val="both"/>
    </w:pPr>
    <w:rPr>
      <w:i/>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Debra">
    <w:name w:val="debra"/>
    <w:basedOn w:val="Normal"/>
    <w:qFormat/>
    <w:pPr>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pPr>
    <w:rPr/>
  </w:style>
  <w:style w:type="paragraph" w:styleId="SHAmend">
    <w:name w:val="sHAmend"/>
    <w:basedOn w:val="Normal"/>
    <w:qFormat/>
    <w:pPr>
      <w:widowControl w:val="false"/>
      <w:tabs>
        <w:tab w:val="clear" w:pos="709"/>
        <w:tab w:val="left" w:pos="216" w:leader="none"/>
        <w:tab w:val="left" w:pos="432" w:leader="none"/>
        <w:tab w:val="left" w:pos="3110" w:leader="none"/>
        <w:tab w:val="left" w:pos="5040" w:leader="none"/>
      </w:tabs>
    </w:pPr>
    <w:rPr>
      <w:smallCaps/>
      <w:sz w:val="44"/>
    </w:rPr>
  </w:style>
  <w:style w:type="paragraph" w:styleId="TextBodyIndent">
    <w:name w:val="Body Text Indent"/>
    <w:basedOn w:val="Normal"/>
    <w:pPr>
      <w:ind w:left="720" w:hanging="0"/>
    </w:pPr>
    <w:rPr>
      <w:sz w:val="24"/>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jc w:val="both"/>
    </w:pPr>
    <w:rPr/>
  </w:style>
  <w:style w:type="paragraph" w:styleId="SSAmendBoilerplate">
    <w:name w:val="sSAmendBoilerplate"/>
    <w:basedOn w:val="Normal"/>
    <w:qFormat/>
    <w:pPr>
      <w:ind w:firstLine="216"/>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2"/>
    </w:rPr>
  </w:style>
  <w:style w:type="paragraph" w:styleId="BodyTextFirstIndent2">
    <w:name w:val="Body Text First Indent 2"/>
    <w:basedOn w:val="TextBodyIndent"/>
    <w:qFormat/>
    <w:pPr>
      <w:spacing w:before="0" w:after="120"/>
      <w:ind w:left="360" w:firstLine="21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13:00Z</dcterms:created>
  <dc:creator> </dc:creator>
  <dc:description/>
  <dc:language>en-US</dc:language>
  <cp:lastModifiedBy> </cp:lastModifiedBy>
  <cp:lastPrinted>2001-01-09T15:45:00Z</cp:lastPrinted>
  <dcterms:modified xsi:type="dcterms:W3CDTF">2001-01-18T16:15:00Z</dcterms:modified>
  <cp:revision>2</cp:revision>
  <dc:subject/>
  <dc:title>PART IB</dc:title>
</cp:coreProperties>
</file>