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654     144,654     144,654     144,654     144,654     144,654     144,654     14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231,049   3,151,049   3,648,110   3,594,929   3,648,110   3,594,929   3,648,110   3,5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267.00)    (256.00)    (272.00)    (261.00)    (272.00)    (261.00)    (272.00)    (2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430,791     430,791     373,376     373,376     373,376     373,376     373,376     3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8.00)      (8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60,889      38,776      97,702      43,089      97,702      43,089      97,702      43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867,383   3,765,270   4,263,842   4,156,048   4,263,842   4,156,048   4,263,842   4,1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702,423     516,086     871,729     665,105     871,729     665,105     871,729     66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                        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CASE SRVC/PUB ASST                                         600                     600                     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GENERAL ADMINISTRATION       4,569,806   4,281,356   5,136,171   4,821,153   5,136,171   4,821,153   5,136,171   4,82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60,193,918  27,909,724  73,396,369  30,202,930  72,832,001  29,638,562  72,832,001  29,638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2230.92)    (818.08)   (2230.92)    (818.08)   (2230.92)    (758.08)   (2230.92)    (75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9,223,748   4,045,623  11,063,385   4,960,422  11,063,385   4,960,422  11,063,385   4,960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91.25)     (36.00)     (91.25)     (36.00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2,841,469     922,133   2,711,188     790,638   2,711,188     790,638   2,711,188     790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72,259,135  32,877,480  87,170,942  35,953,990  86,606,574  35,389,622  86,606,574  35,389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2322.17)    (854.08)   (2322.17)    (854.08)   (2322.17)    (794.08)   (2322.17)    (79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33,473,219   8,272,762  39,467,551   8,490,542  39,211,061   8,484,052  39,211,061   8,48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ALZHEIMER'S RESPITE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COPE ALZHEIMER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CRISIS STABILIZATION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LOCAL CARE SERVICES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SPECIAL ITEMS            4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CASE SERVICES                 5,482,800   2,539,788   8,318,877   3,549,638   8,218,877   3,549,638   8,218,877   3,549,6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CASE SRVC/PUB ASST       5,482,800   2,539,788   8,318,877   3,549,638   8,218,877   3,549,638   8,218,877   3,549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MENTAL HEALTH CENTERS   115,555,154  43,690,030 134,957,370  47,994,170 134,036,512  47,423,312 134,036,512  47,42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(2322.17)    (854.08)   (2322.17)    (854.08)   (2322.17)    (794.08)   (2322.17)    (79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2. 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CLASSIFIED POSITIONS          2,581,150   2,220,519   2,649,494   2,182,299   2,649,494   2,182,299   2,649,494   2,182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60.42)    (144.42)    (160.42)    (144.42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UNCLASSIFIED POSITIONS          203,437     203,437     192,285     192,285     192,285     192,285     192,285     19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OTHER PERSONAL SERVICES         143,564      88,215     143,564      88,215     143,564      88,215     143,564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PERSONAL SERVICE         2,928,151   2,512,171   2,985,343   2,462,799   2,985,343   2,462,799   2,985,343   2,46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OPERATING EXPENSES       4,812,334   4,498,238   5,973,598   4,747,340   5,973,598   4,747,340   5,973,598   4,74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GATEWAY HOUSE                   150,200     150,200     150,200     150,200     150,200     150,200     150,200     15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ALMETTO PATHWAYS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NEW DAY CLUBHOUSE               100,000      50,000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.C. SHARE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ILL                             1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DJJ LAWSUIT SUBCLASS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SPECIAL ITEMS            2,560,200     200,200     600,200     200,200     600,200     200,200     600,200     2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CASE SERVICES                 8,749,017   6,164,672  10,511,693   7,917,348  10,511,693   7,917,348  10,51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CASE SRVC/PUB ASST       8,749,017   6,164,672  10,511,693   7,917,348  10,511,693   7,917,348  10,511,693   7,917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ROJECTS &amp; GRANTS        19,049,702  13,375,281  20,070,834  15,327,687  20,070,834  15,327,687  20,070,834  15,32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OMMUNITY MENTAL HEALTH  134,604,856  57,065,311 155,028,204  63,321,857 154,107,346  62,750,999 154,107,346  62,750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2483.59)    (999.50)   (2483.59)    (999.50)   (2483.59)    (939.50)   (2483.59)    (93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LASSIFIED POSITIONS         13,110,290  11,389,315  12,534,209  11,211,453  12,415,795  11,093,039  12,415,795  11,093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03.00)    (438.00)    (503.00)    (438.00)    (503.00)    (438.00)    (503.0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UNCLASSIFIED POSITIONS        2,190,632   1,891,863   1,942,863   1,942,863   1,942,863   1,942,863   1,942,863   1,942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PERSONAL SERVICES       1,062,531   1,006,139   1,062,531   1,006,139   1,062,531   1,006,139   1,062,531   1,00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PERSONAL SERVICE        16,363,453  14,287,317  15,539,603  14,160,455  15,421,189  14,042,041  15,421,189  14,042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OPERATING EXPENSES       3,603,154   1,435,371   3,697,367   1,562,371   3,697,367   1,562,371   3,697,367   1,562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CASE SERVICES          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CASE SRVC/PUB ASST         289,023     289,023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HOSPITAL                      20,255,630  16,011,711  19,525,993  16,011,849  19,407,579  15,893,435  19,407,579  15,893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CLASSIFIED POSITIONS          9,105,526   8,955,526   8,886,272   8,886,272   8,823,510   8,823,510   8,823,510   8,82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71.00)    (366.00)    (371.00)    (366.00)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UNCLASSIFIED POSITIONS          960,000     955,000     900,878     900,878     900,878     900,878     900,878     90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PERSONAL SERVICES         855,450     848,450     848,450     848,450     848,450     848,450     848,450     84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PERSONAL SERVICE        10,920,976  10,758,976  10,635,600  10,635,600  10,572,838  10,572,838  10,572,838  10,57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OTHER OPERATING EXPENSES       2,415,565   1,257,686   2,973,416   1,257,686   2,973,416   1,257,686   2,973,416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ASE SERVICES                   369,803     222,663     375,003     222,663     375,0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CASE SRVC/PUB ASST         369,803     222,663     375,003     222,663     375,003     222,663     375,0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HOSPITAL                      13,706,344  12,239,325  13,984,019  12,115,949  13,921,257  12,053,187  13,921,257  12,053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ACUTE PSYCHIATRIC CARE    33,961,974  28,251,036  33,510,012  28,127,798  33,328,836  27,946,622  33,328,836  27,94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909.00)    (839.00)    (909.00)    (839.00)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. WILLIAM S.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SYCHIATRIC IN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4                                              SECTION  10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12,753,856   9,415,397  13,512,175   9,191,910  13,402,554   9,082,289  13,402,554   9,082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485.00)    (294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2,742,756   1,135,220   3,908,972   1,580,196   3,908,972   1,580,196   3,908,972   1,58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1,627,260   1,063,050   1,589,735   1,063,050   1,589,735   1,063,050   1,589,735   1,063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17,123,872  11,613,667  19,010,882  11,835,156  18,901,261  11,725,535  18,901,261  11,725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8,044,674   2,395,531   9,002,377   2,395,531   9,002,377   2,395,531   9,002,377   2,39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  231,509      29,009     237,509      29,009     237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  231,509      29,009     237,509      29,009     237,509      29,009     237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INSTITUTE                      25,400,055  14,038,207  28,250,768  14,259,696  28,141,147  14,150,075  28,141,147  14,150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524.35)    (314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15,429,594  10,596,994  13,496,578  10,678,778  13,314,794  10,496,994  13,314,794  10,496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618.00)    (417.00)    (618.00)    (417.00)    (618.00)    (417.00)    (618.00)    (4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UNCLASSIFIED POSITIONS         1,089,046      54,113   1,089,046      54,113   1,089,046      54,113   1,089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705,017     492,517     682,746     492,517     682,746     492,517     682,746     49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17,223,657  11,143,624  15,268,370  11,225,408  15,086,586  11,043,624  15,086,586  11,04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7,031,139               6,718,937               6,718,937               6,71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ASE SERVICES                    293,103                 243,103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CASE SRVC/PUB ASST          293,103                 243,103                 243,103                 24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REHABILITATION                 24,547,899  11,143,624  22,230,410  11,225,408  22,048,626  11,043,624  22,048,626  11,04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6,509,078   5,166,512   6,244,617   5,241,629   6,212,863   5,209,875   6,212,863   5,209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95.52)    (166.52)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335,241     335,241     355,241     355,241     355,241     355,241     355,241     35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5                                              SECTION  10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563,200     509,700     533,700     516,200     533,700     516,200     533,700     51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7,407,519   6,011,453   7,133,558   6,113,070   7,101,804   6,081,316   7,101,804   6,08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1,550,932     582,705   1,595,852     633,625   1,595,852     633,625   1,595,852     63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ERVICES                     84,800      73,000     149,000      75,000     149,000      75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    84,800      73,000     149,000      75,000     149,000      75,000     149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MORRIS VILLAGE             9,043,251   6,667,158   8,878,410   6,821,695   8,846,656   6,789,941   8,846,656   6,789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F. JAMES F. BYRNES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ERIATRIC M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2,591,645   2,591,645   2,530,817   2,530,817   2,514,018   2,514,018   2,514,018   2,5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109,000      90,000      19,000                  19,000    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440,655     440,655     393,136     393,136     393,136     393,136     393,136     39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3,141,300   3,122,300   2,942,953   2,923,953   2,926,154   2,907,154   2,926,154   2,90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1,836,205   1,620,661   1,667,027   1,618,883   1,667,027   1,618,883   1,667,027   1,61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ASE SERVICES                    546,216     310,196     512,503     465,196     512,503     465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CASE SRVC/PUB ASST          546,216     310,196     512,503     465,196     512,503     465,196     512,503     465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GERIATRIC MEDICINE              5,523,721   5,053,157   5,122,483   5,008,032   5,105,684   4,991,233   5,105,684   4,99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15,714,390   7,968,390  15,267,397   7,663,745  15,075,340   7,471,688  15,075,340   7,471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633.00)    (337.00)    (633.00)    (337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UNCLASSIFIED POSITIONS           223,000     179,000     223,000     179,000     223,000     179,000     223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PERSONAL SERVICES        1,378,482     360,610   1,130,994     337,553   1,130,994     337,553   1,130,994     337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17,315,872   8,508,000  16,621,391   8,180,298  16,429,334   7,988,241  16,429,334   7,988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7,951,784     155,388   5,940,606     229,554   5,940,606     229,554   5,940,606     22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UBLIC ASSISTANCE PAYMEN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6                                              SECTION  10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ASE SERVICES          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CASE SRVC/PUB ASST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NURSING                        25,340,156   8,663,388  22,634,497   8,409,852  22,442,440   8,217,795  22,442,440   8,217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H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8,325,676   3,380,187   8,825,676   3,380,187   8,825,676   3,380,187   8,825,676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ASE SERVICES           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CASE SRVC/PUB ASST 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AMPBELL VETERANS HOME      8,393,421   3,380,187   8,893,421   3,380,187   8,893,421   3,380,187   8,893,421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2,390,450     874,458   2,244,952     828,960   2,220,587     804,595   2,220,587     80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380,634      80,301     442,153      41,820     442,153      41,820     442,153      41,8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2,771,084     954,759   2,687,105     870,780   2,662,740     846,415   2,662,740     84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734,178                 731,178                 731,178                 73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UBLIC ASSISTANCE PAYMENTS           4,000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ASE SRVC/PUB ASST              4,000                   7,000                   7,000            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ICF/MR (CRAFTS-FARROW)       3,509,262     954,759   3,425,283     870,780   3,400,918     846,415   3,400,918     84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13,663,739  12,837,331  13,085,951  12,698,012  13,085,951  12,698,012  13,085,951  12,69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42.00)    (331.00)    (342.00)    (331.00)    (342.00)    (331.00)    (342.00)    (3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369,619     369,619     350,094     350,094     350,094     350,094     350,094     350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7                                              SECTION  10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672,699     393,364     800,518     660,018     800,518     660,018     800,518     660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14,706,057  13,600,314  14,236,563  13,708,124  14,236,563  13,708,124  14,236,563  13,708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344.00)    (333.00)    (344.00)    (333.00)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13,718,731   6,947,123  13,166,009   6,590,184  13,166,009   6,590,184  13,166,009   6,590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ERVICES                        28,424,788  20,547,437  27,402,572  20,298,308  27,402,572  20,298,308  27,402,572  20,298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44.00)    (333.00)    (344.00)    (333.00)    (344.00)    (333.00)    (344.00)    (3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2,837,719   2,837,719   2,819,397   2,789,397   2,819,397   2,789,397   2,819,397   2,78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 89,530      89,530      89,530      89,530      89,530      89,530      89,530      89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2,927,249   2,927,249   2,908,927   2,878,927   2,908,927   2,878,927   2,908,927   2,87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241,695     150,254     368,773     150,254     368,773     150,254     368,773     1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UBLIC SAFETY DIVISION      3,168,944   3,077,503   3,277,700   3,029,181   3,277,700   3,029,181   3,277,700   3,029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UPPORT SERVICES            31,593,732  23,624,940  30,680,272  23,327,489  30,680,272  23,327,489  30,680,272  23,327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52.00)    (441.00)    (452.00)    (441.00)    (452.00)    (441.00)    (45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27,882      27,882     986,105     986,105     984,922     984,922     984,922     984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5.00)      (5.00)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    67,650      67,650       7,650       7,650       7,650       7,650       7,650       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    151         151      20,151      20,151      20,151      20,151      20,151      20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 95,683      95,683   1,013,906   1,013,906   1,012,723   1,012,723   1,012,723   1,012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5.00)      (5.00)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20,000      20,000     140,340     128,440     140,340     128,440     140,340     128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EXUAL PREDATOR PROGRAM         1,3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1,375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  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CASE SRVC/PUB ASST                 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8                                              SECTION  10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REATMENT PROGRAM                 1,491,019     115,683   1,254,246   1,242,346   1,253,063   1,241,163   1,253,063   1,241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5.00)      (5.00)     (35.00)      (5.00)     (3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AND SERVICES       303,409,346 158,957,450 319,908,006 165,995,140 318,248,409 164,685,543 318,248,409 164,68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6101.46)   (3706.37)   (6101.46)   (3706.37)   (6101.46)   (3646.37)   (6101.46)   (364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EMPLOYER CONTRIBUTIONS           49,785,553  32,415,813  52,483,016  33,453,326  52,192,613  33,162,923  52,192,613  33,162,9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RINGE BENEFITS             49,785,553  32,415,813  52,483,016  33,453,326  52,192,613  33,162,923  52,192,613  33,162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49,785,553  32,415,813  52,483,016  33,453,326  52,192,613  33,162,923  52,192,613  33,162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ASE REDUCTION                                          -31,977,232 -31,977,232 -18,300,000 -18,300,000 -18,300,000 -18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PECIAL ITEMS                                      -31,977,232 -31,977,232 -18,300,000 -18,300,000 -18,300,000 -18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BASE REDUCTION                                     -31,977,232 -31,977,232 -18,300,000 -18,300,000 -18,300,000 -18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357,764,705 195,654,619 345,549,961 172,292,387 357,277,193 184,369,619 357,277,193 184,3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6377.46)   (3971.37)   (6377.46)   (3971.37)   (6377.46)   (3911.37)   (6377.46)   (391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