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1                                              SECTION  11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087,567   3,531,692   4,087,567   3,531,692   4,087,567   3,531,692   4,087,567   3,53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28.00)     (81.00)    (128.00)     (81.00)    (128.00)     (81.00)    (128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89,578     289,578     373,893     373,893     373,893     373,893     373,893     37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2,637                  32,637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548,178   3,959,666   4,632,493   4,043,981   4,632,493   4,043,981   4,632,493   4,04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32.00)     (85.00)    (133.00)     (86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2,245,121     122,986   2,245,121     122,986   2,245,121     122,986   2,245,121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793,299   4,082,652   6,877,614   4,166,967   6,877,614   4,166,967   6,877,614   4,16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32.00)     (85.00)    (133.00)     (86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306,741     111,635     311,741     111,635     311,741     111,635     311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306,741     111,635     311,741     111,635     311,741     111,635     311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5,131,550   1,826,358   5,264,850   1,826,358   5,264,850   1,826,358   5,264,850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REVENTION PROGRAM          5,564,291   1,937,993   5,702,591   1,937,993   5,702,591   1,937,993   5,702,591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188,93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188,93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9,122,610   4,749,374  11,048,407   4,749,374  11,048,407   4,749,374  11,048,407   4,749,37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2                                              SECTION  11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UBLIC ASSIST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ERVICES                  1,359,083               1,359,083               1,359,083               1,35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ASE SRVC/PUB ASST        1,359,083               1,359,083               1,359,083               1,35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OTHER STATE AGENCIES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-PRIVATE SECTOR 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IST SUBDIVISION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HILDREN'S SERVICES       10,844,804   4,806,598  12,770,601   4,806,598  12,770,601   4,806,598  12,770,601   4,806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230,682     141,876     230,682     141,876     230,682     141,876     230,682     14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7.00)      (5.00)      (7.00)      (5.00)      (7.00)      (5.00)      (7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                          6,200                   6,200                   6,2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  230,682     141,876     236,882     141,876     236,882     141,876     236,882     141,8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00)      (5.00)      (7.00)      (5.00)      (7.00)      (5.00)      (7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29,385,750  11,426,372  29,398,910  12,426,372  29,398,910  12,426,372  29,398,910  12,426,37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                     150,000                 235,000                 235,000                 23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ASE SRVC/PUB ASST           150,000                 235,000                 235,000                 23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IN-HOME FAMILY SUPPORTS    29,766,432  11,568,248  29,870,792  12,568,248  29,870,792  12,568,248  29,870,792  12,568,24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7.00)      (5.00)      (7.00)      (5.00)      (7.00)      (5.00)      (7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3. ADULT DEVELOPMENTAL &amp;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205,534     143,870     205,534     143,870     205,534     143,870     205,534     143,8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6.00)     (10.00)     (16.00)     (10.00)     (16.00)     (10.00)     (16.00)     (10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05,534     143,870     205,534     143,870     205,534     143,870     205,534     143,8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6.00)     (10.00)     (16.00)     (10.00)     (16.00)     (10.00)     (16.00)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42,735,645  13,972,943  43,523,194  13,972,943  43,523,194  13,972,943  43,523,194  13,972,94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UBLIC ASSISTANCE PAYMENT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                     163,843                 163,843                 163,843                 163,8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  163,843                 163,843                 163,843                 163,8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ADULT DEVELOPMENT AN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PPORTED EMPLOY                43,105,022  14,116,813  43,892,571  14,116,813  43,892,571  14,116,813  43,892,571  14,116,8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6.00)     (10.00)     (16.00)     (10.00)     (16.00)     (10.00)     (16.00)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3                                              SECTION  11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630,454     327,710     630,454     327,710     630,454     327,710     630,454     32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630,454     327,710     630,454     327,710     630,454     327,710     630,454     32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12,275,119   3,640,630  13,925,855   3,640,630  13,925,855   3,640,630  13,925,855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          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CASE SRVC/PUB ASST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ERVICE COORDINATION       13,206,073   3,968,340  14,856,809   3,968,340  14,856,809   3,968,340  14,856,809   3,968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FAMILY SUPPORT PROGR             96,922,331  34,459,999 101,390,773  35,459,999 101,390,773  35,459,999 101,390,773  35,45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0.00)     (26.00)     (50.00)     (26.00)     (50.00)     (26.00)     (5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301,218     283,813     301,218     283,813     301,218     283,813     301,218     28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13,300      13,3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  314,518     297,113     306,218     288,813     306,218     288,813     306,218     28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3,568,966     354,202   4,521,104     354,202   4,521,104     354,202   4,521,104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ASE SERVICES                      394,967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ASE SRVC/PUB ASST            394,967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ROGRAM                           4,278,451     785,110   5,222,289     776,810   5,222,289     776,810   5,222,289     77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167,448      20,974     209,448      20,974     209,448      20,974     209,448      2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4.00)      (1.00)      (5.00)      (1.00)      (5.00)      (1.00)      (5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  167,448      20,974     209,448      20,974     209,448      20,974     209,448      2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4.00)      (1.00)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4                                              SECTION  11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9,033,435   3,585,374   9,087,213   3,604,263   9,087,213   3,604,263   9,087,213   3,60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370,000     200,000     351,111     181,111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370,000     200,000     351,111     181,111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INJURY FAMILY SUPPOR              9,570,883   3,806,348   9,647,772   3,806,348   9,647,772   3,806,348   9,647,772   3,806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1.00)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3,251,239   2,177,862   3,490,285   2,177,862   3,490,285   2,177,862   3,490,285   2,1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4.00)     (47.00)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442,088     442,088     442,088     442,088     442,088     442,088     442,088     44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 16,350      16,350      16,350      16,350      16,350      16,350      16,350      1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3,709,677   2,636,300   3,948,723   2,636,300   3,948,723   2,636,300   3,948,723   2,63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171,890,166  41,573,787 171,170,466  50,795,684 188,051,466  50,795,684 188,051,466  50,795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ASE SERVICES                    2,146,048     878,198   3,146,048     878,198   3,146,048     878,198   3,146,04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CASE SRVC/PUB ASST          2,146,048     878,198   3,146,048     878,198   3,146,048     878,198   3,146,04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RISIS HOMES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GING CARE HOMES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RAINING HOMES FOR DISABLED                             7,33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PECIAL ITEMS              6,574,000               7,33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MMUNITY RESIDENTI            184,319,891  45,088,285 185,598,570  54,310,182 195,146,237  54,310,182 195,146,237  54,310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1,166,467   1,067,653   1,166,467   1,067,653   1,166,467   1,067,653   1,166,467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254,190     170,806     262,490     179,106     262,490     179,106     262,490     179,1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1,420,657   1,238,459   1,428,957   1,246,759   1,428,957   1,246,759   1,428,957   1,24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5                                              SECTION  11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6,334,265     526,092   6,325,005     516,832   6,325,005     516,832   6,325,005     51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ASE SERVICES                      36,119                  45,379       9,260      45,379       9,260      45,379       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ASE SRVC/PUB ASST            36,119                  45,379       9,260      45,379       9,260      45,379       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RESIDENTIAL PROGRAM              7,791,041   1,764,551   7,799,341   1,772,851   7,799,341   1,772,851   7,799,341   1,77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G. HEAD AND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INJUR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281,830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JURY COMMUNITY RE              1,281,830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H. REGIONAL CENTERS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53,307,673  35,285,016  56,834,680  35,567,116  56,834,680  35,567,116  56,834,680  35,56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(2728.34)   (1767.05)   (2695.34)   (1735.05)   (2693.34)   (1733.05)   (2693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4,315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          3,305,999     762,720   3,305,999     762,720   3,305,999     762,720   3,305,999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56,697,987  36,132,051  60,140,679  36,329,836  60,140,679  36,329,836  60,140,679  36,32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2729.34)   (1768.05)   (2695.34)   (1735.05)   (2693.34)   (1733.05)   (2693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20,674,604     391,803  21,148,604     391,803  21,148,604     391,803  21,148,60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                     741,470     387,427     767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CASE SRVC/PUB ASST           741,470     387,427     767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RESIDENTIAL PROGRAM             78,114,061  36,911,281  82,056,753  37,109,066  82,056,753  37,109,066  82,056,753  37,10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2729.34)   (1768.05)   (2695.34)   (1735.05)   (2693.34)   (1733.05)   (2693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 AND SERVICES       387,842,779 125,130,294 398,711,270 135,549,976 408,258,937 135,549,976 408,258,937 135,54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2941.34)   (1904.05)   (2908.34)   (1871.05)   (2906.34)   (1869.05)   (2906.34)   (186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21,682,815  14,996,710  22,714,779  15,117,610  22,714,779  15,117,610  22,714,779  15,117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21,682,815  14,996,710  22,714,779  15,117,610  22,714,779  15,117,610  22,714,779  15,1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6                                              SECTION  11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21,682,815  14,996,710  22,714,779  15,117,610  22,714,779  15,117,610  22,714,779  15,1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-23,780,740 -23,780,740  -5,810,046  -5,810,046  -5,810,046  -5,81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-23,780,740 -23,780,740  -5,810,046  -5,810,046  -5,810,046  -5,81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-23,780,740 -23,780,740  -5,810,046  -5,810,046  -5,810,046  -5,81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416,318,893 144,209,656 404,522,923 131,053,813 432,041,284 149,024,507 432,041,284 149,02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(3073.34)   (1989.05)   (3041.34)   (1957.05)   (3039.34)   (1955.05)   (3039.34)   (195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