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4-0001                                              SECTION  14 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 85,260      85,260      85,260      85,260      85,260      85,260      85,260      85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735,319     671,319     736,232     736,232     736,232     736,232     736,232     736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7.00)     (16.00)     (23.47)     (23.47)     (23.47)     (23.47)     (23.47)     (2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6,000       6,000      17,126      17,126      17,126      17,126      17,126      17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826,579     762,579     838,618     838,618     838,618     838,618     838,618     838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8.00)     (17.00)     (24.47)     (24.47)     (24.47)     (24.47)     (24.47)     (2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549,395     130,251     520,627     170,627     520,627     170,627     520,627     170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1,375,974     892,830   1,359,245   1,009,245   1,359,245   1,009,245   1,359,245   1,009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8.00)     (17.00)     (24.47)     (24.47)     (24.47)     (24.47)     (24.47)     (2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REHABILIT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2,785,436     703,636   3,204,431     691,998   3,204,431     691,998   3,204,431     691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109.00)     (28.41)    (102.53)     (20.94)    (102.53)     (20.94)    (102.53)     (20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458,936      28,096     458,936      28,096     458,936      28,096     458,936      28,0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3,244,372     731,732   3,663,367     720,094   3,663,367     720,094   3,663,367     720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109.00)     (28.41)    (102.53)     (20.94)    (102.53)     (20.94)    (102.53)     (20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1,579,574     281,630   1,467,044     202,254   1,467,044     202,254   1,467,044     202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UBLIC ASSISTANCE PAYMENTS        1,655,594     387,094   1,655,594     387,094   1,655,594     387,094   1,655,594     387,0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CASE SRVC/PUB ASST           1,655,594     387,094   1,655,594     387,094   1,655,594     387,094   1,655,594     387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REHABILITATION SERVICES      6,479,540   1,400,456   6,786,005   1,309,442   6,786,005   1,309,442   6,786,005   1,309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09.00)     (28.41)    (102.53)     (20.94)    (102.53)     (20.94)    (102.53)     (20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PREVENTION OF BLIN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CLASSIFIED POSITIONS               378,087     378,087     276,060     276,060     276,060     276,060     276,060     276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1.50)     (11.50)     (10.37)     (10.37)     (10.37)     (10.37)     (10.37)     (10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PERSONAL SERVICES             98,000                 143,463                 143,463                 143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  476,087     378,087     419,523     276,060     419,523     276,060     419,523     276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1.50)     (11.50)     (10.37)     (10.37)     (10.37)     (10.37)     (10.37)     (10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THER OPERATING EXPENSES            150,028     120,028     171,815     120,028     171,815     120,028     171,815     120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INDEPENDENT LIVING-ELDERLY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SPECIAL ITEMS                  20,000      20,000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4-0002                                              SECTION  14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UBLIC ASSISTANCE PAYMENTS         695,590     609,590     607,838     521,838     607,838     521,838     607,838     521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TOTAL CASE SRVC/PUB ASST            695,590     609,590     607,838     521,838     607,838     521,838     607,838     521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PREVENTION OF BLINDNESS      1,341,705   1,127,705   1,219,176     937,926   1,219,176     937,926   1,219,176     937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1.50)     (11.50)     (10.37)     (10.37)     (10.37)     (10.37)     (10.37)     (10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V. COMMUNITY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LASSIFIED POSITIONS               200,305     175,305     289,370     263,057     289,370     263,057     289,370     263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2.00)     (11.00)     (13.13)     (12.13)     (13.13)     (12.13)     (13.13)     (12.1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PERSONAL SERVICE              200,305     175,305     289,370     263,057     289,370     263,057     289,370     263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2.00)     (11.00)     (13.13)     (12.13)     (13.13)     (12.13)     (13.13)     (1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OTHER OPERATING EXPENSES            111,687     111,687     107,811     107,811     107,811     107,811     107,811     107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UBLIC ASSISTANCE PAYMENTS          51,124      51,124      55,000      55,000      55,000      55,000      55,000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CASE SRVC/PUB ASST             51,124      51,124      55,000      55,000      55,000      55,000      55,000      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COMMUNITY SERVICE              363,116     338,116     452,181     425,868     452,181     425,868     452,181     425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2.00)     (11.00)     (13.13)     (12.13)     (13.13)     (12.13)     (13.13)     (1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EMPLOYER CONTRIBUTIONS           1,079,638     450,138   1,264,712     526,765   1,264,712     526,765   1,264,712     526,7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FRINGE BENEFITS             1,079,638     450,138   1,264,712     526,765   1,264,712     526,765   1,264,712     526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EMPLOYEE BENEFITS            1,079,638     450,138   1,264,712     526,765   1,264,712     526,765   1,264,712     526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BASE REDUCTION                                             -658,008    -658,008    -711,386    -711,386    -411,386    -411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SPECIAL ITEMS                                         -658,008    -658,008    -711,386    -711,386    -411,386    -411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BASE REDUCTION                                        -658,008    -658,008    -711,386    -711,386    -411,386    -411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4-0003                                              SECTION  14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10,639,973   4,209,245  10,423,311   3,551,238  10,369,933   3,497,860  10,669,933   3,797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(150.50)     (67.91)    (150.50)     (67.91)    (150.50)     (67.91)    (150.50)     (67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7:00Z</dcterms:created>
  <dc:creator> </dc:creator>
  <dc:description/>
  <dc:language>en-US</dc:language>
  <cp:lastModifiedBy> </cp:lastModifiedBy>
  <dcterms:modified xsi:type="dcterms:W3CDTF">2001-03-20T21:47:00Z</dcterms:modified>
  <cp:revision>1</cp:revision>
  <dc:subject/>
  <dc:title>     SEC</dc:title>
</cp:coreProperties>
</file>