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2-0001                                              SECTION   2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UPERINTENDENT                      65,663      65,663      65,663      65,663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386,583     386,583     357,424     357,424     357,424     357,424     357,424     35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2.00)     (12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              15,085      15,085      15,085      15,085      15,085      15,085      15,085      15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467,331     467,331     438,172     438,172     438,172     438,172     438,172     438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3.00)     (13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78,333      39,073      78,333      39,073      78,333      39,073      78,333      39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545,664     506,404     516,505     477,245     516,505     477,245     516,505     47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3.00)     (13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LASSIFIED POSITIONS               97,461      87,974      77,938      68,451      77,938      68,451      77,938      68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4.91)      (4.78)      (1.92)      (1.78)      (1.92)      (1.78)      (1.92)      (1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UNCLASSIFIED POSITIONS            739,963     434,321     764,962     459,320     764,962     459,320     764,962     459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4.05)      (9.14)     (13.53)      (8.61)     (13.53)      (8.61)     (13.53)      (8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 5,000       5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842,424     527,295     845,900     530,771     845,900     530,771     845,900     53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8.96)     (13.92)     (15.45)     (10.39)     (15.45)     (10.39)     (15.45)     (10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 48,041      30,548      48,041      30,548      48,041      30,548      48,041      30,5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ACADEMIC PROGRAM              890,465     557,843     893,941     561,319     893,941     561,319     893,941     561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8.96)     (13.92)     (15.45)     (10.39)     (15.45)     (10.39)     (15.45)     (10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UNCLASSIFIED POSITIONS            135,426      78,142     135,696      78,412     135,696      78,412     135,696      78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3.18)      (2.00)      (3.23)      (1.85)      (3.23)      (1.85)      (3.23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   770         77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136,196      78,912     136,196      78,912     136,196      78,912     136,196      78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3.18)      (2.00)      (3.23)      (1.85)      (3.23)      (1.85)      (3.23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141,000      66,000      66,000      66,000      66,000      66,000      66,000      6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VOCATIONAL EDUCATION          277,196     144,912     202,196     144,912     202,196     144,912     202,196     144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3.18)      (2.00)      (3.23)      (1.85)      (3.23)      (1.85)      (3.23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2-0002                                              SECTION   2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 46,042      29,039      42,566      25,563      42,566      25,563      42,566      2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 (.79)       (.5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   46,042      29,039      42,566      25,563      42,566      25,563      42,566      2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 (.79)       (.5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     7,837       7,837       7,837       7,837       7,837       7,837       7,837       7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LIBRARY                        53,879      36,876      50,403      33,400      50,403      33,400      50,403      3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(.79)       (.5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EDUCATIONAL PROGRAM          1,221,540     739,631   1,146,540     739,631   1,146,540     739,631   1,146,540     739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2.93)     (16.42)     (19.68)     (13.24)     (19.68)     (13.24)     (19.68)     (13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   513,062     497,130     555,643     539,711     555,643     539,711     555,643     539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3.11)     (21.69)     (22.39)     (22.10)     (22.39)     (22.10)     (22.39)     (22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UNCLASSIFIED POSITIONS             111,756      77,815      69,175      35,234      69,175      35,234      69,175      35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2.70)      (2.08)      (2.56)      (1.69)      (2.56)      (1.69)      (2.56)      (1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 31,000      19,000      31,000      19,000      31,000      19,000      31,000      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  655,818     593,945     655,818     593,945     655,818     593,945     655,818     593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5.81)     (23.77)     (24.95)     (23.79)     (24.95)     (23.79)     (24.95)     (23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   84,268      33,447      84,268      33,447      84,268      33,447      84,268      33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STUDENT SERVICES               740,086     627,392     740,086     627,392     740,086     627,392     740,086     627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5.81)     (23.77)     (24.95)     (23.79)     (24.95)     (23.79)     (24.95)     (23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LASSIFIED POSITIONS               534,263     534,263     563,422     563,422     563,422     563,422     563,422     563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0.30)     (20.30)     (24.46)     (24.46)     (24.46)     (24.46)     (24.46)     (2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PERSONAL SERVICES             28,273       7,273      28,273       7,273      28,273       7,273      28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PERSONAL SERVICE              562,536     541,536     591,695     570,695     591,695     570,695     591,695     57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0.30)     (20.30)     (24.46)     (24.46)     (24.46)     (24.46)     (24.46)     (2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OTHER OPERATING EXPENSES            962,072     415,582     962,072     415,582     962,072     415,582     962,072     415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SUPPORT SERVICES             1,524,608     957,118   1,553,767     986,277   1,553,767     986,277   1,553,767     98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0.30)     (20.30)     (24.46)     (24.46)     (24.46)     (24.46)     (24.46)     (2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2-0003                                              SECTION   2 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MPLOYER CONTRIBUTIONS             732,991     610,307     732,639     610,307     732,639     610,307     732,639     610,3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RINGE BENEFITS               732,991     610,307     732,639     610,307     732,639     610,307     732,639     610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EE BENEFITS              732,991     610,307     732,639     610,307     732,639     610,307     732,639     610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V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ACCOUNTING SOFTWARE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FACILITY MASTER LOCK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AUTOMOBILE YOUTH CHALLEN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ROGRAM                             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APPRO.           1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                 1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BASE REDUCTION                                             -277,721    -277,7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SPECIAL ITEMS                                         -277,721    -277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BASE REDUCTION                                        -277,721    -277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RECURRING BASE               4,764,889   3,440,852   4,411,816   3,163,131   4,689,537   3,440,852   4,689,537   3,440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 4,912,889   3,440,852   4,411,816   3,163,131   4,689,537   3,440,852   4,689,537   3,440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 (82.04)     (73.49)     (81.09)     (73.49)     (81.09)     (73.49)     (81.09)     (73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6:00Z</dcterms:created>
  <dc:creator> </dc:creator>
  <dc:description/>
  <dc:language>en-US</dc:language>
  <cp:lastModifiedBy> </cp:lastModifiedBy>
  <dcterms:modified xsi:type="dcterms:W3CDTF">2001-03-20T21:46:00Z</dcterms:modified>
  <cp:revision>1</cp:revision>
  <dc:subject/>
  <dc:title>     SEC</dc:title>
</cp:coreProperties>
</file>