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1-0001                                              SECTION  21                                                 PAGE 0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TATE FORESTER                      86,929      86,929      86,929      86,929      86,929      86,929      86,929      86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774,959     774,959     774,959     774,959     774,959     774,959     774,959     774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81,141      81,141      81,141      81,141      81,141      81,141      81,141      81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 8,996       8,996       8,996       8,996       8,996       8,996       8,996       8,9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952,025     952,025     952,025     952,025     952,025     952,025     952,025     952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249,870     249,870     249,870     249,870     249,870     249,870     249,870     249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1,201,895   1,201,895   1,201,895   1,201,895   1,201,895   1,201,895   1,201,895   1,20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FOREST LANDOWNER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10,977,030  10,392,393  11,247,587  10,687,393  10,902,587  10,342,393  10,902,587  10,342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446.05)    (415.31)    (446.05)    (421.31)    (446.05)    (421.31)    (446.05)    (421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260,000      50,000     310,000     100,000     310,000     100,000     31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11,237,030  10,442,393  11,557,587  10,787,393  11,212,587  10,442,393  11,212,587  10,442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446.05)    (415.31)    (446.05)    (421.31)    (446.05)    (421.31)    (446.05)    (421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6,482,013   3,540,459   6,645,459   3,590,459   6,595,459   3,540,459   6,595,459   3,540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FOREST RENEWAL PROGRAM           1,200,000     200,000   1,200,000     200,000   1,200,000     200,000   1,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SPECIAL ITEMS               1,200,000     200,000   1,200,000     200,000   1,200,000     200,000   1,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ALLOC TO MUNI-RESTRICTED           125,000                 125,000                 125,000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ALLOC CNTY-RESTRICTED               70,000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ALLOC SCHOOL DIST                   25,000                  6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ALLOC OTHER STATE AGENCIES          80,000                  80,000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ALLOC OTHER ENTITIES                95,000                 105,000                 105,000            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ALLOC - PRIVATE SECTOR             135,000                 155,000                 155,000                 1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DIST SUBDIVISIONS             530,000                 570,000                 570,000                 5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FOREST LANDOW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ASSISTANCE                       19,449,043  14,182,852  19,973,046  14,577,852  19,578,046  14,182,852  19,578,046  14,182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446.05)    (415.31)    (446.05)    (421.31)    (446.05)    (421.31)    (446.05)    (421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1-0002                                              SECTION  21                                                 PAGE 0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I. STATE FORE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935,733     465,733     885,733     465,733     885,733     465,733     885,733     465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30.00)     (13.00)     (30.00)     (13.00)     (30.00)     (13.00)     (30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   75,235       5,235      75,235       5,235      75,235       5,235      75,235       5,2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1,010,968     470,968     960,968     470,968     960,968     470,968     960,968     470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30.00)     (13.00)     (30.00)     (13.00)     (30.00)     (13.00)     (30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OPERATING EXPENSES         1,195,000                 905,000                 905,000                 9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FIELD TRIAL ARENA                 250,000     200,000     250,000     200,000     250,000     200,000     25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SPECIAL ITEMS                250,000     200,000     250,000     200,000     250,000     200,000     25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ALLOC CNTY-RESTRICTED             525,000                 475,000                 475,000                 4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DIST SUBDIVISIONS            525,000                 475,000                 475,000                 4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STATE FORESTS                2,980,968     670,968   2,590,968     670,968   2,590,968     670,968   2,590,968     670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30.00)     (13.00)     (30.00)     (13.00)     (30.00)     (13.00)     (30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EMPLOYER CONTRIBUTIONS           4,314,661   3,886,270   4,347,828   3,991,270   4,242,828   3,886,270   4,242,828   3,886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FRINGE BENEFITS             4,314,661   3,886,270   4,347,828   3,991,270   4,242,828   3,886,270   4,242,828   3,886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EMPLOYEE BENEFITS            4,314,661   3,886,270   4,347,828   3,991,270   4,242,828   3,886,270   4,242,828   3,886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BASE REDUCTION                                           -3,207,680  -3,207,680  -1,931,864  -1,931,864  -1,931,864  -1,931,8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SPECIAL ITEMS                                       -3,207,680  -3,207,680  -1,931,864  -1,931,864  -1,931,864  -1,931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BASE REDUCTION                                      -3,207,680  -3,207,680  -1,931,864  -1,931,864  -1,931,864  -1,931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FUNDS AVAILABLE             27,946,567  19,941,985  24,906,057  17,234,305  25,681,873  18,010,121  25,681,873  18,010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THORIZED FTE POSITIONS      (500.05)    (452.31)    (500.05)    (458.31)    (500.05)    (458.31)    (500.05)    (458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7:00Z</dcterms:created>
  <dc:creator> </dc:creator>
  <dc:description/>
  <dc:language>en-US</dc:language>
  <cp:lastModifiedBy> </cp:lastModifiedBy>
  <dcterms:modified xsi:type="dcterms:W3CDTF">2001-03-20T21:47:00Z</dcterms:modified>
  <cp:revision>1</cp:revision>
  <dc:subject/>
  <dc:title>     SEC</dc:title>
</cp:coreProperties>
</file>