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76,524     176,524     176,524     176,524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308,484     308,484     308,484     308,484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63,000      63,000      63,000      63,000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THE SECRETARY       371,484     371,484     371,484     371,484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78,457     678,457   1,077,952   1,077,952   1,077,952   1,077,952   1,077,952   1,07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   100         10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678,557     678,557   1,098,382   1,098,382   1,098,382   1,098,382   1,098,382   1,09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75,368   1,575,368   1,759,965   1,749,965   1,759,965   1,749,965   1,759,965   1,749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2,253,925   2,253,925   2,858,347   2,848,347   2,858,347   2,848,347   2,858,347   2,84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5.00)     (15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NEL &amp; OPERATIONS        604,422     594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.  INFORMATION TECHNOLOG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339,285     339,285     339,285     339,285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IFIED POSITIONS             72,128      72,128      72,128      72,128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16,267     416,267     416,267     416,267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INFORMATION TECHNOLOGY        661,267     661,267     661,267     661,267     661,267     661,267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SUPPORT     3,891,098   3,881,098   3,891,098   3,881,098   3,891,098   3,881,098   3,891,098   3,881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00)     (37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84,728     284,728     409,424     409,424     409,424     409,424     409,424     40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7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                   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88,000      88,000     153,200     108,200     153,200     108,200     153,200     108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372,728     372,728     638,304     593,304     638,304     593,304     638,304     59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00)      (7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700,457     660,457     749,986     699,077     749,986     699,077     749,986     699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EXPORT SERVICES             1,073,185   1,033,185   1,388,290   1,292,381   1,388,290   1,292,381   1,388,290   1,29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7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XISTING BUSINESS                   94,880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1,254,581   1,254,581   1,362,901   1,362,901   1,254,581   1,254,581   1,254,581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1,358,681   1,358,681   1,467,001   1,467,001   1,358,681   1,358,681   1,358,681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120,223   1,120,223   1,153,073   1,153,073   1,120,223   1,120,223   1,120,223   1,120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BUSINESS RECRUITMENT        2,478,904   2,478,904   2,620,074   2,620,074   2,478,904   2,478,904   2,478,904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OSPECT RESEARCH        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INFORMATION MANAGEMENT        700,549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4                                              SECTION  2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26,759      26,759     806,586     756,586     806,586     756,586     806,586     75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      100         10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25,674     125,674     923,381     873,381     923,381     873,381     923,381     8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6,100       6,100     369,685     139,685     369,685     139,685     369,685     13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RESEARCH ADMINISTRATION       131,774     131,774   1,293,066   1,013,066   1,293,066   1,013,066   1,293,066   1,01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08,179     408,179     408,179     408,179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2,594      12,594      12,594      12,594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02,609     502,609     502,609     502,609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068,000   1,068,000   1,568,000   1,568,000   1,068,000   1,068,000   1,068,000   1,0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POLETO       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MMUNICATIONS                   1,870,609   1,870,609   2,370,609   2,370,609   1,870,609   1,870,609   1,870,609   1,8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192,133     192,133     287,655     287,655     287,655     287,655     287,655     28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5                                              SECTION  2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281,949     281,949     377,471     377,471     377,471     377,471     377,471     3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186,936     186,936   1,195,131   1,195,131     195,131     195,131     195,131     19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EVELOPMENT                        468,885     468,885   1,572,602   1,572,602     572,602     572,602     572,602     57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64,864                 164,864   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5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 98,815                  98,815     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3,679    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106,321      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USTER INDUSTRY INCENTIVES              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          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ATIONS TO MUNICIPALITES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ENTITIES   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13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DIST SUBDIVISIONS 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ECONOMIC DEV. SET-ASIDE    18,380,000              36,380,000              18,380,000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44,391   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250,391    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149,609      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NTERPRISE ZONE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6                                              SECTION  2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82,2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82,2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ATIONS TO MUNICIPALITIES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1,00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ADMISSION TAX               1,112,200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LLOCATIONS TO MUNICIPALITIES     25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LLOC CNTY-RESTRICTED             2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DIST SUBDIVISIONS            500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NFRASTRUCTURE                     500,000                 900,000                 900,000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797,131     469,298     797,131     469,298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5.17)      (5.79)     (25.17)      (5.79)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12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09,631     469,298     809,631     469,298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7)      (5.79)     (25.17)      (5.79)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691,667      8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ATIONS TO MUNICIPALITIES  10,155,000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CNTY-RESTRICTED          26,695,000    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LLOC PLANNING DIST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DIST SUBDIVISIONS         36,975,000     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OMMUNITY GRANTS           38,476,298     551,298  38,476,298     551,298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5.17)      (5.79)     (25.17)      (5.79)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7                                              SECTION  2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ARC GRANT FUND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 8,195       8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TY DEVELOPMENT         103,717     10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.  SAVANNAH RIVER SITE/SVD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AVANNAH RIVER SITE/SVDD      160,000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33,529      22,6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8                                              SECTION  2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BUSINESS VISITATIONS     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8,704     468,704     859,581     859,581     859,581     859,581     859,581     859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33)     (1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 1,000       1,000       4,500       4,5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47,704     547,704     942,081     942,081     942,081     942,081     942,081     942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3.33)     (1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24,598     404,598   1,643,177     638,177   1,643,177     638,177   1,643,177     638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TATE AVIATION FUND                                     1,400,000     500,000   1,400,000     5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                      1,400,000     500,000   1,400,000     5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LIGHT OPERATIONS           1,372,302     952,302   3,985,258   2,080,258   3,985,258   2,080,258   3,985,258   2,08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33)     (1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TATE AVIATION FUND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AIRPORT MAINTENANCE         2,234,888   1,04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9                                              SECTION  2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55,0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OUNCIL                           145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OPERATING EXPENSES    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CIVIL AIR PATROL       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  229,862     229,862     229,862     229,862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PERSONAL SERVICES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PERSONAL SERVICE           231,862     231,862     231,862     231,862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OPERATING EXPENSES         212,426     212,426     212,426     212,426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FILM OFFICE                 444,288     444,288     444,288     444,288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70,984,015  10,343,406  91,325,185  11,984,576  71,684,015  10,343,406  71,684,015  10,3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57.00)    (119.62)    (149.00)    (111.62)    (149.00)    (111.62)    (149.00)    (1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1,900,431   1,575,131   1,924,261   1,598,961   1,900,431   1,575,131   1,900,431   1,57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1,900,431   1,575,131   1,924,261   1,598,961   1,900,431   1,575,131   1,900,431   1,57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1,900,431   1,575,131   1,924,261   1,598,961   1,900,431   1,575,131   1,900,431   1,57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I.  NON-RECURRING APPROPRI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HARLESTON MARINE FIREFIGHTING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-1,660,388  -1,660,388  -2,202,816  -2,202,816  -2,202,816  -2,20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-1,660,388  -1,660,388  -2,202,816  -2,202,816  -2,202,816  -2,202,8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10                                              SECTION  2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-1,660,388  -1,660,388  -2,202,816  -2,202,816  -2,202,816  -2,20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76,775,544  15,799,635  95,480,156  15,804,247  75,272,728  13,596,819  75,272,728  13,59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76,875,544  15,899,635  95,480,156  15,804,247  75,272,728  13,596,819  75,272,728  13,59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194.00)    (156.62)    (186.00)    (148.62)    (186.00)    (148.62)    (186.00)    (14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