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54,275                 154,275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3,078,424               3,078,424   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3,178,424               3,178,424    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434,171               3,434,171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 23,750    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3,457,921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