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9-0001                                              SECTION  29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76,125                  76,125                  76,125                  7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236,084               2,236,084               2,236,084               2,236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0.00)          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72,000                  72,000                  72,000            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350,000                 350,00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2,734,209               2,734,209               2,734,209               2,734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3.00)                 (83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3,235,000               3,235,000               3,235,000               3,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AVAL &amp; MARITIME MUSEUM      5,969,209               5,969,209               5,969,209               5,969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83.00)                 (83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  753,975                 753,975                 753,975                 753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  753,975                 753,975                 753,975                 75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  753,975                 753,975                 753,975                 75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6,723,184               6,723,184               6,723,184               6,723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83.00)                 (83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