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04,819     283,189     304,819     283,189     304,819     283,189     304,819     28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122      72,122      72,122      72,122      72,122      72,122      72,122      7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8,500      38,500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00,441     478,811     500,441     478,811     500,441     478,811     500,441     4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80,043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780,484     690,694     780,484     690,694     780,484     690,694     780,484     69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535,019     459,189     535,019     459,189     535,019     459,189     535,019     45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9,500       9,500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544,519     468,689     544,519     468,689     544,519     468,689     544,519     4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8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ONSULTIVE SERVICES            627,519     513,689     627,519     513,689     627,519     513,689     627,519     51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1,114,538     813,458   1,116,746     813,458   1,116,746     813,458   1,116,746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124,483     813,458   1,126,691     813,458   1,126,691     813,458   1,126,691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47,800      45,000     274,409      45,000     274,409      45,000     274,409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OMPLIANCE PROGRAMS          1,272,283     858,458   1,401,100     858,458   1,401,100     858,458   1,401,100     85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50)     (21.70)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14,334     403,779     524,311     403,779     524,311     403,779     524,311     403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14,334     403,779     524,311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ASE REDUCTION                                             -386,330    -386,330    -238,872    -238,872    -238,872    -238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-386,330    -386,330    -238,872    -238,872    -238,872    -238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BASE REDUCTION                                        -386,330    -386,330    -238,872    -238,872    -238,872    -238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3,194,620   2,466,620   2,947,084   2,080,290   3,094,542   2,227,748   3,094,542   2,22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5.00)     (42.20)     (55.00)     (42.20)     (55.00)     (42.20)     (55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