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4-0001                                              SECTION  44                                                 PAGE 0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88,216                  88,216                  88,216                  88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3,368,784               3,368,784               3,368,784               3,368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91.12)                 (91.12)                 (91.12)                 (91.1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3,457,000               3,457,000               3,457,000               3,45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92.12)                 (92.12)                 (92.12)                 (92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3,211,291               3,211,291               3,211,291               3,211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EDUCATIONAL TRAINING                 5,000                   5,000                   5,000         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ACTUARIAL AUDIT                     40,000                  40,000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SPECIAL ITEMS                  45,000                  4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DMINISTRATION               6,713,291               6,713,291               6,713,291               6,713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92.12)                 (92.12)                 (92.12)                 (92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EMPLOYER CONTRIBUTIONS             935,587                 935,587                 935,587                 935,5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FRINGE BENEFITS               935,587                 935,587                 935,587                 935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EMPLOYEE BENEFITS              935,587                 935,587                 935,587                 935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FUNDS AVAILABLE              7,648,878               7,648,878               7,648,878               7,648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AUTHORIZED FTE POSITIONS       (92.12)                 (92.12)                 (92.12)                 (92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7:00Z</dcterms:created>
  <dc:creator> </dc:creator>
  <dc:description/>
  <dc:language>en-US</dc:language>
  <cp:lastModifiedBy> </cp:lastModifiedBy>
  <dcterms:modified xsi:type="dcterms:W3CDTF">2001-03-20T21:47:00Z</dcterms:modified>
  <cp:revision>1</cp:revision>
  <dc:subject/>
  <dc:title>     SEC</dc:title>
</cp:coreProperties>
</file>