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5-0001                                              SECTION  45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1,958                  85,000                  85,000         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11,461                 120,830                 120,830                 120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4,726                  14,726                  14,726                  14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88,145                 220,556                 220,556                 220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10,258                 187,758                 187,758                 187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298,403                 408,314                 408,314                 408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 44,602                  49,062                  49,062                  49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 44,602                  49,062                  49,062                  4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 44,602                  49,062                  49,062                  4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  343,005                 457,376                 457,376                 45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