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 93,194                  96,921                  96,921                  96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182,444                 189,740                 189,740                 18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07,835                 103,000                 103,000            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4,362,326               5,058,736               5,058,736               5,058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9.45)                (122.47)                (122.47)                (12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161,476                  81,583                  81,583                  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71,668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5,093,943               5,644,980               5,644,980               5,644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05.45)                (127.47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28,942               2,260,994               2,260,994               2,2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7,222,885               7,905,974               7,905,974               7,90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5.45)                (127.47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2,993,197              14,499,688              14,499,688              14,4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545.91)                (438.01)                (438.01)                (43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82,310                  89,928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560,000                 297,689                 297,689                 29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3,635,507              14,887,305              14,887,305              14,88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546.91)                (439.0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3,537,241               3,727,617               3,727,617               3,72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87,446                 204,005                 204,005                 20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87,446                 204,005                 204,005                 20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RVC/PUB ASST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CNTY-RESTRICTED              912,797               2,199,348               2,199,348               2,199,34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OTHER STATE AGENCIES         176,213                 985,832                 985,832                 98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LLOC OTHER ENTITIES               590,134                 124,035                 124,035                 12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LLOC-PRIVATE SECTOR               201,211                 639,113                 639,113                 63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LLOC PLANNING DIST              4,673,291              13,387,626              13,387,626              13,38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DIST SUBDIVISIONS           6,553,646              17,335,954              17,335,954              17,335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MENT SERVICE          23,919,146              36,154,881              36,154,881              36,15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546.91)                (439.0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7,529,212              17,527,032              17,527,032              17,5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70.98)                (500.43)                (500.43)                (50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 80,738                  89,928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25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17,634,950              17,966,960              17,966,960              17,96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71.98)                (501.43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3,498,340               3,773,061               3,773,061               3,77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EBT SERVICE                       246,120                 246,305                 246,305                 246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EBT SERVICE                  246,120                 246,305                 246,305                 2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 1,194,085               1,194,085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1,194,085               1,194,085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UNEMPLOYMENT INSURANCE      22,573,495              23,180,411              23,180,411              23,18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471.98)                (501.43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251,103                 305,81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65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251,103                 305,81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65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453,692     250,554     465,181     250,554     465,181     250,554     465,181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COICC                         704,795     250,554     770,994     250,554     770,994     250,554     770,994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65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CNTY-RESTRICTED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SCHOOL DIST 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OTHER STATE AGENCIES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ENTITIES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-PRIVATE SECTOR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PLANNING DIST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JOB TRAINING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CT                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                      3,047,897               3,047,897               3,047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                     3,072,897               3,072,897               3,07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                       591,732                 591,732                 59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BT SERVICE                                                 53,576                  53,576                  53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DEBT SERVICE                                            53,576                  53,576                  5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ASE SRVC/PUB ASST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ASE SRVC/PUB ASST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LLOC CNTY-RESTRICTED                                     4,789,555               4,789,555               4,7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LLOC SCHOOL DIST                                           281,739                 281,739                 28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LLOC OTHER STATE AGENCIES                                2,535,647               2,535,647               2,53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LLOC OTHER ENTITIES                                      1,126,954               1,126,954               1,12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LLOC-PRIVATE SECTOR                                        845,216                 845,216                 84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LLOC PLANNING DIST                                      18,594,742              18,594,742              18,594,74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IST SUBDIVISIONS                                   28,173,853              28,173,853              28,17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WORKFORCE INVESTMENT ACT                            31,942,058              31,942,058              31,9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10,189,313              11,521,904              11,521,904              11,521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10,189,313              11,521,904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10,189,313              11,521,904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ASE REDUCTION                                              -38,639     -38,639     -23,611     -23,611     -23,611     -23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   -38,639     -38,639     -23,611     -23,611     -23,611     -2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ASE REDUCTION                                         -38,639     -38,639     -23,611     -23,611     -23,611     -2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67,969,782     250,554 111,437,583     211,915 111,452,611     226,943 111,452,611     2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