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A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                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                        15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                    55,800,000              55,800,000              5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                        58,800,000              58,800,000              5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FUNDS               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