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7                                              SECTION  54D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LEG PRINTING &amp; INF.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87,879      87,879      87,879      87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ITR (P)                           789,269     789,269     789,269     789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-TEMP-LEGIS PRNT       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957,148     957,148     957,148     957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828,106     828,106     828,106     82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NETWORK OPERATIONS            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    510,000     510,000     510,000     5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DMINISTRATION               2,295,254   2,295,254   2,295,254   2,29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  219,988     219,988     219,988     219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  219,988     219,988     219,988     21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  219,988     219,988     219,988     21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ASE REDUCTION                                             -390,095    -390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PECIAL ITEMS                                         -390,095    -39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BASE REDUCTION                                        -390,095    -39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LEG. DEPT-LEG PRINTING &amp;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ECH.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2,515,242   2,515,242   2,125,147   2,12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