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9                                              SECTION  54F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69,302      69,302      71,744      7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LIS (P)      538,951     538,951     538,951     53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 POS-LEGIS INFO SYS       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14,457     614,457     616,899     6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309,190     309,190     306,748     30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923,647     923,647     923,647     92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159,775     159,775     159,775     1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ASE REDUCTION                                             -168,618    -168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BASE REDUCTION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 1,083,422   1,083,422     914,804     91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