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10                                              SECTION  54G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                                                87,879      87,879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                                                1,328,220   1,328,220   1,328,220   1,32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-TEMP                                                                  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EMP POS                                                                      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                                              1,502,303   1,502,303   1,502,303   1,50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                                             1,134,854   1,134,854   1,134,854   1,13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NETWORK OPERATIONS                                                            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                                           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                                              3,147,157   3,147,157   3,147,157   3,14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EMPLOYEE BEN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                                                  361,110     361,110     361,110     36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                                                  361,110     361,110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                                                  361,110     361,110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ASE REDUCTION                                                                     -179,822    -179,822    -179,822    -17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                          -179,822    -179,822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ASE REDUCTION                                                                -179,822    -179,822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LEG. DEPT - LEG PRINTING INF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11                                              SECTION  54G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                                                3,328,445   3,328,445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         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