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12                                              SECTION  54H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8,400                  92,422                  92,422                  92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 LEG MISC (P)               285,320                 415,730                 415,730                 415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42,500                  61,360                  61,360                  6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AXABLE SUBSISTENCE                 10,200                  10,200                  10,200                  1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426,420                 579,712                 579,712                 57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795,752                 846,568                 846,568                 84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1,222,172               1,426,280               1,426,280               1,426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 97,167                 143,059                 143,059                 143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 97,167                 143,059                 143,059                 14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 97,167                 143,059                 143,059                 14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 1,319,339               1,569,339               1,569,339               1,56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LEGISLATIVE DEPARTMENT      32,379,743  30,960,404  27,186,003  25,516,664  30,205,499  28,536,160  30,205,499  28,536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551.00)    (541.00)    (527.00)    (517.00)    (551.00)    (541.00)    (551.00)    (5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