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6-0001                                              SECTION  56A                                                PAGE 0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EXECUTIVE CONTROL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GOVERNOR                           106,078     106,078     106,078     106,078     106,078     106,078     106,078     106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UNCLASSIFIED POSITIONS           1,213,929   1,213,929   1,213,929   1,213,929   1,213,929   1,213,929   1,213,929   1,213,9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20.00)     (20.00)     (20.00)     (20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                 510         510         510         510         510         510         510         5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1,320,517   1,320,517   1,320,517   1,320,517   1,320,517   1,320,517   1,320,517   1,320,5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21.00)     (21.00)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207,809     207,809     207,809     207,809     207,809     207,809     207,809     207,8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1,528,326   1,528,326   1,528,326   1,528,326   1,528,326   1,528,326   1,528,326   1,528,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21.00)     (21.00)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EMPLOYER CONTRIBUTIONS             280,817     280,817     280,817     280,817     280,817     280,817     280,817     280,8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FRINGE BENEFITS               280,817     280,817     280,817     280,817     280,817     280,817     280,817     280,8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EMPLOYEE BENEFITS              280,817     280,817     280,817     280,817     280,817     280,817     280,817     280,8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I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BASE REDUCTION                                             -281,557    -281,557    -281,557    -281,557    -281,557    -281,5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SPECIAL ITEMS                                         -281,557    -281,557    -281,557    -281,557    -281,557    -281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BASE REDUCTION                                        -281,557    -281,557    -281,557    -281,557    -281,557    -281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GOVERNOR'S OFF-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CONTROL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FUNDS AVAILABLE              1,809,143   1,809,143   1,527,586   1,527,586   1,527,586   1,527,586   1,527,586   1,527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AUTHORIZED FTE POSITIONS       (21.00)     (21.00)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1:48:00Z</dcterms:created>
  <dc:creator> </dc:creator>
  <dc:description/>
  <dc:language>en-US</dc:language>
  <cp:lastModifiedBy> </cp:lastModifiedBy>
  <dcterms:modified xsi:type="dcterms:W3CDTF">2001-03-20T21:48:00Z</dcterms:modified>
  <cp:revision>1</cp:revision>
  <dc:subject/>
  <dc:title>     SEC</dc:title>
</cp:coreProperties>
</file>